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sr-Latn-BA"/>
        </w:rPr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Број:</w:t>
      </w:r>
      <w:r>
        <w:rPr>
          <w:rFonts w:cs="Times New Roman" w:ascii="Times New Roman" w:hAnsi="Times New Roman"/>
          <w:sz w:val="24"/>
          <w:lang w:val="sr-CS"/>
        </w:rPr>
        <w:t xml:space="preserve"> 01/04-2</w:t>
      </w:r>
      <w:r>
        <w:rPr>
          <w:rFonts w:cs="Times New Roman" w:ascii="Times New Roman" w:hAnsi="Times New Roman"/>
          <w:sz w:val="24"/>
          <w:lang w:val="sr-Latn-BA"/>
        </w:rPr>
        <w:t>.199-1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</w:rPr>
        <w:t xml:space="preserve">Датум: 03.02.2014. </w:t>
      </w:r>
      <w:r>
        <w:rPr>
          <w:rFonts w:cs="Times New Roman" w:ascii="Times New Roman" w:hAnsi="Times New Roman"/>
          <w:sz w:val="24"/>
          <w:lang w:val="sr-BA"/>
        </w:rPr>
        <w:t>годин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sr-BA"/>
        </w:rPr>
        <w:t>Статута Универзитета у Бањој Луци, ректор Универзитета распису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 О Н К У Р 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пражњено радно мј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ПРАВНИ ФАКУЛТЕТ УНИВЕРЗИТЕТА У БАЊОЈ ЛУ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Инжењер у рачунском центр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ОПИС ПОСЛО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предузима мјере за побољшавање сигурности сервер/десктоп/лаптоп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(updates, patchin, security policies....)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предузима мјере за осигурање доступности системских услуга 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(service uptim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врши администрирање, надгледање и одржавање мрежне структуре, имплементацију, организацију, оптимизирање перформанси, те сређивање насталих мрежних/системских проблема (ИП администрирање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врши управљање и конфигурисање поставкама мрежних уређаја (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switch, router...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итд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врши праћење комуникационих мрежних протокола, као и опреме која их обезбјеђује (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bandwith monitoring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врши администрирање сервера база података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врши администрирање мрежних сервиса (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email, web, content filtering,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итд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бавља и друге послове по налогу дек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ab/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УСЛОВИ 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је држављанин Републике Српске или Босне и Херцеговине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9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је старији од осамнаест (18) година; </w:t>
      </w:r>
    </w:p>
    <w:p>
      <w:pPr>
        <w:pStyle w:val="NoSpacing"/>
        <w:numPr>
          <w:ilvl w:val="1"/>
          <w:numId w:val="4"/>
        </w:numPr>
        <w:ind w:left="1440" w:hanging="99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а има општу здравствену способност;</w:t>
      </w:r>
    </w:p>
    <w:p>
      <w:pPr>
        <w:pStyle w:val="NoSpacing"/>
        <w:numPr>
          <w:ilvl w:val="1"/>
          <w:numId w:val="4"/>
        </w:numPr>
        <w:ind w:left="1440" w:hanging="99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а се против кандидата не води кривични поступак </w:t>
      </w:r>
    </w:p>
    <w:p>
      <w:pPr>
        <w:pStyle w:val="NoSpacing"/>
        <w:ind w:hanging="99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450" w:hanging="9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СС, дипломирани инжењер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електротехнике или машинства или ПМФ – информатичког смјер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 пријаву на конкурс </w:t>
      </w:r>
      <w:r>
        <w:rPr>
          <w:rFonts w:cs="Times New Roman" w:ascii="Times New Roman" w:hAnsi="Times New Roman"/>
          <w:sz w:val="24"/>
          <w:szCs w:val="24"/>
        </w:rPr>
        <w:t>кандидати су обавезни приложити доказе о испуњавању општих и посебних услова и 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вјерење о држављанству,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Извод из матичне књиге рођених,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Увјерење да се против кандидата не води кривични поступак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Диплому/увјерење о стручној спреми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року од 8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у са наведеним документима и доказима уз назнаку ПРИЈАВА НА КОНКУРС, доставити на сљедећу адресу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ниверзитет у Бањој Луци, Универзитетски град – Булевар војводе Петра Бојовића 1А, 78 000 Бања Лук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Р Е К Т О Р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оф. др Станко Станић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7" w:gutter="0" w:header="567" w:top="1418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3989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5:00Z</dcterms:created>
  <dc:creator>zorica.banjac</dc:creator>
  <dc:description/>
  <dc:language>en-US</dc:language>
  <cp:lastModifiedBy>user</cp:lastModifiedBy>
  <cp:lastPrinted>2014-01-31T13:21:00Z</cp:lastPrinted>
  <dcterms:modified xsi:type="dcterms:W3CDTF">2014-02-06T07:25:00Z</dcterms:modified>
  <cp:revision>2</cp:revision>
  <dc:subject/>
  <dc:title/>
</cp:coreProperties>
</file>