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Број:</w:t>
      </w:r>
      <w:r>
        <w:rPr>
          <w:rFonts w:cs="Times New Roman" w:ascii="Times New Roman" w:hAnsi="Times New Roman"/>
          <w:sz w:val="24"/>
          <w:lang w:val="sr-CS"/>
        </w:rPr>
        <w:t>01/04.2-376/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Датум:</w:t>
      </w:r>
      <w:r>
        <w:rPr>
          <w:rFonts w:cs="Times New Roman" w:ascii="Times New Roman" w:hAnsi="Times New Roman"/>
          <w:sz w:val="24"/>
          <w:lang w:val="sr-CS"/>
        </w:rPr>
        <w:t xml:space="preserve"> 04.02.2013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ОД ЗА ЗАПОШЉАВА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ЊА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>: Објава поништења дијела Конкурса, тражи се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олим Вас да у сриједу </w:t>
      </w:r>
      <w:r>
        <w:rPr>
          <w:rFonts w:cs="Times New Roman" w:ascii="Times New Roman" w:hAnsi="Times New Roman"/>
          <w:sz w:val="24"/>
          <w:szCs w:val="24"/>
        </w:rPr>
        <w:t>06.0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издању дневног листа „Глас Српске“ објавите поништење дијела текста Конкурса, објављеног у дневном листу „Глас Српске“ од</w:t>
      </w:r>
      <w:r>
        <w:rPr>
          <w:rFonts w:cs="Times New Roman" w:ascii="Times New Roman" w:hAnsi="Times New Roman"/>
          <w:sz w:val="24"/>
          <w:szCs w:val="24"/>
        </w:rPr>
        <w:t xml:space="preserve"> 24.10.20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кст конкурса који се поништава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ИШТЕЊЕ ДИЈЕЛА КОНКУРС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Конкурсу Ректората Универзитета у Бањој Луци, Универзитетски град – Булевар војводе Петра Бојовића 1А, објављеном у дневном листу „Глас Српске“ од 24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>.2012. године, поништава се дио текста конкурс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имским броје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САРАДНИК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за уже научне обла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под редним бројем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Специфични језици – италијански језик на наставним предметима: Преглед италијанске књижевности 1 и 2; Италијанска књижевност 1,4 и 5 – 1 извршилац“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дио текста Конкурса остаје на сназ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ло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КТОР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Станко Станић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3989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8:00Z</dcterms:created>
  <dc:creator>zorica.banjac</dc:creator>
  <dc:description/>
  <cp:keywords/>
  <dc:language>en-US</dc:language>
  <cp:lastModifiedBy>Rektorat</cp:lastModifiedBy>
  <cp:lastPrinted>2013-02-04T10:49:00Z</cp:lastPrinted>
  <dcterms:modified xsi:type="dcterms:W3CDTF">2013-02-11T07:43:00Z</dcterms:modified>
  <cp:revision>7</cp:revision>
  <dc:subject/>
  <dc:title/>
</cp:coreProperties>
</file>