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sr-BA"/>
        </w:rPr>
        <w:t>ОБРАЗАЦ ЗА ПРИЈА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b/>
          <w:sz w:val="24"/>
          <w:lang w:val="sr-BA"/>
        </w:rPr>
        <w:t>за избор чланова Студенског парламен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sr-BA"/>
        </w:rPr>
        <w:t>Услови за кандидату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  <w:lang w:val="sr-BA"/>
        </w:rPr>
      </w:pPr>
      <w:r>
        <w:rPr>
          <w:rFonts w:cs="Times New Roman" w:ascii="Times New Roman" w:hAnsi="Times New Roman"/>
          <w:b/>
          <w:sz w:val="24"/>
          <w:u w:val="single"/>
          <w:lang w:val="sr-B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а је студент уписан на годину студија у којој се кандидује за члана Студентског парламента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(као доказ, увјерење из студентске службе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ије члан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мјеник члана изборне комисије на организационој јединици.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266"/>
      </w:tblGrid>
      <w:tr>
        <w:trPr>
          <w:trHeight w:val="35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Факултет/академија кандида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1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ме и презим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1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единств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матични број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1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рој личне карт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1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Адреса становањ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рој индекс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1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Број телеф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mai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0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Го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тудија и просјек оцје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3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Циклус студиј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татус кандида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д рубрику статус кандидата навести активности студента везане за наставне и ваннаставне активности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У Бањој Луци, _______________ 2013. године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тпис подносиоца кандидатуре 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2133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7550" cy="1273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7:00Z</dcterms:created>
  <dc:creator>zorica.banjac</dc:creator>
  <dc:description/>
  <cp:keywords/>
  <dc:language>en-US</dc:language>
  <cp:lastModifiedBy>Zagor</cp:lastModifiedBy>
  <cp:lastPrinted>2013-02-19T11:34:00Z</cp:lastPrinted>
  <dcterms:modified xsi:type="dcterms:W3CDTF">2013-02-20T11:07:00Z</dcterms:modified>
  <cp:revision>2</cp:revision>
  <dc:subject/>
  <dc:title/>
</cp:coreProperties>
</file>