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sr-BA"/>
        </w:rPr>
        <w:t>ОБРАЗАЦ ЗА ПРИЈА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  <w:t>за чланов</w:t>
      </w:r>
      <w:r>
        <w:rPr>
          <w:rFonts w:cs="Times New Roman" w:ascii="Times New Roman" w:hAnsi="Times New Roman"/>
          <w:b/>
          <w:sz w:val="24"/>
          <w:lang w:val="sr-Latn-BA"/>
        </w:rPr>
        <w:t>е изборне комисије на организационим јединиц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sr-BA"/>
        </w:rPr>
        <w:t>Услови за кандидату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u w:val="single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о да се пријаве за чланове изборне комисије на организационој јединици имају сви студенти те организационе јединице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145"/>
        <w:gridCol w:w="2121"/>
      </w:tblGrid>
      <w:tr>
        <w:trPr>
          <w:trHeight w:val="35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Факултет/академија кандидат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ме и презим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Јединствени матични број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рој личне карт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Адреса становањ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рој индекс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1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Број телеф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mail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0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тудија и просјек оцј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татус кандидат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Под рубрику статус </w:t>
      </w:r>
      <w:r>
        <w:rPr>
          <w:rFonts w:cs="Times New Roman" w:ascii="Times New Roman" w:hAnsi="Times New Roman"/>
          <w:sz w:val="24"/>
          <w:szCs w:val="24"/>
          <w:lang w:val="sr-BA"/>
        </w:rPr>
        <w:t>кандидата, потребно је навести да ли је кандидат  обнављао годину више од једног пута, при чему је потребно приложити доказе од надлежног органа организационе јединице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У Бањој Луци, _______________ 2013. године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тпис подносиоца кандидатуре 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213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1273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6:00Z</dcterms:created>
  <dc:creator>zorica.banjac</dc:creator>
  <dc:description/>
  <cp:keywords/>
  <dc:language>en-US</dc:language>
  <cp:lastModifiedBy>Zagor</cp:lastModifiedBy>
  <cp:lastPrinted>2012-12-27T10:25:00Z</cp:lastPrinted>
  <dcterms:modified xsi:type="dcterms:W3CDTF">2013-02-20T11:06:00Z</dcterms:modified>
  <cp:revision>2</cp:revision>
  <dc:subject/>
  <dc:title/>
</cp:coreProperties>
</file>