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imesNewRomanPSMT;Times New Roman"/>
          <w:sz w:val="32"/>
          <w:szCs w:val="32"/>
          <w:lang w:val="sr-B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ru-RU"/>
        </w:rPr>
        <w:t xml:space="preserve">И З В Ј Е Ш Т А Ј 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sz w:val="32"/>
          <w:szCs w:val="32"/>
          <w:lang w:val="sr-BA"/>
        </w:rPr>
      </w:pPr>
      <w:r>
        <w:rPr>
          <w:rFonts w:cs="TimesNewRomanPSMT;Times New Roman"/>
          <w:sz w:val="32"/>
          <w:szCs w:val="32"/>
          <w:lang w:val="sr-BA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/>
        </w:rPr>
        <w:t>КОМИСИЈЕ О ПРИЈАВLjЕНИМ КАНДИДАТИМА ЗА ИЗБОР У ЗВАЊЕ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center"/>
        <w:rPr>
          <w:rFonts w:cs="TimesNewRomanPS-BoldMT;Times New Roman"/>
          <w:b/>
          <w:b/>
          <w:bCs/>
          <w:sz w:val="24"/>
          <w:szCs w:val="24"/>
          <w:lang w:val="sr-Latn-CS"/>
        </w:rPr>
      </w:pPr>
      <w:r>
        <w:rPr>
          <w:rFonts w:cs="TimesNewRomanPS-BoldMT;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/>
          <w:b/>
          <w:bCs/>
          <w:sz w:val="23"/>
          <w:szCs w:val="23"/>
          <w:lang w:val="hr-HR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ПОДАЦИ О КОНКУРС</w:t>
      </w:r>
      <w:r>
        <w:rPr>
          <w:rFonts w:cs="TimesNewRomanPS-BoldMT;Times New Roman"/>
          <w:b/>
          <w:bCs/>
          <w:sz w:val="23"/>
          <w:szCs w:val="23"/>
          <w:lang w:val="sr-BA"/>
        </w:rPr>
        <w:t>У</w:t>
      </w:r>
    </w:p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hr-HR"/>
        </w:rPr>
      </w:pPr>
      <w:r>
        <w:rPr>
          <w:rFonts w:cs="TimesNewRomanPS-BoldMT;Times New Roman"/>
          <w:b/>
          <w:bCs/>
          <w:sz w:val="23"/>
          <w:szCs w:val="23"/>
          <w:lang w:val="hr-HR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TimesNewRomanPSMT;Times New Roman"/>
                <w:sz w:val="23"/>
                <w:szCs w:val="23"/>
                <w:lang w:val="sr-BA"/>
              </w:rPr>
            </w:pPr>
            <w:r>
              <w:rPr>
                <w:rFonts w:cs="TimesNewRomanPSMT;Times New Roman"/>
                <w:sz w:val="23"/>
                <w:szCs w:val="23"/>
                <w:lang w:val="sr-BA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3"/>
                <w:szCs w:val="23"/>
                <w:lang w:val="ru-RU"/>
              </w:rPr>
              <w:t>Конкурс објављен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3"/>
                <w:lang w:val="ru-RU"/>
              </w:rPr>
              <w:t>: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  <w:t xml:space="preserve"> 18.02.2009. године, „Глас Српске“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3"/>
                <w:szCs w:val="23"/>
                <w:lang w:val="ru-RU"/>
              </w:rPr>
              <w:t>Ужа научна област</w:t>
            </w:r>
            <w:r>
              <w:rPr>
                <w:rFonts w:cs="TimesNewRomanPSMT;Times New Roman"/>
                <w:b/>
                <w:color w:val="000000"/>
                <w:sz w:val="23"/>
                <w:szCs w:val="23"/>
                <w:lang w:val="sr-BA"/>
              </w:rPr>
              <w:t xml:space="preserve"> и предме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3"/>
                <w:lang w:val="ru-RU"/>
              </w:rPr>
              <w:t>: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  <w:t xml:space="preserve"> Уређeње и заштита шума; Прираст и принос шум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3"/>
                <w:szCs w:val="23"/>
                <w:lang w:val="ru-RU"/>
              </w:rPr>
              <w:t>Назив факулте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3"/>
                <w:lang w:val="ru-RU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3"/>
                <w:lang w:val="sr-CS"/>
              </w:rPr>
              <w:t xml:space="preserve"> Шумарски факултет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  <w:t>, Бања Лука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3"/>
                <w:szCs w:val="23"/>
                <w:lang w:val="ru-RU"/>
              </w:rPr>
              <w:t>Број кандидата који се бирај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3"/>
                <w:lang w:val="ru-RU"/>
              </w:rPr>
              <w:t>: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  <w:t xml:space="preserve"> ј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3"/>
                <w:lang w:val="sr-CS"/>
              </w:rPr>
              <w:t>едан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3"/>
                <w:szCs w:val="23"/>
                <w:lang w:val="ru-RU"/>
              </w:rPr>
              <w:t>Број пријављених кандида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3"/>
                <w:lang w:val="ru-RU"/>
              </w:rPr>
              <w:t>: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  <w:t xml:space="preserve"> један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</w:pPr>
            <w:r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. ПОДАЦИ О КАНДИДАТИМА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B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center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Основни биографски подаци</w:t>
      </w:r>
    </w:p>
    <w:p>
      <w:pPr>
        <w:pStyle w:val="Normal"/>
        <w:tabs>
          <w:tab w:val="clear" w:pos="720"/>
          <w:tab w:val="left" w:pos="7065" w:leader="none"/>
        </w:tabs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/>
          <w:b/>
          <w:bCs/>
          <w:sz w:val="23"/>
          <w:szCs w:val="23"/>
          <w:lang w:val="sr-BA"/>
        </w:rPr>
        <w:tab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TimesNewRomanPSMT;Times New Roman"/>
                <w:b/>
                <w:b/>
                <w:sz w:val="23"/>
                <w:szCs w:val="23"/>
                <w:lang w:val="sr-BA"/>
              </w:rPr>
            </w:pPr>
            <w:r>
              <w:rPr>
                <w:rFonts w:cs="TimesNewRomanPSMT;Times New Roman"/>
                <w:b/>
                <w:sz w:val="23"/>
                <w:szCs w:val="23"/>
                <w:lang w:val="sr-BA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ru-RU"/>
              </w:rPr>
              <w:t>Име, средње име и презиме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u w:val="single"/>
                <w:lang w:val="sr-CS"/>
              </w:rPr>
              <w:t xml:space="preserve"> 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ЗОРАН (НИКО) МАУНАГА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Датум и мјесто рођења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 xml:space="preserve">: 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14.02.1958, Сарајево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Установе у којима је био запослен</w:t>
            </w:r>
            <w:r>
              <w:rPr>
                <w:rFonts w:cs="TimesNewRomanPSMT;Times New Roman"/>
                <w:b/>
                <w:sz w:val="23"/>
                <w:szCs w:val="23"/>
                <w:lang w:val="sr-BA"/>
              </w:rPr>
              <w:t>, период,</w:t>
            </w: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 xml:space="preserve"> радн</w:t>
            </w:r>
            <w:r>
              <w:rPr>
                <w:rFonts w:cs="TimesNewRomanPSMT;Times New Roman"/>
                <w:b/>
                <w:sz w:val="23"/>
                <w:szCs w:val="23"/>
                <w:lang w:val="sr-BA"/>
              </w:rPr>
              <w:t>о</w:t>
            </w: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 xml:space="preserve"> мјест</w:t>
            </w:r>
            <w:r>
              <w:rPr>
                <w:rFonts w:cs="TimesNewRomanPSMT;Times New Roman"/>
                <w:b/>
                <w:sz w:val="23"/>
                <w:szCs w:val="23"/>
                <w:lang w:val="sr-BA"/>
              </w:rPr>
              <w:t>о</w:t>
            </w: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Шумарски факултет Бања Лука, 2003-2008, ванредни професор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Шумарски факултет Бања Лука, 2000-2002, доцент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Шумарски факултет Бања Лука, 1993-1999, виши асистент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Шумарски факултет Сарајево, 1990-1992, виши асистент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Шумарски факултет Сарајево, 1983-1989, асистент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Шумско газдинство Вареш, 1981-1982: приправнички стаж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TimesNewRomanPSMT;Times New Roman"/>
                <w:b/>
                <w:b/>
                <w:sz w:val="23"/>
                <w:szCs w:val="23"/>
                <w:lang w:val="sr-BA"/>
              </w:rPr>
            </w:pPr>
            <w:r>
              <w:rPr>
                <w:rFonts w:cs="TimesNewRomanPSMT;Times New Roman"/>
                <w:b/>
                <w:sz w:val="23"/>
                <w:szCs w:val="23"/>
                <w:lang w:val="sr-BA"/>
              </w:rPr>
              <w:t>Н</w:t>
            </w: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аучна област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3"/>
                <w:szCs w:val="23"/>
                <w:lang w:val="sr-CS"/>
              </w:rPr>
              <w:t>:</w:t>
            </w:r>
            <w:r>
              <w:rPr>
                <w:rFonts w:cs="TimesNewRomanPSMT;Times New Roman"/>
                <w:b/>
                <w:color w:val="000000"/>
                <w:sz w:val="23"/>
                <w:szCs w:val="23"/>
                <w:lang w:val="sr-BA"/>
              </w:rPr>
              <w:t xml:space="preserve"> 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  <w:t>Уређ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Latn-CS"/>
              </w:rPr>
              <w:t>e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  <w:t>ње шума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 xml:space="preserve"> (предмет: Прираст и принос шума)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Чланство у научним и стручним организацијама</w:t>
            </w:r>
            <w:r>
              <w:rPr>
                <w:rFonts w:cs="TimesNewRomanPSMT;Times New Roman"/>
                <w:b/>
                <w:sz w:val="23"/>
                <w:szCs w:val="23"/>
                <w:lang w:val="sr-BA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удружењима</w:t>
            </w:r>
            <w:r>
              <w:rPr>
                <w:rFonts w:cs="TimesNewRomanPSMT;Times New Roman"/>
                <w:b/>
                <w:sz w:val="23"/>
                <w:szCs w:val="23"/>
                <w:lang w:val="sr-BA"/>
              </w:rPr>
              <w:t xml:space="preserve"> и друге активности</w:t>
            </w: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Члан радне групе за израду информације о стању шума и доношењу програма мјера за побољшање тог стања у Републици Српској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Члан радне групе за доношење приједлога организације шумарства у Републици Српској након приватизације дијела државног капитала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Члан радне групе за доношење Закона о измјенама и допунама Закона о шумама у Републици Српској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Члан радне групе за израду Правилника о контроли израде шумскопривредних основа у Републици Српској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Члан комисије за формирање нових шумскопривредних подручја у Републици Српској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Члан комисије за измјене и допуне одлуке о формирању нових шумскопривредних подручја у Републици Српској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hr-HR"/>
              </w:rPr>
              <w:t xml:space="preserve">Вођа тима за вршење надзора над израдом </w:t>
            </w:r>
            <w:r>
              <w:rPr>
                <w:lang w:val="sr-BA"/>
              </w:rPr>
              <w:t xml:space="preserve">више </w:t>
            </w:r>
            <w:r>
              <w:rPr>
                <w:lang w:val="hr-HR"/>
              </w:rPr>
              <w:t>шумскопривредних основа у Републици Српској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Предсједник или члан више комисија за рецензију шумскопривредних основа у Републици Српској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hr-HR"/>
              </w:rPr>
              <w:t>Члан надзорног органа над израдом студије у међународном пројекту шумарства „План газдовања за Национални парк Сутјеска“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hr-HR"/>
              </w:rPr>
              <w:t>Сарадник на студији у међународном пројекту шумарства „Институционална реформа шумарског сектора у БиХ“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hr-HR"/>
              </w:rPr>
              <w:t>Члан Управног одбора Фабрике за прераду дрвета и израду намјештаја „Врбас“ Бања Лука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hr-HR"/>
              </w:rPr>
              <w:t>Подпредсједник Надзорног одбора Јавног предузећа шумарства „Српске шуме» Републике Српске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Члан Друштва шумарских инжењера и техничара Републике Српске,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  <w:lang w:val="hr-HR"/>
              </w:rPr>
              <w:t>Продекан за наставу (2001, 2002)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Декан (2003/04, 2005/06, 2007/08)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Члан Савјета Шумарског факултета (2001, 2002)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Предсједник Наставно-научног вијећа Факултета (2003 - 2008)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  <w:lang w:val="hr-HR"/>
              </w:rPr>
              <w:t>Координатор магистарског студија: Планирање газдовања шумама на типолошким основама (2003, 2004, 2005),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  <w:lang w:val="hr-HR"/>
              </w:rPr>
              <w:t>Предсједник Организационог одбора међународног научног скупа Перспективе развоја шумарства, Шумарски факултет Бања Лука (2003),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  <w:lang w:val="hr-HR"/>
              </w:rPr>
              <w:t>Главни и одговорни уредник научног часописа Гласник Шумарског факултета Универзитета у Бањој Луци (2004, 2005, 2006, 2007, 2008),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  <w:lang w:val="hr-HR"/>
              </w:rPr>
              <w:t>Члан редакционог одбора часописа Шума (2000, 2001, 2002),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  <w:lang w:val="hr-HR"/>
              </w:rPr>
              <w:t>Главни и одговорни уредник монографије Десет година Шумарског факултета у Бањој Луци (2002),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  <w:lang w:val="hr-HR"/>
              </w:rPr>
              <w:t>Предсједник редакционог одбора Информативног билтена Шумарског факултета (2003, 2004, 2005, 2006, 2007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  <w:lang w:val="hr-HR"/>
              </w:rPr>
              <w:t>Члан редакционог одбора Информативно-ревијалног листа „Српске шуме“ Соколац (2000, 2001, 2002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Предсједник Организационог одбора међународне научне конференције „Газдовање шумским екосистемима националних паркова и других заштићених подручја“, Јахорина – Тјентиште (2006)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Национална стратегија и акциони план за заштиту биолошке и пејзажне разноликости у БиХ, члан радне групе за област шумских екосистема, 2006/07. Министарство за околиш ФБиХ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/>
                <w:lang w:val="hr-HR"/>
              </w:rPr>
              <w:t>Стратегија заштите природе у Републици Српској, члан комисије (2006/07), Министарство за екологију РС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/>
                <w:lang w:val="hr-HR"/>
              </w:rPr>
              <w:t xml:space="preserve">Стратегија развоја шумарства Републике Српске, члан радне групе </w:t>
            </w:r>
            <w:r>
              <w:rPr>
                <w:b w:val="false"/>
                <w:bCs/>
                <w:color w:val="000000"/>
                <w:lang w:val="hr-HR"/>
              </w:rPr>
              <w:t>за израду Пројектног задатка (2009). Министарство пољопривреде, шумарства и водопривреде Републике Српске (у току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3"/>
                <w:szCs w:val="23"/>
                <w:lang w:val="sr-B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3"/>
                <w:szCs w:val="23"/>
                <w:lang w:val="sr-BA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/>
          <w:b/>
          <w:bCs/>
          <w:sz w:val="23"/>
          <w:szCs w:val="23"/>
          <w:lang w:val="sr-BA"/>
        </w:rPr>
      </w:r>
    </w:p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/>
          <w:b/>
          <w:bCs/>
          <w:sz w:val="23"/>
          <w:szCs w:val="23"/>
          <w:lang w:val="sr-B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center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  <w:t>Биографија, дипломе и звања</w:t>
      </w:r>
    </w:p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/>
          <w:b/>
          <w:bCs/>
          <w:sz w:val="23"/>
          <w:szCs w:val="23"/>
          <w:lang w:val="sr-B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cs="TimesNewRomanPSMT;Times New Roman"/>
                <w:b/>
                <w:b/>
                <w:sz w:val="23"/>
                <w:szCs w:val="23"/>
                <w:u w:val="single"/>
                <w:lang w:val="sr-Latn-CS"/>
              </w:rPr>
            </w:pPr>
            <w:r>
              <w:rPr>
                <w:rFonts w:cs="TimesNewRomanPSMT;Times New Roman" w:ascii="Calibri" w:hAnsi="Calibri"/>
                <w:b/>
                <w:sz w:val="23"/>
                <w:szCs w:val="23"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TimesNewRomanPSMT;Times New Roman"/>
                <w:sz w:val="23"/>
                <w:szCs w:val="23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u w:val="single"/>
                <w:lang w:val="sr-CS"/>
              </w:rPr>
              <w:t>Основне студије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Назив институције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>: Шумарски факултет,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Мјесто и година завршетка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 xml:space="preserve">: 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Сарајево, 1981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TimesNewRomanPSMT;Times New Roman"/>
                <w:b/>
                <w:b/>
                <w:sz w:val="23"/>
                <w:szCs w:val="23"/>
                <w:u w:val="single"/>
                <w:lang w:val="sr-BA"/>
              </w:rPr>
            </w:pPr>
            <w:r>
              <w:rPr>
                <w:rFonts w:cs="TimesNewRomanPSMT;Times New Roman"/>
                <w:b/>
                <w:sz w:val="23"/>
                <w:szCs w:val="23"/>
                <w:u w:val="single"/>
                <w:lang w:val="sr-BA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sz w:val="23"/>
                <w:szCs w:val="23"/>
                <w:u w:val="single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u w:val="single"/>
                <w:lang w:val="sr-CS"/>
              </w:rPr>
              <w:t>Постдипломске студије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Назив институције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>: Шумарски факултет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Мјесто и година завршетка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 xml:space="preserve">: 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Сарајево, 1989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Назив магистарског рада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 xml:space="preserve">: 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Производне и структурне карактеристике једнодобних састојина црног бора у Херцеговини,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Ужа научна област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 xml:space="preserve">: 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  <w:t>Уређ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Latn-CS"/>
              </w:rPr>
              <w:t>e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  <w:t>ње шума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 xml:space="preserve"> (предмет: Прираст и принос шума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TimesNewRomanPSMT;Times New Roman"/>
                <w:b/>
                <w:b/>
                <w:sz w:val="23"/>
                <w:szCs w:val="23"/>
                <w:u w:val="single"/>
                <w:lang w:val="sr-BA"/>
              </w:rPr>
            </w:pPr>
            <w:r>
              <w:rPr>
                <w:rFonts w:cs="TimesNewRomanPSMT;Times New Roman"/>
                <w:b/>
                <w:sz w:val="23"/>
                <w:szCs w:val="23"/>
                <w:u w:val="single"/>
                <w:lang w:val="sr-BA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u w:val="single"/>
                <w:lang w:val="sr-CS"/>
              </w:rPr>
              <w:t>Докторат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Назив институције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>: Шумарски факултет,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Мјесто и година завршетка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 xml:space="preserve">: Београд, 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1999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Назив дисертације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 xml:space="preserve">: 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Структурне и производне карактеристике вештачки подигнутих састојина смрче у Републици Српској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Ужа научна/умјетничка област: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 xml:space="preserve"> 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  <w:t>Уређ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Latn-CS"/>
              </w:rPr>
              <w:t>e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  <w:t>ње шума (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предмет: Прираст и принос шума)</w:t>
            </w:r>
          </w:p>
          <w:p>
            <w:pPr>
              <w:pStyle w:val="Normal"/>
              <w:autoSpaceDE w:val="false"/>
              <w:spacing w:before="0" w:after="0"/>
              <w:rPr>
                <w:rFonts w:cs="TimesNewRomanPSMT;Times New Roman"/>
                <w:sz w:val="23"/>
                <w:szCs w:val="23"/>
                <w:lang w:val="sr-BA"/>
              </w:rPr>
            </w:pPr>
            <w:r>
              <w:rPr>
                <w:rFonts w:cs="TimesNewRomanPSMT;Times New Roman"/>
                <w:sz w:val="23"/>
                <w:szCs w:val="23"/>
                <w:lang w:val="sr-BA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u w:val="single"/>
                <w:lang w:val="sr-CS"/>
              </w:rPr>
              <w:t>Претходни избори</w:t>
            </w: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 xml:space="preserve"> у наставна и научна звања (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 xml:space="preserve">институција, звање и 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година избора</w:t>
            </w: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  <w:lang w:val="sr-CS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szCs w:val="22"/>
                <w:lang w:val="sr-BA"/>
              </w:rPr>
            </w:pPr>
            <w:r>
              <w:rPr>
                <w:szCs w:val="22"/>
                <w:lang w:val="sr-BA"/>
              </w:rPr>
              <w:t xml:space="preserve">Шумарски факултет Сарајево, </w:t>
            </w:r>
            <w:r>
              <w:rPr>
                <w:szCs w:val="22"/>
                <w:lang w:val="sr-CS"/>
              </w:rPr>
              <w:t>Асистент</w:t>
            </w:r>
            <w:r>
              <w:rPr>
                <w:szCs w:val="22"/>
                <w:lang w:val="sr-BA"/>
              </w:rPr>
              <w:t xml:space="preserve"> на предмету Прираст и принос шума, 1983.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szCs w:val="22"/>
                <w:lang w:val="sr-BA"/>
              </w:rPr>
              <w:t xml:space="preserve">Шумарски факултет Сарајево, </w:t>
            </w:r>
            <w:r>
              <w:rPr>
                <w:szCs w:val="22"/>
                <w:lang w:val="sr-CS"/>
              </w:rPr>
              <w:t xml:space="preserve">Виши асистент на предмету </w:t>
            </w:r>
            <w:r>
              <w:rPr>
                <w:szCs w:val="22"/>
                <w:lang w:val="sr-BA"/>
              </w:rPr>
              <w:t>Прираст и принос шума, 199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szCs w:val="22"/>
                <w:lang w:val="sr-BA"/>
              </w:rPr>
              <w:t xml:space="preserve">Шумарски факултет Бања Лука, </w:t>
            </w:r>
            <w:r>
              <w:rPr>
                <w:szCs w:val="22"/>
                <w:lang w:val="sr-CS"/>
              </w:rPr>
              <w:t xml:space="preserve">Доцент на предмету </w:t>
            </w:r>
            <w:r>
              <w:rPr>
                <w:szCs w:val="22"/>
                <w:lang w:val="sr-BA"/>
              </w:rPr>
              <w:t>Прираст и принос шума, 200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szCs w:val="22"/>
                <w:lang w:val="sr-BA"/>
              </w:rPr>
            </w:pPr>
            <w:r>
              <w:rPr>
                <w:szCs w:val="22"/>
                <w:lang w:val="sr-BA"/>
              </w:rPr>
              <w:t>Шумарски факултет Бања Лука, Ванр. проф. на предмеру Прираст и принос шума, 2002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BA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BA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Latn-CS"/>
        </w:rPr>
      </w:pPr>
      <w:r>
        <w:rPr>
          <w:rFonts w:cs="TimesNewRomanPS-BoldMT;Times New Roman"/>
          <w:b/>
          <w:bCs/>
          <w:sz w:val="23"/>
          <w:szCs w:val="23"/>
          <w:lang w:val="sr-Latn-CS"/>
        </w:rPr>
      </w:r>
    </w:p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Latn-CS"/>
        </w:rPr>
      </w:pPr>
      <w:r>
        <w:rPr>
          <w:rFonts w:cs="TimesNewRomanPS-BoldMT;Times New Roman"/>
          <w:b/>
          <w:bCs/>
          <w:sz w:val="23"/>
          <w:szCs w:val="23"/>
          <w:lang w:val="sr-Latn-CS"/>
        </w:rPr>
      </w:r>
    </w:p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Latn-CS"/>
        </w:rPr>
      </w:pPr>
      <w:r>
        <w:rPr>
          <w:rFonts w:cs="TimesNewRomanPS-BoldMT;Times New Roman"/>
          <w:b/>
          <w:bCs/>
          <w:sz w:val="23"/>
          <w:szCs w:val="23"/>
          <w:lang w:val="sr-Latn-CS"/>
        </w:rPr>
      </w:r>
    </w:p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Latn-CS"/>
        </w:rPr>
      </w:pPr>
      <w:r>
        <w:rPr>
          <w:rFonts w:cs="TimesNewRomanPS-BoldMT;Times New Roman"/>
          <w:b/>
          <w:bCs/>
          <w:sz w:val="23"/>
          <w:szCs w:val="23"/>
          <w:lang w:val="sr-Latn-CS"/>
        </w:rPr>
      </w:r>
    </w:p>
    <w:p>
      <w:pPr>
        <w:pStyle w:val="Normal"/>
        <w:autoSpaceDE w:val="false"/>
        <w:spacing w:before="0" w:after="0"/>
        <w:jc w:val="center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3. Научна</w:t>
      </w:r>
      <w:r>
        <w:rPr>
          <w:rFonts w:cs="TimesNewRomanPS-BoldMT;Times New Roman"/>
          <w:b/>
          <w:bCs/>
          <w:sz w:val="23"/>
          <w:szCs w:val="23"/>
          <w:lang w:val="sr-B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 дјелатност кандидата</w:t>
      </w:r>
    </w:p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/>
          <w:b/>
          <w:bCs/>
          <w:sz w:val="23"/>
          <w:szCs w:val="23"/>
          <w:lang w:val="sr-B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86"/>
        <w:gridCol w:w="1096"/>
        <w:gridCol w:w="6926"/>
        <w:gridCol w:w="787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1. Радови прије пос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љ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едњег избор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(Навести све радове сврстане по категоријама из члана 33.)</w:t>
            </w:r>
          </w:p>
        </w:tc>
      </w:tr>
      <w:tr>
        <w:trPr>
          <w:trHeight w:val="4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едни број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атегорија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Наслов ра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бодова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дови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објављени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у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периоду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звања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BA"/>
              </w:rPr>
              <w:t xml:space="preserve">од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асистент</w:t>
            </w:r>
            <w:r>
              <w:rPr>
                <w:rFonts w:cs="Arial" w:ascii="Arial" w:hAnsi="Arial"/>
                <w:bCs/>
                <w:sz w:val="20"/>
                <w:lang w:val="sr-BA"/>
              </w:rPr>
              <w:t>а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до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избора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у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звање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BA"/>
              </w:rPr>
              <w:t>ванредни професор</w:t>
            </w:r>
          </w:p>
        </w:tc>
      </w:tr>
      <w:tr>
        <w:trPr>
          <w:trHeight w:val="8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/>
                <w:lang w:val="hr-HR"/>
              </w:rPr>
              <w:t xml:space="preserve">Копривица, М., Маунага, З. (2000): Инвентура шума и планирање газдовања шумама у Републици Српској. </w:t>
            </w:r>
            <w:r>
              <w:rPr>
                <w:b w:val="false"/>
                <w:bCs/>
                <w:i/>
                <w:lang w:val="hr-HR"/>
              </w:rPr>
              <w:t>Шума</w:t>
            </w:r>
            <w:r>
              <w:rPr>
                <w:b w:val="false"/>
                <w:bCs/>
                <w:lang w:val="hr-HR"/>
              </w:rPr>
              <w:t xml:space="preserve"> (1), Соколац, стр. 5-16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/>
                <w:lang w:val="hr-HR"/>
              </w:rPr>
              <w:t xml:space="preserve">Маунага, З. (1990): Дебљински прираст дуж дебла стабала црног бора у Херцеговини. </w:t>
            </w:r>
            <w:r>
              <w:rPr>
                <w:b w:val="false"/>
                <w:bCs/>
                <w:i/>
                <w:lang w:val="hr-HR"/>
              </w:rPr>
              <w:t>Шумарство и прерада дрвета</w:t>
            </w:r>
            <w:r>
              <w:rPr>
                <w:b w:val="false"/>
                <w:bCs/>
                <w:lang w:val="hr-HR"/>
              </w:rPr>
              <w:t xml:space="preserve"> (7-12), Сарајево, стр. 155-161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b w:val="false"/>
                <w:bCs/>
                <w:lang w:val="hr-HR"/>
              </w:rPr>
              <w:t>Маунага, З. (1994): Производне и структурне карактеристике једнодобних састојина црног бора (</w:t>
            </w:r>
            <w:r>
              <w:rPr>
                <w:b w:val="false"/>
                <w:bCs/>
                <w:i/>
                <w:lang w:val="hr-HR"/>
              </w:rPr>
              <w:t xml:space="preserve">Pinus nigra, Arn.) </w:t>
            </w:r>
            <w:r>
              <w:rPr>
                <w:b w:val="false"/>
                <w:bCs/>
                <w:lang w:val="hr-HR"/>
              </w:rPr>
              <w:t xml:space="preserve">у Херцеговини. </w:t>
            </w:r>
            <w:r>
              <w:rPr>
                <w:b w:val="false"/>
                <w:bCs/>
                <w:i/>
                <w:lang w:val="hr-HR"/>
              </w:rPr>
              <w:t xml:space="preserve">Шумарство </w:t>
            </w:r>
            <w:r>
              <w:rPr>
                <w:b w:val="false"/>
                <w:bCs/>
                <w:lang w:val="hr-HR"/>
              </w:rPr>
              <w:t>(3/4), Београд, стр. 37-48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</w:tr>
      <w:tr>
        <w:trPr>
          <w:trHeight w:val="8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/>
                <w:lang w:val="hr-HR"/>
              </w:rPr>
              <w:t>Маунага, З. (1995): Развој засада Панчићеве оморике (</w:t>
            </w:r>
            <w:r>
              <w:rPr>
                <w:b w:val="false"/>
                <w:bCs/>
                <w:i/>
                <w:lang w:val="hr-HR"/>
              </w:rPr>
              <w:t>Picea omorica</w:t>
            </w:r>
            <w:r>
              <w:rPr>
                <w:b w:val="false"/>
                <w:bCs/>
                <w:lang w:val="hr-HR"/>
              </w:rPr>
              <w:t xml:space="preserve">) на арборетуму „Слатина” код Сарајева. </w:t>
            </w:r>
            <w:r>
              <w:rPr>
                <w:b w:val="false"/>
                <w:bCs/>
                <w:i/>
                <w:lang w:val="hr-HR"/>
              </w:rPr>
              <w:t>Шумарство</w:t>
            </w:r>
            <w:r>
              <w:rPr>
                <w:b w:val="false"/>
                <w:bCs/>
                <w:lang w:val="hr-HR"/>
              </w:rPr>
              <w:t xml:space="preserve"> (3), Београд, стр. 31-34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/>
                <w:lang w:val="hr-HR"/>
              </w:rPr>
              <w:t xml:space="preserve">Маунага, З. (2000): Узгојне карактеристике једнодобних састојина смрче према ИУФРО класификацији. </w:t>
            </w:r>
            <w:r>
              <w:rPr>
                <w:b w:val="false"/>
                <w:bCs/>
                <w:i/>
                <w:lang w:val="hr-HR"/>
              </w:rPr>
              <w:t>Шума</w:t>
            </w:r>
            <w:r>
              <w:rPr>
                <w:b w:val="false"/>
                <w:bCs/>
                <w:lang w:val="hr-HR"/>
              </w:rPr>
              <w:t xml:space="preserve"> (1), Соколац, стр. 47-54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/>
                <w:lang w:val="hr-HR"/>
              </w:rPr>
              <w:t xml:space="preserve">Маунага, З. (2001): Приносне таблице за једнодобне састојине смрче у Босни. </w:t>
            </w:r>
            <w:r>
              <w:rPr>
                <w:b w:val="false"/>
                <w:bCs/>
                <w:i/>
                <w:lang w:val="hr-HR"/>
              </w:rPr>
              <w:t xml:space="preserve">Шума </w:t>
            </w:r>
            <w:r>
              <w:rPr>
                <w:b w:val="false"/>
                <w:bCs/>
                <w:lang w:val="hr-HR"/>
              </w:rPr>
              <w:t>(2), Соколац, стр. 5-24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096"/>
        <w:gridCol w:w="6995"/>
        <w:gridCol w:w="714"/>
      </w:tblGrid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>2. Радови послије пос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љ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>едњег избор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>(Навести све радове, дати њихов кратак приказ и број бодова сврстаних по</w:t>
            </w:r>
            <w:r>
              <w:rPr>
                <w:rFonts w:cs="TimesNewRomanPSMT;Times New Roman"/>
                <w:sz w:val="23"/>
                <w:szCs w:val="23"/>
                <w:lang w:val="hr-HR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>категоријама из члана 33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TimesNewRomanPSMT;Times New Roman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Укупан број бодова:</w:t>
            </w:r>
            <w:r>
              <w:rPr>
                <w:rFonts w:cs="TimesNewRomanPSMT;Times New Roman" w:ascii="Calibri" w:hAnsi="Calibri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Latn-CS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едни број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атегорија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Наслов ра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бодова</w:t>
            </w:r>
          </w:p>
        </w:tc>
      </w:tr>
      <w:tr>
        <w:trPr>
          <w:trHeight w:val="255" w:hRule="atLeast"/>
        </w:trPr>
        <w:tc>
          <w:tcPr>
            <w:tcW w:w="9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дови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објављени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BA"/>
              </w:rPr>
              <w:t>послије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избора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у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звање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BA"/>
              </w:rPr>
              <w:t>ванредни професор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привица, М., Маунага, З. (2008): Облик и запремина стабла смрче у једнодобним састојинама на подручју Босне, Шумарски факултет Бања Лука, стр. 1-8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У циљу дефинисања облика и запремине стабла смрче у чистим једнодобним састојинама на подручју Босне проведена су обимна истраживања. Добијени резултати, представљени у овој монографији, имају посебан значај, јер су до сада за смрчу коришћени искључиво подаци добијени у разнодобним и претежно мјешовитим састојинама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аци су прикупљени на 70 привремених огледних површина, различите величине у зависности од старости састојине, која је износила 10 до 130 година. Истраживање је проведено на карбонатним супстратима, у састојинама од I до V бонитета станишта и степена склопа од 0,50 до 1,00. За ово истраживање коришћено је 140 моделних стабала (по 2 средња стабла са сваке огледне површине). Овако формиран узорак стабла репрезентује високу и правилну шуму. За прикупљање и обраду таксационих података примјењен је секциони метод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слије прелиминарне обраде података, за дефинисање бројних зависности и међузависности облика и запремине стабла од осталих таксационих елемената примјењен је метод регресионе и корелационе анализе. Најзначајнији резултати дати су у виду регресионих једначина (модела), таблица и графикона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ред великог теоријског значаја, добијени резултати се могу директно примјенити у пракси. Најзначајнији резултати за праксу дати су у виду таблица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таблице неправог обличног броја и правог обличног број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таблице запремине вретена стабл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таблице пречника стабла на релативним висинам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таблице структуре запремине стабл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аблице су тестиране и закључено је да имају потребну поузданост. У односу  на стварне вриједности обличних бројева и запремине (у узорку од 46 стабала) процијењене вриједности у просјеку су мање од 5,0% до 6,0%. Грешка таблица је на ''сигурносној страни'', тј. таблице неће дати прецијењене вриједности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поручено ја да се слична истривања прошире и на остале економски значајне врсте дрвећа у Босни и Херцеговини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bCs/>
                <w:lang w:val="hr-HR"/>
              </w:rPr>
              <w:t>Motta, R., Маунага, З., Berretti, R., Castagneri, D., Lingua, E., Meloni, F. (2008): La riserva forestale di Lom (Repubblica di Bosnia Ercegovina): descrizione, caratteristiche, struttura di un popolamento vetusto e confronto con popolamenti stramaturi delle Alpi italiane. Foresta 5, str. 100-111.</w:t>
            </w:r>
          </w:p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hr-HR"/>
              </w:rPr>
            </w:pPr>
            <w:r>
              <w:rPr>
                <w:sz w:val="24"/>
                <w:lang w:val="ru-RU"/>
              </w:rPr>
              <w:t>Структура старих састојина (резерват Лом, Република Босна и Херцеговина) и поређење са двије презреле састојине у Источним италијанским Алпима (</w:t>
            </w:r>
            <w:r>
              <w:rPr>
                <w:sz w:val="24"/>
                <w:lang w:val="sr-Latn-CS"/>
              </w:rPr>
              <w:t>Ludrin, TN i Val Navarza, UD</w:t>
            </w:r>
            <w:r>
              <w:rPr>
                <w:sz w:val="24"/>
                <w:lang w:val="ru-RU"/>
              </w:rPr>
              <w:t xml:space="preserve">). Република Босна и Херцеговина је веома богата прашумама и старим шумама (2000 </w:t>
            </w:r>
            <w:r>
              <w:rPr>
                <w:sz w:val="24"/>
                <w:lang w:val="sr-BA"/>
              </w:rPr>
              <w:t>хектара</w:t>
            </w:r>
            <w:r>
              <w:rPr>
                <w:sz w:val="24"/>
                <w:lang w:val="ru-RU"/>
              </w:rPr>
              <w:t xml:space="preserve">) које су веома ријетке у централној и јужној Европи. Једна од најбољих старих састојина се налази у шумама Лома, гдје је 1956. године основан шумски резерват на површини од 278 </w:t>
            </w:r>
            <w:r>
              <w:rPr>
                <w:sz w:val="24"/>
                <w:lang w:val="sr-BA"/>
              </w:rPr>
              <w:t>хектара</w:t>
            </w:r>
            <w:r>
              <w:rPr>
                <w:sz w:val="24"/>
                <w:lang w:val="ru-RU"/>
              </w:rPr>
              <w:t>. Унутар овог резервата је 2005. године постављено дугорочно и интензивно огледно поље на површини од 1 х</w:t>
            </w:r>
            <w:r>
              <w:rPr>
                <w:sz w:val="24"/>
                <w:lang w:val="sr-BA"/>
              </w:rPr>
              <w:t>ектара</w:t>
            </w:r>
            <w:r>
              <w:rPr>
                <w:sz w:val="24"/>
                <w:lang w:val="ru-RU"/>
              </w:rPr>
              <w:t xml:space="preserve"> да би се утврдило поријекло, просторно распростирање током времена, као и историјат нарушавања резервата. Након тога је извршено поређење других старих састојина у Босни са добро очуваним италијанским шумама истог типа. Трајно огледно поље је изразито богато живом биомасом (1158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  <w:vertAlign w:val="superscript"/>
                <w:lang w:val="ru-RU"/>
              </w:rPr>
              <w:t>-1</w:t>
            </w:r>
            <w:r>
              <w:rPr>
                <w:sz w:val="24"/>
                <w:lang w:val="ru-RU"/>
              </w:rPr>
              <w:t xml:space="preserve">) и кршем обраслим дрвенастим растињем (383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  <w:vertAlign w:val="superscript"/>
                <w:lang w:val="ru-RU"/>
              </w:rPr>
              <w:t>-1</w:t>
            </w:r>
            <w:r>
              <w:rPr>
                <w:sz w:val="24"/>
                <w:lang w:val="ru-RU"/>
              </w:rPr>
              <w:t xml:space="preserve"> што је отприлике 33% живих стабала). Најстарија стабла имају више од 450 година. Састојина се развијала без већег видљивог узнемиравања и на основу информација добијених из других старих састојина Босне, доима се веома стабилном. Главне разлике између праве старе шуме (Лом) и шума Лудрина и Наварзае су у квалитету и квантитету крша обраслог дрвенастим растињем, величини највећих стабала, као и старости најстаријих стабала. У раду је такође расправљано о важној улози шумских резервата у сфери управљања шумама, као и о локацији за дугорочно еколошко истраживање.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bCs/>
                <w:lang w:val="hr-HR"/>
              </w:rPr>
              <w:t xml:space="preserve">Маунага, З. (2004): Висински и дебљински раст једнодобних састојина смрче у Босни. </w:t>
            </w:r>
            <w:r>
              <w:rPr>
                <w:b w:val="false"/>
                <w:bCs/>
                <w:i/>
                <w:iCs/>
                <w:lang w:val="hr-HR"/>
              </w:rPr>
              <w:t xml:space="preserve">Гласник </w:t>
            </w:r>
            <w:r>
              <w:rPr>
                <w:b w:val="false"/>
                <w:bCs/>
                <w:lang w:val="hr-HR"/>
              </w:rPr>
              <w:t>(1), Шумарски Факултет</w:t>
            </w:r>
            <w:r>
              <w:rPr>
                <w:b w:val="false"/>
                <w:bCs/>
                <w:i/>
                <w:iCs/>
                <w:lang w:val="hr-HR"/>
              </w:rPr>
              <w:t xml:space="preserve"> </w:t>
            </w:r>
            <w:r>
              <w:rPr>
                <w:b w:val="false"/>
                <w:bCs/>
                <w:lang w:val="hr-HR"/>
              </w:rPr>
              <w:t>Бања Лука, стр. 37-52.</w:t>
            </w:r>
          </w:p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сински и дебљински раст једнодобних састојина смрче на карбонатним супстратима у Босни анализиран је на 72 привремене огледне парцеле, постављене у састојинама различите старости и различитих станишних услова. Утврђена је и зависност дебљинске структуре од старости и станишних услова. Одговарајући резултати истраживања кориштени су при изради приносних таблица за смрчу у Босн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bCs/>
                <w:lang w:val="hr-HR"/>
              </w:rPr>
              <w:t xml:space="preserve">Вучковић, М., Маунага, З., Дукић, В., Лазендић, З. (2007): Модел оптималне изграђености једнодобне састојине црног бора. </w:t>
            </w:r>
            <w:r>
              <w:rPr>
                <w:b w:val="false"/>
                <w:bCs/>
                <w:i/>
                <w:lang w:val="hr-HR"/>
              </w:rPr>
              <w:t xml:space="preserve">Гласник </w:t>
            </w:r>
            <w:r>
              <w:rPr>
                <w:b w:val="false"/>
                <w:bCs/>
                <w:lang w:val="hr-HR"/>
              </w:rPr>
              <w:t>(6), Шумарски факултет Универзитета у Бањој Луци, стр. 37-47.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У раду се анализира потр</w:t>
            </w:r>
            <w:r>
              <w:rPr>
                <w:b w:val="false"/>
                <w:bCs/>
                <w:lang w:val="sr-BA"/>
              </w:rPr>
              <w:t>е</w:t>
            </w:r>
            <w:r>
              <w:rPr>
                <w:b w:val="false"/>
                <w:bCs/>
              </w:rPr>
              <w:t>ба и могућност моделовања оптималне изграђености састојина на прим</w:t>
            </w:r>
            <w:r>
              <w:rPr>
                <w:b w:val="false"/>
                <w:bCs/>
                <w:lang w:val="sr-BA"/>
              </w:rPr>
              <w:t>ј</w:t>
            </w:r>
            <w:r>
              <w:rPr>
                <w:b w:val="false"/>
                <w:bCs/>
              </w:rPr>
              <w:t>еру састојине црног бора старе 110 година. Оптимално састојинско стање заснива се на односу темељнице састојине и површине застирања крошњи. Резултати указују на потребу објективног дефинисања састојинског стања преко нумеричких критеријума заснованих на карактеристикама елемената раста састојина. То пружа могућност провођења једниствених газдинских поступака и њихову верификацију у циљу обезб</w:t>
            </w:r>
            <w:r>
              <w:rPr>
                <w:b w:val="false"/>
                <w:bCs/>
                <w:lang w:val="sr-BA"/>
              </w:rPr>
              <w:t>ј</w:t>
            </w:r>
            <w:r>
              <w:rPr>
                <w:b w:val="false"/>
                <w:bCs/>
              </w:rPr>
              <w:t>еђења оптималне и стабилне продукциј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hr-HR"/>
              </w:rPr>
              <w:t xml:space="preserve">Вучковић, М., Маунага, З., Дукић, В., Лазендић, З. (2008): Продукционе основе газдовања шумама храста китњака. </w:t>
            </w:r>
            <w:r>
              <w:rPr>
                <w:b w:val="false"/>
                <w:bCs/>
                <w:i/>
                <w:lang w:val="hr-HR"/>
              </w:rPr>
              <w:t>Гласник</w:t>
            </w:r>
            <w:r>
              <w:rPr>
                <w:b w:val="false"/>
                <w:bCs/>
                <w:lang w:val="hr-HR"/>
              </w:rPr>
              <w:t xml:space="preserve"> (8), Шумарски факултет Универзитета у Бањој Луци, стр. 15-24.</w:t>
            </w:r>
          </w:p>
          <w:p>
            <w:pPr>
              <w:pStyle w:val="TextBody"/>
              <w:rPr>
                <w:b w:val="false"/>
                <w:b w:val="false"/>
                <w:bCs/>
                <w:lang w:val="sr-BA"/>
              </w:rPr>
            </w:pPr>
            <w:r>
              <w:rPr>
                <w:b w:val="false"/>
                <w:bCs/>
                <w:lang w:val="sr-BA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</w:rPr>
              <w:t xml:space="preserve">Истраживањем су обухваћене састојине храста китњака старе 125 година у оквиру заједнице </w:t>
            </w:r>
            <w:r>
              <w:rPr>
                <w:b w:val="false"/>
                <w:bCs/>
                <w:lang w:val="en-US"/>
              </w:rPr>
              <w:t>Quercetum</w:t>
            </w:r>
            <w:r>
              <w:rPr>
                <w:b w:val="false"/>
                <w:bCs/>
                <w:lang w:val="hr-HR"/>
              </w:rPr>
              <w:t xml:space="preserve"> </w:t>
            </w:r>
            <w:r>
              <w:rPr>
                <w:b w:val="false"/>
                <w:bCs/>
                <w:lang w:val="en-US"/>
              </w:rPr>
              <w:t>montanum</w:t>
            </w:r>
            <w:r>
              <w:rPr>
                <w:b w:val="false"/>
                <w:bCs/>
                <w:lang w:val="hr-HR"/>
              </w:rPr>
              <w:t xml:space="preserve"> </w:t>
            </w:r>
            <w:r>
              <w:rPr>
                <w:b w:val="false"/>
                <w:bCs/>
                <w:lang w:val="en-US"/>
              </w:rPr>
              <w:t>illyricum</w:t>
            </w:r>
            <w:r>
              <w:rPr>
                <w:b w:val="false"/>
                <w:bCs/>
                <w:lang w:val="hr-HR"/>
              </w:rPr>
              <w:t xml:space="preserve"> </w:t>
            </w:r>
            <w:r>
              <w:rPr>
                <w:b w:val="false"/>
                <w:bCs/>
                <w:lang w:val="en-US"/>
              </w:rPr>
              <w:t>subass</w:t>
            </w:r>
            <w:r>
              <w:rPr>
                <w:b w:val="false"/>
                <w:bCs/>
                <w:lang w:val="hr-HR"/>
              </w:rPr>
              <w:t xml:space="preserve">. </w:t>
            </w:r>
            <w:r>
              <w:rPr>
                <w:b w:val="false"/>
                <w:bCs/>
                <w:lang w:val="en-US"/>
              </w:rPr>
              <w:t>Typicum</w:t>
            </w:r>
            <w:r>
              <w:rPr>
                <w:b w:val="false"/>
                <w:bCs/>
                <w:lang w:val="hr-HR"/>
              </w:rPr>
              <w:t xml:space="preserve">. </w:t>
            </w:r>
            <w:r>
              <w:rPr>
                <w:b w:val="false"/>
                <w:bCs/>
              </w:rPr>
              <w:t>Модел оптималног стања састојине утврђен је на бази односа темељнице и површине застирања крошњи. Наведени однос служи за пров</w:t>
            </w:r>
            <w:r>
              <w:rPr>
                <w:b w:val="false"/>
                <w:bCs/>
                <w:lang w:val="sr-BA"/>
              </w:rPr>
              <w:t>ј</w:t>
            </w:r>
            <w:r>
              <w:rPr>
                <w:b w:val="false"/>
                <w:bCs/>
              </w:rPr>
              <w:t>еру економичности коришћења простора за раст стабала, односно за дефинисање оптималне изграђености састојине и израде различитих продукционих сценарија везаних за оптимални број стабала, циљну запремину и пречник.</w:t>
            </w:r>
            <w:r>
              <w:rPr>
                <w:b w:val="false"/>
                <w:bCs/>
                <w:lang w:val="hr-HR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hr-HR"/>
              </w:rPr>
              <w:t xml:space="preserve">Дукић, В., Маунага, З. (2008): Структурна изграђеност мјешовите састојине букве, јеле и смрче у прашуми Лом. </w:t>
            </w:r>
            <w:r>
              <w:rPr>
                <w:b w:val="false"/>
                <w:bCs/>
                <w:i/>
                <w:lang w:val="hr-HR"/>
              </w:rPr>
              <w:t>Гласник</w:t>
            </w:r>
            <w:r>
              <w:rPr>
                <w:b w:val="false"/>
                <w:bCs/>
                <w:lang w:val="hr-HR"/>
              </w:rPr>
              <w:t xml:space="preserve"> (8), Шумарски факултет Универзитета у Бањо Луци, стр. 39-53.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</w:rPr>
              <w:t xml:space="preserve">Подаци за ово истраживање прикупљени су на сталној огледној површини издвојеној у прашуми Лом, величине 1,52 </w:t>
            </w:r>
            <w:r>
              <w:rPr>
                <w:b w:val="false"/>
                <w:bCs/>
                <w:lang w:val="hr-HR"/>
              </w:rPr>
              <w:t xml:space="preserve">ha. </w:t>
            </w:r>
            <w:r>
              <w:rPr>
                <w:b w:val="false"/>
                <w:bCs/>
              </w:rPr>
              <w:t>Ова прашума налази се у западном дијелу Републике Српске на масиву планине Клековаче. Проучавана мјешовита састојина букве, јеле и смрче је у оптималној развојној фази. Анализирани су елементи структуре и хомогеност састојине. Добијени резултати показују изузетну величину таксационих елемената и велики степен нехомогености истраживане састојин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 xml:space="preserve">Копривица, М., Маунага, З. (2003): Израда и примјена уређајних тарифа за изданачке шуме букве и храста китњака у Босни и Херцеговини. Зборник радова међународног научног скупа: Перспективе развоја шумарства, Шумарски факултет Бања Лука, стр. 25-41. </w:t>
            </w:r>
          </w:p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</w:rPr>
              <w:t>Резултати овог истраживања су уређајне тарифе у виду таблица и регресионих једначина за запремину и запремински прираст стабала букве и храста китњака у изданачким шумама. Тарифни низови су висински бонитети станишта и има их по пет за об</w:t>
            </w:r>
            <w:r>
              <w:rPr>
                <w:b w:val="false"/>
                <w:bCs/>
                <w:lang w:val="sr-BA"/>
              </w:rPr>
              <w:t>ј</w:t>
            </w:r>
            <w:r>
              <w:rPr>
                <w:b w:val="false"/>
                <w:bCs/>
              </w:rPr>
              <w:t>е врсте дрвећа. При изради тарифа пошло се од ранијих истраживања на истом материјалу (2500 стабала букве и 1500 стабала храста китњака): двоулазних запреминских таблица и стандардних висинских бонитета. За бр</w:t>
            </w:r>
            <w:r>
              <w:rPr>
                <w:b w:val="false"/>
                <w:bCs/>
                <w:lang w:val="sr-BA"/>
              </w:rPr>
              <w:t>о</w:t>
            </w:r>
            <w:r>
              <w:rPr>
                <w:b w:val="false"/>
                <w:bCs/>
              </w:rPr>
              <w:t>јна изравњања података примијењен је аналитички метод (метод регресионе анализе). Примјена таблица у пракси је ријешена једноставно, а поузданост (тачност) им је задовољавајућа. Ово су прве уређајне тарифе за изданачке шуме у БиХ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5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Маунага, З., Копривица, М., Дукић, В. (2003): Могућност примјене таблица за процјену текућег запреминског прираста високих шума у Босни и Херцеговини. Зборник радова међународног научног скупа: Перспективе развоја шумарства, Шумарски факултет Бања Лука, стр. 43-54.</w:t>
            </w:r>
          </w:p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</w:rPr>
              <w:t>У овом раду је истраживана могућност примјене: регресионих једначина за одређивање запреминског прираста, таблиц</w:t>
            </w:r>
            <w:r>
              <w:rPr>
                <w:b w:val="false"/>
                <w:bCs/>
                <w:lang w:val="sr-BA"/>
              </w:rPr>
              <w:t>а</w:t>
            </w:r>
            <w:r>
              <w:rPr>
                <w:b w:val="false"/>
                <w:bCs/>
              </w:rPr>
              <w:t xml:space="preserve"> запреминског прираста, регресионих једначина за одређивање процента прираста и таблица процент</w:t>
            </w:r>
            <w:r>
              <w:rPr>
                <w:b w:val="false"/>
                <w:bCs/>
                <w:lang w:val="sr-BA"/>
              </w:rPr>
              <w:t>а</w:t>
            </w:r>
            <w:r>
              <w:rPr>
                <w:b w:val="false"/>
                <w:bCs/>
              </w:rPr>
              <w:t xml:space="preserve"> прираста, са циљем да се напусти садашњи метод заснован на бушењу стабала. Коришћен је метод компарације запреминског прираста у ШПО и таблицама, односно по функцијама. Почетне анализе су показале велика одступања када су у питању регресионе једначине запреминског прираста и процента запреминског прираста, те таблиц</w:t>
            </w:r>
            <w:r>
              <w:rPr>
                <w:b w:val="false"/>
                <w:bCs/>
                <w:lang w:val="sr-BA"/>
              </w:rPr>
              <w:t>а</w:t>
            </w:r>
            <w:r>
              <w:rPr>
                <w:b w:val="false"/>
                <w:bCs/>
              </w:rPr>
              <w:t xml:space="preserve"> процента прираста, па је тежиште било на провјери тачности таблица запреминског прираста. Анализа је проведена у економски најзначајнијим категоријама шума: 1) чисте високе шуме букве и 2) високе чисте, мјешовите шуме јеле и смрче и мјешовите шуме букве, јеле и смрче. Упоређиване су вриједности прираста по газдинским класама, ужим и ширим категоријама шума на нивоу шумскопривредног подручја. Узорком су обухваћена слједећа шумскопривредна подручја: Србињско, Калиновичко, Соколачко, Дринићко, Бањалучко, Градишко и Приједорско. Утврђено је да таблице дају углавном велика одступања, у већини случајева негативног предзнака, што наводи на претпоставку да је у последње двије до три деценије дошло до повећања прираста у шумама БиХ. Због тога су потребна нова истраживања прираста, структурне изграђености и просторне варијабилности високих економских шума. За сада остаје констатација да се постојећи начин утврђивања прираста у праски (метод бушења стабала) не може мијењати, јер таблице с којим располажемо не дају задовољавајућу тачност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5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bCs/>
                <w:lang w:val="hr-HR"/>
              </w:rPr>
              <w:t>Дукић, В., Маунага, З. (2006): Стање прашума Јањ и Лом у другој половини двадесетог вијека. Зборник радова са међународне научне конференције „Газдовање шумским екосистемима националних паркова и других заштићених подручја“. Шумарски факултет Бања Лука, стр. 561-568.</w:t>
            </w:r>
          </w:p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</w:rPr>
              <w:t>У раду су истраживане промјене структуре прашума (резервата) Лом и Јањ у протеклих педесет година (1952-2001). У шумарској науци и пракси је евидентан тренд у газдовању који опонаша природне услове, а истовремено не одступа од основних циљева газдовања. У том контексту познавање промјена у структури прашума које настају без директног дјеловања човјека је значајно за пројектовање модела природног развоја састојина. Истраживања дебљинске структуре, расподјеле залихе по дебљинским класама и омјера смјесе мо</w:t>
            </w:r>
            <w:r>
              <w:rPr>
                <w:b w:val="false"/>
                <w:bCs/>
                <w:lang w:val="sr-BA"/>
              </w:rPr>
              <w:t>г</w:t>
            </w:r>
            <w:r>
              <w:rPr>
                <w:b w:val="false"/>
                <w:bCs/>
              </w:rPr>
              <w:t>у да укажу на угроженост екосистема прашума у цјелин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5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bCs/>
                <w:lang w:val="hr-HR"/>
              </w:rPr>
              <w:t xml:space="preserve">Дукић, В., Маунага, З. (2008):.Diameter increment as bioindicator of ripe sessile-flowered oak stands vitality / Дебљински прираст – биоиндикација виталности зрелих састојина храста китњака. PROCEEDINGS-International scientific Conference: Integral protection of forests, Scientific-Technological platform, Belgrade. </w:t>
            </w:r>
            <w:r>
              <w:rPr>
                <w:b w:val="false"/>
                <w:bCs/>
                <w:lang w:val="sr-Latn-CS"/>
              </w:rPr>
              <w:t xml:space="preserve">Зборник радова са међународне научне конференције Интегрална заштита шума, научно – технолошка платформа. ISBN 978-86-80-439-13-6, стр. 238-242 енгл. и 243-247 српски. </w:t>
            </w:r>
            <w:r>
              <w:rPr>
                <w:b w:val="false"/>
                <w:bCs/>
                <w:lang w:val="hr-HR"/>
              </w:rPr>
              <w:t>У штампи.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lang w:val="hr-HR"/>
              </w:rPr>
            </w:pPr>
            <w:r>
              <w:rPr>
                <w:sz w:val="24"/>
                <w:szCs w:val="24"/>
                <w:lang w:val="ru-RU"/>
              </w:rPr>
              <w:t>Истраживање дебљинског прираста и виталности шума храста китњака обављено је у западном дијелу припанонске области (Република Српска). Постављене су три серије огледних површина на три локалитета (три еколошке јединице) у склопљеним састојинама. Истраживане састојине храста китњака су претежно једнодобне у фази зрелости (од 110 до 140 година). Карактер везе дебљинског прираста и пречника стабала и тренд прираста доминантних стабала указују да истраживане састојине још увјек добро испуњавају производну и остале многобројне функције, али постоји реална могућност нарушавања стабилности састојина и њихове девитализације у наредном периоду, нарочито у еколошким јединицама на локалитету Козаре и Црног Врх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3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hr-HR"/>
              </w:rPr>
              <w:t xml:space="preserve">Уређивање националог часописа (Гласник Шумарског факултета Универзитета у Бањој Луци) – осам (8) броје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4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Уређивање зборника саопштења међународног научног скупа: Перспективе развоја шумарства, Бања Лука – 2003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4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bCs/>
                <w:lang w:val="hr-HR"/>
              </w:rPr>
              <w:t>Уређивање зборника саопштења међународног научног скупа: Газдовање шумским екосистемма националних паркова и других заштићених подручја Јахорина/Тјентиште– 2006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4. Образовна дјелатност кандидата</w:t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tbl>
      <w:tblPr>
        <w:tblW w:w="951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1050"/>
        <w:gridCol w:w="7069"/>
        <w:gridCol w:w="728"/>
      </w:tblGrid>
      <w:tr>
        <w:trPr>
          <w:cantSplit w:val="true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1. 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Образовна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дјелатност прије пос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љ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едњег избора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(Навести све активности 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 xml:space="preserve">(публикацје, гостујућа настава и менторство)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сврстаних по категоријама из члана 3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/>
                <w:sz w:val="23"/>
                <w:szCs w:val="23"/>
                <w:lang w:val="sr-BA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. 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Образовна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дјелатност п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ослије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пос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љ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едњег избора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(Навести све активности 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 xml:space="preserve">(публикацје, гостујућа настава и менторство) и број бодова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сврстаних по категоријама из члана 3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)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ru-RU"/>
              </w:rPr>
            </w:pPr>
            <w:r>
              <w:rPr>
                <w:rFonts w:cs="TimesNewRomanPSMT;Times New Roman"/>
                <w:sz w:val="23"/>
                <w:szCs w:val="23"/>
                <w:lang w:val="sr-BA"/>
              </w:rPr>
              <w:t xml:space="preserve">Укупан број бодова: </w:t>
            </w:r>
            <w:r>
              <w:rPr>
                <w:rFonts w:cs="TimesNewRomanPSMT;Times New Roman"/>
                <w:b/>
                <w:sz w:val="23"/>
                <w:szCs w:val="23"/>
                <w:lang w:val="sr-BA"/>
              </w:rPr>
              <w:t>5</w:t>
            </w:r>
          </w:p>
        </w:tc>
      </w:tr>
      <w:tr>
        <w:trPr>
          <w:trHeight w:val="60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ни бро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гориј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Наслов ра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бодова</w:t>
            </w:r>
          </w:p>
        </w:tc>
      </w:tr>
      <w:tr>
        <w:trPr>
          <w:trHeight w:val="958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sr-BA"/>
              </w:rPr>
            </w:pPr>
            <w:r>
              <w:rPr>
                <w:szCs w:val="22"/>
                <w:lang w:val="ru-RU"/>
              </w:rPr>
              <w:t>Менторство кандидата за магистарски рад</w:t>
            </w:r>
          </w:p>
          <w:p>
            <w:pPr>
              <w:pStyle w:val="Normal"/>
              <w:spacing w:before="0" w:after="0"/>
              <w:rPr>
                <w:szCs w:val="22"/>
                <w:lang w:val="sr-BA"/>
              </w:rPr>
            </w:pPr>
            <w:r>
              <w:rPr>
                <w:szCs w:val="22"/>
                <w:lang w:val="sr-BA"/>
              </w:rPr>
              <w:t>Кандидат: Војислав Дукић</w:t>
            </w:r>
          </w:p>
          <w:p>
            <w:pPr>
              <w:pStyle w:val="Normal"/>
              <w:spacing w:before="0" w:after="0"/>
              <w:rPr>
                <w:szCs w:val="22"/>
                <w:lang w:val="sr-BA"/>
              </w:rPr>
            </w:pPr>
            <w:r>
              <w:rPr>
                <w:szCs w:val="22"/>
                <w:lang w:val="sr-BA"/>
              </w:rPr>
              <w:t>Наслов рада:Прираст и виталност ацидофилних шума храста китнјака у западном дијелу припанонске обла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валитет педагошког рада на Универзитет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Latn-CS"/>
        </w:rPr>
      </w:pPr>
      <w:r>
        <w:rPr>
          <w:rFonts w:cs="TimesNewRomanPS-BoldMT;Times New Roman"/>
          <w:b/>
          <w:bCs/>
          <w:sz w:val="23"/>
          <w:szCs w:val="23"/>
          <w:lang w:val="sr-Latn-CS"/>
        </w:rPr>
      </w:r>
    </w:p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/>
          <w:b/>
          <w:bCs/>
          <w:sz w:val="23"/>
          <w:szCs w:val="23"/>
          <w:lang w:val="sr-BA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5. Стручна дјелатност кандидата</w:t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050"/>
        <w:gridCol w:w="7069"/>
        <w:gridCol w:w="728"/>
      </w:tblGrid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1. Стручна дјелатност прије пос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љ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едњег избор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(Навести све активности сврстаних по категоријама из члана 36)</w:t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дни бро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тегориј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Наслов ра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бодова</w:t>
            </w:r>
          </w:p>
        </w:tc>
      </w:tr>
      <w:tr>
        <w:trPr>
          <w:trHeight w:val="958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hr-HR"/>
              </w:rPr>
              <w:t>Bergsaker, E., Day, C., Маунага, З. и други (2001): Студија планирања газдовања шумама у Босни и Херцеговини. Норвешка шумарска група АС, Осло, Норвешка, стр. 1-142. – Вођа тима за Републику Српску. WB – Свјетска бан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/>
                <w:lang w:val="hr-HR"/>
              </w:rPr>
              <w:t>Маунага, З. и сарадници (2001): План газдовања за шуме са посебном намјеном у строгим резерватима природе ЈАЊ и ЛОМ. Бања Лука, стр. 1-122. – Индивидуални консултант. WB – Свјетска банка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hr-HR"/>
              </w:rPr>
            </w:pPr>
            <w:r>
              <w:rPr>
                <w:b w:val="false"/>
                <w:bCs/>
                <w:lang w:val="hr-HR"/>
              </w:rPr>
              <w:t>Копривица, М., Маунага, З. и сарадници (2002): План газдовања шумама Националног парка СУТЈЕСКА. Сцандиацонсулт. Тјентиште, стр. 1-25. – Локални експерт за планирање газдовања. WB – Свјетска банка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/>
                <w:lang w:val="hr-HR"/>
              </w:rPr>
              <w:t xml:space="preserve">Маунага, З.(1996): О производности станишта и састојине. </w:t>
            </w:r>
            <w:r>
              <w:rPr>
                <w:b w:val="false"/>
                <w:bCs/>
                <w:i/>
                <w:lang w:val="hr-HR"/>
              </w:rPr>
              <w:t>Шумарство</w:t>
            </w:r>
            <w:r>
              <w:rPr>
                <w:b w:val="false"/>
                <w:bCs/>
                <w:lang w:val="hr-HR"/>
              </w:rPr>
              <w:t xml:space="preserve"> (3), Београд, стр. 95-99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/>
                <w:lang w:val="hr-HR"/>
              </w:rPr>
              <w:t xml:space="preserve">Маунага, З. (1996): Квалитетна структура једнодобних састојина смрче с узгојног аспекта. </w:t>
            </w:r>
            <w:r>
              <w:rPr>
                <w:b w:val="false"/>
                <w:bCs/>
                <w:i/>
                <w:lang w:val="hr-HR"/>
              </w:rPr>
              <w:t xml:space="preserve">Шумарство </w:t>
            </w:r>
            <w:r>
              <w:rPr>
                <w:b w:val="false"/>
                <w:bCs/>
                <w:lang w:val="hr-HR"/>
              </w:rPr>
              <w:t>(6). Београд, стр. 59-7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/>
                <w:lang w:val="hr-HR"/>
              </w:rPr>
              <w:t xml:space="preserve">Маунага, З. (1997): Квалитетна структура једнодобних састојина смрче с техничког аспекта. </w:t>
            </w:r>
            <w:r>
              <w:rPr>
                <w:b w:val="false"/>
                <w:bCs/>
                <w:i/>
                <w:lang w:val="hr-HR"/>
              </w:rPr>
              <w:t>Шумарство</w:t>
            </w:r>
            <w:r>
              <w:rPr>
                <w:b w:val="false"/>
                <w:bCs/>
                <w:lang w:val="hr-HR"/>
              </w:rPr>
              <w:t xml:space="preserve"> (1), Београд, стр. 79-9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tbl>
      <w:tblPr>
        <w:tblW w:w="94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078"/>
        <w:gridCol w:w="6929"/>
        <w:gridCol w:w="770"/>
      </w:tblGrid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1. Стручна дјелатност п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ослиј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е пос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љ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едњег избора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(Навести све активности 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 xml:space="preserve">и број бодова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сврстаних по категоријама из члана 36</w:t>
            </w:r>
            <w:r>
              <w:rPr>
                <w:rFonts w:cs="TimesNewRomanPSMT;Times New Roman"/>
                <w:sz w:val="23"/>
                <w:szCs w:val="23"/>
                <w:lang w:val="sr-BA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Latn-CS"/>
              </w:rPr>
            </w:pPr>
            <w:r>
              <w:rPr>
                <w:rFonts w:cs="TimesNewRomanPSMT;Times New Roman"/>
                <w:sz w:val="23"/>
                <w:szCs w:val="23"/>
                <w:lang w:val="sr-BA"/>
              </w:rPr>
              <w:t>Укупан број бодова</w:t>
            </w:r>
            <w:r>
              <w:rPr>
                <w:rFonts w:cs="TimesNewRomanPSMT;Times New Roman"/>
                <w:color w:val="000000"/>
                <w:sz w:val="23"/>
                <w:szCs w:val="23"/>
                <w:lang w:val="sr-BA"/>
              </w:rPr>
              <w:t xml:space="preserve">: </w:t>
            </w:r>
            <w:r>
              <w:rPr>
                <w:rFonts w:cs="TimesNewRomanPSMT;Times New Roman"/>
                <w:b/>
                <w:color w:val="000000"/>
                <w:sz w:val="23"/>
                <w:szCs w:val="23"/>
                <w:lang w:val="sr-Latn-CS"/>
              </w:rPr>
              <w:t>63</w:t>
            </w:r>
          </w:p>
        </w:tc>
      </w:tr>
      <w:tr>
        <w:trPr>
          <w:trHeight w:val="7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ни бро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гориј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Наслов ра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бодова</w:t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Маунага, З., et al. (2005): Прашуме Јањ и Лом, Шумарски факултет Бања Лука, стр. 1-143 на српском језику и стр. 1-143 на енглеском језику.</w:t>
            </w:r>
          </w:p>
          <w:p>
            <w:pPr>
              <w:pStyle w:val="TextBody"/>
              <w:rPr>
                <w:b w:val="false"/>
                <w:b w:val="false"/>
                <w:lang w:val="sr-BA"/>
              </w:rPr>
            </w:pPr>
            <w:r>
              <w:rPr>
                <w:b w:val="false"/>
                <w:lang w:val="sr-BA"/>
              </w:rPr>
            </w:r>
          </w:p>
          <w:p>
            <w:pPr>
              <w:pStyle w:val="TextBody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Књига је резултат истраживања више истраживача – специјалиста из различитих области. Обрађује двије од укупно три прашуме које су остале очуване у Републици Српској, са више аспеката: станиште, вегетација, фауна, таксационе карактеристике, узгојне карактеристике–развојне фазе, здравствено стање, биодиверзитет и инфраструктуру. Обрада свих поглавља урађена је стручно квалитетно, и технички на нивоу савремених стандарда. Дати су одговарајући подаци, оригиналне фотографије и карте. У неким поглављима дат је и програм будућег научноистраживачког рада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крају дати су одговарајући закључци и препоруке за очување прашума ''Јањ'' и ''Лом''. Као прилози штампани су, за обје прашуме, каталози и проспекти (у тиражу по 300 примјерака), који су научно-популарног карактера. </w:t>
            </w:r>
          </w:p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lang w:val="sr-BA"/>
              </w:rPr>
              <w:t>Књига ј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sr-BA"/>
              </w:rPr>
              <w:t>рецензирана од стране три рецензента, од којих је један међународн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Копривица, М., Маунага, З. (2004): Уређајне тарифе за изданачке шуме букве у Босни и Херцеговини. Шумарски факултет Бања Лука, стр. 1-52.</w:t>
            </w:r>
          </w:p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  <w:p>
            <w:pPr>
              <w:pStyle w:val="TextBody"/>
              <w:spacing w:lineRule="exact" w:line="300"/>
              <w:rPr/>
            </w:pPr>
            <w:r>
              <w:rPr>
                <w:b w:val="false"/>
                <w:lang w:val="sr-BA"/>
              </w:rPr>
              <w:t>Р</w:t>
            </w:r>
            <w:r>
              <w:rPr>
                <w:b w:val="false"/>
              </w:rPr>
              <w:t>ад се односи на изданачке шуме букве</w:t>
            </w:r>
            <w:r>
              <w:rPr>
                <w:b w:val="false"/>
                <w:lang w:val="sr-BA"/>
              </w:rPr>
              <w:t xml:space="preserve"> у Босни Херцеговини</w:t>
            </w:r>
            <w:r>
              <w:rPr>
                <w:b w:val="false"/>
              </w:rPr>
              <w:t xml:space="preserve">. За израду таблица коришћени су подаци, који су највећим дијелом прикупили аутори, у оквиру научноистраживачких пројеката о изданачким шумама у Босни и Херцеговини. За разлику од претходно урађених двоулазних таблица (Стојановић, О. </w:t>
            </w:r>
            <w:r>
              <w:rPr>
                <w:b w:val="false"/>
                <w:lang w:val="sr-BA"/>
              </w:rPr>
              <w:t>и други,</w:t>
            </w:r>
            <w:r>
              <w:rPr>
                <w:b w:val="false"/>
              </w:rPr>
              <w:t xml:space="preserve"> 1987), ове таблице су урађене по бонитетним разредима, односно, прецизније речено, по висинским разредима (укупно пет разреда). Таблице су намјењене пракси шумарства, а служе за одређивање запремине стабла и запреминског прираста стабла по једном центиметру дебљинског прираста (слично као и за стабла букве у високим шумама). За израду таблица примјењен је аналитички метод – метод вишеструке регресије и дати су показатељи квалитета изравнања података. Умјесто таблица, у програмима за обраду таксационих података о изданачким шумама могу се директно примјенити добијене једначине регресије. Запремина и запремински прираст стабла исказани су: свеукупно, изнад 3 </w:t>
            </w:r>
            <w:r>
              <w:rPr>
                <w:b w:val="false"/>
                <w:lang w:val="en-US"/>
              </w:rPr>
              <w:t>cm</w:t>
            </w:r>
            <w:r>
              <w:rPr>
                <w:b w:val="false"/>
                <w:lang w:val="hr-HR"/>
              </w:rPr>
              <w:t xml:space="preserve"> </w:t>
            </w:r>
            <w:r>
              <w:rPr>
                <w:b w:val="false"/>
              </w:rPr>
              <w:t xml:space="preserve">и изнад 7 </w:t>
            </w:r>
            <w:r>
              <w:rPr>
                <w:b w:val="false"/>
                <w:lang w:val="en-US"/>
              </w:rPr>
              <w:t>cm</w:t>
            </w:r>
            <w:r>
              <w:rPr>
                <w:b w:val="false"/>
              </w:rPr>
              <w:t>. Дата је и графичка илустрација таблица.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b w:val="false"/>
              </w:rPr>
              <w:t>Оправданост израде таблица овог типа (тарифа) аутор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вид</w:t>
            </w:r>
            <w:r>
              <w:rPr>
                <w:b w:val="false"/>
                <w:lang w:val="sr-BA"/>
              </w:rPr>
              <w:t>е</w:t>
            </w:r>
            <w:r>
              <w:rPr>
                <w:b w:val="false"/>
              </w:rPr>
              <w:t xml:space="preserve"> у наглашеној потреби за изналажењем ефикасног (довољно тачног и економичног) метода инвентуре изданачких шума, као и у чињеници да изданачке шуме све више губе карактеристике једнодобних шума.</w:t>
            </w:r>
          </w:p>
          <w:p>
            <w:pPr>
              <w:pStyle w:val="TextBody"/>
              <w:spacing w:lineRule="exact" w:line="340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</w:rPr>
              <w:t>Оправдано се може претпоставити да ће таблице наћи директну примјену у пракси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hr-HR"/>
              </w:rPr>
              <w:t>Копривица, М., Маунага, З. (2004): Уређајне тарифе за изданачке шуме храста китњака у Босни и Херцеговини. Шумарски факултет Бања Лука, стр. 1-52.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b w:val="false"/>
                <w:lang w:val="sr-BA"/>
              </w:rPr>
              <w:t>Р</w:t>
            </w:r>
            <w:r>
              <w:rPr>
                <w:b w:val="false"/>
              </w:rPr>
              <w:t>ад се односи на изданачке шуме храста китњака</w:t>
            </w:r>
            <w:r>
              <w:rPr>
                <w:b w:val="false"/>
                <w:lang w:val="sr-BA"/>
              </w:rPr>
              <w:t xml:space="preserve"> у Босни и Херцеговини</w:t>
            </w:r>
            <w:r>
              <w:rPr>
                <w:b w:val="false"/>
              </w:rPr>
              <w:t xml:space="preserve">. За израду таблица коришћени су подаци, који су највећим дијелом прикупили аутори, у оквиру научноистраживачких пројеката о изданачким шумама у Босни и Херцеговини. За разлику од претходно урађених двоулазних таблица (Стојановић, О. </w:t>
            </w:r>
            <w:r>
              <w:rPr>
                <w:b w:val="false"/>
                <w:lang w:val="sr-BA"/>
              </w:rPr>
              <w:t>и други</w:t>
            </w:r>
            <w:r>
              <w:rPr>
                <w:b w:val="false"/>
              </w:rPr>
              <w:t xml:space="preserve">. 1987), ове таблице су урађене по бонитетним разредима, односно, прецизније речено, по висинским разредима (укупно пет разреда). Таблице су намјењене пракси шумарства, а служе за одређивање запремине стабла и запреминског прираста стабла по једном центиметру дебљинског прираста (слично као и за стабла храста у високим шумама). За израду таблица примјењен је аналитички метод – метод вишеструке регресије и дати су показатељи квалитета изравнања података. Умјесто таблица, у програмима за обраду таксационих података о изданачким шумама могу се директно примјенити добијене једначине регресије. Запремина и запремински прираст стабла исказани су: свеукупно, изнад 3 и изнад 7 </w:t>
            </w:r>
            <w:r>
              <w:rPr>
                <w:b w:val="false"/>
                <w:lang w:val="hr-HR"/>
              </w:rPr>
              <w:t>центиметара</w:t>
            </w:r>
            <w:r>
              <w:rPr>
                <w:b w:val="false"/>
              </w:rPr>
              <w:t>. Дата је и графичка илустрација таблица.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Оправданост израде таблица овог типа (тарифа) аутор</w:t>
            </w:r>
            <w:r>
              <w:rPr>
                <w:b w:val="false"/>
                <w:bCs/>
                <w:lang w:val="sr-BA"/>
              </w:rPr>
              <w:t>и</w:t>
            </w:r>
            <w:r>
              <w:rPr>
                <w:b w:val="false"/>
                <w:bCs/>
              </w:rPr>
              <w:t xml:space="preserve"> вид</w:t>
            </w:r>
            <w:r>
              <w:rPr>
                <w:b w:val="false"/>
                <w:bCs/>
                <w:lang w:val="sr-BA"/>
              </w:rPr>
              <w:t>е</w:t>
            </w:r>
            <w:r>
              <w:rPr>
                <w:b w:val="false"/>
                <w:bCs/>
              </w:rPr>
              <w:t xml:space="preserve"> у наглашеној потреби за изналажењем ефикасног (довољно тачног и економичног) метода инвентуре изданачких шума, као и у чињеници да изданачке шуме све више губе карактеристике једнодобних шума.</w:t>
            </w:r>
          </w:p>
          <w:p>
            <w:pPr>
              <w:pStyle w:val="TextBody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</w:rPr>
              <w:t>Оправдано се може претпоставити да ће таблице наћи директну примјену у пракси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hr-HR"/>
              </w:rPr>
            </w:pPr>
            <w:r>
              <w:rPr>
                <w:b w:val="false"/>
                <w:bCs/>
                <w:lang w:val="hr-HR"/>
              </w:rPr>
              <w:t>Могућност примјене таблица при уређивању високих шума – Шумарски факултет Бања Лука (2002) – члан тим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/>
                <w:lang w:val="hr-HR"/>
              </w:rPr>
              <w:t>Развој стабла смрче у једнодобним састојинама на подручју Босне – Шумарски факултет Бања Лука (2003/04) – вођа тим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Истраживање промјена у структурној и просторној изграђености састојина и њихов утицај на величину, квалитет и вриједност запремине и прираста у чистим и мјешовитим шумама јеле, смрче и букве – Шумарски факултет Бања Лука (2003/04) – члан тим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/>
                <w:lang w:val="hr-HR"/>
              </w:rPr>
              <w:t>Прираст храстових шума у вези са њиховим сушењем – Шумарски факултет Бања Лука (2003-2005): вођа тим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/>
                <w:lang w:val="hr-HR"/>
              </w:rPr>
              <w:t>Издвајање сталних огледних површина у Републици Српској – Шумарски факултет Бања Лука (2005) – члан тим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hr-HR"/>
              </w:rPr>
            </w:pPr>
            <w:r>
              <w:rPr>
                <w:b w:val="false"/>
                <w:bCs/>
                <w:lang w:val="hr-HR"/>
              </w:rPr>
              <w:t>Карактеристике раста и оптимална изграђеност вјештачки подигнутих састојина у Републици Српској – Шумарски факултет Бања Лука (2005) – члан тим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hr-HR"/>
              </w:rPr>
            </w:pPr>
            <w:r>
              <w:rPr>
                <w:b w:val="false"/>
                <w:bCs/>
                <w:lang w:val="hr-HR"/>
              </w:rPr>
              <w:t>Пројект развоја и очувања шума – БиХ: Институционална подршка државним предузећима за газдовање шумама у ФБиХ и у РС (2005/06): Аустријске савезне шуме (öBF) – локални експерт за људске ресурсе. WB – Свјетска банк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hr-HR"/>
              </w:rPr>
            </w:pPr>
            <w:r>
              <w:rPr>
                <w:b w:val="false"/>
                <w:bCs/>
                <w:lang w:val="hr-HR"/>
              </w:rPr>
              <w:t>Пројект развоја и очувања шума – БиХ: Преглед привредног и финасијског оквира у шумарском и дрвопрерађивачком сектору и развој механизама одређивања цијена дрвета (2005/06): Coillte consult – локални експерт за пословно планирање. WB – Свјетска банк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hr-HR"/>
              </w:rPr>
            </w:pPr>
            <w:r>
              <w:rPr>
                <w:b w:val="false"/>
                <w:bCs/>
                <w:lang w:val="hr-HR"/>
              </w:rPr>
              <w:t>Пројект развоја и очувања шума – БиХ ; Угрожене врсте дивљачи у БиХ – координација. 2006. WB – Свјетска банк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hr-HR"/>
              </w:rPr>
            </w:pPr>
            <w:r>
              <w:rPr>
                <w:b w:val="false"/>
                <w:bCs/>
                <w:lang w:val="hr-HR"/>
              </w:rPr>
              <w:t>Пројект развоја и очувања шума – БиХ; Могућности издвајања заштићеног подручја Клековача - Лом – координација. 2006. WB – Свјетска банк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sr-CS"/>
              </w:rPr>
            </w:pPr>
            <w:r>
              <w:rPr>
                <w:sz w:val="24"/>
                <w:lang w:val="sr-BA"/>
              </w:rPr>
              <w:t>Пројект развоја и очувања шума – БиХ; Оправданост развоја екотуризма у БиХ - координација. 2007. WB – Свјетска банк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hr-HR"/>
              </w:rPr>
            </w:pPr>
            <w:r>
              <w:rPr>
                <w:b w:val="false"/>
                <w:bCs/>
                <w:lang w:val="hr-HR"/>
              </w:rPr>
              <w:t>Унапређење планирања газдовања шумама у Републици Српској – Шумарски факултет Бања Лука (2007/08) – члан тим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hr-HR"/>
              </w:rPr>
            </w:pPr>
            <w:r>
              <w:rPr>
                <w:b w:val="false"/>
                <w:bCs/>
                <w:lang w:val="hr-HR"/>
              </w:rPr>
              <w:t>Стратегија развоја и управљања реформским процесима шумарства Републике Српске – Шумарски факултет Бања Лука (2007/08) – вођа тим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8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hr-HR"/>
              </w:rPr>
              <w:t>Матаруга, М., Маунага, З., Благојевић, Д., (2005): Forestry education at the Univerity of Banja Luka (Bosna and Hercegovina). ''IUFRO'' simposium. ''Forestry education: between science and practice''. 06.-09. aprila 2005. godine, Vageningen Holandija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. ЗАК</w:t>
      </w:r>
      <w:r>
        <w:rPr>
          <w:rFonts w:cs="TimesNewRomanPS-BoldMT;Times New Roman" w:ascii="Calibri" w:hAnsi="Calibri"/>
          <w:b/>
          <w:bCs/>
          <w:sz w:val="23"/>
          <w:szCs w:val="23"/>
          <w:lang w:val="sr-CS"/>
        </w:rPr>
        <w:t>Љ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УЧНО МИШЉЕЊЕ</w:t>
      </w:r>
    </w:p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/>
          <w:b/>
          <w:bCs/>
          <w:sz w:val="23"/>
          <w:szCs w:val="23"/>
          <w:lang w:val="sr-BA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NewRomanPSMT;Times New Roman"/>
                <w:sz w:val="23"/>
                <w:szCs w:val="23"/>
                <w:lang w:val="sr-BA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(Образложење приједлога Комисије, са приједлогом једног кандидата за избор и назнаком за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које звање се предлаже.)</w:t>
            </w:r>
          </w:p>
          <w:p>
            <w:pPr>
              <w:pStyle w:val="Normal"/>
              <w:autoSpaceDE w:val="false"/>
              <w:spacing w:before="0" w:after="0"/>
              <w:rPr>
                <w:rFonts w:cs="TimesNewRomanPSMT;Times New Roman"/>
                <w:sz w:val="24"/>
                <w:szCs w:val="24"/>
                <w:lang w:val="sr-BA"/>
              </w:rPr>
            </w:pPr>
            <w:r>
              <w:rPr>
                <w:rFonts w:cs="TimesNewRomanPSMT;Times New Roman" w:ascii="Calibri" w:hAnsi="Calibri"/>
                <w:sz w:val="24"/>
                <w:szCs w:val="24"/>
                <w:lang w:val="sr-Latn-CS"/>
              </w:rPr>
              <w:tab/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агледавајућу укупну научну, стручну и педагошку активност кандидата, а посебно у овом изборном периоду, Комисија је једногласно закључила да ј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>е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др Зоран Маунага дао значајан допринос шумарској науци и струци у области 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>У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ђење шума У претходним изборним периодима, као асистент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доцент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 xml:space="preserve"> и ванредни професор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, кандидат се формирао као научни радник и стручњак за прираст и принос шума, па је и његов допринос науци овдје и највећи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Calibri" w:hAnsi="Calibri"/>
                <w:sz w:val="24"/>
                <w:szCs w:val="24"/>
                <w:lang w:val="sr-Latn-CS"/>
              </w:rPr>
              <w:tab/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р Зоран Маунага посједује наглашену способност за уочавање проблема шумарске струке и науке организовањ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, вођењ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и финализирањ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истраживања у виду пројеката и студија. Посебно је значајно истаћи да се кандидат у овом изборном периоду максимално ангажовао на очувању и унапређењу рада Шумарског факултета у Бањој Луци, 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 xml:space="preserve">као декан и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војом укупном активношћу према министарствима Владе Републике Српске и према Јавном предузећу шумарства ''Српске шуме''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Calibri" w:hAnsi="Calibri"/>
                <w:sz w:val="24"/>
                <w:szCs w:val="24"/>
                <w:lang w:val="sr-Latn-CS"/>
              </w:rPr>
              <w:tab/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Свакако, 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>посебан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квалитет др Зорана 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>М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аунаге је 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 xml:space="preserve">његов допринос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спјеш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>ном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развој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>у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шумарства Републике Српске укључивање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>м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у међународне пројекте које финансира међународна заједница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TimesNewRomanPSMT;Times New Roman"/>
                <w:sz w:val="24"/>
                <w:szCs w:val="24"/>
                <w:lang w:val="sr-Latn-CS"/>
              </w:rPr>
            </w:pPr>
            <w:r>
              <w:rPr>
                <w:rFonts w:cs="TimesNewRomanPSMT;Times New Roman" w:ascii="Calibri" w:hAnsi="Calibri"/>
                <w:sz w:val="24"/>
                <w:szCs w:val="24"/>
                <w:lang w:val="sr-Latn-CS"/>
              </w:rPr>
              <w:tab/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Показао је и 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 xml:space="preserve">посебну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пособност у образовању и усавршавању студената, научних и стручних кадрова у шумарству</w:t>
            </w:r>
            <w:r>
              <w:rPr>
                <w:rFonts w:cs="TimesNewRomanPSMT;Times New Roman"/>
                <w:sz w:val="24"/>
                <w:szCs w:val="24"/>
                <w:lang w:val="sr-BA"/>
              </w:rPr>
              <w:t xml:space="preserve"> Републике Српске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Calibri" w:hAnsi="Calibri" w:cs="TimesNewRomanPSMT;Times New Roman"/>
                <w:sz w:val="24"/>
                <w:szCs w:val="24"/>
                <w:lang w:val="sr-Latn-CS"/>
              </w:rPr>
            </w:pPr>
            <w:r>
              <w:rPr>
                <w:rFonts w:cs="TimesNewRomanPSMT;Times New Roman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Calibri" w:hAnsi="Calibri" w:cs="TimesNewRomanPSMT;Times New Roman"/>
                <w:sz w:val="23"/>
                <w:szCs w:val="23"/>
                <w:lang w:val="sr-Latn-CS"/>
              </w:rPr>
            </w:pPr>
            <w:r>
              <w:rPr>
                <w:rFonts w:cs="TimesNewRomanPSMT;Times New Roman" w:ascii="Calibri" w:hAnsi="Calibri"/>
                <w:sz w:val="24"/>
                <w:szCs w:val="24"/>
                <w:lang w:val="sr-Latn-CS"/>
              </w:rPr>
              <w:tab/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Према Правилнику о поступку и условима избора академског особља Универзитета у Бањој Луци од 24.07.2007. године (члан 5 и члан 6), а на основу изнијетих чињеница, оцјене укупне научне, стручне и педагошке активности кандидата и утврђивања испуњености услова према члану 74 Закона о високом образовању (Службени гласник Републике Српске број 85/06), односно члану 131 Статута Универзитета у Бањој Луци, Комисија предлаже Научно-наставном вијећу Шумарског факултета, односно Сенату Универзитета у Бањој Луци да др Зорана Маунагу изабере у звање ванредни професор за ужу научну област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/>
              </w:rPr>
              <w:t>Уређење</w:t>
            </w:r>
            <w:r>
              <w:rPr>
                <w:rFonts w:cs="TimesNewRomanPSMT;Times New Roman"/>
                <w:b/>
                <w:bCs/>
                <w:sz w:val="23"/>
                <w:szCs w:val="23"/>
                <w:lang w:val="sr-BA"/>
              </w:rPr>
              <w:t xml:space="preserve"> и заштита шума,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3"/>
                <w:szCs w:val="23"/>
                <w:lang w:val="ru-RU"/>
              </w:rPr>
              <w:t>на предмету Прираст и принос шума.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Calibri" w:hAnsi="Calibri" w:cs="TimesNewRomanPSMT;Times New Roman"/>
          <w:sz w:val="23"/>
          <w:szCs w:val="23"/>
          <w:lang w:val="sr-Latn-CS"/>
        </w:rPr>
      </w:pPr>
      <w:r>
        <w:rPr>
          <w:rFonts w:cs="TimesNewRomanPSMT;Times New Roman" w:ascii="Calibri" w:hAnsi="Calibri"/>
          <w:sz w:val="23"/>
          <w:szCs w:val="23"/>
          <w:lang w:val="sr-Latn-CS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TimesNewRomanPSMT;Times New Roman"/>
          <w:sz w:val="23"/>
          <w:szCs w:val="23"/>
          <w:lang w:val="sr-Latn-CS"/>
        </w:rPr>
      </w:pPr>
      <w:r>
        <w:rPr>
          <w:rFonts w:cs="TimesNewRomanPSMT;Times New Roman" w:ascii="Calibri" w:hAnsi="Calibri"/>
          <w:sz w:val="23"/>
          <w:szCs w:val="23"/>
          <w:lang w:val="sr-Latn-CS"/>
        </w:rPr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Чланови Комисије:</w:t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1._____________________________</w:t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cs="TimesNewRomanPSMT;Times New Roman"/>
          <w:sz w:val="23"/>
          <w:szCs w:val="23"/>
          <w:lang w:val="sr-BA"/>
        </w:rPr>
      </w:pPr>
      <w:r>
        <w:rPr>
          <w:rFonts w:cs="Times New Roman"/>
          <w:sz w:val="23"/>
          <w:szCs w:val="23"/>
          <w:lang w:val="hr-HR"/>
        </w:rPr>
        <w:t xml:space="preserve">    </w:t>
      </w:r>
      <w:r>
        <w:rPr>
          <w:rFonts w:cs="TimesNewRomanPSMT;Times New Roman"/>
          <w:sz w:val="23"/>
          <w:szCs w:val="23"/>
          <w:lang w:val="hr-HR"/>
        </w:rPr>
        <w:t>Проф. др Миливој Вучковић</w:t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cs="TimesNewRomanPSMT;Times New Roman"/>
          <w:sz w:val="23"/>
          <w:szCs w:val="23"/>
          <w:lang w:val="hr-HR"/>
        </w:rPr>
      </w:pPr>
      <w:r>
        <w:rPr>
          <w:rFonts w:cs="TimesNewRomanPSMT;Times New Roman"/>
          <w:sz w:val="23"/>
          <w:szCs w:val="23"/>
          <w:lang w:val="hr-HR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cs="TimesNewRomanPSMT;Times New Roman"/>
          <w:sz w:val="23"/>
          <w:szCs w:val="23"/>
          <w:lang w:val="sr-BA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2._____________________________</w:t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cs="TimesNewRomanPSMT;Times New Roman"/>
          <w:sz w:val="23"/>
          <w:szCs w:val="23"/>
          <w:lang w:val="sr-BA"/>
        </w:rPr>
      </w:pPr>
      <w:r>
        <w:rPr>
          <w:rFonts w:cs="Times New Roman"/>
          <w:sz w:val="23"/>
          <w:szCs w:val="23"/>
          <w:lang w:val="sr-BA"/>
        </w:rPr>
        <w:t xml:space="preserve">    </w:t>
      </w:r>
      <w:r>
        <w:rPr>
          <w:rFonts w:cs="TimesNewRomanPSMT;Times New Roman"/>
          <w:sz w:val="23"/>
          <w:szCs w:val="23"/>
          <w:lang w:val="sr-BA"/>
        </w:rPr>
        <w:t>Проф. др Станиша Банковић</w:t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cs="TimesNewRomanPSMT;Times New Roman"/>
          <w:sz w:val="23"/>
          <w:szCs w:val="23"/>
          <w:lang w:val="sr-BA"/>
        </w:rPr>
      </w:pPr>
      <w:r>
        <w:rPr>
          <w:rFonts w:cs="TimesNewRomanPSMT;Times New Roman"/>
          <w:sz w:val="23"/>
          <w:szCs w:val="23"/>
          <w:lang w:val="sr-BA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cs="TimesNewRomanPSMT;Times New Roman"/>
          <w:sz w:val="23"/>
          <w:szCs w:val="23"/>
          <w:lang w:val="sr-BA"/>
        </w:rPr>
      </w:pPr>
      <w:r>
        <w:rPr>
          <w:rFonts w:cs="TimesNewRomanPSMT;Times New Roman"/>
          <w:sz w:val="23"/>
          <w:szCs w:val="23"/>
          <w:lang w:val="sr-BA"/>
        </w:rPr>
        <w:t>3. _____________________________</w:t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cs="TimesNewRomanPSMT;Times New Roman"/>
          <w:sz w:val="23"/>
          <w:szCs w:val="23"/>
          <w:lang w:val="sr-BA"/>
        </w:rPr>
      </w:pPr>
      <w:r>
        <w:rPr>
          <w:rFonts w:cs="Times New Roman"/>
          <w:sz w:val="23"/>
          <w:szCs w:val="23"/>
          <w:lang w:val="sr-BA"/>
        </w:rPr>
        <w:t xml:space="preserve">    </w:t>
      </w:r>
      <w:r>
        <w:rPr>
          <w:rFonts w:cs="TimesNewRomanPSMT;Times New Roman"/>
          <w:sz w:val="23"/>
          <w:szCs w:val="23"/>
          <w:lang w:val="sr-BA"/>
        </w:rPr>
        <w:t>Проф. др Милан Медаревић</w:t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cs="TimesNewRomanPSMT;Times New Roman"/>
          <w:sz w:val="23"/>
          <w:szCs w:val="23"/>
          <w:lang w:val="sr-BA"/>
        </w:rPr>
      </w:pPr>
      <w:r>
        <w:rPr>
          <w:rFonts w:cs="TimesNewRomanPSMT;Times New Roman"/>
          <w:sz w:val="23"/>
          <w:szCs w:val="23"/>
          <w:lang w:val="sr-BA"/>
        </w:rPr>
      </w:r>
    </w:p>
    <w:p>
      <w:pPr>
        <w:pStyle w:val="Normal"/>
        <w:autoSpaceDE w:val="false"/>
        <w:spacing w:before="0" w:after="0"/>
        <w:ind w:left="5160" w:hanging="0"/>
        <w:jc w:val="left"/>
        <w:rPr/>
      </w:pPr>
      <w:r>
        <w:rPr>
          <w:rFonts w:cs="TimesNewRomanPSMT;Times New Roman"/>
          <w:sz w:val="23"/>
          <w:szCs w:val="23"/>
          <w:lang w:val="sr-BA"/>
        </w:rPr>
        <w:t>4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._____________________________</w:t>
      </w:r>
    </w:p>
    <w:p>
      <w:pPr>
        <w:pStyle w:val="Normal"/>
        <w:autoSpaceDE w:val="false"/>
        <w:spacing w:before="0" w:after="0"/>
        <w:ind w:left="5160" w:hanging="0"/>
        <w:jc w:val="left"/>
        <w:rPr>
          <w:sz w:val="23"/>
          <w:szCs w:val="23"/>
          <w:lang w:val="sr-BA"/>
        </w:rPr>
      </w:pPr>
      <w:r>
        <w:rPr>
          <w:rFonts w:cs="Times New Roman"/>
          <w:sz w:val="23"/>
          <w:szCs w:val="23"/>
          <w:lang w:val="sr-BA"/>
        </w:rPr>
        <w:t xml:space="preserve">    </w:t>
      </w:r>
      <w:r>
        <w:rPr>
          <w:rFonts w:cs="TimesNewRomanPSMT;Times New Roman"/>
          <w:sz w:val="23"/>
          <w:szCs w:val="23"/>
          <w:lang w:val="sr-BA"/>
        </w:rPr>
        <w:t>Проф. др Милош Копривица</w:t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cs="TimesNewRomanPSMT;Times New Roman"/>
          <w:sz w:val="23"/>
          <w:szCs w:val="23"/>
          <w:lang w:val="sr-BA"/>
        </w:rPr>
      </w:pPr>
      <w:r>
        <w:rPr>
          <w:rFonts w:cs="TimesNewRomanPSMT;Times New Roman"/>
          <w:sz w:val="23"/>
          <w:szCs w:val="23"/>
          <w:lang w:val="sr-BA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cs="TimesNewRomanPSMT;Times New Roman"/>
          <w:sz w:val="23"/>
          <w:szCs w:val="23"/>
          <w:lang w:val="sr-BA"/>
        </w:rPr>
      </w:pPr>
      <w:r>
        <w:rPr>
          <w:rFonts w:cs="TimesNewRomanPSMT;Times New Roman"/>
          <w:sz w:val="23"/>
          <w:szCs w:val="23"/>
          <w:lang w:val="sr-BA"/>
        </w:rPr>
        <w:t>5. _____________________________</w:t>
      </w:r>
    </w:p>
    <w:p>
      <w:pPr>
        <w:pStyle w:val="Normal"/>
        <w:autoSpaceDE w:val="false"/>
        <w:spacing w:before="0" w:after="0"/>
        <w:ind w:left="5160" w:hanging="0"/>
        <w:jc w:val="left"/>
        <w:rPr/>
      </w:pPr>
      <w:r>
        <w:rPr>
          <w:rFonts w:cs="Times New Roman"/>
          <w:b/>
          <w:bCs/>
          <w:sz w:val="23"/>
          <w:szCs w:val="23"/>
          <w:lang w:val="sr-BA"/>
        </w:rPr>
        <w:t xml:space="preserve">    </w:t>
      </w:r>
      <w:r>
        <w:rPr>
          <w:rFonts w:cs="TimesNewRomanPS-BoldMT;Times New Roman"/>
          <w:bCs/>
          <w:sz w:val="23"/>
          <w:szCs w:val="23"/>
          <w:lang w:val="sr-BA"/>
        </w:rPr>
        <w:t>Проф. др Драган Караџић</w:t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Бања Лука:___________ </w:t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BA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BA"/>
        </w:rPr>
      </w:r>
    </w:p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  <w:t xml:space="preserve"> ИЗДВОЈЕНО ЗАКLjУЧНО МИШLjЕЊЕ</w:t>
      </w:r>
    </w:p>
    <w:p>
      <w:pPr>
        <w:pStyle w:val="Normal"/>
        <w:autoSpaceDE w:val="false"/>
        <w:spacing w:before="0" w:after="0"/>
        <w:jc w:val="left"/>
        <w:rPr>
          <w:rFonts w:cs="TimesNewRomanPS-BoldMT;Times New Roman"/>
          <w:b/>
          <w:b/>
          <w:bCs/>
          <w:sz w:val="23"/>
          <w:szCs w:val="23"/>
          <w:lang w:val="sr-BA"/>
        </w:rPr>
      </w:pPr>
      <w:r>
        <w:rPr>
          <w:rFonts w:cs="TimesNewRomanPS-BoldMT;Times New Roman"/>
          <w:b/>
          <w:bCs/>
          <w:sz w:val="23"/>
          <w:szCs w:val="23"/>
          <w:lang w:val="sr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>(Образложење члан(ов)а Комисије о разлозима издвајања закључног мишљења, с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  <w:t>приједлогом једног кандидата за избор и назнаком за које звање се предлаже.)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cs="TimesNewRomanPSMT;Times New Roman"/>
          <w:sz w:val="23"/>
          <w:szCs w:val="23"/>
          <w:lang w:val="sr-BA"/>
        </w:rPr>
      </w:pPr>
      <w:r>
        <w:rPr>
          <w:rFonts w:cs="TimesNewRomanPSMT;Times New Roman"/>
          <w:sz w:val="23"/>
          <w:szCs w:val="23"/>
          <w:lang w:val="sr-BA"/>
        </w:rPr>
      </w:r>
    </w:p>
    <w:p>
      <w:pPr>
        <w:pStyle w:val="Normal"/>
        <w:autoSpaceDE w:val="false"/>
        <w:spacing w:before="0" w:after="0"/>
        <w:jc w:val="left"/>
        <w:rPr>
          <w:rFonts w:cs="TimesNewRomanPSMT;Times New Roman"/>
          <w:sz w:val="23"/>
          <w:szCs w:val="23"/>
          <w:lang w:val="sr-BA"/>
        </w:rPr>
      </w:pPr>
      <w:r>
        <w:rPr>
          <w:rFonts w:cs="TimesNewRomanPSMT;Times New Roman"/>
          <w:sz w:val="23"/>
          <w:szCs w:val="23"/>
          <w:lang w:val="sr-BA"/>
        </w:rPr>
      </w:r>
    </w:p>
    <w:p>
      <w:pPr>
        <w:pStyle w:val="Normal"/>
        <w:autoSpaceDE w:val="false"/>
        <w:spacing w:before="0" w:after="0"/>
        <w:jc w:val="left"/>
        <w:rPr>
          <w:rFonts w:cs="TimesNewRomanPSMT;Times New Roman"/>
          <w:sz w:val="23"/>
          <w:szCs w:val="23"/>
          <w:lang w:val="sr-BA"/>
        </w:rPr>
      </w:pPr>
      <w:r>
        <w:rPr>
          <w:rFonts w:cs="TimesNewRomanPSMT;Times New Roman"/>
          <w:sz w:val="23"/>
          <w:szCs w:val="23"/>
          <w:lang w:val="sr-BA"/>
        </w:rPr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 xml:space="preserve">Бања Лука:___________ </w:t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Члан(ови) Комисије:</w:t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1.__________________________</w:t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rFonts w:ascii="TimesNewRomanPSMT;Times New Roman" w:hAnsi="TimesNewRomanPSMT;Times New Roman" w:cs="TimesNewRomanPSMT;Times New Roman"/>
          <w:sz w:val="20"/>
          <w:lang w:val="sr-C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sr-CS"/>
        </w:rPr>
        <w:t>2.__________________________</w:t>
      </w:r>
    </w:p>
    <w:p>
      <w:pPr>
        <w:pStyle w:val="Normal"/>
        <w:spacing w:before="100" w:after="100"/>
        <w:rPr>
          <w:rFonts w:ascii="TimesNewRomanPSMT;Times New Roman" w:hAnsi="TimesNewRomanPSMT;Times New Roman" w:cs="TimesNewRomanPSMT;Times New Roman"/>
          <w:sz w:val="20"/>
          <w:lang w:val="sr-CS"/>
        </w:rPr>
      </w:pPr>
      <w:r>
        <w:rPr>
          <w:rFonts w:cs="TimesNewRomanPSMT;Times New Roman" w:ascii="TimesNewRomanPSMT;Times New Roman" w:hAnsi="TimesNewRomanPSMT;Times New Roman"/>
          <w:sz w:val="20"/>
          <w:lang w:val="sr-CS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cap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sr-Latn-CS" w:bidi="ar-SA"/>
    </w:rPr>
  </w:style>
  <w:style w:type="character" w:styleId="HeaderChar">
    <w:name w:val="Header Char"/>
    <w:basedOn w:val="DefaultParagraphFont"/>
    <w:qFormat/>
    <w:rPr>
      <w:sz w:val="22"/>
      <w:lang w:val="en-US"/>
    </w:rPr>
  </w:style>
  <w:style w:type="character" w:styleId="FooterChar">
    <w:name w:val="Footer Char"/>
    <w:basedOn w:val="DefaultParagraphFont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  <w:lang w:val="en-AU"/>
    </w:rPr>
  </w:style>
  <w:style w:type="paragraph" w:styleId="TextBody">
    <w:name w:val="Body Text"/>
    <w:basedOn w:val="Normal"/>
    <w:pPr>
      <w:spacing w:before="0" w:after="0"/>
    </w:pPr>
    <w:rPr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Allcaps">
    <w:name w:val="Style Heading 1 + Not All caps"/>
    <w:basedOn w:val="Heading1"/>
    <w:qFormat/>
    <w:pPr>
      <w:numPr>
        <w:ilvl w:val="0"/>
        <w:numId w:val="5"/>
      </w:numPr>
      <w:spacing w:before="240" w:after="240"/>
      <w:outlineLvl w:val="9"/>
    </w:pPr>
    <w:rPr/>
  </w:style>
  <w:style w:type="paragraph" w:styleId="Literatura">
    <w:name w:val="Literatura"/>
    <w:basedOn w:val="Normal"/>
    <w:qFormat/>
    <w:pPr>
      <w:spacing w:before="0" w:after="0"/>
    </w:pPr>
    <w:rPr>
      <w:color w:val="000000"/>
      <w:spacing w:val="20"/>
      <w:sz w:val="24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29:00Z</dcterms:created>
  <dc:creator>VuckoM</dc:creator>
  <dc:description/>
  <cp:keywords/>
  <dc:language>en-US</dc:language>
  <cp:lastModifiedBy>VuckoM</cp:lastModifiedBy>
  <cp:lastPrinted>2009-05-01T14:16:00Z</cp:lastPrinted>
  <dcterms:modified xsi:type="dcterms:W3CDTF">2009-05-03T20:40:00Z</dcterms:modified>
  <cp:revision>3</cp:revision>
  <dc:subject/>
  <dc:title>Прилог бр</dc:title>
</cp:coreProperties>
</file>