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УЧНО-НАСТАВНОМ ВИЈЕЋУ РУДАРСКОГ ФАКУЛТЕТА ПРИЈЕДОР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УНИВЕРЗИТЕТА У БАЊОЈ ЛУЦ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BodyTextIndent2"/>
        <w:ind w:hanging="0"/>
        <w:rPr>
          <w:rFonts w:cs="Arial"/>
          <w:color w:val="auto"/>
          <w:sz w:val="24"/>
          <w:szCs w:val="24"/>
          <w:lang w:val="ru-RU"/>
        </w:rPr>
      </w:pPr>
      <w:r>
        <w:rPr>
          <w:rFonts w:cs="Arial"/>
          <w:color w:val="auto"/>
          <w:sz w:val="24"/>
          <w:szCs w:val="24"/>
          <w:lang w:val="ru-RU"/>
        </w:rPr>
        <w:t xml:space="preserve">У складу са чл.138 Статута Универзитета у Бањој Луци и Одлуке број 01/04.3.1094/12 којом је дана 09.04.2012. године расписан </w:t>
      </w:r>
      <w:r>
        <w:rPr>
          <w:rFonts w:cs="Arial"/>
          <w:color w:val="auto"/>
          <w:sz w:val="24"/>
          <w:szCs w:val="24"/>
        </w:rPr>
        <w:t>Kонкурс</w:t>
      </w:r>
      <w:r>
        <w:rPr>
          <w:rFonts w:cs="Arial"/>
          <w:color w:val="auto"/>
          <w:sz w:val="24"/>
          <w:szCs w:val="24"/>
          <w:lang w:val="sr-CS"/>
        </w:rPr>
        <w:t xml:space="preserve"> од стране Сената Универзитета у Бањој Луци</w:t>
      </w:r>
      <w:r>
        <w:rPr>
          <w:rFonts w:cs="Arial"/>
          <w:color w:val="auto"/>
          <w:sz w:val="24"/>
          <w:szCs w:val="24"/>
          <w:lang w:val="ru-RU"/>
        </w:rPr>
        <w:t xml:space="preserve">, Научно наставно вијеће Рударског факултета Приједор је донијело одлуку број 21/3.156/12 дана 17.04.2012. године о формирању Комисије за разматрање конкурсног материјала и писање Извјештаја за избор у звање сарадника , у следећем саставу: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 Владимир Малбашић, доцент, предсједник - ужа научна област Површинска експлоатација минералних сировина, на наставним предметима: Бушење и минирање, Транспорт у рударству, Рударска механизација и Пројектовање површинских копова, ОЈ Рударски факултет Приједор 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 </w:t>
      </w:r>
      <w:r>
        <w:rPr>
          <w:rFonts w:cs="Arial" w:ascii="Arial" w:hAnsi="Arial"/>
          <w:szCs w:val="24"/>
          <w:lang w:val="sr-CS"/>
        </w:rPr>
        <w:t>Небојша Гојковић</w:t>
      </w:r>
      <w:r>
        <w:rPr>
          <w:rFonts w:cs="Arial" w:ascii="Arial" w:hAnsi="Arial"/>
          <w:szCs w:val="24"/>
          <w:lang w:val="ru-RU"/>
        </w:rPr>
        <w:t>, редовни професор,члан – ужа научна област: «Механика стијена», «Механика тла» и «Геомаеханика», наставни предмети: Механика стијена и тла, Геомеханика, Стабилност подземних просторија и објеката, Санација и стабилност косина, Рударско-геолошки факултет Београд, Универзитет у Београд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 Јово Миљновић, доцент, члан – ужа научна област.»Подземна експлоатација минералних сировина», наставни предмети: Оптимизација конструкције подземних производних система, Одводњавање у рударству, Вентилација у рударству, ОЈ Рударски факултет Приједор.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cs="Arial"/>
          <w:i/>
          <w:i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са задатком да размотри конкурсни материјал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 xml:space="preserve"> припреми Извјештај и утврди приједлог за избор кандидата у звање сарадника за научне области </w:t>
      </w:r>
      <w:r>
        <w:rPr>
          <w:rFonts w:cs="Arial"/>
          <w:i/>
          <w:sz w:val="24"/>
          <w:szCs w:val="24"/>
          <w:lang w:val="ru-RU"/>
        </w:rPr>
        <w:t>Површинска експлоатација минералних сировина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i/>
          <w:sz w:val="24"/>
          <w:szCs w:val="24"/>
          <w:lang w:val="ru-RU"/>
        </w:rPr>
        <w:t>Подземна експлоатација минералних сировина</w:t>
      </w:r>
      <w:r>
        <w:rPr>
          <w:rFonts w:cs="Arial"/>
          <w:sz w:val="24"/>
          <w:szCs w:val="24"/>
          <w:lang w:val="ru-RU"/>
        </w:rPr>
        <w:t xml:space="preserve">, за наставне предмете : </w:t>
      </w:r>
      <w:r>
        <w:rPr>
          <w:rFonts w:cs="Arial"/>
          <w:i/>
          <w:sz w:val="24"/>
          <w:szCs w:val="24"/>
          <w:lang w:val="ru-RU"/>
        </w:rPr>
        <w:t>Бушење и минирање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i/>
          <w:sz w:val="24"/>
          <w:szCs w:val="24"/>
          <w:lang w:val="ru-RU"/>
        </w:rPr>
        <w:t>Техничка заштита и регулатива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i/>
          <w:sz w:val="24"/>
          <w:szCs w:val="24"/>
          <w:lang w:val="ru-RU"/>
        </w:rPr>
        <w:t>Специјалне методе минирања и рушења објеката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i/>
          <w:sz w:val="24"/>
          <w:szCs w:val="24"/>
          <w:lang w:val="ru-RU"/>
        </w:rPr>
        <w:t>Вентилација у рударству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>На основу прегледа конкурсног материјала подносимо следећи</w:t>
      </w:r>
      <w:r>
        <w:rPr>
          <w:rFonts w:cs="Arial" w:ascii="Arial" w:hAnsi="Arial"/>
          <w:szCs w:val="24"/>
          <w:lang w:val="sr-CS"/>
        </w:rPr>
        <w:t xml:space="preserve"> заједничк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И З В Ј Е Ш Т А Ј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расписани конкурс, објављен у дневном листу Глас Српске од 11.04.2012. године, за избор сарадника за </w:t>
      </w:r>
      <w:r>
        <w:rPr>
          <w:rFonts w:cs="Arial"/>
          <w:sz w:val="24"/>
          <w:szCs w:val="24"/>
          <w:lang w:val="sr-CS"/>
        </w:rPr>
        <w:t xml:space="preserve">уже научне </w:t>
      </w:r>
      <w:r>
        <w:rPr>
          <w:rFonts w:cs="Arial"/>
          <w:sz w:val="24"/>
          <w:szCs w:val="24"/>
          <w:lang w:val="ru-RU"/>
        </w:rPr>
        <w:t>области Површинска експлоатација</w:t>
      </w:r>
      <w:r>
        <w:rPr>
          <w:rFonts w:cs="Arial"/>
          <w:sz w:val="24"/>
          <w:szCs w:val="24"/>
          <w:lang w:val="sr-CS"/>
        </w:rPr>
        <w:t xml:space="preserve"> минералних сировина и Подземна експлоатација минералних сировина, за наставне предмете </w:t>
      </w:r>
      <w:r>
        <w:rPr>
          <w:rFonts w:cs="Arial"/>
          <w:i/>
          <w:sz w:val="24"/>
          <w:szCs w:val="24"/>
          <w:lang w:val="ru-RU"/>
        </w:rPr>
        <w:t>Бушење и минирање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i/>
          <w:sz w:val="24"/>
          <w:szCs w:val="24"/>
          <w:lang w:val="ru-RU"/>
        </w:rPr>
        <w:t>Техничка заштита и регулатива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i/>
          <w:sz w:val="24"/>
          <w:szCs w:val="24"/>
          <w:lang w:val="ru-RU"/>
        </w:rPr>
        <w:t>Специјалне методе минирања и рушења објеката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i/>
          <w:sz w:val="24"/>
          <w:szCs w:val="24"/>
          <w:lang w:val="ru-RU"/>
        </w:rPr>
        <w:t>Вентилација у рударству</w:t>
      </w:r>
      <w:r>
        <w:rPr>
          <w:rFonts w:cs="Arial"/>
          <w:sz w:val="24"/>
          <w:szCs w:val="24"/>
          <w:lang w:val="ru-RU"/>
        </w:rPr>
        <w:t>, пријавил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ru-RU"/>
        </w:rPr>
        <w:t xml:space="preserve"> се три (3) кандидата 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 xml:space="preserve"> подаци о пријављеним кандидатима су дати како слиједи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Heading1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И З В Ј Е Ш Т А Ј </w:t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ОМИСИЈЕ О ПРИЈАВЉЕНИМ КАНДИДАТИМА ЗА ИЗБОР У САР</w:t>
      </w:r>
      <w:r>
        <w:rPr>
          <w:rFonts w:cs="Arial" w:ascii="Arial" w:hAnsi="Arial"/>
          <w:szCs w:val="24"/>
          <w:lang w:val="sr-Latn-CS"/>
        </w:rPr>
        <w:t>A</w:t>
      </w:r>
      <w:r>
        <w:rPr>
          <w:rFonts w:cs="Arial" w:ascii="Arial" w:hAnsi="Arial"/>
          <w:szCs w:val="24"/>
          <w:lang w:val="sr-CS"/>
        </w:rPr>
        <w:t>ДНИЧКО ЗВ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46735</wp:posOffset>
                </wp:positionV>
                <wp:extent cx="58293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нкурс објављен: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Глас Српске» од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1.02.2012.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жа научна/умјетничка области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Површинска експлоатац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 xml:space="preserve"> минералних сировина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Подземна експлоатација минералних сировин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зив факултет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 xml:space="preserve"> Рударски факултет Приједор Универзитета у Бањој Луц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рој кандидата који се бирају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рој пријављених кандидат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99pt;mso-wrap-distance-left:9pt;mso-wrap-distance-right:9pt;mso-wrap-distance-top:0pt;mso-wrap-distance-bottom:0pt;margin-top:43.0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онкурс објављен: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«Глас Српске» од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11.02.2012.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године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Ужа научна/умјетничка области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Површинска експлоатација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 xml:space="preserve"> минералних сировина</w:t>
                      </w:r>
                      <w:r>
                        <w:rPr>
                          <w:rFonts w:cs="Arial" w:ascii="Arial" w:hAnsi="Arial"/>
                          <w:szCs w:val="24"/>
                          <w:lang w:val="sr-CS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>Подземна експлоатација минералних сировин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зив факултета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4"/>
                          <w:lang w:val="sr-CS"/>
                        </w:rPr>
                        <w:t xml:space="preserve"> Рударски факултет Приједор Универзитета у Бањој Луци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рој кандидата који се бирају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рој пријављених кандидата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ПОДАЦ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 xml:space="preserve"> О КОНКУРСУ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l-SI"/>
        </w:rPr>
        <w:t xml:space="preserve">II </w:t>
      </w:r>
      <w:r>
        <w:rPr>
          <w:rFonts w:cs="Arial" w:ascii="Arial" w:hAnsi="Arial"/>
          <w:b/>
          <w:lang w:val="sr-CS"/>
        </w:rPr>
        <w:t xml:space="preserve"> ПОДАЦИ О КАНДИДАТИМА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ви кандида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Основни биографски подац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37490</wp:posOffset>
                </wp:positionV>
                <wp:extent cx="5945505" cy="131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315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Име,средње име и презим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Црногорац (Радомир) Јелен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тум и мјесто рођења:16.07.1986. године ; Мостар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станове у којима је био запослен: 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Звања/радна мјеста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стер инжењер рударств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учна/умјетничка облас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Рударско инжењерство-Инжењерство нафте и гас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Чланство у научним и стручним организацијама: -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103.6pt;mso-wrap-distance-left:9pt;mso-wrap-distance-right:9pt;mso-wrap-distance-top:0pt;mso-wrap-distance-bottom:0pt;margin-top:18.7pt;mso-position-vertical-relative:text;margin-left:-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Име,средње име и презиме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Црногорац (Радомир) Јелен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Датум и мјесто рођења:16.07.1986. године ; Мостар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Установе у којима је био запослен: 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Звања/радна мјеста: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Мастер инжењер рударств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учна/умјетничка област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Рударско инжењерство-Инжењерство нафте и гас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Чланство у научним и стручним организацијама: - 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Биографија, дипломе и звањ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54635</wp:posOffset>
                </wp:positionV>
                <wp:extent cx="5943600" cy="2693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9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сновне студиј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институције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ударско-геолошки факултет Београд Универзитета у Београду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јесто и година завршетка: Београд, 07.10.2010. годин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Дипломирала са просјечном оцје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8,0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удије другог циклус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институције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ударско-геолошки факултет Београд Универзитета у Београду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Мјесто и година завршетка: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оград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, 14.07.2011. годин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Завршила са просјечном оцје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9,6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удије трећег циклуса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институције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ударско-геолошки факултет Београд Универзитета у Београду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јесто и година уписа: Београд, школска 2011/12. Година (трају три године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12.1pt;mso-wrap-distance-left:9pt;mso-wrap-distance-right:9pt;mso-wrap-distance-top:0pt;mso-wrap-distance-bottom:0pt;margin-top:20.05pt;mso-position-vertical-relative:text;margin-left:-5.1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Основне студије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зив институције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ударско-геолошки факултет Београд Универзитета у Београду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Мјесто и година завршетка: Београд, 07.10.2010. годин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Дипломирала са просјечном оцјеном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8,0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тудије другог циклуса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зив институције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ударско-геолошки факултет Београд Универзитета у Београду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Мјесто и година завршетка: </w:t>
                      </w:r>
                      <w:r>
                        <w:rPr>
                          <w:rFonts w:cs="Arial" w:ascii="Arial" w:hAnsi="Arial"/>
                        </w:rPr>
                        <w:t>Београд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, 14.07.2011. годин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Завршила са просјечном оцјеном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9,6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тудије трећег циклуса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зив институције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ударско-геолошки факултет Београд Универзитета у Београду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Мјесто и година уписа: Београд, школска 2011/12. Година (трају три године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3. Научна дјелатност кандидата</w:t>
        <w:tab/>
        <w:tab/>
        <w:tab/>
        <w:tab/>
        <w:tab/>
        <w:tab/>
        <w:tab/>
        <w:t xml:space="preserve">         4. Образовна дјелатност кандидата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965200</wp:posOffset>
                </wp:positionV>
                <wp:extent cx="5943600" cy="43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4.5pt;mso-wrap-distance-left:9pt;mso-wrap-distance-right:9pt;mso-wrap-distance-top:0pt;mso-wrap-distance-bottom:0pt;margin-top:76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hr-H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03200</wp:posOffset>
                </wp:positionV>
                <wp:extent cx="5943600" cy="409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2.25pt;mso-wrap-distance-left:9pt;mso-wrap-distance-right:9pt;mso-wrap-distance-top:0pt;mso-wrap-distance-bottom:0pt;margin-top:16pt;mso-position-vertical-relative:text;margin-left:-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5. Стручна дјелатност кандидата</w:t>
      </w:r>
    </w:p>
    <w:p>
      <w:pPr>
        <w:pStyle w:val="BodyText2"/>
        <w:rPr>
          <w:rFonts w:cs="Arial"/>
          <w:color w:val="auto"/>
          <w:sz w:val="24"/>
          <w:szCs w:val="24"/>
          <w:lang w:val="sr-CS"/>
        </w:rPr>
      </w:pPr>
      <w:r>
        <w:rPr>
          <w:rFonts w:cs="Arial"/>
          <w:color w:val="auto"/>
          <w:sz w:val="24"/>
          <w:szCs w:val="24"/>
          <w:lang w:val="sr-CS"/>
        </w:rPr>
      </w:r>
    </w:p>
    <w:p>
      <w:pPr>
        <w:pStyle w:val="BodyText2"/>
        <w:rPr>
          <w:rFonts w:cs="Arial"/>
          <w:color w:val="auto"/>
          <w:sz w:val="24"/>
          <w:szCs w:val="24"/>
          <w:lang w:val="sr-CS"/>
        </w:rPr>
      </w:pPr>
      <w:r>
        <w:rPr>
          <w:rFonts w:cs="Arial"/>
          <w:color w:val="auto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4135</wp:posOffset>
                </wp:positionV>
                <wp:extent cx="6124575" cy="35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8.2pt;mso-wrap-distance-left:9pt;mso-wrap-distance-right:9pt;mso-wrap-distance-top:0pt;mso-wrap-distance-bottom:0pt;margin-top:5.05pt;mso-position-vertical-relative:text;margin-left:-5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Други  кандида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Основни биографски подац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40030</wp:posOffset>
                </wp:positionV>
                <wp:extent cx="5943600" cy="1165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65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Име,средње име и презим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Дувњак (Љубомир) Дари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тум и мјесто рођења:12.07.1984. године ; Јајц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Установе у којима је био запослен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009 и 2010.год.- Руководилац производње у фабрици гипса „Волари“-Шипов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Звања/радна мјес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дипломирани инжењер рударств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учна/умјетничка област: Рударско инжењерств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Чланство у научним и стручним организацијама: -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91.8pt;mso-wrap-distance-left:9pt;mso-wrap-distance-right:9pt;mso-wrap-distance-top:0pt;mso-wrap-distance-bottom:0pt;margin-top:18.9pt;mso-position-vertical-relative:text;margin-left:-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Име,средње име и презиме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Дувњак (Љубомир) Дари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Датум и мјесто рођења:12.07.1984. године ; Јајц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Установе у којима је био запослен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2009 и 2010.год.- Руководилац производње у фабрици гипса „Волари“-Шипов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Звања/радна мјеста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дипломирани инжењер рударств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Научна/умјетничка област: Рударско инжењерств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Чланство у научним и стручним организацијама: - 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Биографија, дипломе и звањ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254635</wp:posOffset>
                </wp:positionV>
                <wp:extent cx="5943600" cy="1772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сновне студиј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институције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ударски одсјек Приједор Технолошког факултета  Универзитета у Бањој Луц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јесто и година завршетка: Приједор, 17.06.2009. годин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Дипломирао са просјечном оцје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8,8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удије трећег циклуса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институције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ударско-геолошки факултет Београд Универзитета у Београду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јесто и година уписа: Београд, школска 2010/11. Година (трају три године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39.6pt;mso-wrap-distance-left:9pt;mso-wrap-distance-right:9pt;mso-wrap-distance-top:0pt;mso-wrap-distance-bottom:0pt;margin-top:20.05pt;mso-position-vertical-relative:text;margin-left:-5.1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Основне студије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зив институције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ударски одсјек Приједор Технолошког факултета  Универзитета у Бањој Луци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Мјесто и година завршетка: Приједор, 17.06.2009. годин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Дипломирао са просјечном оцјеном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8,8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тудије трећег циклуса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Назив институције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ударско-геолошки факултет Београд Универзитета у Београду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Мјесто и година уписа: Београд, школска 2010/11. Година (трају три године)</w:t>
                      </w:r>
                    </w:p>
                    <w:p>
                      <w:pPr>
                        <w:pStyle w:val="FrameContents"/>
                        <w:rPr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3. Научна дјелатност кандидата</w:t>
        <w:tab/>
        <w:tab/>
        <w:tab/>
        <w:tab/>
        <w:tab/>
        <w:tab/>
        <w:tab/>
        <w:t xml:space="preserve">         4. Образовна дјелатност кандидата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775335</wp:posOffset>
                </wp:positionV>
                <wp:extent cx="5943600" cy="295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3.3pt;mso-wrap-distance-left:9pt;mso-wrap-distance-right:9pt;mso-wrap-distance-top:0pt;mso-wrap-distance-bottom:0pt;margin-top:61.05pt;mso-position-vertical-relative:text;margin-left:-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hr-H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03200</wp:posOffset>
                </wp:positionV>
                <wp:extent cx="5943600" cy="229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.05pt;mso-wrap-distance-left:9pt;mso-wrap-distance-right:9pt;mso-wrap-distance-top:0pt;mso-wrap-distance-bottom:0pt;margin-top:16pt;mso-position-vertical-relative:text;margin-left:-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5. Стручна дјелатност канди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241300</wp:posOffset>
                </wp:positionV>
                <wp:extent cx="5989955" cy="237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18.7pt;mso-wrap-distance-left:9pt;mso-wrap-distance-right:9pt;mso-wrap-distance-top:0pt;mso-wrap-distance-bottom:0pt;margin-top:19pt;mso-position-vertical-relative:text;margin-left:-1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BodyText2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BodyText2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ећи кандида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  <w:lang w:val="sr-CS"/>
        </w:rPr>
      </w:pPr>
      <w:r>
        <w:rPr>
          <w:rFonts w:cs="Arial" w:ascii="Arial" w:hAnsi="Arial"/>
          <w:b/>
          <w:szCs w:val="24"/>
          <w:u w:val="single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Основни биографски подац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240030</wp:posOffset>
                </wp:positionV>
                <wp:extent cx="5943600" cy="3147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Име,средње име и презим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Фигун (Васиљ) Љубиц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тум и мјесто рођења : 25.02.1979. године ; Приједор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Установе у којима је био запослен/а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3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4.г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. РЖР "Љубија" а.д. Приједор. Волонтерски рад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4.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5.г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. Рударски инстит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 Приједор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.о.о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Спољни сарадник за рударств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5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- до данас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 Универзитет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у Бањој Луци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Звања/радна мјес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дипломирани инжењер рударства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003-2004. -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дипломирани инж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њер рударства-приправник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ab/>
                              <w:t xml:space="preserve">              2004.2005.- с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пољни сарадник за рударств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ab/>
                              <w:tab/>
                              <w:t xml:space="preserve">              2005. до данас - сарадник асистент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стер рударства 300 ЕЦТС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(Рјешење НН вијећа Рударског факултета бр 21/3.60-5/12 од 07.02.2012. године о еквиваленцији раније стеченог звања са новим звањем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учна/умјетничка област: Рударско инжењерств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Чланство у научним и стручним организацијама: Члан СИТ РС  рударства, геологије и металургиј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l-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47.8pt;mso-wrap-distance-left:9pt;mso-wrap-distance-right:9pt;mso-wrap-distance-top:0pt;mso-wrap-distance-bottom:0pt;margin-top:18.9pt;mso-position-vertical-relative:text;margin-left:-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Име,средње име и презиме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Фигун (Васиљ) Љубиц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Датум и мјесто рођења : 25.02.1979. године ; Приједор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Установе у којима је био запослен/а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3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2004.г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. РЖР "Љубија" а.д. Приједор. Волонтерски рад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4.-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2005.г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. Рударски инстит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ут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 Приједор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.о.о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Спољни сарадник за рударств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5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- до данас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 Универзитет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у Бањој Луци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Звања/радна мјеста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дипломирани инжењер рударства</w:t>
                      </w:r>
                    </w:p>
                    <w:p>
                      <w:pPr>
                        <w:pStyle w:val="FrameContents"/>
                        <w:ind w:left="720" w:firstLine="720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2003-2004. -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дипломирани инж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е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њер рударства-приправник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ind w:left="720" w:hanging="0"/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ab/>
                        <w:t xml:space="preserve">              2004.2005.- с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пољни сарадник за рударств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ab/>
                        <w:tab/>
                        <w:t xml:space="preserve">              2005. до данас - сарадник асистент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Мастер рударства 300 ЕЦТС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(Рјешење НН вијећа Рударског факултета бр 21/3.60-5/12 од 07.02.2012. године о еквиваленцији раније стеченог звања са новим звањем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Научна/умјетничка област: Рударско инжењерств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Чланство у научним и стручним организацијама: Члан СИТ РС  рударства, геологије и металургије</w:t>
                      </w:r>
                    </w:p>
                    <w:p>
                      <w:pPr>
                        <w:pStyle w:val="FrameContents"/>
                        <w:rPr>
                          <w:lang w:val="sl-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b/>
          <w:szCs w:val="24"/>
          <w:lang w:val="sr-Latn-CS"/>
        </w:rPr>
        <w:t xml:space="preserve">. </w:t>
      </w:r>
      <w:r>
        <w:rPr>
          <w:rFonts w:cs="Arial" w:ascii="Arial" w:hAnsi="Arial"/>
          <w:b/>
          <w:szCs w:val="24"/>
          <w:lang w:val="sr-CS"/>
        </w:rPr>
        <w:t xml:space="preserve">Биографија, дипломе и звањ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254635</wp:posOffset>
                </wp:positionV>
                <wp:extent cx="5943600" cy="2252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52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сновне студије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зив институције: Технолошки  факултет Рударски одсјек Приједор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ниверзитета у Бањој Луц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јесто и година завршетка: Приједор, 04.06.2003. годин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Дипломирала са просјечном оцје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8,0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ослиједипломске студије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2005.г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. Магистарске студије Универзитету у Београду, Рударско-геолошки факултет Београд, Рударски одсјек, научно подручје Вентилација и техничка заштита, смјер Заштита животне средине у рударству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Положила све испите на магистарским студијима.Пролонгиран рок ради двоструклог породиљског одстсутва. Одобрена израда магистарске тезе 03.04.2012. године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77.35pt;mso-wrap-distance-left:9pt;mso-wrap-distance-right:9pt;mso-wrap-distance-top:0pt;mso-wrap-distance-bottom:0pt;margin-top:20.05pt;mso-position-vertical-relative:text;margin-left:-5.1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Основне студије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Назив институције: Технолошки  факултет Рударски одсјек Приједор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Универзитета у Бањој Луци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Мјесто и година завршетка: Приједор, 04.06.2003. годин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Дипломирала са просјечном оцјеном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8,02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Послиједипломске студије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jc w:val="both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2005.г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. Магистарске студије Универзитету у Београду, Рударско-геолошки факултет Београд, Рударски одсјек, научно подручје Вентилација и техничка заштита, смјер Заштита животне средине у рударству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Положила све испите на магистарским студијима.Пролонгиран рок ради двоструклог породиљског одстсутва. Одобрена израда магистарске тезе 03.04.2012. године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3. Научна дјелатност кандидата</w:t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203200</wp:posOffset>
                </wp:positionV>
                <wp:extent cx="5943600" cy="1687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7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3.1. Радови прије избор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чл 36 -8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BA"/>
                              </w:rPr>
                              <w:t>Рад у зборнику радова са међународног стручног скупа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Танкосић Љ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>Фигун Љ.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"Депоновањ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BA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врстог отпада у општини Приједор и перспективе рециклаже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импозијум о рециклажним технологијама и одрживом развоју, са међународним учешћем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т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61-268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ко Бања, 01-04. 11. 2006. 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д.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анкосић Љ., Триван Ј., Тошић Д. Фигун Љ., Утицај ситних емитованих честица кречњачке прашине на животну средину у рудник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реновач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могућност њене валоризације, Зборник радова са I округлог стола са међународним учешћем, стр. 166-17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совска Митровица, 19-20 .04. 2007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год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32.85pt;mso-wrap-distance-left:9pt;mso-wrap-distance-right:9pt;mso-wrap-distance-top:0pt;mso-wrap-distance-bottom:0pt;margin-top:16pt;mso-position-vertical-relative:text;margin-left:-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3.1. Радови прије избор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чл 36 -8</w:t>
                      </w:r>
                      <w:r>
                        <w:rPr>
                          <w:lang w:val="sr-B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BA"/>
                        </w:rPr>
                        <w:t>Рад у зборнику радова са међународног стручног скупа</w:t>
                      </w:r>
                    </w:p>
                    <w:p>
                      <w:pPr>
                        <w:pStyle w:val="FrameContents"/>
                        <w:ind w:left="9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Танкосић Љ.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>Фигун Љ.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"Депоновањ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BA"/>
                        </w:rPr>
                        <w:t>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врстог отпада у општини Приједор и перспективе рециклаже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импозијум о рециклажним технологијама и одрживом развоју, са међународним учешћем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тр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261-268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ко Бања, 01-04. 11. 2006. 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д. </w:t>
                      </w:r>
                    </w:p>
                    <w:p>
                      <w:pPr>
                        <w:pStyle w:val="FrameContents"/>
                        <w:ind w:left="9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анкосић Љ., Триван Ј., Тошић Д. Фигун Љ., Утицај ситних емитованих честица кречњачке прашине на животну средину у руднику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реновач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могућност њене валоризације, Зборник радова са I округлог стола са међународним учешћем, стр. 166-17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совска Митровица, 19-20 .04. 2007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год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Spacing"/>
        <w:rPr>
          <w:lang w:val="sr-CS"/>
        </w:rPr>
      </w:pPr>
      <w:r>
        <w:rPr>
          <w:rFonts w:cs="Arial" w:ascii="Arial" w:hAnsi="Arial"/>
          <w:b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sr-CS"/>
        </w:rPr>
        <w:t>4. Образовна дјелатност кандидата</w:t>
      </w:r>
      <w:r>
        <w:rPr>
          <w:rFonts w:cs="Arial" w:ascii="Arial" w:hAnsi="Arial"/>
          <w:b/>
          <w:szCs w:val="24"/>
          <w:lang w:val="sr-CS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5852160</wp:posOffset>
                </wp:positionV>
                <wp:extent cx="5943600" cy="25984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8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3.-2004.г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. РЖР "Љубија" а.д. Приједор. Волонтерски рад на радном мјесту дипломирани инжињер рударства-приправник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4.-2005.г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. Рударски инстит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 Приједор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.о.о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Спољни сарадник за рударств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2005.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2009. год.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 Универзитет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у Бањој Луци са избором на мјесто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>Сарадник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- асистент,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ужа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научна област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Техничка заштита у рударству, на предметим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хничка и еколошка заштита","Израда подземних просторија"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>"Пројектовање рудника са подземном експлоатацијом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16.04.2009. до данас са избором на ужу научну област Рударска истраживања минералних сировина. Кандидату је повјерен посао асистента на предметим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  <w:t>Методе површинске експлоатације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  <w:t>Вентилација у рударству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r-CS"/>
                              </w:rPr>
                              <w:t>Техничка заштита и регулатиова у рударству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, који се сада налазе у ужим научним областима Површинска експлоатације минералних сировина, односно Подземна експлоатација минерланих сиров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04.6pt;mso-wrap-distance-left:9pt;mso-wrap-distance-right:9pt;mso-wrap-distance-top:0pt;mso-wrap-distance-bottom:0pt;margin-top:460.8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3.-2004.г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. РЖР "Љубија" а.д. Приједор. Волонтерски рад на радном мјесту дипломирани инжињер рударства-приправник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4.-2005.г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. Рударски инстит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ут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 Приједор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д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.о.о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Спољни сарадник за рударств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Latn-BA"/>
                        </w:rPr>
                        <w:t>2005.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2009. год.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 Универзитет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у Бањој Луци са избором на мјесто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>Сарадник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- асистент,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ужа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научна област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Техничка заштита у рударству, на предметима </w:t>
                      </w:r>
                      <w:r>
                        <w:rPr>
                          <w:rFonts w:cs="Arial" w:ascii="Arial" w:hAnsi="Arial"/>
                        </w:rPr>
                        <w:t>Техничка и еколошка заштита","Израда подземних просторија"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>"Пројектовање рудника са подземном експлоатацијом"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lang w:val="sr-Latn-BA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16.04.2009. до данас са избором на ужу научну област Рударска истраживања минералних сировина. Кандидату је повјерен посао асистента на предметима </w:t>
                      </w: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  <w:t>Методе површинске експлоатације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  <w:t>Вентилација у рударству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lang w:val="sr-CS"/>
                        </w:rPr>
                        <w:t>Техничка заштита и регулатиова у рударству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, који се сада налазе у ужим научним областима Површинска експлоатације минералних сировина, односно Подземна експлоатација минерланих сиров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975610</wp:posOffset>
                </wp:positionV>
                <wp:extent cx="5943600" cy="2438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3.2. Радови послије избор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чл 33 -11</w:t>
                            </w:r>
                            <w:r>
                              <w:rPr>
                                <w:rFonts w:cs="Arial" w:ascii="Arial" w:hAnsi="Arial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sr-BA"/>
                              </w:rPr>
                              <w:t>Оригинални научни рад у часопису међународног значај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вковић М., Фигун Љ., Живојиновић И., Ивковић С. : Оптимизација производно-техничких параметара стубне методе откопавања угљених слојева;  Optimization of natural-technical parameters for the pillar method of coal excavation, Часопис „Рударски радови“- „Mining engineering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стр 65 -73, Број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/Volu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/2011, Институт за рударство и метлаургију Б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, Бор 2007. годин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 xml:space="preserve">Чл. 33-21 Уређивање научне монографије или тематског зборника националног значај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>Члан уређивачког одбора Монографије „Рударство у привреди и развоју Републике Српске „ Универзитет у Бањој Луци-Рударски факултет Приједор, 2010. годин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3-11.....................1 х 8 = 8 бодов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3-21.....................1 х 5 = 5 бод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92pt;mso-wrap-distance-left:9pt;mso-wrap-distance-right:9pt;mso-wrap-distance-top:0pt;mso-wrap-distance-bottom:0pt;margin-top:234.3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3.2. Радови послије избор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Cs w:val="28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чл 33 -11</w:t>
                      </w:r>
                      <w:r>
                        <w:rPr>
                          <w:rFonts w:cs="Arial" w:ascii="Arial" w:hAnsi="Arial"/>
                          <w:lang w:val="sr-B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  <w:lang w:val="sr-BA"/>
                        </w:rPr>
                        <w:t>Оригинални научни рад у часопису међународног значај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вковић М., Фигун Љ., Живојиновић И., Ивковић С. : Оптимизација производно-техничких параметара стубне методе откопавања угљених слојева;  Optimization of natural-technical parameters for the pillar method of coal excavation, Часопис „Рударски радови“- „Mining engineering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стр 65 -73, Број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/Volu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/2011, Институт за рударство и метлаургију Бо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, Бор 2007. године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B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 xml:space="preserve">Чл. 33-21 Уређивање научне монографије или тематског зборника националног значаја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B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>Члан уређивачког одбора Монографије „Рударство у привреди и развоју Републике Српске „ Универзитет у Бањој Луци-Рударски факултет Приједор, 2010. године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33-11.....................1 х 8 = 8 бодов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33-21.....................1 х 5 = 5 бо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78105</wp:posOffset>
                </wp:positionV>
                <wp:extent cx="5943600" cy="2773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3.1. Радови прије избор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чл 36 -8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BA"/>
                              </w:rPr>
                              <w:t>Рад у зборнику радова са међународног стручног скуп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риван Ј., Танкосић Љ., Тошић Д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игун Љ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Анализа квалитета воде ријеке сане на подручју општине Приједор у периоду од 1960 до 20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године, Зборник радова са скупа Еколошка истина са међународним учешћем, 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367-37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кобања, 27-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05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007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год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Фигун Љ.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Топић Д., Танкосић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Љ., "Могућност примјене тракастих транспортера за транспорт кречњака са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ПК 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реновача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до отпремног депоа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, ISTI 08 – Садашње стање и развој рудничког транспорта и извоза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стр.148-153.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Тара 1-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.06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l-SI"/>
                              </w:rPr>
                              <w:t>2008.г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чл 36 -9</w:t>
                            </w:r>
                            <w:r>
                              <w:rPr>
                                <w:rFonts w:cs="Arial" w:ascii="Arial" w:hAnsi="Arial"/>
                                <w:lang w:val="sr-BA"/>
                              </w:rPr>
                              <w:t xml:space="preserve"> Рад у зборнику радова са националног стручног скуп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Мајсторовић С., Фигун Љ., Танкос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Љ., "Процјена утицаја експлоатације кречњака на животну средину"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В Научно-стручно савјетовање из области рударства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стр.       47-52.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ребиње, 24-2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007. 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6-8.....................4 х 2 = 8 бодов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6-9.....................1 х 1 = 1 б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18.4pt;mso-wrap-distance-left:9pt;mso-wrap-distance-right:9pt;mso-wrap-distance-top:0pt;mso-wrap-distance-bottom:0pt;margin-top:6.15pt;mso-position-vertical-relative:text;margin-left:-1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3.1. Радови прије избор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чл 36 -8</w:t>
                      </w:r>
                      <w:r>
                        <w:rPr>
                          <w:lang w:val="sr-B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BA"/>
                        </w:rPr>
                        <w:t>Рад у зборнику радова са међународног стручног скуп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риван Ј., Танкосић Љ., Тошић Д.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Фигун Љ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Анализа квалитета воде ријеке сане на подручју општине Приједор у периоду од 1960 до 20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године, Зборник радова са скупа Еколошка истина са међународним учешћем, 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т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367-372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кобања, 27-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.05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007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год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CS"/>
                        </w:rPr>
                        <w:t>Фигун Љ.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 Топић Д., Танкосић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Љ., "Могућност примјене тракастих транспортера за транспорт кречњака са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sr-Latn-CS"/>
                        </w:rPr>
                        <w:t>ПК 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реновача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до отпремног депоа"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l-SI"/>
                        </w:rPr>
                        <w:t xml:space="preserve">, ISTI 08 – Садашње стање и развој рудничког транспорта и извоза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стр.148-153.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l-SI"/>
                        </w:rPr>
                        <w:t xml:space="preserve">Тара 1-4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.06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l-SI"/>
                        </w:rPr>
                        <w:t>2008.г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чл 36 -9</w:t>
                      </w:r>
                      <w:r>
                        <w:rPr>
                          <w:rFonts w:cs="Arial" w:ascii="Arial" w:hAnsi="Arial"/>
                          <w:lang w:val="sr-BA"/>
                        </w:rPr>
                        <w:t xml:space="preserve"> Рад у зборнику радова са националног стручног скуп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Мајсторовић С., Фигун Љ., Танкоси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Љ., "Процјена утицаја експлоатације кречњака на животну средину"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В Научно-стручно савјетовање из области рударства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стр.       47-52.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ребиње, 24-2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.10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007. 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д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36-8.....................4 х 2 = 8 бодова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36-9.....................1 х 1 = 1 б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5. Стручна дјелатност кандидата</w:t>
      </w:r>
    </w:p>
    <w:p>
      <w:pPr>
        <w:pStyle w:val="BodyText2"/>
        <w:rPr>
          <w:rFonts w:cs="Arial"/>
          <w:lang w:val="ru-RU"/>
        </w:rPr>
      </w:pPr>
      <w:r>
        <w:rPr>
          <w:rFonts w:cs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33020</wp:posOffset>
                </wp:positionV>
                <wp:extent cx="5883910" cy="3003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23.65pt;mso-wrap-distance-left:9pt;mso-wrap-distance-right:9pt;mso-wrap-distance-top:0pt;mso-wrap-distance-bottom:0pt;margin-top:2.6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CS"/>
        </w:rPr>
        <w:t xml:space="preserve">III </w:t>
      </w:r>
      <w:r>
        <w:rPr>
          <w:rFonts w:cs="Arial" w:ascii="Arial" w:hAnsi="Arial"/>
          <w:b/>
          <w:szCs w:val="24"/>
          <w:lang w:val="sr-CS"/>
        </w:rPr>
        <w:t>ЗАКЉУЧНО МИШЉЕЊЕ</w:t>
      </w:r>
      <w:r>
        <w:rPr>
          <w:rFonts w:cs="Arial" w:ascii="Arial" w:hAnsi="Arial"/>
          <w:szCs w:val="24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67970</wp:posOffset>
                </wp:positionV>
                <wp:extent cx="5943600" cy="66363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3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 основу прегледа и анализе достављених материјала, Комисија има велико задовољство да констатује да сва три кандидата посједују звања, знања и квалитете који су потребни и довољни за њихово ангажовање за рад на мјесту асистента сарадника на Рудареском факултету Приједор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Међутим Комисија је имала обавезу да изврши рангирање пријављених кандидата сходно потребама Конкурса, узимајући у обзир досадашњи рад, ангажовање и искуство кандидата и да  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утврди приједлог за избор кандидата у звање сарадника за научне области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Површинска експлоатација минералних сировин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Подземна експлоатација минералних сировин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, за наставне предмете: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Бушење и минирање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Техничка заштита и регулатив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Специјалне методе минирања и рушења објекат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Вентилација у рударству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>Када се сагледа просјечна оцјена на основним студијима-I студијском циклусу потребно је рећи да сва три кандидата имају добре просјечне оцјене на тим студијима  (сви имају средњу оцјену на I студијском циклусу преко 8,00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Поред тога два кандидата имају остварених 300 ЕЦТС бодова – кандидати  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Црногорац (Радомир) Јелена и   Фигун (Васиљ) Љубица, гдје је неопходно рећи да је први кандидат Црногорац Јелена остварила те бодове и звање на студијском програму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sr-CS"/>
                              </w:rPr>
                              <w:t xml:space="preserve">Инжењерство нафте и гаса, 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што није тражена ужа научна област овим конкурсом. Кандидат Фигун Љубица има звање али и већ одређено образовно и стручно искуство на траженим областима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Када се анализира средња оцјена са I студијског циклуса највишу оцјену има кандидат Дувњак (Љубомира) Дарио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8,86, али тај кандидат има звање дипломираног инжењера рударства а не посједује образовно, истраживачко и стручно искуство у поређењу са кандидатом Фигун Љубицом, која показује континуитет рада и напредовања и послије последњег избора одређеним активностима у научно-истраживачком погледу и учествовањем са радовима на скуповима националног и међународног значаја и часописима међународног значаја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Кандидати 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Црногорац Јелена и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 Дувњак Дарио немају искуство у образовној, истраживачкој и стручној дјелатности, односно за њих се може рећи да представљају перспективне кадрове у овом тренутку, и да даљњим развојем Рударског факултета и организовањем нових студијских програма свакако треба рачунати на евентуално ангажовање и ова два кандидата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 основу изложеног  Комисија сматра да кандидат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sr-CS"/>
                              </w:rPr>
                              <w:t>Фигун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2"/>
                                <w:lang w:val="sr-CS"/>
                              </w:rPr>
                              <w:t xml:space="preserve"> (Васиљ)Љубица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 испуњава Законом и Статутом прописане услове за избор у сарадничко звање те предлаже Наставно-научном вијећу Рударског факултета Универзитета у Бањалуци, да се Фигун (Васиљ) Љубица, дипл.инж.руд.- еквивалененто мастер рударства, изабере у звање сарадника-вишег асистента за уже научне области „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ru-RU"/>
                              </w:rPr>
                              <w:t>Површинска експлоатација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sr-CS"/>
                              </w:rPr>
                              <w:t xml:space="preserve"> минералних сировина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“ и „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sr-CS"/>
                              </w:rPr>
                              <w:t>Подземна експлоатација минералних сировина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“, за наставне предмете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Бушење и минирање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Техничка заштита и регулатив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Специјалне методе минирања и рушења објеката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i/>
                                <w:szCs w:val="22"/>
                                <w:lang w:val="ru-RU"/>
                              </w:rPr>
                              <w:t>Вентилација у рударству</w:t>
                            </w:r>
                            <w:r>
                              <w:rPr>
                                <w:rFonts w:cs="Arial"/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22.55pt;mso-wrap-distance-left:9pt;mso-wrap-distance-right:9pt;mso-wrap-distance-top:0pt;mso-wrap-distance-bottom:0pt;margin-top:21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 основу прегледа и анализе достављених материјала, Комисија има велико задовољство да констатује да сва три кандидата посједују звања, знања и квалитете који су потребни и довољни за њихово ангажовање за рад на мјесту асистента сарадника на Рудареском факултету Приједор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Међутим Комисија је имала обавезу да изврши рангирање пријављених кандидата сходно потребама Конкурса, узимајући у обзир досадашњи рад, ангажовање и искуство кандидата и да  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утврди приједлог за избор кандидата у звање сарадника за научне области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Површинска експлоатација минералних сировин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Подземна експлоатација минералних сировин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, за наставне предмете: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Бушење и минирање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Техничка заштита и регулатив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Специјалне методе минирања и рушења објекат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Вентилација у рударству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Cs w:val="22"/>
                          <w:lang w:val="ru-RU"/>
                        </w:rPr>
                        <w:t>Када се сагледа просјечна оцјена на основним студијима-I студијском циклусу потребно је рећи да сва три кандидата имају добре просјечне оцјене на тим студијима  (сви имају средњу оцјену на I студијском циклусу преко 8,00)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Поред тога два кандидата имају остварених 300 ЕЦТС бодова – кандидати  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Црногорац (Радомир) Јелена и   Фигун (Васиљ) Љубица, гдје је неопходно рећи да је први кандидат Црногорац Јелена остварила те бодове и звање на студијском програму</w:t>
                      </w:r>
                      <w:r>
                        <w:rPr>
                          <w:rFonts w:cs="Arial"/>
                          <w:b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Cs w:val="22"/>
                          <w:lang w:val="sr-CS"/>
                        </w:rPr>
                        <w:t xml:space="preserve">Инжењерство нафте и гаса, 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што није тражена ужа научна област овим конкурсом. Кандидат Фигун Љубица има звање али и већ одређено образовно и стручно искуство на траженим областима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Када се анализира средња оцјена са I студијског циклуса највишу оцјену има кандидат Дувњак (Љубомира) Дарио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8,86, али тај кандидат има звање дипломираног инжењера рударства а не посједује образовно, истраживачко и стручно искуство у поређењу са кандидатом Фигун Љубицом, која показује континуитет рада и напредовања и послије последњег избора одређеним активностима у научно-истраживачком погледу и учествовањем са радовима на скуповима националног и међународног значаја и часописима међународног значаја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Кандидати 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Црногорац Јелена и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 Дувњак Дарио немају искуство у образовној, истраживачкој и стручној дјелатности, односно за њих се може рећи да представљају перспективне кадрове у овом тренутку, и да даљњим развојем Рударског факултета и организовањем нових студијских програма свакако треба рачунати на евентуално ангажовање и ова два кандидата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 основу изложеног  Комисија сматра да кандидат </w:t>
                      </w:r>
                      <w:r>
                        <w:rPr>
                          <w:rFonts w:cs="Arial"/>
                          <w:b/>
                          <w:szCs w:val="22"/>
                          <w:lang w:val="sr-CS"/>
                        </w:rPr>
                        <w:t>Фигун</w:t>
                      </w:r>
                      <w:r>
                        <w:rPr>
                          <w:rFonts w:cs="Arial"/>
                          <w:b/>
                          <w:i/>
                          <w:szCs w:val="22"/>
                          <w:lang w:val="sr-CS"/>
                        </w:rPr>
                        <w:t xml:space="preserve"> (Васиљ)Љубица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 испуњава Законом и Статутом прописане услове за избор у сарадничко звање те предлаже Наставно-научном вијећу Рударског факултета Универзитета у Бањалуци, да се Фигун (Васиљ) Љубица, дипл.инж.руд.- еквивалененто мастер рударства, изабере у звање сарадника-вишег асистента за уже научне области „</w:t>
                      </w:r>
                      <w:r>
                        <w:rPr>
                          <w:rFonts w:cs="Arial"/>
                          <w:b/>
                          <w:szCs w:val="22"/>
                          <w:lang w:val="ru-RU"/>
                        </w:rPr>
                        <w:t>Површинска експлоатација</w:t>
                      </w:r>
                      <w:r>
                        <w:rPr>
                          <w:rFonts w:cs="Arial"/>
                          <w:b/>
                          <w:szCs w:val="22"/>
                          <w:lang w:val="sr-CS"/>
                        </w:rPr>
                        <w:t xml:space="preserve"> минералних сировина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“ и „</w:t>
                      </w:r>
                      <w:r>
                        <w:rPr>
                          <w:rFonts w:cs="Arial"/>
                          <w:b/>
                          <w:szCs w:val="22"/>
                          <w:lang w:val="sr-CS"/>
                        </w:rPr>
                        <w:t>Подземна експлоатација минералних сировина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“, за наставне предмете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Бушење и минирање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Техничка заштита и регулатив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Специјалне методе минирања и рушења објеката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i/>
                          <w:szCs w:val="22"/>
                          <w:lang w:val="ru-RU"/>
                        </w:rPr>
                        <w:t>Вентилација у рударству</w:t>
                      </w:r>
                      <w:r>
                        <w:rPr>
                          <w:rFonts w:cs="Arial"/>
                          <w:szCs w:val="22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КОМИСИЈА:</w:t>
      </w:r>
    </w:p>
    <w:p>
      <w:pPr>
        <w:pStyle w:val="Normal"/>
        <w:ind w:left="432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 Владимир Малбашић, доцент </w:t>
      </w:r>
    </w:p>
    <w:p>
      <w:pPr>
        <w:pStyle w:val="Normal"/>
        <w:ind w:left="288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р </w:t>
      </w:r>
      <w:r>
        <w:rPr>
          <w:rFonts w:cs="Arial" w:ascii="Arial" w:hAnsi="Arial"/>
          <w:szCs w:val="24"/>
          <w:lang w:val="sr-CS"/>
        </w:rPr>
        <w:t>Небојша Гојковић</w:t>
      </w:r>
      <w:r>
        <w:rPr>
          <w:rFonts w:cs="Arial" w:ascii="Arial" w:hAnsi="Arial"/>
          <w:szCs w:val="24"/>
          <w:lang w:val="ru-RU"/>
        </w:rPr>
        <w:t xml:space="preserve">, ред професор </w:t>
      </w:r>
    </w:p>
    <w:p>
      <w:pPr>
        <w:pStyle w:val="Normal"/>
        <w:ind w:left="288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cs="Arial" w:ascii="Arial" w:hAnsi="Arial"/>
          <w:szCs w:val="24"/>
          <w:lang w:val="ru-RU"/>
        </w:rPr>
        <w:t xml:space="preserve">др </w:t>
      </w:r>
      <w:r>
        <w:rPr>
          <w:rFonts w:cs="Arial" w:ascii="Arial" w:hAnsi="Arial"/>
          <w:szCs w:val="24"/>
          <w:lang w:val="sr-CS"/>
        </w:rPr>
        <w:t>Јово Миљновић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sr-CS"/>
        </w:rPr>
        <w:t>доцент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Roman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57"/>
    <w:pPr>
      <w:widowControl/>
      <w:bidi w:val="0"/>
      <w:spacing w:before="0" w:after="0"/>
      <w:jc w:val="left"/>
    </w:pPr>
    <w:rPr>
      <w:rFonts w:ascii="YU Times New Roman" w:hAnsi="YU 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0f57"/>
    <w:pPr>
      <w:keepNext w:val="true"/>
      <w:spacing w:before="120" w:after="120"/>
      <w:jc w:val="center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0586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 w:customStyle="1">
    <w:name w:val="Heading 1 Char"/>
    <w:basedOn w:val="DefaultParagraphFont"/>
    <w:link w:val="Heading1"/>
    <w:qFormat/>
    <w:rsid w:val="00640f57"/>
    <w:rPr>
      <w:rFonts w:ascii="Arial" w:hAnsi="Arial"/>
      <w:b/>
      <w:sz w:val="28"/>
    </w:rPr>
  </w:style>
  <w:style w:type="character" w:styleId="Pagenumber">
    <w:name w:val="page number"/>
    <w:basedOn w:val="DefaultParagraphFont"/>
    <w:qFormat/>
    <w:rsid w:val="00640f57"/>
    <w:rPr>
      <w:rFonts w:ascii="TimesRomanBold" w:hAnsi="TimesRomanBold"/>
      <w:sz w:val="22"/>
    </w:rPr>
  </w:style>
  <w:style w:type="character" w:styleId="BodyTextChar" w:customStyle="1">
    <w:name w:val="Body Text Char"/>
    <w:basedOn w:val="DefaultParagraphFont"/>
    <w:qFormat/>
    <w:rsid w:val="00640f57"/>
    <w:rPr>
      <w:rFonts w:ascii="Arial" w:hAnsi="Arial"/>
      <w:sz w:val="2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40f57"/>
    <w:rPr>
      <w:rFonts w:ascii="Arial" w:hAnsi="Arial"/>
      <w:color w:val="0000FF"/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640f57"/>
    <w:rPr>
      <w:rFonts w:ascii="Arial" w:hAnsi="Arial"/>
      <w:color w:val="000000"/>
      <w:sz w:val="22"/>
    </w:rPr>
  </w:style>
  <w:style w:type="character" w:styleId="HeaderChar" w:customStyle="1">
    <w:name w:val="Header Char"/>
    <w:basedOn w:val="DefaultParagraphFont"/>
    <w:link w:val="Header"/>
    <w:qFormat/>
    <w:rsid w:val="00640f57"/>
    <w:rPr>
      <w:rFonts w:ascii="YU Times New Roman" w:hAnsi="YU 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08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40f57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a0586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0586a"/>
    <w:pPr>
      <w:ind w:left="720" w:hanging="0"/>
    </w:pPr>
    <w:rPr/>
  </w:style>
  <w:style w:type="paragraph" w:styleId="BodyTextIndent2">
    <w:name w:val="Body Text Indent 2"/>
    <w:basedOn w:val="Normal"/>
    <w:link w:val="BodyTextIndent2Char"/>
    <w:qFormat/>
    <w:rsid w:val="00640f57"/>
    <w:pPr>
      <w:ind w:firstLine="720"/>
      <w:jc w:val="both"/>
    </w:pPr>
    <w:rPr>
      <w:rFonts w:ascii="Arial" w:hAnsi="Arial"/>
      <w:color w:val="0000FF"/>
      <w:sz w:val="22"/>
    </w:rPr>
  </w:style>
  <w:style w:type="paragraph" w:styleId="BodyText2">
    <w:name w:val="Body Text 2"/>
    <w:basedOn w:val="Normal"/>
    <w:link w:val="BodyText2Char"/>
    <w:qFormat/>
    <w:rsid w:val="00640f57"/>
    <w:pPr>
      <w:jc w:val="both"/>
    </w:pPr>
    <w:rPr>
      <w:rFonts w:ascii="Arial" w:hAnsi="Arial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40f5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8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f7310"/>
    <w:pPr>
      <w:widowControl/>
      <w:bidi w:val="0"/>
      <w:spacing w:before="0" w:after="0"/>
      <w:jc w:val="left"/>
    </w:pPr>
    <w:rPr>
      <w:rFonts w:ascii="YU Times New Roman" w:hAnsi="YU 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6:00Z</dcterms:created>
  <dc:creator>EC</dc:creator>
  <dc:description/>
  <dc:language>en-US</dc:language>
  <cp:lastModifiedBy>EC</cp:lastModifiedBy>
  <dcterms:modified xsi:type="dcterms:W3CDTF">2012-05-10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