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BA"/>
        </w:rPr>
        <w:t>Проф. др Филип Турчиновић, редовни професор на предмету Међународно јавно право, Правни факултет у Бањој Луци, предсједник;</w:t>
      </w:r>
    </w:p>
    <w:p>
      <w:pPr>
        <w:pStyle w:val="Normal"/>
        <w:jc w:val="both"/>
        <w:rPr/>
      </w:pPr>
      <w:r>
        <w:rPr>
          <w:lang w:val="sr-BA"/>
        </w:rPr>
        <w:t>Проф. др Миленко Крећа, редовни професор на предмету Међународно јавно право, Правни факултет Универзитета у Београду, члан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оф. др Родољуб Етински, редовни професор на предмету Међународно јавно право, Правни факултет Универзитета у Београду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АСТАВНО-НАУЧНОМ ВИЈЕЋУ ПРАВНОГ ФАКУЛТЕТА УНИВЕРЗИТЕТА У БАЊАЛУЦИ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Одлуком Сената Универзитета у Бањој Луци број: 05-789</w:t>
      </w:r>
      <w:r>
        <w:rPr>
          <w:lang w:val="sr-CS"/>
        </w:rPr>
        <w:t>-1</w:t>
      </w:r>
      <w:r>
        <w:rPr>
          <w:lang w:val="sr-BA"/>
        </w:rPr>
        <w:t>/0</w:t>
      </w:r>
      <w:r>
        <w:rPr>
          <w:lang w:val="sr-CS"/>
        </w:rPr>
        <w:t>9</w:t>
      </w:r>
      <w:r>
        <w:rPr>
          <w:lang w:val="sr-BA"/>
        </w:rPr>
        <w:t xml:space="preserve">  од </w:t>
      </w:r>
      <w:r>
        <w:rPr>
          <w:lang w:val="sr-CS"/>
        </w:rPr>
        <w:t>23.03</w:t>
      </w:r>
      <w:r>
        <w:rPr>
          <w:lang w:val="sr-BA"/>
        </w:rPr>
        <w:t>.200</w:t>
      </w:r>
      <w:r>
        <w:rPr>
          <w:lang w:val="sr-CS"/>
        </w:rPr>
        <w:t>9</w:t>
      </w:r>
      <w:r>
        <w:rPr>
          <w:lang w:val="sr-BA"/>
        </w:rPr>
        <w:t>. године, именовани смо у Комисију за писање извјештаја за избор</w:t>
      </w:r>
      <w:r>
        <w:rPr>
          <w:lang w:val="sr-CS"/>
        </w:rPr>
        <w:t xml:space="preserve"> сарадника за ужу научну област </w:t>
      </w:r>
      <w:r>
        <w:rPr>
          <w:lang w:val="sr-BA"/>
        </w:rPr>
        <w:t>Међународно јавно право</w:t>
      </w:r>
      <w:r>
        <w:rPr>
          <w:lang w:val="sr-CS"/>
        </w:rPr>
        <w:t xml:space="preserve">, предмет </w:t>
      </w:r>
      <w:r>
        <w:rPr>
          <w:lang w:val="sr-BA"/>
        </w:rPr>
        <w:t>Међународно јавно</w:t>
      </w:r>
      <w:r>
        <w:rPr>
          <w:lang w:val="sr-CS"/>
        </w:rPr>
        <w:t xml:space="preserve"> право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  <w:t>На расписани Конкурс Универзитета у Бањој Луци, објављен у дневном листу „Глас Српск</w:t>
      </w:r>
      <w:r>
        <w:rPr>
          <w:lang w:val="sr-CS"/>
        </w:rPr>
        <w:t>е</w:t>
      </w:r>
      <w:r>
        <w:rPr>
          <w:lang w:val="sr-BA"/>
        </w:rPr>
        <w:t>“ од</w:t>
      </w:r>
      <w:r>
        <w:rPr>
          <w:lang w:val="sr-CS"/>
        </w:rPr>
        <w:t xml:space="preserve"> 05.</w:t>
      </w:r>
      <w:r>
        <w:rPr>
          <w:lang w:val="sr-BA"/>
        </w:rPr>
        <w:t xml:space="preserve"> 11. 2008. године, за избор </w:t>
      </w:r>
      <w:r>
        <w:rPr>
          <w:lang w:val="sr-CS"/>
        </w:rPr>
        <w:t xml:space="preserve">сарадника </w:t>
      </w:r>
      <w:r>
        <w:rPr>
          <w:lang w:val="sr-BA"/>
        </w:rPr>
        <w:t xml:space="preserve"> </w:t>
      </w:r>
      <w:r>
        <w:rPr>
          <w:lang w:val="sr-CS"/>
        </w:rPr>
        <w:t>на</w:t>
      </w:r>
      <w:r>
        <w:rPr>
          <w:lang w:val="sr-BA"/>
        </w:rPr>
        <w:t xml:space="preserve"> уж</w:t>
      </w:r>
      <w:r>
        <w:rPr>
          <w:lang w:val="sr-CS"/>
        </w:rPr>
        <w:t>у</w:t>
      </w:r>
      <w:r>
        <w:rPr>
          <w:lang w:val="sr-BA"/>
        </w:rPr>
        <w:t xml:space="preserve"> научн</w:t>
      </w:r>
      <w:r>
        <w:rPr>
          <w:lang w:val="sr-CS"/>
        </w:rPr>
        <w:t>у</w:t>
      </w:r>
      <w:r>
        <w:rPr>
          <w:lang w:val="sr-BA"/>
        </w:rPr>
        <w:t xml:space="preserve"> област</w:t>
      </w:r>
      <w:r>
        <w:rPr>
          <w:lang w:val="sr-CS"/>
        </w:rPr>
        <w:t xml:space="preserve"> </w:t>
      </w:r>
      <w:r>
        <w:rPr>
          <w:lang w:val="sr-BA"/>
        </w:rPr>
        <w:t>Међународно јавно право</w:t>
      </w:r>
      <w:r>
        <w:rPr>
          <w:lang w:val="sr-CS"/>
        </w:rPr>
        <w:t xml:space="preserve">,  за предмет </w:t>
      </w:r>
      <w:r>
        <w:rPr>
          <w:lang w:val="sr-BA"/>
        </w:rPr>
        <w:t>Међународно јавно право</w:t>
      </w:r>
      <w:r>
        <w:rPr>
          <w:lang w:val="sr-CS"/>
        </w:rPr>
        <w:t xml:space="preserve">, пријаву је поднио </w:t>
      </w:r>
      <w:r>
        <w:rPr>
          <w:lang w:val="sr-BA"/>
        </w:rPr>
        <w:t>мс Душко Глодић</w:t>
        <w:tab/>
      </w:r>
      <w:r>
        <w:rPr>
          <w:lang w:val="sr-CS"/>
        </w:rPr>
        <w:t>(за избор у сарадничко звање вишег аистента)</w:t>
      </w:r>
      <w:r>
        <w:rPr>
          <w:lang w:val="sr-BA"/>
        </w:rPr>
        <w:t xml:space="preserve">, и Срђан Раковић </w:t>
      </w:r>
      <w:r>
        <w:rPr>
          <w:lang w:val="sr-CS"/>
        </w:rPr>
        <w:t>(за избор у сарадничко звање аистент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кон разматрања свих релевантних  докумената, подносимо сљедећи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>''Глас Српске'' од 05.11.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BA"/>
        </w:rPr>
        <w:t xml:space="preserve"> </w:t>
        <w:tab/>
        <w:tab/>
        <w:tab/>
        <w:t xml:space="preserve"> Међународно јав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 xml:space="preserve"> Правн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BA"/>
        </w:rPr>
        <w:tab/>
        <w:tab/>
        <w:tab/>
        <w:t xml:space="preserve"> 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BA"/>
        </w:rPr>
        <w:t xml:space="preserve"> </w:t>
        <w:tab/>
        <w:tab/>
        <w:tab/>
        <w:t xml:space="preserve">  2 (два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ab/>
        <w:t>Душко Зоран Гло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 xml:space="preserve">   1. април 1981. године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lang w:val="sr-CS"/>
        </w:rPr>
        <w:t xml:space="preserve"> </w:t>
      </w:r>
      <w:r>
        <w:rPr>
          <w:lang w:val="sr-BA"/>
        </w:rPr>
        <w:tab/>
      </w:r>
      <w:r>
        <w:rPr>
          <w:lang w:val="sr-CS"/>
        </w:rPr>
        <w:t>Од 2005. до 2008.</w:t>
      </w:r>
      <w:r>
        <w:rPr>
          <w:lang w:val="sr-BA"/>
        </w:rPr>
        <w:t xml:space="preserve"> године р</w:t>
      </w:r>
      <w:r>
        <w:rPr>
          <w:lang w:val="sr-CS"/>
        </w:rPr>
        <w:t xml:space="preserve">адио је у Савјету министара Босне и Херцеговине – Дирекцији за европске интеграције на пословима стручног сарадника за усклађивање прописа са </w:t>
      </w:r>
      <w:r>
        <w:rPr>
          <w:lang w:val="fr-FR"/>
        </w:rPr>
        <w:t>acquis communautaire, од 2008. године ради као савјетник предсједника Републике Српске за међународне односе и европске интегр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BA"/>
        </w:rPr>
        <w:t xml:space="preserve"> </w:t>
        <w:tab/>
      </w:r>
      <w:r>
        <w:rPr/>
        <w:t>Master of Arts in European Interdisciplinary Studies – EU Law</w:t>
      </w:r>
      <w:r>
        <w:rPr>
          <w:lang w:val="sr-CS"/>
        </w:rPr>
        <w:t>, College of Europe/Coll</w:t>
      </w:r>
      <w:r>
        <w:rPr/>
        <w:t xml:space="preserve">ège d’Europe са сједиштем у Брижу </w:t>
      </w:r>
      <w:r>
        <w:rPr>
          <w:lang w:val="sr-BA"/>
        </w:rPr>
        <w:t>к</w:t>
      </w:r>
      <w:r>
        <w:rPr>
          <w:lang w:val="sr-CS"/>
        </w:rPr>
        <w:t>ао стипендија Европске комисије а наставни програм</w:t>
      </w:r>
      <w:r>
        <w:rPr/>
        <w:t xml:space="preserve"> </w:t>
      </w:r>
      <w:r>
        <w:rPr>
          <w:lang w:val="sr-CS"/>
        </w:rPr>
        <w:t>слушао на енглеском и француском јез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  <w:r>
        <w:rPr/>
        <w:t xml:space="preserve"> EU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sr-BA"/>
        </w:rPr>
        <w:t xml:space="preserve"> Удружење правника Републике 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вне студије: </w:t>
      </w:r>
      <w:r>
        <w:rPr>
          <w:sz w:val="23"/>
          <w:szCs w:val="23"/>
          <w:lang w:val="sr-BA"/>
        </w:rPr>
        <w:tab/>
        <w:tab/>
        <w:tab/>
        <w:tab/>
        <w:tab/>
        <w:tab/>
        <w:t>Дипломирани правни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  <w:tab/>
        <w:tab/>
        <w:tab/>
        <w:tab/>
        <w:tab/>
        <w:tab/>
        <w:t>Прав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  <w:tab/>
        <w:tab/>
        <w:tab/>
        <w:tab/>
        <w:tab/>
        <w:t>Бања Лука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ни просјек оцјена: </w:t>
        <w:tab/>
        <w:tab/>
        <w:tab/>
        <w:tab/>
        <w:tab/>
        <w:t>9.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к оцјена из групе предмета: </w:t>
        <w:tab/>
        <w:tab/>
        <w:tab/>
        <w:tab/>
        <w:t>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  <w:r>
        <w:rPr>
          <w:sz w:val="23"/>
          <w:szCs w:val="23"/>
          <w:lang w:val="sr-BA"/>
        </w:rPr>
        <w:t xml:space="preserve"> </w:t>
        <w:tab/>
        <w:tab/>
      </w:r>
      <w:r>
        <w:rPr/>
        <w:t>Master of Arts in European Interdisciplinary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lang w:val="sr-BA"/>
        </w:rPr>
        <w:t xml:space="preserve"> </w:t>
        <w:tab/>
        <w:tab/>
        <w:tab/>
      </w:r>
      <w:r>
        <w:rPr>
          <w:lang w:val="sr-CS"/>
        </w:rPr>
        <w:t>College of Europe/Coll</w:t>
      </w:r>
      <w:r>
        <w:rPr/>
        <w:t>ège d’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  <w:tab/>
        <w:tab/>
      </w:r>
      <w:r>
        <w:rPr/>
        <w:t>Бриж, Белгија, и Натолин, Пољ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  <w:tab/>
      </w:r>
      <w:r>
        <w:rPr/>
        <w:t>EU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 </w:t>
        <w:tab/>
        <w:tab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  <w:tab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  <w:tab/>
        <w:tab/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  <w:tab/>
        <w:tab/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  <w:tab/>
        <w:t>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убликације прије посљедњег избора/реизбора</w:t>
      </w:r>
    </w:p>
    <w:p>
      <w:pPr>
        <w:pStyle w:val="Normal"/>
        <w:spacing w:before="280" w:after="280"/>
        <w:ind w:firstLine="708"/>
        <w:jc w:val="both"/>
        <w:rPr>
          <w:lang w:val="sr-BA"/>
        </w:rPr>
      </w:pPr>
      <w:r>
        <w:rPr/>
        <w:t>Рад у научном часопису од националног значаја:</w:t>
        <w:tab/>
        <w:tab/>
        <w:t xml:space="preserve">2 </w:t>
      </w:r>
      <w:r>
        <w:rPr>
          <w:sz w:val="16"/>
          <w:szCs w:val="16"/>
        </w:rPr>
        <w:t xml:space="preserve">x </w:t>
      </w:r>
      <w:r>
        <w:rPr>
          <w:lang w:val="sr-BA"/>
        </w:rPr>
        <w:t>5 = 10 бодова</w:t>
      </w:r>
    </w:p>
    <w:p>
      <w:pPr>
        <w:pStyle w:val="Normal"/>
        <w:spacing w:before="280" w:after="280"/>
        <w:ind w:firstLine="708"/>
        <w:jc w:val="both"/>
        <w:rPr>
          <w:rStyle w:val="StrongEmphasis"/>
          <w:b w:val="false"/>
          <w:b w:val="false"/>
        </w:rPr>
      </w:pPr>
      <w:r>
        <w:rPr>
          <w:lang w:val="sr-BA"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1. ‘’Законодавство у Босни и Херцеговини и хармонизацијска клаузула из споразума о стабилизацији и придруживању’’, Правна ријеч (часопис за правну теорију и праксу) број: 14/2008, страна 573-599 Удружење правника Републике Српске, Бања Лука 2008. године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У овом раду аутор посматра процес стабилизације и придруживања, као посебну регионалну политику коју је Европска унија успоставила 1999. године према  земљама западног Балкана</w:t>
      </w:r>
      <w:bookmarkStart w:id="0" w:name="_ftnref2"/>
      <w:bookmarkEnd w:id="0"/>
      <w:r>
        <w:rPr/>
        <w:t>, који као један од својих основних елемената предвиђа закључивање споразума о стабилизацији и придруживању (у даљем тексту: „ССП“) између Европских заједница (Европске заједнице и Европске заједнице за атомску енергију) и њихових држава чланица, са једне стране, и неких од држава западног Балкана, са друге стране. По мишљењу аутора 16. јуни 2008. године биће запамћен као дан када је Босна и Херцеговина закључила један такав асоцијацијски споразум којим је успостављен први уговорни однос између ње и Европских заједница и њихових држава чланица. Аутор подсјећа да су преговори за закључивање ССП-а отворени 25. новембра 2005. године, а технички окончани крајем 2006. године.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Аутор скреће пажњу да је ступањем на снагу Привременог споразума о трговини и трговинским питањима</w:t>
      </w:r>
      <w:bookmarkStart w:id="1" w:name="_ftnref3"/>
      <w:bookmarkEnd w:id="1"/>
      <w:r>
        <w:rPr/>
        <w:t xml:space="preserve"> 1. јула 2008. године почела је имплементација појединих одредаба ССП-а. А једна од многих обавеза Босне и Херцеговине, коју он сматра најкомплекснијом и најзначајнијом, је обавеза из члана 70 ССП-а, тзв. хармонизацијска клаузула, која се односи на усклађивање законодавства БиХ са законодавством Заједнице, односно са </w:t>
      </w:r>
      <w:r>
        <w:rPr>
          <w:rStyle w:val="Emphasis"/>
        </w:rPr>
        <w:t>acquis communautaire</w:t>
      </w:r>
      <w:r>
        <w:rPr/>
        <w:t xml:space="preserve">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но питање које је постављено у овом раду јесте какав је утицај ССП-а на законодавство у Босни и Херцеговини. Да би дао одговор на ово питање, аутор на првом мјесту, у сврху увода, укратко указује на правну природу споразума о стабилизацији и придруживању како у комунитарном правном систему, тако и у правном систему Босне и Херцеговине. Затим обрађује проблематику усклађивања закона, других прописа и општих аката у Босни и Херцеговини које је претходило потписивању овог споразум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том слиједи детаљније анализирање хармонизацијске клаузуле и појмова које она садржи, као што су: усклађивање законодавства, </w:t>
      </w:r>
      <w:r>
        <w:rPr>
          <w:rStyle w:val="Emphasis"/>
        </w:rPr>
        <w:t>acquis communautaire</w:t>
      </w:r>
      <w:r>
        <w:rPr/>
        <w:t xml:space="preserve">, динамику и програмирање процеса усклађивања и мониторинг тог процеса. На крају изводи одговарајуће закључке о утицају ССП-а на израду и усвајање законодавства и других општих правних аката у Босни и Херцеговини. </w:t>
      </w:r>
    </w:p>
    <w:p>
      <w:pPr>
        <w:pStyle w:val="Normal"/>
        <w:rPr/>
      </w:pPr>
      <w:r>
        <w:rPr/>
        <w:t>2. ‘’Улога Европског суда правде у конституционализацији комунитарног правногпројекта-значај доктрина директног дејства супермације’’ Годишњак правног факултета у Бањој Луци, 2007. године, срт. 293-3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 овом раду  аутор испитује и анализира улогу Европског суда правде у конституционализацији комунитарног правног поретка. Описује како је Суд успостављајући доктрине директног дејства и супремације, одредио дејство комунитарних норми у националним правнм порецима и установио однос између комунитарног и националног права. У складу са тим, даље анализира поједине пресуде Европског суда правде, указујући на практичне посљедице које су оне имале у погледу примјене комунитарног права од стране органа држава чланица. У томе је истовремено представљено како је дошло до трансформације правног поретка базираног на оснивачким уговорима на комунитарни правни поредак. </w:t>
      </w:r>
    </w:p>
    <w:p>
      <w:pPr>
        <w:pStyle w:val="Normal"/>
        <w:ind w:firstLine="720"/>
        <w:rPr/>
      </w:pPr>
      <w:r>
        <w:rPr/>
        <w:t>Једно од централних питања које је обрађено у вези са процесом европских интеграција је питање односа правног система који настаје у оквиру Европске уније, са једне стране, и правног система држава чланица са друге стране. У вези са наведеним аутор сматра да се конституционализација огледа у промјени карактера комунитарног права које престаје да се посматра као класично међународно право.</w:t>
      </w:r>
    </w:p>
    <w:p>
      <w:pPr>
        <w:pStyle w:val="Normal"/>
        <w:ind w:firstLine="720"/>
        <w:rPr/>
      </w:pPr>
      <w:r>
        <w:rPr/>
        <w:t xml:space="preserve">Правилно запажа да Европски суд правде престаје да третира оснивачке уговоре на традиционалан начин као класичне међународне споразуме, јер уговорима придодају својства уставних основа Европске заједнице и тумачи их као уставно правни акт. Ово поткрепљује опсервацијом да је Суд развио двије доктрине које заузимају кључно мјесто у у уставном праву Европске уније, и то 1) доктрином супремације и 2) доктрином директног дејства комунитарног права. Напомиње да се значај ових доктрина огледа у томе да оне нису предвиђене оснивачким уговорима већ их је суд успоставио у својој пракси. </w:t>
      </w:r>
    </w:p>
    <w:p>
      <w:pPr>
        <w:pStyle w:val="Normal"/>
        <w:ind w:firstLine="720"/>
        <w:rPr/>
      </w:pPr>
      <w:r>
        <w:rPr/>
        <w:t>Кроз овај рад аутор тумачи улогу Европског суда правде као опредјељујућу у процесу конституционализације  комунитарног права, а све то кроз престављање настанка и развоја поменутих доктрина и на који начин су оне довеле до промјене природе комунитарног правног поретка. Посебно су потенциране разлике које постоје измђу међународног и комунитарног права ослањајући се на доктрину директног дејства и супремациј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  <w:r>
        <w:br w:type="page"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ab/>
        <w:t>Срђан Драго Ра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 xml:space="preserve">   22. април 1984. године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вне студије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ab/>
        <w:tab/>
        <w:t xml:space="preserve">        Дипломирани пр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  <w:tab/>
        <w:tab/>
        <w:tab/>
        <w:tab/>
        <w:tab/>
        <w:tab/>
        <w:t xml:space="preserve"> Правн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Мјесто и година завршетка: </w:t>
        <w:tab/>
        <w:tab/>
        <w:tab/>
        <w:tab/>
        <w:tab/>
        <w:t xml:space="preserve">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ни просјек оцјена: </w:t>
        <w:tab/>
        <w:tab/>
        <w:tab/>
        <w:tab/>
        <w:tab/>
        <w:t xml:space="preserve"> 8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к оцјена из групе предмета: </w:t>
        <w:tab/>
        <w:tab/>
        <w:tab/>
        <w:tab/>
        <w:t xml:space="preserve"> 8.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  <w:r>
        <w:rPr>
          <w:sz w:val="23"/>
          <w:szCs w:val="23"/>
          <w:lang w:val="sr-BA"/>
        </w:rPr>
        <w:t xml:space="preserve"> </w:t>
        <w:tab/>
        <w:tab/>
        <w:tab/>
        <w:tab/>
        <w:t>Похађа, међународно-правни смј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</w:t>
        <w:tab/>
        <w:tab/>
        <w:tab/>
        <w:t>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ктивности </w:t>
        <w:tab/>
        <w:tab/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-</w:t>
        <w:tab/>
        <w:tab/>
        <w:tab/>
        <w:t xml:space="preserve">   -</w:t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мисија је разматрала конкурсне материјале за Душка Глодића и Срђана Раковића. Након разматрања конкурсног материјала, за Душка Глодића и Срђана Раковића, једногласно је закључено да Душко Глодић испуњава све неопходне услове за избор у сарадничко звање асистента, у скаладу са Законом о високом образовању и Статутом Универзитета у Бањој Луци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ИЈЕДЛОГ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ab/>
        <w:t>На основу изнесених података о научном и стручном раду, као и на основу стечених услова према члану 74 Закона о високом образовању (''Службени гласник Републике Српске'' број: 85/06, 30/07), Комисија једносгласно предлаже Наставно-научном вијећу Правног факултета Универзитета у Бањој Луци да изабере Душка Глодића у звање асистента за ужу научну област Међународно јавно право, предмет Међународно јавно право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5:00Z</dcterms:created>
  <dc:creator>PC706 </dc:creator>
  <dc:description/>
  <cp:keywords/>
  <dc:language>en-US</dc:language>
  <cp:lastModifiedBy>PC706 </cp:lastModifiedBy>
  <cp:lastPrinted>2009-05-21T10:14:00Z</cp:lastPrinted>
  <dcterms:modified xsi:type="dcterms:W3CDTF">2009-05-21T08:16:00Z</dcterms:modified>
  <cp:revision>9</cp:revision>
  <dc:subject/>
  <dc:title>Прилог бр</dc:title>
</cp:coreProperties>
</file>