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Др Бранко Мораит, редовни професор на предмету Облигационо право, Правни факултет у Бања Луци, предсједник комисије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р Илија Бабић, редовни професор на предмету Грађанско право, Правни факултет у Бања Луци, члан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р Енес Хашић, ванредни професор на предмету Грађанско право, Правни факултет Универзитета у Бихаћу, члан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НАСТАВНО-НАУЧНОМ ВИЈЕЋУ ПРАВНОГ ФАКУЛТЕТА У БАЊА ЛУЦИ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длуком Сената Универзитета у Бања Луци број:05-786-1/09 од 23.03.2009. године, именовани смо у Комисију за писање извјештаја за избор сарадника за ужу научну област Грађанско право, предмет Облигационо право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 расписани Конкурс Универзитета у Бања Луци, објављеног у дневном листу „Глас српске“ од 05. новембра 2008. године, за избор сарадника из уже научне области Грађанско право-2 извршиоца пријавио се један кандидат, Јована Пушац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Након разматрања пријаве кандидата са прилозима, подносимо слиједћи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ЗВЈЕШТАЈ КОМИСИЈЕ О ПРИЈАВЉЕНИМ КАНДИДАТИМА ЗА ИЗБОР У</w:t>
      </w:r>
    </w:p>
    <w:p>
      <w:pPr>
        <w:pStyle w:val="Normal"/>
        <w:jc w:val="center"/>
        <w:rPr>
          <w:lang w:val="sr-BA"/>
        </w:rPr>
      </w:pPr>
      <w:r>
        <w:rPr>
          <w:b/>
          <w:lang w:val="sr-BA"/>
        </w:rPr>
        <w:t xml:space="preserve"> </w:t>
      </w:r>
      <w:r>
        <w:rPr>
          <w:b/>
          <w:lang w:val="sr-BA"/>
        </w:rPr>
        <w:t>ЗВАЊЕ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  <w:lang w:val="sr-Latn-BA"/>
        </w:rPr>
        <w:t>I</w:t>
      </w:r>
      <w:r>
        <w:rPr>
          <w:b/>
          <w:lang w:val="sr-BA"/>
        </w:rPr>
        <w:t xml:space="preserve"> ПОДАЦИ О КОНКУРСУ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Конкурс објављен:                                                  „Глас српске“ од 05. новембра 2008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годин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жа научна област:                                                       Грађанско право</w:t>
      </w:r>
    </w:p>
    <w:p>
      <w:pPr>
        <w:pStyle w:val="Normal"/>
        <w:jc w:val="both"/>
        <w:rPr/>
      </w:pPr>
      <w:r>
        <w:rPr>
          <w:lang w:val="sr-BA"/>
        </w:rPr>
        <w:t xml:space="preserve">Назив факултета:                                                          Правни факултет Универзитета у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ањој Луц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 кандидата који се бирају                                    2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 пријављених кандидата                                      1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  <w:lang w:val="sr-Latn-BA"/>
        </w:rPr>
        <w:t xml:space="preserve">II </w:t>
      </w:r>
      <w:r>
        <w:rPr>
          <w:b/>
          <w:lang w:val="sr-BA"/>
        </w:rPr>
        <w:t>ПОДАЦИ О КАНДИДАТУ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1. Основни биографски подац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Име, средње име и презиме:                                         Јована (Вере) Пушац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Датум и мјесто рођења:                                                 22.02.1982., Бања Лук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Установе у којима је била запослена:                          Адвокатска канцеларија Ирене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Мојовић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2. Стручна биографија, дипломе и звањ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Основне студије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зив институције                                                         Правни факултет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sr-BA"/>
        </w:rPr>
        <w:t xml:space="preserve">Мјесто и година завршетка                                           Бања Лука, 2006. године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b/>
          <w:lang w:val="sr-Latn-BA"/>
        </w:rPr>
        <w:t xml:space="preserve">III </w:t>
      </w:r>
      <w:r>
        <w:rPr>
          <w:b/>
          <w:lang w:val="sr-BA"/>
        </w:rPr>
        <w:t>ЗАКЉУЧНО МИШЉЕЊЕ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  <w:t>Комисија је разматрала документацију кандидата Јоване Пушац, поводом објављеног конкурса. Кандидат , према мишљењу комисије, није приложио уобичајени доказ о испуњавању услова из одредбе члана 74. Закона о високом образовању, тј увјерење које издаје високошколска установа, него је приложила овјерену фотокопију Златне плакете универзитета у Бања Луци за постигнут успјех на основном студију. Комисија је једногласно закључила да, уколико Сенат, односно  Наставно-научно вијеће Правног факултета оцијени  да је ова документација релевантна, Јована Пушац испуњава све неопходне услове за избор у сарадничко звање асистента-правника, у складу са Законом о високом образовању и Статутом Универзитета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lang w:val="sr-BA"/>
        </w:rPr>
      </w:pPr>
      <w:r>
        <w:rPr>
          <w:b/>
          <w:lang w:val="sr-BA"/>
        </w:rPr>
        <w:t>ПРИЈЕДЛОГ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  <w:t>На основу изнесених података на основу стечених услова Према Закону о високом образовању, Комисија једногласно предлаже Наставно-научном вијећу правног факултета Универзитета у Бања Луци, да се Јована Пушац изабере у звање асистента приправника за ужу научну област Грађанско право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sr-BA"/>
        </w:rPr>
        <w:t>Бања Лука, 29. април 2009. године                    Комисија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          </w:t>
      </w:r>
      <w:r>
        <w:rPr>
          <w:lang w:val="sr-BA"/>
        </w:rPr>
        <w:t>Проф. др Бранко Мораит, предсједник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  <w:t xml:space="preserve">     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          </w:t>
      </w:r>
      <w:r>
        <w:rPr>
          <w:lang w:val="sr-BA"/>
        </w:rPr>
        <w:t>Проф. др Илија Бабић, члан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                                                   </w:t>
      </w:r>
      <w:r>
        <w:rPr>
          <w:lang w:val="sr-BA"/>
        </w:rPr>
        <w:t>Проф. др Енес Хашић, члан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440" w:right="144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4:00Z</dcterms:created>
  <dc:creator>PC691 </dc:creator>
  <dc:description/>
  <cp:keywords/>
  <dc:language>en-US</dc:language>
  <cp:lastModifiedBy>PC691 </cp:lastModifiedBy>
  <cp:lastPrinted>2009-05-13T13:38:00Z</cp:lastPrinted>
  <dcterms:modified xsi:type="dcterms:W3CDTF">2009-05-13T12:38:00Z</dcterms:modified>
  <cp:revision>2</cp:revision>
  <dc:subject/>
  <dc:title>Др Бранко Мораит, редовни професор на предмету Облигационо право, Правни факултет у Бања Луци, предсједник комисије </dc:title>
</cp:coreProperties>
</file>