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niver</w:t>
      </w:r>
      <w:r>
        <w:rPr>
          <w:b/>
          <w:lang w:val="bs-BA"/>
        </w:rPr>
        <w:t>zitet u Banjoj Luci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Ekonomski fakultet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/>
      </w:pPr>
      <w:r>
        <w:rPr>
          <w:lang w:val="bs-BA"/>
        </w:rPr>
        <w:t>Na osnovu odluke Nastavno-naučnog vijeća/Senata Univerziteta u Banjoj Luci, broj 05-5118-3/08, od 25.12.2008. god., imenovana je Komisija u sastavu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bs-BA"/>
        </w:rPr>
        <w:t>Dr Goran Popović, docent na Ekonomskom fakultetu Univerziteta u Banjoj Luci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Dr Milena Raković, vanredni profesor na Pravnom fakultetu Univerziteta u Banjoj Luci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Dr Milan Tomić, redovni profesor na Ekonomskom fakultetu Brčko, Univerziteta u Istočnom Sarajevu</w:t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  <w:t>koja donosi slijedeće: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>Конкурс објављен:</w:t>
      </w:r>
      <w:r>
        <w:rPr>
          <w:lang w:val="sr-Latn-BA"/>
        </w:rPr>
        <w:t xml:space="preserve"> 5. </w:t>
      </w:r>
      <w:r>
        <w:rPr>
          <w:lang w:val="sr-BA"/>
        </w:rPr>
        <w:t>новембра 2008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Ужа научна/умјетничка област: Економиј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Назив факултета: Правни факулт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Број кандидата који се бирају: 1 (један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ru-RU"/>
        </w:rPr>
        <w:t xml:space="preserve">Број пријављених кандидата: </w:t>
      </w:r>
      <w:r>
        <w:rPr/>
        <w:t>5</w:t>
      </w:r>
      <w:r>
        <w:rPr>
          <w:lang w:val="sr-CS"/>
        </w:rPr>
        <w:t xml:space="preserve"> (пе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>Име, средње име и презиме:</w:t>
      </w:r>
      <w:r>
        <w:rPr/>
        <w:t xml:space="preserve"> </w:t>
      </w:r>
      <w:r>
        <w:rPr>
          <w:lang w:val="sr-CS"/>
        </w:rPr>
        <w:t>Дејан Ћуди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Датум и мјесто рођења: 11.08.1983., Дерв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Установе у којима је био запослен: Интеграл инжењеринг а.д. Бања Лу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Републички Инспекторат Бања Лу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Звања/ радна мјеста: руководилац финансија повезаног предузећ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виши стручни сарадник за планирање, анализу и извјештавањ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b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институције: Економски факултет Бањалука, Универзитет у Бањалу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sr-BA"/>
        </w:rPr>
        <w:t>Мјесто и година завршетка: Бањалука, 2006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Prosjek ocjena</w:t>
      </w:r>
      <w:r>
        <w:rPr>
          <w:b/>
          <w:lang w:val="bs-BA"/>
        </w:rPr>
        <w:t xml:space="preserve">:    8,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sr-BA"/>
        </w:rPr>
        <w:t>Назив институције:</w:t>
      </w:r>
      <w:r>
        <w:rPr>
          <w:lang w:val="bs-BA"/>
        </w:rPr>
        <w:t xml:space="preserve"> Ekonomski fakultet Univerziteta u Banjoj Lu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sr-BA"/>
        </w:rPr>
        <w:t>Мјесто и година завршетка:</w:t>
      </w:r>
      <w:r>
        <w:rPr>
          <w:lang w:val="bs-BA"/>
        </w:rPr>
        <w:t xml:space="preserve"> u t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sr-BA"/>
        </w:rPr>
        <w:t>Назив магистарског рада:</w:t>
      </w:r>
      <w:r>
        <w:rPr>
          <w:lang w:val="bs-BA"/>
        </w:rPr>
        <w:t xml:space="preserve">  -</w:t>
      </w:r>
    </w:p>
    <w:p>
      <w:pPr>
        <w:pStyle w:val="Normal"/>
        <w:ind w:firstLine="36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360"/>
        <w:jc w:val="center"/>
        <w:rPr>
          <w:lang w:val="sr-BA"/>
        </w:rPr>
      </w:pPr>
      <w:r>
        <w:rPr>
          <w:b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bs-BA"/>
        </w:rPr>
      </w:pPr>
      <w:r>
        <w:rPr>
          <w:lang w:val="sr-BA"/>
        </w:rPr>
        <w:t>1.</w:t>
      </w:r>
      <w:r>
        <w:rPr>
          <w:u w:val="single"/>
          <w:lang w:val="sr-BA"/>
        </w:rPr>
        <w:t xml:space="preserve"> Радови прије последњег избора/реизбора</w:t>
      </w:r>
      <w:r>
        <w:rPr>
          <w:u w:val="single"/>
          <w:lang w:val="bs-BA"/>
        </w:rPr>
        <w:t>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bs-BA"/>
        </w:rPr>
      </w:pPr>
      <w:r>
        <w:rPr>
          <w:lang w:val="sr-BA"/>
        </w:rPr>
        <w:t>2.</w:t>
      </w:r>
      <w:r>
        <w:rPr>
          <w:u w:val="single"/>
          <w:lang w:val="sr-BA"/>
        </w:rPr>
        <w:t xml:space="preserve"> Радови послије последњег избора/реизбора</w:t>
      </w:r>
      <w:r>
        <w:rPr>
          <w:u w:val="single"/>
          <w:lang w:val="bs-BA"/>
        </w:rPr>
        <w:t>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ab/>
        <w:t>Укупан број бодова: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  <w:lang w:val="sr-BA"/>
        </w:rPr>
        <w:t>2. Образовна дјелатност послије пос</w:t>
      </w:r>
      <w:r>
        <w:rPr>
          <w:u w:val="single"/>
          <w:lang w:val="sr-CS"/>
        </w:rPr>
        <w:t>љ</w:t>
      </w:r>
      <w:r>
        <w:rPr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ab/>
        <w:t>Укупан број бодова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1. Стручна дјелатност прије последњег избора/реизб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lang w:val="sr-BA"/>
        </w:rPr>
        <w:t>А) Члан техничког тима за реализацију пројекта: „Инспекцијски информациони систем Републике Српске“…</w:t>
      </w:r>
      <w:r>
        <w:rPr/>
        <w:t>…………………...</w:t>
      </w:r>
      <w:r>
        <w:rPr>
          <w:b/>
        </w:rPr>
        <w:t>4 b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Б)  Оцјена економске изводљивости пројеката Института за грађевинарство „ИГ“ Бањалука…</w:t>
      </w:r>
      <w:r>
        <w:rPr/>
        <w:t>………………………………</w:t>
      </w:r>
      <w:r>
        <w:rPr>
          <w:b/>
        </w:rPr>
        <w:t>4 b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lang w:val="sr-BA"/>
        </w:rPr>
        <w:tab/>
        <w:t>Укупан број бодова:</w:t>
      </w:r>
      <w:r>
        <w:rPr/>
        <w:t xml:space="preserve"> </w:t>
      </w:r>
      <w:r>
        <w:rPr>
          <w:b/>
        </w:rPr>
        <w:t>8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 xml:space="preserve">Други Кандида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>Име, средње име и презиме:</w:t>
      </w:r>
      <w:r>
        <w:rPr/>
        <w:t xml:space="preserve"> </w:t>
      </w:r>
      <w:r>
        <w:rPr>
          <w:lang w:val="sr-CS"/>
        </w:rPr>
        <w:t>Бојан Ћуди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Датум и мјесто рођења: 29.07.1984., Дерв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Установе у којима је био запослен: Републичка агенција за развој малих и средњи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предузећа Републике Српс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Звања/ радна мјеста: виши стручни сарадник за мала предузећ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b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институције: Економски факултет Бањалука, Универзитет у Бањалу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Мјесто и година завршетка: Бањалука, 2007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/>
        <w:t xml:space="preserve">Prosjek ocjena: </w:t>
      </w:r>
      <w:r>
        <w:rPr>
          <w:b/>
        </w:rPr>
        <w:t>8,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sr-BA"/>
        </w:rPr>
        <w:t>Назив институције:</w:t>
      </w:r>
      <w:r>
        <w:rPr>
          <w:lang w:val="bs-BA"/>
        </w:rPr>
        <w:t xml:space="preserve"> Ekonomski fakultet Univerziteta u Banjoj Lu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sr-BA"/>
        </w:rPr>
        <w:t>Мјесто и година завршетка:</w:t>
      </w:r>
      <w:r>
        <w:rPr>
          <w:lang w:val="bs-BA"/>
        </w:rPr>
        <w:t xml:space="preserve"> u to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jc w:val="center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  <w:lang w:val="sr-BA"/>
        </w:rPr>
        <w:t>2. Образовна дјелатност послије пос</w:t>
      </w:r>
      <w:r>
        <w:rPr>
          <w:u w:val="single"/>
          <w:lang w:val="sr-CS"/>
        </w:rPr>
        <w:t>љ</w:t>
      </w:r>
      <w:r>
        <w:rPr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ab/>
        <w:t>Укупан број бодова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„</w:t>
      </w:r>
      <w:r>
        <w:rPr>
          <w:lang w:val="sr-BA"/>
        </w:rPr>
        <w:t xml:space="preserve">Покретање и вођење малих и средњих предузећа“, аутори: Бојан Ћудић, Миодра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     </w:t>
      </w:r>
      <w:r>
        <w:rPr>
          <w:lang w:val="sr-BA"/>
        </w:rPr>
        <w:t xml:space="preserve">Чопрка, мр Александар Љубоја, Републичка агенција за развој малих и средњи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lang w:val="sr-BA"/>
        </w:rPr>
        <w:t xml:space="preserve">     </w:t>
      </w:r>
      <w:r>
        <w:rPr>
          <w:lang w:val="sr-BA"/>
        </w:rPr>
        <w:t>предузећа, Бањалука, 2008. године .</w:t>
      </w:r>
      <w:r>
        <w:rPr>
          <w:lang w:val="bs-BA"/>
        </w:rPr>
        <w:t>........................</w:t>
      </w:r>
      <w:r>
        <w:rPr>
          <w:b/>
          <w:lang w:val="bs-BA"/>
        </w:rPr>
        <w:t>3 b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sr-BA"/>
        </w:rPr>
        <w:tab/>
        <w:t>Укупан број бодова:</w:t>
      </w:r>
      <w:r>
        <w:rPr>
          <w:lang w:val="bs-BA"/>
        </w:rPr>
        <w:t xml:space="preserve"> </w:t>
      </w:r>
      <w:r>
        <w:rPr>
          <w:b/>
          <w:lang w:val="bs-BA"/>
        </w:rPr>
        <w:t>3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ijave slijedećih kandidata nisu razmatrane (navedeni razlozi)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s-BA"/>
        </w:rPr>
        <w:t>Kuzman Nevena, rođ. 1982. god., diplomirani ekonomista nema prosjek ocjena 8,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s-BA"/>
        </w:rPr>
        <w:t>Milijana Srdija, 1986. god., diplomirani ekonomista nema prosjek ocjena 8,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s-BA"/>
        </w:rPr>
        <w:t xml:space="preserve">Mr. Boško Mandić, rođ. 1959. god., nije dostavio prosjek ocjena za redovni studij, a postdiplomski studij iz poslovne ekonomije ne odgovara užoj naučnoj oblasti predmeta iz raspisanog konkursa. 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b/>
          <w:lang w:val="sr-BA"/>
        </w:rPr>
        <w:t xml:space="preserve">  ЗАКЉУЧНО МИШЉЕЊЕ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Kandidat Dejan Ćudić ispunjava sve uslove predviđene Zakonom i Statutom za izbor u zvanje saradnika za predmet EKONOMIJA na Pravnom fakultetu Univerziteta u Banjoj Luci pa Komisija jednoglasno predlaže da se diplomirani ekonomista Dejan Ćudić izabere u zvanje saradnika na predmetu EKONOMIJA (uža naučna oblast ekonomija).  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U Banjoj Luci, 14. 5. 2009. g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sr-BA"/>
        </w:rPr>
        <w:t>Чланови Комисије: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1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lang w:val="bs-BA"/>
        </w:rPr>
      </w:pPr>
      <w:r>
        <w:rPr>
          <w:lang w:val="bs-BA"/>
        </w:rPr>
        <w:t>Dr Goran Popović, docent</w:t>
      </w:r>
    </w:p>
    <w:p>
      <w:pPr>
        <w:pStyle w:val="Normal"/>
        <w:ind w:left="360" w:hanging="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2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Dr Milena Raković, vanredni profesor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3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Dr Milan Tomić, redovni profesor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</w:rPr>
        <w:t>IV</w:t>
      </w:r>
      <w:r>
        <w:rPr>
          <w:b/>
          <w:lang w:val="sr-BA"/>
        </w:rPr>
        <w:t xml:space="preserve">  ИЗДВОЈЕНО ЗАКЉУЧНО МИШЉЕ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sr-BA"/>
        </w:rPr>
        <w:t>(Образложење члан(ов)а Комисије о разлозима издвајања закључног мишљења, са приједлогом једног кандидата за избор и назнаком за које звање се предлаже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5:00Z</dcterms:created>
  <dc:creator>EC</dc:creator>
  <dc:description/>
  <cp:keywords/>
  <dc:language>en-US</dc:language>
  <cp:lastModifiedBy>PC706 </cp:lastModifiedBy>
  <cp:lastPrinted>2009-05-13T11:13:00Z</cp:lastPrinted>
  <dcterms:modified xsi:type="dcterms:W3CDTF">2009-05-13T09:15:00Z</dcterms:modified>
  <cp:revision>2</cp:revision>
  <dc:subject/>
  <dc:title>Univerzitet u Banjoj Luci</dc:title>
</cp:coreProperties>
</file>