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Комисија за писање извештаја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Сенату Универзитета у Бањој Луци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Посредством Научно-наставног већа Правног факултета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Одлуком Научно-наставног већа Правног факултета Универзитета у Бањој Луци бр.12/3.240-</w:t>
      </w:r>
      <w:r>
        <w:rPr>
          <w:lang w:val="sr-Latn-BA"/>
        </w:rPr>
        <w:t>II-4/12</w:t>
      </w:r>
      <w:r>
        <w:rPr>
          <w:lang w:val="sr-CS"/>
        </w:rPr>
        <w:t xml:space="preserve"> од 21.03.2012. године именована је Комисија за писање извештаја за избор наставника за ужу научну област Финансијско право (за наставни предмет Финансијско право) у састав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sr-CS"/>
        </w:rPr>
        <w:t>Проф. др Предраг Стојановић, редовни професор, ужа научна област Јавне финансије и финансијско право, Правни факултет Универзитета у Крагујевцу, (председник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Проф. др Милева Анђелковић, редовни професор, ужа научна област Јавне финансије и финансијско право, Правни факултет Универзитета у Нишу (члан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Проф. др Горан Поповић, ванредни професор, ужа научна област Економске науке, Правни факултет Универзитета у Бањој Луци, (члан)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Након разматрања конкурсног материјала, Комисија подноси следећи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BA"/>
        </w:rPr>
        <w:t xml:space="preserve">I </w:t>
      </w:r>
      <w:r>
        <w:rPr>
          <w:b/>
          <w:lang w:val="sr-CS"/>
        </w:rPr>
        <w:t>ПОДАЦИ О КОНКУРС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онкурс објављен : дана 15.02.2012.</w:t>
            </w:r>
            <w:r>
              <w:rPr>
                <w:lang w:val="sr-BA"/>
              </w:rPr>
              <w:t xml:space="preserve"> године </w:t>
            </w:r>
            <w:r>
              <w:rPr>
                <w:lang w:val="sr-CS"/>
              </w:rPr>
              <w:t xml:space="preserve"> у дневним новинама „Глас Српске“ и на званичној интернет страници Универзитета у Бањој Луц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жа научна</w:t>
            </w:r>
            <w:r>
              <w:rPr/>
              <w:t xml:space="preserve"> </w:t>
            </w:r>
            <w:r>
              <w:rPr>
                <w:lang w:val="sr-BA"/>
              </w:rPr>
              <w:t>област</w:t>
            </w:r>
            <w:r>
              <w:rPr>
                <w:lang w:val="sr-CS"/>
              </w:rPr>
              <w:t>: Финансијско пра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факултета:Правни факултет Универзитета у Бањој Лу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кандидата који се бирају: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пријављених кандидата: 1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Latn-BA"/>
        </w:rPr>
        <w:t xml:space="preserve">II </w:t>
      </w:r>
      <w:r>
        <w:rPr>
          <w:b/>
          <w:lang w:val="sr-CS"/>
        </w:rPr>
        <w:t xml:space="preserve"> ПОДАЦИ О КАНДИДА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новни биографски подац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Име, средње име и презиме: Ранко (Недељко) Вулић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атум и место рођења: 17.05.1949. године, Зеница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Звања /радна места: - адвокат од 200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Научна област:Финансијско право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Чланство у научним и стручним организацијама или удружењима: Члан Адвокатске коморе РС, члан Удружења стечајних управника РС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CS"/>
        </w:rPr>
      </w:pPr>
      <w:r>
        <w:rPr>
          <w:b/>
          <w:lang w:val="sr-CS"/>
        </w:rPr>
        <w:t>Биографија, дипломе и зв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  <w:lang w:val="sr-CS"/>
              </w:rPr>
              <w:t>Основне студије:</w:t>
            </w:r>
            <w:r>
              <w:rPr>
                <w:lang w:val="sr-CS"/>
              </w:rPr>
              <w:t>Право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Назив институције:Правни факултет Универзитета у Бањој Луци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Место и година завршетка: Бања Лука, 199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  <w:lang w:val="sr-CS"/>
              </w:rPr>
              <w:t xml:space="preserve">Постдипломске студије: </w:t>
            </w:r>
            <w:r>
              <w:rPr>
                <w:lang w:val="sr-CS"/>
              </w:rPr>
              <w:t>Право, привредноправни смер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Научна институција: Правни факултет Универзитета у Бањој Луци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Место и година завршетка:Бања Лука, 200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Назив магистарског рада:</w:t>
            </w:r>
            <w:r>
              <w:rPr>
                <w:i/>
                <w:lang w:val="sr-CS"/>
              </w:rPr>
              <w:t>Грађански и трговачки ортаклу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Ужа научна област: Привредно прав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  <w:lang w:val="sr-CS"/>
              </w:rPr>
              <w:t xml:space="preserve">Докторат: </w:t>
            </w:r>
            <w:r>
              <w:rPr>
                <w:lang w:val="sr-CS"/>
              </w:rPr>
              <w:t>Право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Назив институције: Правни факултет Универзитета у Бањој Луци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Место и година завршетка: Бања Лука, 201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Назив дисертације:</w:t>
            </w:r>
            <w:r>
              <w:rPr>
                <w:i/>
                <w:lang w:val="sr-CS"/>
              </w:rPr>
              <w:t>Економска интересна групација француског пра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Ужа научна област: Привредно право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ретходни избори у наставна и научна звања (институција, звање, период):----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3.Научна/уметничка делатност кандидат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u w:val="single"/>
                <w:lang w:val="sr-CS"/>
              </w:rPr>
              <w:t>Радови :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Редни бр.1. оригинални научни рад у часопису националног значаја, бр.бодова 2,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sr-CS"/>
              </w:rPr>
              <w:t xml:space="preserve">Поповић, Витомир ;Вулић, Ранко, </w:t>
            </w:r>
            <w:r>
              <w:rPr>
                <w:lang w:val="sr-CS"/>
              </w:rPr>
              <w:t xml:space="preserve">Економска интересна групација француског права, </w:t>
            </w:r>
            <w:r>
              <w:rPr>
                <w:i/>
                <w:lang w:val="sr-CS"/>
              </w:rPr>
              <w:t xml:space="preserve">Годишњак Правног факултета Универзитета у Бањој Луци, </w:t>
            </w:r>
            <w:r>
              <w:rPr>
                <w:lang w:val="sr-CS"/>
              </w:rPr>
              <w:t>бр.34/12,Бања Лука, 2012. стр.9-2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sr-CS"/>
              </w:rPr>
              <w:t xml:space="preserve">У раду се описује нова врста привредног (трговачког) друштва које је настало у Француској на основу подзаконског акта Француске Владе (ордонансе) 1967. Овај облик привреног друштва је оригинално правно лице, слично и удружењима и привредним друштвима, слична конзорцијуму, енглеском </w:t>
            </w:r>
            <w:r>
              <w:rPr>
                <w:i/>
                <w:lang w:val="sr-Latn-BA"/>
              </w:rPr>
              <w:t>partnership-</w:t>
            </w:r>
            <w:r>
              <w:rPr>
                <w:i/>
                <w:lang w:val="sr-CS"/>
              </w:rPr>
              <w:t>у,</w:t>
            </w:r>
            <w:r>
              <w:rPr>
                <w:i/>
                <w:lang w:val="sr-Latn-BA"/>
              </w:rPr>
              <w:t xml:space="preserve"> joint venture-</w:t>
            </w:r>
            <w:r>
              <w:rPr>
                <w:i/>
                <w:lang w:val="sr-CS"/>
              </w:rPr>
              <w:t>у или9 трговачком ортаклуку. Циљ регулисања овог облика био је јасан: омогућити груписање привредних друштава како би лакше пословали на великом  европском и светском тржишту. Посебни економски услови који су мотивисали Франсуску Владу да донесе ордонансу којом регулише економску групацију било је констатвање слабог нивоа концентрације француских привредних друштава у односу на енглеска и немачка друштва, а које заостајање је било евидентно током шездесетих година. Овај нови тип привредног друштва су реципирале многе државе, а од наших суседа Словенија, Хрватска и Македонија.На основу ове франсуске економске групације настала је 1985. европска економска интересна групација.У раду је изражено жаљење што српско право не познаје овај облик удруживања физичких и/или правних лица.</w:t>
            </w:r>
          </w:p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Редни бр.2  стручни чланак  у часопису националног значаја, бр.бодова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sr-CS"/>
              </w:rPr>
              <w:t xml:space="preserve">Вулић, Ранко, </w:t>
            </w:r>
            <w:r>
              <w:rPr>
                <w:lang w:val="sr-CS"/>
              </w:rPr>
              <w:t xml:space="preserve">Друштва публикана, закупаца пореза у Старом Риму, </w:t>
            </w:r>
            <w:r>
              <w:rPr>
                <w:i/>
                <w:lang w:val="sr-CS"/>
              </w:rPr>
              <w:t xml:space="preserve">Годишњак Правног факултета Универзитета у Бањој Луци, </w:t>
            </w:r>
            <w:r>
              <w:rPr>
                <w:lang w:val="sr-CS"/>
              </w:rPr>
              <w:t>бр.34/12, Бања Лука, 2012. стр.275-289</w:t>
            </w:r>
          </w:p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 раду се описује начин прикупљања пореза као и врсте пореза у Старом Риму.Око 5.века п.н.е. оснивала су се привредна (трговачка) друштва која су имала својство правног лица . форма им је била слична данашњим командитним друштвима на акције,Оснивачи су им били из вишег друштваног реда коњаника. Поред чланова који су били лично и солидарно одговорни, постојало је и мноштво чланова чија је одговорност била ограничена на новчани улог.Вредност улога је била исказана у облику прометљивих вредносница.Те вредноснице, за разлику од данашњих акција, биле су различите вредности. Поменута друштва су на јавним лицитацијама (тендерима)од државе добијала уговоре о јавним набавкама велике вредности. Осим убирања закупљених пореза, та друштва су се бавила и снабдевањем војске, набавкама жита за град Рим, изградњом значајних грађевинских  објеката, експлоатацијом природних богатстава. У периоду царства значај ових друштав знатно је смањен, јер је послове којима су се бавили преузела држава са својом бирокрацијом.</w:t>
            </w:r>
          </w:p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Редни бр.3  стручни чланак  у часопису националног значаја, бр.бодова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sr-CS"/>
              </w:rPr>
              <w:t xml:space="preserve">Вулић, Ранко, </w:t>
            </w:r>
            <w:r>
              <w:rPr>
                <w:lang w:val="sr-CS"/>
              </w:rPr>
              <w:t xml:space="preserve">Француски рачунски суд, </w:t>
            </w:r>
            <w:r>
              <w:rPr>
                <w:i/>
                <w:lang w:val="sr-CS"/>
              </w:rPr>
              <w:t xml:space="preserve">Српска правна мисао, </w:t>
            </w:r>
            <w:r>
              <w:rPr>
                <w:lang w:val="sr-CS"/>
              </w:rPr>
              <w:t>бр.45/12, Бања Лука, 2012. стр.69-87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 раду се описује француски орган који контролише сврсисходну употребу јавних средстава. Прве органе задужене за контролу трошења државних средстава у Француској налазимо почетком 14.века. Наполеон је, 1807., основао Рачунски суд који постоји и данас. Његови задаци су слични онима које има служба за главну ревизију јавног сектора Републике Српске. Регулисан је уставом, са адва органска закона , закоником који се односи на рачунске судове и бројним подзаконским актима (укупно преко 1.000 чланова разних правних прописа).Има широке надлежности у контроли трошења буџетских средстава и сврсисходности управљања установама и организацијама које контролише. Премда је 2008. имао око 2.200 запослених и потрошио око 190 милиона евра, не успева да спречи расипно трошење јавних срестава и непрекидни раст јавног дуга. Крајем 2010. , јавни дуг француске прешао је износ од 1.600 милијарди еура.</w:t>
            </w:r>
          </w:p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sr-CS"/>
              </w:rPr>
              <w:t>Укупан број бодова: 6,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4. Образовна делатност кандидата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Кандидат је предавач латинског језика на Правном Факултету Универзитета у Бањој Луци од 1994. .Током овог периода кандидат је испољио смисао за наставни рад и показао педагошке квалитете у раду са студентима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5.Стручна делатност кандидата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left="360" w:hanging="0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val="sr-CS"/>
              </w:rPr>
            </w:pPr>
            <w:r>
              <w:rPr>
                <w:i/>
                <w:u w:val="single"/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Редни бр.1. стручни рад у часопису националног значаја, бр.бодова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sr-CS"/>
              </w:rPr>
              <w:t xml:space="preserve">Вулић, Ранко; Богојевић, Душка: </w:t>
            </w:r>
            <w:r>
              <w:rPr>
                <w:lang w:val="sr-CS"/>
              </w:rPr>
              <w:t>Обављање адвокатске делатности у Француској у форми привредних друштава, Бања Лука, Адвокатура,број 19/20, 2009. стр.150-153.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Редни бр.2. стручни  рад у часопису националног значаја, бр.бодова 2</w:t>
            </w:r>
          </w:p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b/>
                <w:lang w:val="sr-CS"/>
              </w:rPr>
              <w:t>Вулић, Ранко; Зељковић Мирјана:</w:t>
            </w:r>
            <w:r>
              <w:rPr>
                <w:lang w:val="sr-CS"/>
              </w:rPr>
              <w:t>Неки примери ортаклука у пракси, Бања Лука, Правна ријеч, број 16/2009. стр.559-576</w:t>
            </w:r>
          </w:p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број бодова :3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број бодова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Научна делатност кандидата:  6,5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Образовна делатност:--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Стручна делатност: 3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 9,5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>
          <w:b/>
          <w:lang w:val="sr-Latn-BA"/>
        </w:rPr>
        <w:t xml:space="preserve">III  </w:t>
      </w:r>
      <w:r>
        <w:rPr>
          <w:b/>
          <w:lang w:val="sr-CS"/>
        </w:rPr>
        <w:t>ЗАКЉУЧНО МИШЉЕЊЕ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Комисија предлаже Научно.-наставном већу Правног факултета Универзитета у Бањој  Луци да Сенату Универзитета у Бањој Луци упути предлог за избор др Ранка Вулића у звање доцента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Чланови Комисије: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jc w:val="center"/>
        <w:rPr/>
      </w:pPr>
      <w:r>
        <w:rPr>
          <w:lang w:val="sr-CS"/>
        </w:rPr>
        <w:t>1.Проф. др Предраг Стојановић, редовни професор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jc w:val="center"/>
        <w:rPr/>
      </w:pPr>
      <w:r>
        <w:rPr>
          <w:lang w:val="sr-CS"/>
        </w:rPr>
        <w:t>2.  Проф. др Милева Анђелковић, редовни професор</w:t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>
          <w:lang w:val="sr-CS"/>
        </w:rPr>
        <w:t>3.Проф.др Горан Поповић, ванредни професор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01:00Z</dcterms:created>
  <dc:creator>Vule</dc:creator>
  <dc:description/>
  <cp:keywords/>
  <dc:language>en-US</dc:language>
  <cp:lastModifiedBy>Danijela</cp:lastModifiedBy>
  <cp:lastPrinted>2012-04-03T12:50:00Z</cp:lastPrinted>
  <dcterms:modified xsi:type="dcterms:W3CDTF">2012-04-06T11:42:00Z</dcterms:modified>
  <cp:revision>5</cp:revision>
  <dc:subject/>
  <dc:title>Комисија за писање извештаја</dc:title>
</cp:coreProperties>
</file>