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Др Витомир Поповић, редовни професор на предмету Међународно трговинско (пословно) право, Правни факултет у Бањој Луци, предсједник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р Филип Турчиновић, редовни професор на предмету  Међународно јавно право, Правни факултет у Бањој Луци, члан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р Радован Вукадиновић, редовни професор на предметима Међународно трговинско право и Право Европске уније, Правни факултет у Крагујевцу, члан комисије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УЧНО-НАСТАВНОМ ВИЈЕЋУ ПРАВНОГ ФАКУЛТ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БАЊОЈ ЛУЦИ</w:t>
      </w:r>
    </w:p>
    <w:p>
      <w:pPr>
        <w:pStyle w:val="Normal"/>
        <w:ind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Одлуком Научно-наставног вијећа Правног факултета  у Бањој Луци број: 870-</w:t>
      </w:r>
      <w:r>
        <w:rPr>
          <w:lang w:val="sr-Latn-CS"/>
        </w:rPr>
        <w:t>V</w:t>
      </w:r>
      <w:r>
        <w:rPr>
          <w:lang w:val="sr-CS"/>
        </w:rPr>
        <w:t>- 8/10 од 17. 9. 2010. године, а у складу са чланом 71., став 7, т.е) Закона о високом образовању (Сл гласник РС бр. 73/10), образована је Комисија за писање извјештаја за избор асистента за ужу научну област Међународно право, предмети  Дипломатско-конзуларно право и Међународно право, у саставу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lang w:val="sr-CS"/>
        </w:rPr>
        <w:t></w:t>
      </w:r>
      <w:r>
        <w:rPr>
          <w:lang w:val="sr-CS"/>
        </w:rPr>
        <w:t xml:space="preserve">  </w:t>
      </w:r>
      <w:r>
        <w:rPr>
          <w:lang w:val="sr-CS"/>
        </w:rPr>
        <w:t>Др Витомир Поповић, редовни професор на предмету  Међународно трговинско</w:t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>(пословно) право, ужа научна област Међународно право, Правни факултет у Бањој Луци, предсједник комисије;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lang w:val="sr-CS"/>
        </w:rPr>
        <w:t></w:t>
      </w:r>
      <w:r>
        <w:rPr>
          <w:lang w:val="sr-CS"/>
        </w:rPr>
        <w:t xml:space="preserve">  </w:t>
      </w:r>
      <w:r>
        <w:rPr>
          <w:lang w:val="sr-CS"/>
        </w:rPr>
        <w:t>Др Филип Турчиновић, редовни професор на предмету Међународно јавно право, ужа научна област Међународно право, Правни факултет у Бањој Луци, члан комисије;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lang w:val="sr-CS"/>
        </w:rPr>
        <w:t></w:t>
      </w:r>
      <w:r>
        <w:rPr>
          <w:lang w:val="sr-CS"/>
        </w:rPr>
        <w:t xml:space="preserve">   </w:t>
      </w:r>
      <w:r>
        <w:rPr>
          <w:lang w:val="sr-CS"/>
        </w:rPr>
        <w:t>Др Радован Вукадиновић, редовни професор на предметима Међународно трговинско право и Право Европске уније, ужа научна област Међународно право, Правни факултет у Крагујевцу, члан комисије;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На расписани Конкурс Универзитета у Бањој Луци, објављеном у дневном листу  ''Глас Српске '' од 25.08.2010. године, за избор асистента за ужу научну област Међународно право, предмети Међународно право и Дипломатско-конзуларно право пријавио се један кандидат, Матеј Савић из Бања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Након разматрања пријаве са прилозима које је кандидат поднио, Комисија подноси слиједећ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</w:t>
      </w:r>
      <w:r>
        <w:rPr>
          <w:b/>
          <w:lang w:val="sr-CS"/>
        </w:rPr>
        <w:t>ИЗВЈ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ind w:left="360"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 ПОДАЦИ О КОНКУР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Конкурс објављен: ''Глас Српске'' од 25. 8..2010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Ужа научна област: Међународно пр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Назив факултета: Правн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Број пријављених кандидата: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II </w:t>
      </w:r>
      <w:r>
        <w:rPr>
          <w:b/>
          <w:lang w:val="sr-CS"/>
        </w:rPr>
        <w:t xml:space="preserve"> ПОДАЦИ О КАНДИДАТИМА</w:t>
      </w:r>
    </w:p>
    <w:p>
      <w:pPr>
        <w:pStyle w:val="Normal"/>
        <w:ind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jc w:val="center"/>
        <w:rPr>
          <w:b/>
          <w:b/>
          <w:lang w:val="sr-CS"/>
        </w:rPr>
      </w:pPr>
      <w:r>
        <w:rPr>
          <w:b/>
          <w:lang w:val="sr-CS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lang w:val="sr-CS"/>
        </w:rPr>
      </w:pPr>
      <w:r>
        <w:rPr>
          <w:lang w:val="sr-CS"/>
        </w:rPr>
        <w:t>Име, средње име и презиме: Матеј ( Звонко) Са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lang w:val="sr-CS"/>
        </w:rPr>
      </w:pPr>
      <w:r>
        <w:rPr>
          <w:lang w:val="sr-CS"/>
        </w:rPr>
        <w:t>Датум и мјесто рођења: 19.12.1984.,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lang w:val="sr-CS"/>
        </w:rPr>
      </w:pPr>
      <w:r>
        <w:rPr>
          <w:lang w:val="sr-CS"/>
        </w:rPr>
        <w:t>Установе у којима је био запослен: Народна скупштина Републике Српс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lang w:val="sr-CS"/>
        </w:rPr>
      </w:pPr>
      <w:r>
        <w:rPr>
          <w:lang w:val="sr-CS"/>
        </w:rPr>
        <w:t xml:space="preserve">Звања/радна мјеста: приправник, правни сарадник Одбора за уставна питања, секретар Одбора за здравство, рад и социјалну политик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60" w:hanging="0"/>
        <w:rPr>
          <w:lang w:val="sr-CS"/>
        </w:rPr>
      </w:pPr>
      <w:r>
        <w:rPr>
          <w:lang w:val="sr-CS"/>
        </w:rPr>
        <w:t>Научна/умјетничка област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Чланство у научним и стручним организацијама или удружењима: Удружење правника Републике Српске, Центар за националну стратегију (ЦЕНС),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2</w:t>
      </w:r>
      <w:r>
        <w:rPr>
          <w:b/>
          <w:lang w:val="sr-CS"/>
        </w:rPr>
        <w:t>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sr-CS"/>
        </w:rPr>
      </w:pPr>
      <w:r>
        <w:rPr>
          <w:u w:val="single"/>
          <w:lang w:val="sr-CS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Назив институције: Правни факултет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Мјесто и година завршетка:</w:t>
      </w:r>
      <w:r>
        <w:rPr/>
        <w:t xml:space="preserve"> </w:t>
      </w:r>
      <w:r>
        <w:rPr>
          <w:lang w:val="sr-CS"/>
        </w:rPr>
        <w:t>Бања Лука, 2007.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sr-CS"/>
        </w:rPr>
      </w:pPr>
      <w:r>
        <w:rPr>
          <w:u w:val="single"/>
          <w:lang w:val="sr-CS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Назив институције: Правни факултет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Мјесто и година завршетка: Студиј уписан  2008/09 шк. год. , у то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Ужа научна/умјетничка област: међународноправне нау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sr-CS"/>
        </w:rPr>
      </w:pPr>
      <w:r>
        <w:rPr>
          <w:u w:val="single"/>
          <w:lang w:val="sr-CS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ретходни избори у наставна и научна звања (институција, звање и период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3</w:t>
      </w:r>
      <w:r>
        <w:rPr>
          <w:b/>
          <w:lang w:val="sr-CS"/>
        </w:rPr>
        <w:t>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1. </w:t>
      </w:r>
      <w:r>
        <w:rPr>
          <w:u w:val="single"/>
          <w:lang w:val="sr-CS"/>
        </w:rPr>
        <w:t>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</w:t>
      </w:r>
      <w:r>
        <w:rPr>
          <w:lang w:val="sr-CS"/>
        </w:rPr>
        <w:t>(Навести све радове сврстане по категоријама из члана 33.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2. </w:t>
      </w:r>
      <w:r>
        <w:rPr>
          <w:u w:val="single"/>
          <w:lang w:val="sr-CS"/>
        </w:rPr>
        <w:t>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(Навести све радове, дати њихов кратак приказ и број бодова сврстаних по           категоријама из члана 33.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</w:t>
      </w:r>
      <w:r>
        <w:rPr>
          <w:lang w:val="sr-CS"/>
        </w:rPr>
        <w:t>Укупан број бодова:</w:t>
      </w:r>
    </w:p>
    <w:p>
      <w:pPr>
        <w:pStyle w:val="Normal"/>
        <w:ind w:left="30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lang w:val="sr-CS"/>
        </w:rPr>
        <w:t>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1. </w:t>
      </w:r>
      <w:r>
        <w:rPr>
          <w:u w:val="single"/>
          <w:lang w:val="sr-CS"/>
        </w:rPr>
        <w:t>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(Навести све активности (публикације, гостујућа настава и менторство)      сврстаних по категоријама из члана 35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2. </w:t>
      </w:r>
      <w:r>
        <w:rPr>
          <w:u w:val="single"/>
          <w:lang w:val="sr-CS"/>
        </w:rPr>
        <w:t>Образовна дјелатност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(Навести све активности (публикације, гостујућа настава и менторство)    и број   бодова сврстаних по категоријама из члана 35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Укупан број бодов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5</w:t>
      </w:r>
      <w:r>
        <w:rPr>
          <w:b/>
          <w:lang w:val="sr-CS"/>
        </w:rPr>
        <w:t>. Струч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1. </w:t>
      </w:r>
      <w:r>
        <w:rPr>
          <w:u w:val="single"/>
          <w:lang w:val="sr-CS"/>
        </w:rPr>
        <w:t>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</w:t>
      </w:r>
      <w:r>
        <w:rPr>
          <w:lang w:val="sr-CS"/>
        </w:rPr>
        <w:t>(Навести све активности сврстане по категоријама из члана 36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2. </w:t>
      </w:r>
      <w:r>
        <w:rPr>
          <w:u w:val="single"/>
          <w:lang w:val="sr-CS"/>
        </w:rPr>
        <w:t>Стручна дјелатност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(Навести све активности и број бодова сврстаних по категоријама из члана 36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купан број бодо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  <w:lang w:val="sr-CS"/>
        </w:rPr>
        <w:t xml:space="preserve">                                 </w:t>
      </w:r>
      <w:r>
        <w:rPr>
          <w:b/>
          <w:lang w:val="sr-Latn-CS"/>
        </w:rPr>
        <w:t xml:space="preserve">III </w:t>
      </w:r>
      <w:r>
        <w:rPr>
          <w:b/>
          <w:lang w:val="sr-CS"/>
        </w:rPr>
        <w:t xml:space="preserve"> ЗАКЉУЧНО МИШЉЕЊЕ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Комисија је разматрала пријаву и документацију кандидата Матеја Савића из Бањалуке. Из приложене документације видљиво је да је кандидат завршио Правни факултет са </w:t>
      </w:r>
      <w:r>
        <w:rPr>
          <w:u w:val="single"/>
          <w:lang w:val="sr-CS"/>
        </w:rPr>
        <w:t>просјечном оцјеном 8,83</w:t>
      </w:r>
      <w:r>
        <w:rPr>
          <w:lang w:val="sr-CS"/>
        </w:rPr>
        <w:t xml:space="preserve"> (осам, 83/100) и стекао стручни назив дипломирани правник (диплома о завршеном Правном факултету Универзитета у Бањој Луци од 25. 1. 2008. године, бр.3355 Књиге дипломираних студената). Поред тога, кандидат је уз пријаву приложио Увјерење о просјеку оцјена из кога је видљиво да из научне области Међународно право има сљедеће оцјене: Међународно јавно право - девет (9); Међународно приватно право - 9 (девет), Међународно трговинско право - 10 (десет). Такође, кандидат је приложио и диплому из које се види да је завршио Гимназију у Бањалуци, друштвено-језички смјер (енглески и француски језик) са одличним успјехом. Уз ове документе приложена је и Диплома (</w:t>
      </w:r>
      <w:r>
        <w:rPr>
          <w:lang w:val="sr-Latn-CS"/>
        </w:rPr>
        <w:t>CERTIFICATE)  American Bar Association Central and East European Law Initiative</w:t>
      </w:r>
      <w:r>
        <w:rPr>
          <w:lang w:val="sr-CS"/>
        </w:rPr>
        <w:t xml:space="preserve"> за учешће  на такмичењу правних факултета у БиХ у симулираном суђењу (</w:t>
      </w:r>
      <w:r>
        <w:rPr>
          <w:lang w:val="sr-Latn-CS"/>
        </w:rPr>
        <w:t>Moot Court Competition).</w:t>
      </w:r>
      <w:r>
        <w:rPr>
          <w:lang w:val="sr-CS"/>
        </w:rPr>
        <w:t>У пријави је кандидат, такође, навео да је 15.3.2009. године положио стручни испит за раднике органа државне управе те да је био полазник Зимске школе европског права на Златибору (23.2- 28.2.2009. године). Кандидат је студент послиједипломског студија из области међународноправних наука на коме је положио све испите, укључујући и усмени магистарски испит (15.7.2010. године) са највишим оцјенама (10), односно одликом (</w:t>
      </w:r>
      <w:r>
        <w:rPr>
          <w:lang w:val="sr-Latn-CS"/>
        </w:rPr>
        <w:t>cum laude).</w:t>
      </w:r>
      <w:r>
        <w:rPr>
          <w:lang w:val="sr-CS"/>
        </w:rPr>
        <w:t xml:space="preserve"> Дана  17.9. 2010. године кандидат је пријавио израду магистарске тезе на тему „Дипломатско - конзуларно право у систему права уопште-Појам, развој, кодификација и извори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С обзиром на наведено, Комисија је једногласно закључила да кандидат Матеј Савић из Бањалуке испуњава све прописане услове за избор  у звање асистента, а у складу са чланом 77. Закона о високом образовању (''Службени гласник Републике Српске'', број  73/ 10) и Статутом Универзитета у Бањој Лу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</w:t>
      </w:r>
      <w:r>
        <w:rPr>
          <w:sz w:val="28"/>
          <w:szCs w:val="28"/>
          <w:lang w:val="sr-CS"/>
        </w:rPr>
        <w:t>ПРИЈЕДЛОГ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На основу изнесених података Комисија једногласно предлаже научно-наставном вијећу Правног факултета у Бањој Луци да се Матеј Савић из Бањалуке изабере у звање асистента на ужу научну област Међународно право, предмети  Дипломатско и конзуларно право и Међународно прав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ања Лука, 21. </w:t>
      </w:r>
      <w:r>
        <w:rPr/>
        <w:t>0</w:t>
      </w:r>
      <w:r>
        <w:rPr>
          <w:lang w:val="sr-CS"/>
        </w:rPr>
        <w:t>9. 20</w:t>
      </w:r>
      <w:r>
        <w:rPr/>
        <w:t>10</w:t>
      </w:r>
      <w:r>
        <w:rPr>
          <w:lang w:val="sr-CS"/>
        </w:rPr>
        <w:t xml:space="preserve">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Чланови Комисије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Проф.др Витомир Поповић, предсјед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Проф.др Филип Турчиновић, члан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Проф. др Радован Вукадиновић,  члан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993" w:leader="none"/>
        <w:tab w:val="center" w:pos="4536" w:leader="none"/>
        <w:tab w:val="right" w:pos="9072" w:leader="none"/>
      </w:tabs>
      <w:spacing w:before="240" w:after="0"/>
      <w:ind w:left="992" w:hanging="992"/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7:00Z</dcterms:created>
  <dc:creator>Zoran.Kunic</dc:creator>
  <dc:description/>
  <cp:keywords/>
  <dc:language>en-US</dc:language>
  <cp:lastModifiedBy>PC691 </cp:lastModifiedBy>
  <cp:lastPrinted>2010-01-05T14:02:00Z</cp:lastPrinted>
  <dcterms:modified xsi:type="dcterms:W3CDTF">2010-11-11T13:08:00Z</dcterms:modified>
  <cp:revision>3</cp:revision>
  <dc:subject/>
  <dc:title>PRILOG (IZVJEŠTAJ) UZ  PRIJEDLOG ZA OTPIS - RASHOD</dc:title>
</cp:coreProperties>
</file>