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курс објављен:17.12.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Ургентна мед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зив факултета:Меедицински факулте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1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1(један)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Рената(Мухарема)Хаџић-Хаџибег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16.03.1960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Установе у којима је био запослен: ЈЗУ Дом здравља Бања Лука,ЗУ "Еуромедик" Бања Лу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</w:t>
      </w:r>
      <w:r>
        <w:rPr>
          <w:sz w:val="23"/>
          <w:szCs w:val="23"/>
          <w:lang w:val="ru-RU"/>
        </w:rPr>
        <w:t>ЗЗЗ 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специјалиста Ургентне медиц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Мед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Комора доктора РС, Дру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тво доктора медицине РС, Удржење сапецијалиста ургентне медицине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Бања Лука, 198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Медицински факулте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Бања Лука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"Д-димер у дијагностици акутне плућне емболије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Ургентна мед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Ургентна мед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 Медицински факултет, стручни сарадник  од 2003- 2009.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(Образложење приједлога Комисије, са приједлогом једног кандидата за избор и назнаком за које звање се предлаж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кон увида у конкурсну документацију, те анализе података о образовној, научноистраживачкој и стручној дјелатности кандидата, Комисија закључује да мр сц.др мед. Рената Хаџић-Хаџибеговић испуњава све услове предвиђене Законом о високом образовању  ("Сл.гл.85/06" РС) за избор сарадника у звању вишег асистента за ужу науч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бласт Ургентна медицина на Медицинском факултету у Бањој Луци.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 НЕМА!!!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           </w:t>
      </w:r>
      <w:r>
        <w:rPr>
          <w:sz w:val="23"/>
          <w:szCs w:val="23"/>
          <w:lang w:val="sr-BA"/>
        </w:rPr>
        <w:t>Комисиј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</w:t>
      </w:r>
      <w:r>
        <w:rPr>
          <w:sz w:val="23"/>
          <w:szCs w:val="23"/>
          <w:lang w:val="sr-BA"/>
        </w:rPr>
        <w:t>1. Проф.др Милијан Калушевић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</w:t>
      </w:r>
      <w:r>
        <w:rPr>
          <w:sz w:val="23"/>
          <w:szCs w:val="23"/>
          <w:lang w:val="sr-BA"/>
        </w:rPr>
        <w:t>2. Проф.др Никола Мркобрад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</w:t>
      </w:r>
      <w:r>
        <w:rPr>
          <w:sz w:val="23"/>
          <w:szCs w:val="23"/>
          <w:lang w:val="sr-BA"/>
        </w:rPr>
        <w:t>3. Проф.др Вељко Марић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ања Лука, мај 2009.</w:t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>Бања Лука: мај 2009.</w:t>
        <w:tab/>
        <w:tab/>
        <w:tab/>
        <w:tab/>
        <w:tab/>
        <w:tab/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7:00Z</dcterms:created>
  <dc:creator>EC</dc:creator>
  <dc:description/>
  <cp:keywords/>
  <dc:language>en-US</dc:language>
  <cp:lastModifiedBy>rc3</cp:lastModifiedBy>
  <dcterms:modified xsi:type="dcterms:W3CDTF">2009-05-28T08:27:00Z</dcterms:modified>
  <cp:revision>2</cp:revision>
  <dc:subject/>
  <dc:title>И З В Ј Е Ш Т А Ј</dc:title>
</cp:coreProperties>
</file>