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МИСИЈЕ О ПРИЈАВЉЕНИМ КАНДИДАТИМА ЗА ИЗБОР САРАДНИКА ЗА УЖУ НАУЧНУ ОБЛАСТ  КЛИНИЧКА ПРАКСА.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Конкурс објављен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sr-CS"/>
        </w:rPr>
        <w:t>у дневном листу „Глас Српске“ од 17.12.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жа научна област Интерна медицина, Клиничка прак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 Медицински факултет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Број кандидата који се бирају: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sr-CS"/>
        </w:rPr>
        <w:t>3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 3 кандидата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b/>
          <w:sz w:val="23"/>
          <w:szCs w:val="23"/>
          <w:lang w:val="ru-RU"/>
        </w:rPr>
        <w:t>Никола Милан Баро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23.06.1978.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линички центар Бања Лука, Клиника за специјалне хирушке дјела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линички центар Бања Лука, Клиника за пластично-реконструктивну хирургију и опекот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 радна мјест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октор медицине, специјализант пластично-реконструктивне хирург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 област: медиц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дружење доктора медицине Републике Српс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дружење хирурга Републике Српс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дружење пластично-реконструктивних и максилофацијалних хирурга БиХ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Медицински факултет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Бања Лука, 2005. године, просјек оцјена 8,1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Медицински факултет Бања Лука, 2005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 област: медиц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 /</w:t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/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1.  „Превенција кожних тумора“ Први конгрес доктора медицине Републике Српске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rFonts w:eastAsia="Calibri" w:cs="Calibri"/>
          <w:sz w:val="23"/>
          <w:szCs w:val="23"/>
          <w:lang w:val="sr-BA"/>
        </w:rPr>
        <w:t xml:space="preserve">          </w:t>
      </w:r>
      <w:r>
        <w:rPr>
          <w:sz w:val="23"/>
          <w:szCs w:val="23"/>
          <w:lang w:val="sr-BA"/>
        </w:rPr>
        <w:t>13.05.2007. Теслић, РС, Би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BA"/>
        </w:rPr>
        <w:t>2. „</w:t>
      </w:r>
      <w:r>
        <w:rPr/>
        <w:t>Clinical use of distally based interosseus flap in the reconstructive treatment of hand defect</w:t>
      </w:r>
      <w:r>
        <w:rPr>
          <w:lang w:val="sr-CS"/>
        </w:rPr>
        <w:t>“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alibri" w:cs="Calibri"/>
          <w:lang w:val="sr-CS"/>
        </w:rPr>
        <w:t xml:space="preserve">         </w:t>
      </w:r>
      <w:r>
        <w:rPr/>
        <w:t xml:space="preserve">Second Congress of plastic and reconstructive surgery in BiH, </w:t>
      </w:r>
      <w:r>
        <w:rPr>
          <w:lang w:val="sr-CS"/>
        </w:rPr>
        <w:t>23.04.2007.</w:t>
      </w:r>
      <w:r>
        <w:rPr/>
        <w:t xml:space="preserve">, </w:t>
      </w:r>
      <w:r>
        <w:rPr>
          <w:lang w:val="sr-CS"/>
        </w:rPr>
        <w:t xml:space="preserve">Тузла, Би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9 бодова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 xml:space="preserve">Укупан број бодова: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ru-RU"/>
        </w:rPr>
        <w:t xml:space="preserve">Друг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Име, средње име и презиме</w:t>
      </w:r>
      <w:r>
        <w:rPr>
          <w:b/>
          <w:sz w:val="23"/>
          <w:szCs w:val="23"/>
          <w:lang w:val="ru-RU"/>
        </w:rPr>
        <w:t>: Недељко Љубомир Драгоје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21.11.1976.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ом здравља Јајце, Љекар опште пракс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линички центар Бања Лука, Клиника за васкуларну хирургиј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 радна мјест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октор медицине, специјализант опште хирург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 област: медиц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sr-CS"/>
        </w:rPr>
        <w:t>Удружење доктора медицине Републике Српске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Медицински факултет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Бања Лука, 2005. године, просјек оцјена 8,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Медицински факултет Бања Лука, 2008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 област: медиц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 /</w:t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/послије последњег избора/реизбора</w:t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 xml:space="preserve">Укупан број бодова: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ru-RU"/>
        </w:rPr>
        <w:t xml:space="preserve">Трећ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</w:t>
      </w:r>
      <w:r>
        <w:rPr>
          <w:b/>
          <w:sz w:val="23"/>
          <w:szCs w:val="23"/>
          <w:lang w:val="ru-RU"/>
        </w:rPr>
        <w:t>: Срђан Владо Радан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04.08.1977. Јајц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линички центар Бања Лука, Клиника за анестезију и реанимациј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линички центар Бања Лука, Клиника за кардиоваскуларне боле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линички центар Бања Лука, Клиника за торакалну хирургиј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линички центар Бања Лука, Клиника за ортопедију и трауматологиј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 радна мјест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октор медицине, специјализант ортопедије и трауматолог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 област: медиц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дружење доктора медицине Републике Српске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Медицински факултет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Београд, 2005. године, просјек оцјена 8,5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 област: медиц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 /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/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1.  „Наша искуства у ултразвучној дијагностици“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rFonts w:eastAsia="Calibri" w:cs="Calibri"/>
          <w:sz w:val="23"/>
          <w:szCs w:val="23"/>
          <w:lang w:val="sr-BA"/>
        </w:rPr>
        <w:t xml:space="preserve">          </w:t>
      </w:r>
      <w:r>
        <w:rPr>
          <w:sz w:val="23"/>
          <w:szCs w:val="23"/>
          <w:lang w:val="sr-BA"/>
        </w:rPr>
        <w:t>2008. године, Ница, Француска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6 бодова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 xml:space="preserve">Укупан број бодова: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 основу увида у приложену документацију комисија је констатовалада да сва три пријављена кандидата испуњавају законске услове (Закон о Универзитету 85/06) те предлаже Наставно-научном вијећу Медицинског факултета Универзитета у Бањој Луци да се :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Др Никола Барош, доктор медицине, специјализант пластично реконструктивне хирургије,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Др Недељко Драгојевић, доктор медицине, специјализант опште хирургије,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Др Срђан Радановић, доктор медицине, специјализант ортопедије и трауматологије,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rFonts w:eastAsia="Calibri" w:cs="Calibri"/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>изаберу у звање асистента за ужу научну област Клиничка пракса.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Чланови Комисије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rFonts w:eastAsia="Calibri" w:cs="Calibri"/>
          <w:sz w:val="23"/>
          <w:szCs w:val="23"/>
          <w:lang w:val="sr-BA"/>
        </w:rPr>
        <w:t xml:space="preserve">              </w:t>
      </w:r>
      <w:r>
        <w:rPr>
          <w:sz w:val="23"/>
          <w:szCs w:val="23"/>
          <w:lang w:val="sr-BA"/>
        </w:rPr>
        <w:t>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Др Сњежана Поповић-Пејичић, ванредни професор, ужа научна област Интерна медицина, Катедра за интерну медицину, Медицински факултет у Бањаој Луци, предсједник</w:t>
      </w:r>
    </w:p>
    <w:p>
      <w:pPr>
        <w:pStyle w:val="ListParagrap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ListParagrap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3"/>
          <w:szCs w:val="23"/>
          <w:lang w:val="sr-BA"/>
        </w:rPr>
        <w:t xml:space="preserve">Др Предраг Грубор, ванредни професор, ужа научна област Хирургија, Катедра за хирургију, Медицински факултет </w:t>
      </w:r>
      <w:r>
        <w:rPr>
          <w:sz w:val="23"/>
          <w:szCs w:val="23"/>
          <w:lang w:val="sr-CS"/>
        </w:rPr>
        <w:t xml:space="preserve">у </w:t>
      </w:r>
      <w:r>
        <w:rPr>
          <w:sz w:val="23"/>
          <w:szCs w:val="23"/>
          <w:lang w:val="sr-BA"/>
        </w:rPr>
        <w:t>Бањој Луци, члан</w:t>
      </w:r>
    </w:p>
    <w:p>
      <w:pPr>
        <w:pStyle w:val="ListParagrap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ListParagrap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3"/>
          <w:szCs w:val="23"/>
          <w:lang w:val="sr-BA"/>
        </w:rPr>
      </w:pPr>
      <w:r>
        <w:rPr>
          <w:lang w:val="sr-BA"/>
        </w:rPr>
        <w:t>Др Вељко Марић, редовни професор, ужа научна област Хирургија, Катедра за хирургију, Медицински факултет у Фочи, члан.</w:t>
      </w:r>
    </w:p>
    <w:p>
      <w:pPr>
        <w:pStyle w:val="ListParagraph"/>
        <w:ind w:left="360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V</w:t>
      </w:r>
      <w:r>
        <w:rPr>
          <w:b/>
          <w:sz w:val="23"/>
          <w:szCs w:val="23"/>
          <w:lang w:val="sr-BA"/>
        </w:rPr>
        <w:t xml:space="preserve">  ИЗДВОЈЕНО ЗАКЉУЧНО МИШЉЕЊЕ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ема.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ања Лука: 26.03.2009. године.</w:t>
        <w:tab/>
        <w:tab/>
        <w:tab/>
        <w:tab/>
        <w:tab/>
        <w:t xml:space="preserve"> Члан(ови) Комисије: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spacing w:before="0" w:after="200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25:00Z</dcterms:created>
  <dc:creator>Branka</dc:creator>
  <dc:description/>
  <cp:keywords/>
  <dc:language>en-US</dc:language>
  <cp:lastModifiedBy>rc3</cp:lastModifiedBy>
  <cp:lastPrinted>2009-03-26T00:14:00Z</cp:lastPrinted>
  <dcterms:modified xsi:type="dcterms:W3CDTF">2009-05-28T08:25:00Z</dcterms:modified>
  <cp:revision>2</cp:revision>
  <dc:subject/>
  <dc:title>И З В Ј Е Ш Т А Ј</dc:title>
</cp:coreProperties>
</file>