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Senat Univerziteta u Banjaluci je na sednici održanoj 19.02.2009. godine donio odluku br. 05-357-3/09, kojom je formirana Komisija u sastavu:</w:t>
      </w:r>
    </w:p>
    <w:p>
      <w:pPr>
        <w:pStyle w:val="Normal"/>
        <w:jc w:val="both"/>
        <w:rPr>
          <w:lang w:val="sr-Latn-CS"/>
        </w:rPr>
      </w:pPr>
      <w:r>
        <w:rPr>
          <w:lang w:val="sr-Latn-CS"/>
        </w:rPr>
        <w:t>Dr Pavle Budakov, redovni profesor na Katedri za patologiju Medicinski fakultet u Novom Sadu,</w:t>
      </w:r>
    </w:p>
    <w:p>
      <w:pPr>
        <w:pStyle w:val="Normal"/>
        <w:jc w:val="both"/>
        <w:rPr/>
      </w:pPr>
      <w:r>
        <w:rPr>
          <w:lang w:val="sr-Latn-CS"/>
        </w:rPr>
        <w:t>Dr Živka Eri, redovni profesor na Katedri za patologiju Medicinski fakultet u Novom Sadu,</w:t>
      </w:r>
    </w:p>
    <w:p>
      <w:pPr>
        <w:pStyle w:val="Normal"/>
        <w:jc w:val="both"/>
        <w:rPr/>
      </w:pPr>
      <w:r>
        <w:rPr>
          <w:lang w:val="sr-Latn-CS"/>
        </w:rPr>
        <w:t>Dr Zdenka Krivokuća, redovni profesor na Katedri za anatomiju Medicinski fakultet Banjaluka,</w:t>
      </w:r>
    </w:p>
    <w:p>
      <w:pPr>
        <w:pStyle w:val="Normal"/>
        <w:jc w:val="both"/>
        <w:rPr>
          <w:lang w:val="sr-Latn-CS"/>
        </w:rPr>
      </w:pPr>
      <w:r>
        <w:rPr>
          <w:lang w:val="sr-Latn-CS"/>
        </w:rPr>
        <w:t>za pisanje izveštaja za izbor nastavnika Medicinskog fakulteta u Banjaluci, za nastavni predmet Patološka anatomija.</w:t>
      </w:r>
    </w:p>
    <w:p>
      <w:pPr>
        <w:pStyle w:val="Normal"/>
        <w:jc w:val="both"/>
        <w:rPr/>
      </w:pPr>
      <w:r>
        <w:rPr>
          <w:lang w:val="sr-Latn-CS"/>
        </w:rPr>
        <w:t xml:space="preserve">Na raspisani Konkurs Univerziteta u Banjaluci objavljen dana 17.12.2008. godine u listu "Glas Srpske" za izbor u nastavničko zvanje na nastavnom predmetu Patološka anatomija prijavio se jedan kanditat i to: </w:t>
      </w:r>
    </w:p>
    <w:p>
      <w:pPr>
        <w:pStyle w:val="Normal"/>
        <w:jc w:val="both"/>
        <w:rPr>
          <w:lang w:val="sr-Latn-CS"/>
        </w:rPr>
      </w:pPr>
      <w:r>
        <w:rPr>
          <w:lang w:val="sr-Latn-CS"/>
        </w:rPr>
        <w:t xml:space="preserve">Dr Radoslav Gajanin, docent, do sada nastavnik na istom predmetu. </w:t>
      </w:r>
    </w:p>
    <w:p>
      <w:pPr>
        <w:pStyle w:val="Normal"/>
        <w:jc w:val="both"/>
        <w:rPr>
          <w:lang w:val="sr-Latn-CS"/>
        </w:rPr>
      </w:pPr>
      <w:r>
        <w:rPr>
          <w:lang w:val="sr-Latn-CS"/>
        </w:rPr>
        <w:t xml:space="preserve">Nakon uvida u sve elemente sadržane u konkursnom materijalu navedenog kandidata, koji su relevantni za izbor, Komisija Senatu Univerziteta u Banjaluci podnosi sledeći </w:t>
      </w:r>
    </w:p>
    <w:p>
      <w:pPr>
        <w:pStyle w:val="Normal"/>
        <w:jc w:val="both"/>
        <w:rPr>
          <w:sz w:val="32"/>
          <w:szCs w:val="32"/>
          <w:lang w:val="sr-Latn-CS"/>
        </w:rPr>
      </w:pPr>
      <w:r>
        <w:rPr>
          <w:sz w:val="32"/>
          <w:szCs w:val="32"/>
          <w:lang w:val="sr-Latn-CS"/>
        </w:rPr>
        <w:t xml:space="preserve"> </w:t>
      </w:r>
    </w:p>
    <w:p>
      <w:pPr>
        <w:pStyle w:val="Normal"/>
        <w:jc w:val="center"/>
        <w:rPr>
          <w:b/>
          <w:b/>
          <w:sz w:val="32"/>
          <w:szCs w:val="32"/>
          <w:lang w:val="sr-Latn-CS"/>
        </w:rPr>
      </w:pPr>
      <w:r>
        <w:rPr>
          <w:b/>
          <w:sz w:val="32"/>
          <w:szCs w:val="32"/>
          <w:lang w:val="sr-Latn-CS"/>
        </w:rPr>
        <w:t>IZVEŠTAJ</w:t>
      </w:r>
    </w:p>
    <w:p>
      <w:pPr>
        <w:pStyle w:val="Normal"/>
        <w:jc w:val="both"/>
        <w:rPr>
          <w:b/>
          <w:b/>
          <w:sz w:val="32"/>
          <w:szCs w:val="32"/>
          <w:lang w:val="sr-Latn-CS"/>
        </w:rPr>
      </w:pPr>
      <w:r>
        <w:rPr>
          <w:b/>
          <w:sz w:val="32"/>
          <w:szCs w:val="32"/>
          <w:lang w:val="sr-Latn-CS"/>
        </w:rPr>
      </w:r>
    </w:p>
    <w:p>
      <w:pPr>
        <w:pStyle w:val="Normal"/>
        <w:jc w:val="center"/>
        <w:rPr/>
      </w:pPr>
      <w:r>
        <w:rPr>
          <w:b/>
          <w:sz w:val="32"/>
          <w:szCs w:val="32"/>
          <w:lang w:val="sr-Latn-CS"/>
        </w:rPr>
        <w:t>KOMISIJE O KANDIDATU PRIJAVLJENOM ZA IZBOR U ZVANJE VANREDNOG PROFESORA</w:t>
      </w:r>
    </w:p>
    <w:p>
      <w:pPr>
        <w:pStyle w:val="Normal"/>
        <w:spacing w:lineRule="auto" w:line="360"/>
        <w:jc w:val="center"/>
        <w:rPr>
          <w:b/>
          <w:b/>
          <w:sz w:val="23"/>
          <w:szCs w:val="23"/>
          <w:lang w:val="sr-Latn-CS"/>
        </w:rPr>
      </w:pPr>
      <w:r>
        <w:rPr>
          <w:b/>
          <w:sz w:val="23"/>
          <w:szCs w:val="23"/>
          <w:lang w:val="sr-Latn-CS"/>
        </w:rPr>
      </w:r>
    </w:p>
    <w:p>
      <w:pPr>
        <w:pStyle w:val="Normal"/>
        <w:spacing w:lineRule="auto" w:line="360"/>
        <w:jc w:val="both"/>
        <w:rPr>
          <w:b/>
          <w:b/>
          <w:sz w:val="23"/>
          <w:szCs w:val="23"/>
          <w:lang w:val="sr-Latn-CS"/>
        </w:rPr>
      </w:pPr>
      <w:r>
        <w:rPr>
          <w:b/>
          <w:sz w:val="23"/>
          <w:szCs w:val="23"/>
        </w:rPr>
        <w:t>I</w:t>
      </w:r>
      <w:r>
        <w:rPr>
          <w:b/>
          <w:sz w:val="23"/>
          <w:szCs w:val="23"/>
          <w:lang w:val="ru-RU"/>
        </w:rPr>
        <w:t xml:space="preserve"> </w:t>
      </w:r>
      <w:r>
        <w:rPr>
          <w:b/>
          <w:sz w:val="23"/>
          <w:szCs w:val="23"/>
          <w:lang w:val="sr-Latn-CS"/>
        </w:rPr>
        <w:t>PODACI O KONKURSU</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Konkurs je objavljen</w:t>
      </w:r>
      <w:r>
        <w:rPr>
          <w:sz w:val="23"/>
          <w:szCs w:val="23"/>
          <w:lang w:val="ru-RU"/>
        </w:rPr>
        <w:t>:</w:t>
      </w:r>
      <w:r>
        <w:rPr>
          <w:sz w:val="23"/>
          <w:szCs w:val="23"/>
          <w:lang w:val="sr-Latn-CS"/>
        </w:rPr>
        <w:t xml:space="preserve"> 17.12.2008. godine u dnevnom listu "Glas Srpske" Banja Luk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Uža naučna oblast</w:t>
      </w:r>
      <w:r>
        <w:rPr>
          <w:sz w:val="23"/>
          <w:szCs w:val="23"/>
          <w:lang w:val="ru-RU"/>
        </w:rPr>
        <w:t>:</w:t>
      </w:r>
      <w:r>
        <w:rPr>
          <w:sz w:val="23"/>
          <w:szCs w:val="23"/>
          <w:lang w:val="sr-Latn-CS"/>
        </w:rPr>
        <w:t xml:space="preserve"> Medicina, Patološka anatomija (patolo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ziv fakulteta</w:t>
      </w:r>
      <w:r>
        <w:rPr>
          <w:sz w:val="23"/>
          <w:szCs w:val="23"/>
          <w:lang w:val="ru-RU"/>
        </w:rPr>
        <w:t>:</w:t>
      </w:r>
      <w:r>
        <w:rPr>
          <w:sz w:val="23"/>
          <w:szCs w:val="23"/>
          <w:lang w:val="sr-Latn-CS"/>
        </w:rPr>
        <w:t xml:space="preserve"> Medicinski fakulte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kandidata koji se biraju</w:t>
      </w:r>
      <w:r>
        <w:rPr>
          <w:sz w:val="23"/>
          <w:szCs w:val="23"/>
          <w:lang w:val="ru-RU"/>
        </w:rPr>
        <w:t>:</w:t>
      </w:r>
      <w:r>
        <w:rPr>
          <w:sz w:val="23"/>
          <w:szCs w:val="23"/>
          <w:lang w:val="sr-Latn-CS"/>
        </w:rPr>
        <w:t xml:space="preserve"> 1 (jedan)</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prijavljenih kandidata</w:t>
      </w:r>
      <w:r>
        <w:rPr>
          <w:sz w:val="23"/>
          <w:szCs w:val="23"/>
          <w:lang w:val="ru-RU"/>
        </w:rPr>
        <w:t>:</w:t>
      </w:r>
      <w:r>
        <w:rPr>
          <w:sz w:val="23"/>
          <w:szCs w:val="23"/>
          <w:lang w:val="sr-Latn-CS"/>
        </w:rPr>
        <w:t xml:space="preserve"> 1 (jedan)</w:t>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Latn-CS"/>
        </w:rPr>
        <w:t>PODACI O KANDIDATIMA</w:t>
      </w:r>
      <w:r>
        <w:rPr>
          <w:b/>
          <w:sz w:val="23"/>
          <w:szCs w:val="23"/>
          <w:lang w:val="sr-CS"/>
        </w:rPr>
        <w:t xml:space="preserve"> </w:t>
      </w:r>
    </w:p>
    <w:p>
      <w:pPr>
        <w:pStyle w:val="Normal"/>
        <w:jc w:val="both"/>
        <w:rPr>
          <w:b/>
          <w:b/>
          <w:sz w:val="23"/>
          <w:szCs w:val="23"/>
          <w:lang w:val="ru-RU"/>
        </w:rPr>
      </w:pPr>
      <w:r>
        <w:rPr>
          <w:b/>
          <w:sz w:val="23"/>
          <w:szCs w:val="23"/>
          <w:lang w:val="ru-RU"/>
        </w:rPr>
      </w:r>
    </w:p>
    <w:p>
      <w:pPr>
        <w:pStyle w:val="Normal"/>
        <w:jc w:val="center"/>
        <w:rPr>
          <w:b/>
          <w:b/>
          <w:sz w:val="23"/>
          <w:szCs w:val="23"/>
          <w:lang w:val="sr-Latn-CS"/>
        </w:rPr>
      </w:pPr>
      <w:r>
        <w:rPr>
          <w:b/>
          <w:sz w:val="23"/>
          <w:szCs w:val="23"/>
          <w:lang w:val="ru-RU"/>
        </w:rPr>
        <w:t xml:space="preserve">1. </w:t>
      </w:r>
      <w:r>
        <w:rPr>
          <w:b/>
          <w:sz w:val="23"/>
          <w:szCs w:val="23"/>
          <w:lang w:val="sr-Latn-CS"/>
        </w:rPr>
        <w:t>Osnovni biografski podaci</w:t>
      </w:r>
    </w:p>
    <w:p>
      <w:pPr>
        <w:pStyle w:val="Normal"/>
        <w:jc w:val="center"/>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Ime, srednje ime i prezime</w:t>
      </w:r>
      <w:r>
        <w:rPr>
          <w:sz w:val="23"/>
          <w:szCs w:val="23"/>
          <w:lang w:val="ru-RU"/>
        </w:rPr>
        <w:t>:</w:t>
      </w:r>
      <w:r>
        <w:rPr>
          <w:sz w:val="23"/>
          <w:szCs w:val="23"/>
          <w:lang w:val="sr-Latn-CS"/>
        </w:rPr>
        <w:t xml:space="preserve"> Radoslav (Boško) Gajanin</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Latn-CS"/>
        </w:rPr>
        <w:t>Datum i mesto rođenja: 09.01.1971. godine Kotor  Varoš</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Ustanove u kojima je bio zaposlen</w:t>
      </w:r>
      <w:r>
        <w:rPr>
          <w:sz w:val="23"/>
          <w:szCs w:val="23"/>
          <w:lang w:val="ru-RU"/>
        </w:rPr>
        <w:t>:</w:t>
      </w:r>
      <w:r>
        <w:rPr>
          <w:sz w:val="23"/>
          <w:szCs w:val="23"/>
          <w:lang w:val="sr-Latn-CS"/>
        </w:rPr>
        <w:t xml:space="preserve"> Od 1996. godine u Kliničkom centru Banja Luka, Zavod za patologiju. 1997. godine izabran u zvanje asistenta na Medicinskom fakultetu, naučna oblast patologija.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Zvanja/radna mesta</w:t>
      </w:r>
      <w:r>
        <w:rPr>
          <w:sz w:val="23"/>
          <w:szCs w:val="23"/>
          <w:lang w:val="ru-RU"/>
        </w:rPr>
        <w:t>:</w:t>
      </w:r>
      <w:r>
        <w:rPr>
          <w:sz w:val="23"/>
          <w:szCs w:val="23"/>
          <w:lang w:val="sr-Latn-CS"/>
        </w:rPr>
        <w:t xml:space="preserve"> Specijalista patolog, Načelnik Zavoda za patologiju KC-a, Banja Luk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učna oblast</w:t>
      </w:r>
      <w:r>
        <w:rPr>
          <w:sz w:val="23"/>
          <w:szCs w:val="23"/>
          <w:lang w:val="ru-RU"/>
        </w:rPr>
        <w:t>:</w:t>
      </w:r>
      <w:r>
        <w:rPr>
          <w:sz w:val="23"/>
          <w:szCs w:val="23"/>
          <w:lang w:val="sr-Latn-CS"/>
        </w:rPr>
        <w:t xml:space="preserve"> Patologija</w:t>
      </w:r>
    </w:p>
    <w:p>
      <w:pPr>
        <w:pStyle w:val="Normal"/>
        <w:pBdr>
          <w:top w:val="single" w:sz="4" w:space="1" w:color="000000"/>
          <w:left w:val="single" w:sz="4" w:space="4" w:color="000000"/>
          <w:bottom w:val="single" w:sz="4" w:space="1" w:color="000000"/>
          <w:right w:val="single" w:sz="4" w:space="4" w:color="000000"/>
        </w:pBdr>
        <w:jc w:val="both"/>
        <w:rPr>
          <w:lang w:val="ru-RU"/>
        </w:rPr>
      </w:pPr>
      <w:r>
        <w:rPr>
          <w:sz w:val="23"/>
          <w:szCs w:val="23"/>
          <w:lang w:val="sr-Latn-CS"/>
        </w:rPr>
        <w:t>Članstvo u naučnim i stručnim organizacijama ili udruženjima</w:t>
      </w:r>
      <w:r>
        <w:rPr>
          <w:sz w:val="23"/>
          <w:szCs w:val="23"/>
          <w:lang w:val="sr-CS"/>
        </w:rPr>
        <w:t>:</w:t>
      </w:r>
      <w:r>
        <w:rPr>
          <w:sz w:val="32"/>
        </w:rPr>
        <w:t xml:space="preserve"> </w:t>
      </w:r>
      <w:r>
        <w:rPr/>
        <w:t>član Evropskog udruženja patologa (</w:t>
      </w:r>
      <w:r>
        <w:rPr>
          <w:i/>
        </w:rPr>
        <w:t>European Society of Pathology</w:t>
      </w:r>
      <w:r>
        <w:rPr/>
        <w:t>), Evropskog udruženja ginekoloških onkologa, Udruženja patologa Srbije, Udruženja doktora Republike Srpske, Udruženja patologa Republike Srpske.</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2. Biografija, diplome i zvanja</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Osnovne studij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 Medicinski fakultet, Univerzitet u Banjaluci</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Mesto i godina završetka: Banjaluka 1996. godin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Postdiplomske studij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 Medicinski fakultet, Univerzitet u Banjaluci</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Mesto i godina završetka: Banjaluka, 2001. </w:t>
      </w:r>
    </w:p>
    <w:p>
      <w:pPr>
        <w:pStyle w:val="Normal"/>
        <w:pBdr>
          <w:top w:val="single" w:sz="4" w:space="1" w:color="000000"/>
          <w:left w:val="single" w:sz="4" w:space="4" w:color="000000"/>
          <w:bottom w:val="single" w:sz="4" w:space="1" w:color="000000"/>
          <w:right w:val="single" w:sz="4" w:space="4" w:color="000000"/>
        </w:pBdr>
        <w:jc w:val="both"/>
        <w:rPr>
          <w:lang w:val="sr-BA"/>
        </w:rPr>
      </w:pPr>
      <w:r>
        <w:rPr>
          <w:sz w:val="23"/>
          <w:szCs w:val="23"/>
          <w:lang w:val="sr-BA"/>
        </w:rPr>
        <w:t>Naziv magistarskog rada:</w:t>
      </w:r>
      <w:r>
        <w:rPr>
          <w:sz w:val="32"/>
        </w:rPr>
        <w:t xml:space="preserve"> </w:t>
      </w:r>
      <w:r>
        <w:rPr/>
        <w:t>Morfološke promjene epitela bronha u mjestu prethodne biopsij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Uža naučna oblast: Patolo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Doktora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 Univerzitet u Novom Sadu, Medicinski fakultet Novi Sad.</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Mjesto i godina završetka: Novi Sad, 2003. </w:t>
      </w:r>
    </w:p>
    <w:p>
      <w:pPr>
        <w:pStyle w:val="Normal"/>
        <w:pBdr>
          <w:top w:val="single" w:sz="4" w:space="1" w:color="000000"/>
          <w:left w:val="single" w:sz="4" w:space="4" w:color="000000"/>
          <w:bottom w:val="single" w:sz="4" w:space="1" w:color="000000"/>
          <w:right w:val="single" w:sz="4" w:space="4" w:color="000000"/>
        </w:pBdr>
        <w:jc w:val="both"/>
        <w:rPr>
          <w:lang w:val="sr-BA"/>
        </w:rPr>
      </w:pPr>
      <w:r>
        <w:rPr>
          <w:sz w:val="23"/>
          <w:szCs w:val="23"/>
          <w:lang w:val="sr-BA"/>
        </w:rPr>
        <w:t xml:space="preserve">Naziv disertacije: </w:t>
      </w:r>
      <w:r>
        <w:rPr/>
        <w:t>Morfološke promjene bronhijalnih žlijezda u mjestu prethodne biopsij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Uža naučna oblast: Patolo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Prethodni izbori u nastavna i naučna zvanja (institucije, zvanja i period):</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Medicinski fakultet - asistent, 1997. na pet godin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Medicinski fakultet - viši asistent, 2002. na pet godin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Medicinski fakultet - docent, 2004. na pet godin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ind w:firstLine="360"/>
        <w:jc w:val="center"/>
        <w:rPr>
          <w:b/>
          <w:b/>
          <w:sz w:val="23"/>
          <w:szCs w:val="23"/>
          <w:lang w:val="sr-BA"/>
        </w:rPr>
      </w:pPr>
      <w:r>
        <w:rPr>
          <w:b/>
          <w:sz w:val="23"/>
          <w:szCs w:val="23"/>
          <w:lang w:val="sr-BA"/>
        </w:rPr>
      </w:r>
    </w:p>
    <w:p>
      <w:pPr>
        <w:pStyle w:val="Normal"/>
        <w:ind w:firstLine="360"/>
        <w:jc w:val="center"/>
        <w:rPr>
          <w:b/>
          <w:b/>
          <w:sz w:val="23"/>
          <w:szCs w:val="23"/>
        </w:rPr>
      </w:pPr>
      <w:r>
        <w:rPr>
          <w:b/>
          <w:sz w:val="23"/>
          <w:szCs w:val="23"/>
        </w:rPr>
      </w:r>
    </w:p>
    <w:p>
      <w:pPr>
        <w:pStyle w:val="Normal"/>
        <w:ind w:firstLine="360"/>
        <w:jc w:val="center"/>
        <w:rPr>
          <w:b/>
          <w:b/>
          <w:sz w:val="23"/>
          <w:szCs w:val="23"/>
          <w:lang w:val="sr-BA"/>
        </w:rPr>
      </w:pPr>
      <w:r>
        <w:rPr>
          <w:b/>
          <w:sz w:val="23"/>
          <w:szCs w:val="23"/>
          <w:lang w:val="sr-BA"/>
        </w:rPr>
        <w:t>3. Naučna djelatnost kandidata</w:t>
      </w:r>
    </w:p>
    <w:p>
      <w:pPr>
        <w:pStyle w:val="Normal"/>
        <w:ind w:firstLine="360"/>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lang w:val="sr-BA"/>
        </w:rPr>
        <w:t>3.1.</w:t>
      </w:r>
      <w:r>
        <w:rPr>
          <w:b/>
          <w:sz w:val="23"/>
          <w:szCs w:val="23"/>
          <w:u w:val="single"/>
          <w:lang w:val="sr-BA"/>
        </w:rPr>
        <w:t xml:space="preserve"> RADOVI PRE POSLEDNJEG IZBORA</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t>3.1.1. Originalni naučni radovi u časopisu međunarodnog značaja</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t xml:space="preserve">3.1.1.1. Ivković T, Vučković N, </w:t>
      </w:r>
      <w:r>
        <w:rPr>
          <w:b/>
          <w:bCs/>
        </w:rPr>
        <w:t>Gajnin R</w:t>
      </w:r>
      <w:r>
        <w:rPr/>
        <w:t xml:space="preserve">, Karalić M, Stojiljković B, Panjković M, Ćurčin N. Benign osteoblastoma of the mandible. Archive of oncology 2000; 8(2): 73–2. </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8 bodova)</w:t>
      </w:r>
    </w:p>
    <w:p>
      <w:pPr>
        <w:pStyle w:val="Normal"/>
        <w:pBdr>
          <w:top w:val="single" w:sz="4" w:space="1" w:color="000000"/>
          <w:left w:val="single" w:sz="4" w:space="4" w:color="000000"/>
          <w:bottom w:val="single" w:sz="4" w:space="22" w:color="000000"/>
          <w:right w:val="single" w:sz="4" w:space="4" w:color="000000"/>
        </w:pBdr>
        <w:jc w:val="both"/>
        <w:rPr/>
      </w:pPr>
      <w:r>
        <w:rPr/>
        <w:t xml:space="preserve">3.1.1.2. </w:t>
      </w:r>
      <w:r>
        <w:rPr>
          <w:lang w:val="sr-Latn-CS"/>
        </w:rPr>
        <w:t xml:space="preserve">Pavličić M, </w:t>
      </w:r>
      <w:r>
        <w:rPr>
          <w:b/>
          <w:bCs/>
          <w:lang w:val="sr-Latn-CS"/>
        </w:rPr>
        <w:t>Gajanin R</w:t>
      </w:r>
      <w:r>
        <w:rPr>
          <w:lang w:val="sr-Latn-CS"/>
        </w:rPr>
        <w:t xml:space="preserve">, Klem I, Eri Ž, Stanić J, Latinović LJ. Changes in the bronchial epithelium between the second and the fifth day after pervious biopsy. </w:t>
      </w:r>
      <w:r>
        <w:rPr/>
        <w:t xml:space="preserve">Archive of oncology 2003; 11(2): 75–6. </w:t>
        <w:tab/>
        <w:tab/>
        <w:tab/>
        <w:tab/>
        <w:tab/>
        <w:tab/>
        <w:t>(8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t xml:space="preserve">3.1.2. Originalni naučni radovi u časopisu nacionalnog značaj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bCs/>
        </w:rPr>
        <w:t>3.1.2.1.</w:t>
      </w:r>
      <w:r>
        <w:rPr>
          <w:b/>
          <w:bCs/>
        </w:rPr>
        <w:t xml:space="preserve"> Gajanin R</w:t>
      </w:r>
      <w:r>
        <w:rPr/>
        <w:t xml:space="preserve">, Šuščević D, Spasojević G, Deura S. Histološki tipovi mioma uterusa u odnosu na njihovu lokalizaciju. Scr Med 1997; 28(2): 73-4. </w:t>
        <w:tab/>
        <w:tab/>
        <w:t>(5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 xml:space="preserve">3.1.2.2. </w:t>
      </w:r>
      <w:r>
        <w:rPr>
          <w:b/>
          <w:bCs/>
        </w:rPr>
        <w:t>Gajanin R</w:t>
      </w:r>
      <w:r>
        <w:rPr/>
        <w:t>, Klem I, Eri Ž, Budakov P. Morfološka diferencijacija regenerativnih od metaplastičnih promjena u epitelu bronha. Scr Med 2001; 32(2): 65-7.</w:t>
        <w:tab/>
        <w:t>(5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bCs/>
        </w:rPr>
        <w:t xml:space="preserve">3.1.2.3. </w:t>
      </w:r>
      <w:r>
        <w:rPr>
          <w:lang w:val="sr-Latn-CS"/>
        </w:rPr>
        <w:t xml:space="preserve">Manojlović S, </w:t>
      </w:r>
      <w:r>
        <w:rPr>
          <w:b/>
          <w:lang w:val="sr-Latn-CS"/>
        </w:rPr>
        <w:t>Gajanin</w:t>
      </w:r>
      <w:r>
        <w:rPr>
          <w:lang w:val="sr-Latn-CS"/>
        </w:rPr>
        <w:t xml:space="preserve"> R, Papić V, Mikač G. Solitarna koštana cista: hirurški tretman. Scr Med 2003; 34(2): 101-5. </w:t>
        <w:tab/>
        <w:tab/>
        <w:tab/>
        <w:tab/>
        <w:tab/>
      </w:r>
      <w:r>
        <w:rPr/>
        <w:t>(5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bCs/>
        </w:rPr>
        <w:t xml:space="preserve">3.1.2.4. </w:t>
      </w:r>
      <w:r>
        <w:rPr/>
        <w:t xml:space="preserve">Ćato S, Šuščević D, </w:t>
      </w:r>
      <w:r>
        <w:rPr>
          <w:b/>
        </w:rPr>
        <w:t>Gajanin R</w:t>
      </w:r>
      <w:r>
        <w:rPr/>
        <w:t xml:space="preserve">, Savjak D, Tatić V, Amidžić LJ, Bjelogrlić Z. Ekstraskeletni mezenhimalni hondrosarkom. </w:t>
      </w:r>
      <w:r>
        <w:rPr>
          <w:lang w:val="sr-Latn-CS"/>
        </w:rPr>
        <w:t>Scr Med 2002; 33(2): 101-4.</w:t>
        <w:tab/>
      </w:r>
      <w:r>
        <w:rPr/>
        <w:t>(5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bCs/>
        </w:rPr>
        <w:t xml:space="preserve">3.1.2.5. </w:t>
      </w:r>
      <w:r>
        <w:rPr>
          <w:b/>
        </w:rPr>
        <w:t>Gajanin R</w:t>
      </w:r>
      <w:r>
        <w:rPr/>
        <w:t xml:space="preserve">, Klem I, Eri Ž, Topić B, Manojlović S, Latinović LJ, Gajanin V. Morfološka diferencijacija regenerativnih promjena u žlijezdama bronha od mukoepidermoidnog karcinoma. </w:t>
      </w:r>
      <w:r>
        <w:rPr>
          <w:lang w:val="sr-Latn-CS"/>
        </w:rPr>
        <w:t xml:space="preserve">Scr Med 2003; 34(1): 9-10. </w:t>
        <w:tab/>
        <w:tab/>
      </w:r>
      <w:r>
        <w:rPr/>
        <w:t>(5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3.1.3. Radovi u zborniku radova međunarodnog značaja, štampani u celini</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t xml:space="preserve">3.1.3.1. Klem I, </w:t>
      </w:r>
      <w:r>
        <w:rPr>
          <w:b/>
          <w:bCs/>
        </w:rPr>
        <w:t>Gajanin R</w:t>
      </w:r>
      <w:r>
        <w:rPr/>
        <w:t xml:space="preserve">, Eri Ž, Vučković D, Cvejin B, Paličko Đ, Kosjerina Z. Regenerative changes  in the bronchial epithelium. Archive of oncology 2001; 9(Suppl1 1): 77 –2. </w:t>
        <w:tab/>
        <w:tab/>
        <w:tab/>
        <w:tab/>
        <w:tab/>
        <w:tab/>
        <w:tab/>
        <w:tab/>
        <w:tab/>
        <w:t>(6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3.2. </w:t>
      </w:r>
      <w:r>
        <w:rPr>
          <w:b/>
          <w:bCs/>
        </w:rPr>
        <w:t>Gajanin R</w:t>
      </w:r>
      <w:r>
        <w:rPr/>
        <w:t xml:space="preserve">, Klem I, Štajer L, Lalošević D, Vujković Z, Vujković V, Gajanin V. The finding of demodex in skin biopsy samples. Archive of oncology 2001; 9(Suppl1 1): 131–2. </w:t>
        <w:tab/>
        <w:tab/>
        <w:tab/>
        <w:tab/>
        <w:tab/>
        <w:tab/>
        <w:tab/>
        <w:tab/>
        <w:tab/>
        <w:t>(6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3.3. Deura S, </w:t>
      </w:r>
      <w:r>
        <w:rPr>
          <w:b/>
          <w:bCs/>
        </w:rPr>
        <w:t>Gajanin R</w:t>
      </w:r>
      <w:r>
        <w:rPr/>
        <w:t>, Klem I, Krivokuća Z, Dimitrijević Z. Meningioma infiltrating the parietal bone and subcutaneous zusue tissue of the skull. Archive of oncology 2001; 9(Suppl1 1): 173–2.</w:t>
        <w:tab/>
        <w:tab/>
        <w:tab/>
        <w:tab/>
        <w:tab/>
        <w:tab/>
        <w:t>(6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3.4. Gajanin V, Krivokuća Z, Bućma T, </w:t>
      </w:r>
      <w:r>
        <w:rPr>
          <w:b/>
        </w:rPr>
        <w:t>Gajanin R</w:t>
      </w:r>
      <w:r>
        <w:rPr/>
        <w:t>, Krivokuća B. Arterije ponsa čovjeka - morfološka analiza i kliničke karakteristika. Primjena anatomskih istraživanja u kliničkoj praksi, Novi sad 2003: 71-5.</w:t>
        <w:tab/>
        <w:tab/>
        <w:tab/>
        <w:tab/>
        <w:tab/>
        <w:t>(6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3.1.4. Radovi u zborniku radova nacionalnog značaja, štampani u celini</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bCs/>
        </w:rPr>
        <w:t>3.1.4.1.</w:t>
      </w:r>
      <w:r>
        <w:rPr>
          <w:b/>
          <w:bCs/>
        </w:rPr>
        <w:t xml:space="preserve"> Gajanin R</w:t>
      </w:r>
      <w:r>
        <w:rPr/>
        <w:t xml:space="preserve">, Savjak D, Gajanin V, Nikolić B, Krajnc-Nikolić T. Tumor granularnih ćelija ( Abrokossoff ) – prikaz slučaja. Zbornik radova III kongresa ratne medicine, Banja Luka 2001: 369-6. </w:t>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2.</w:t>
      </w:r>
      <w:r>
        <w:rPr>
          <w:b/>
          <w:bCs/>
        </w:rPr>
        <w:t xml:space="preserve"> </w:t>
      </w:r>
      <w:r>
        <w:rPr/>
        <w:t xml:space="preserve">Nikolić B, Krajnc-Nikolić T. </w:t>
      </w:r>
      <w:r>
        <w:rPr>
          <w:b/>
          <w:bCs/>
        </w:rPr>
        <w:t>Gajanin R</w:t>
      </w:r>
      <w:r>
        <w:rPr/>
        <w:t xml:space="preserve">, Gajanin V. Učestalost Ca. larinksa u opštini Banja Luka u periodu od 1990. do 1996. godine. Zbornik radova III kongresa ratne medicine, Banja Luka 2001: 427 – 6. </w:t>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 </w:t>
      </w:r>
    </w:p>
    <w:p>
      <w:pPr>
        <w:pStyle w:val="Normal"/>
        <w:pBdr>
          <w:top w:val="single" w:sz="4" w:space="1" w:color="000000"/>
          <w:left w:val="single" w:sz="4" w:space="4" w:color="000000"/>
          <w:bottom w:val="single" w:sz="4" w:space="22" w:color="000000"/>
          <w:right w:val="single" w:sz="4" w:space="4" w:color="000000"/>
        </w:pBdr>
        <w:jc w:val="both"/>
        <w:rPr/>
      </w:pPr>
      <w:r>
        <w:rPr>
          <w:bCs/>
        </w:rPr>
        <w:t>3.1.4.3.</w:t>
      </w:r>
      <w:r>
        <w:rPr>
          <w:b/>
          <w:bCs/>
        </w:rPr>
        <w:t xml:space="preserve"> </w:t>
      </w:r>
      <w:r>
        <w:rPr/>
        <w:t xml:space="preserve">Krajnc-Nikolić T, Nikolić B, Dikić B, </w:t>
      </w:r>
      <w:r>
        <w:rPr>
          <w:b/>
          <w:bCs/>
        </w:rPr>
        <w:t>Gajanin R</w:t>
      </w:r>
      <w:r>
        <w:rPr/>
        <w:t xml:space="preserve">, Gajanin V. Epidemiološka slika bolovanja dužih od 120 dana u RS. Zbornik radova III kongresa ratne medicine, Banja Luka 2001: 105-6. </w:t>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4.</w:t>
      </w:r>
      <w:r>
        <w:rPr>
          <w:b/>
          <w:bCs/>
        </w:rPr>
        <w:t xml:space="preserve"> Gajanin R</w:t>
      </w:r>
      <w:r>
        <w:rPr/>
        <w:t xml:space="preserve">, Klem I, Eri Ž, Stanetić M, Božidar N, Gajanin V, Krajnc-Nikolić T. Promjene epitela bronha u mjestu prethodne biopsije, koje mogu biti pogrešno interpretirane kao epidermoidni karcinom. Zbornik radova. Majski pulmološki dani , Banja Luka 2001: 57 – 4. </w:t>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5.</w:t>
      </w:r>
      <w:r>
        <w:rPr>
          <w:b/>
          <w:bCs/>
        </w:rPr>
        <w:t xml:space="preserve"> Gajanin R</w:t>
      </w:r>
      <w:r>
        <w:rPr/>
        <w:t xml:space="preserve">, Božidar N, Savjak D, Deura S, Gajanin V, Krajnc-Nikolić T, Latinović LJ. Tuberkuloza dojke koja se prezentuje kao karcinom. Majski pulmološki dani , Banja Luka 2001: 87 – 3. </w:t>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6.</w:t>
      </w:r>
      <w:r>
        <w:rPr>
          <w:b/>
          <w:bCs/>
        </w:rPr>
        <w:t xml:space="preserve"> </w:t>
      </w:r>
      <w:r>
        <w:rPr/>
        <w:t xml:space="preserve">Božidar N, </w:t>
      </w:r>
      <w:r>
        <w:rPr>
          <w:b/>
          <w:bCs/>
        </w:rPr>
        <w:t>Gajanin R</w:t>
      </w:r>
      <w:r>
        <w:rPr/>
        <w:t>, Krajnc-Nikolić T, Gajanin V, Deura S. Učestalost tumora pluća u biopsijskom materijalu u KC Banja Luka u predratnom, ratnom i poratnom periodu. Majski pulmološki dani , Banja Luka 2001: 55 – 2.</w:t>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7.</w:t>
      </w:r>
      <w:r>
        <w:rPr>
          <w:b/>
          <w:bCs/>
        </w:rPr>
        <w:t xml:space="preserve"> Gajanin R</w:t>
      </w:r>
      <w:r>
        <w:rPr/>
        <w:t>, Klem I, Eri Ž, Gajanin V, Gajanin Ž, Ličina T, Janjetović Z. Rebiopsija bronha, da ili ne? Zbornik radova. Majski pulmološki dani, Banja Luka 2002: 93 – 5.</w:t>
        <w:tab/>
        <w:tab/>
        <w:tab/>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3.1.4.8.</w:t>
      </w:r>
      <w:r>
        <w:rPr>
          <w:b/>
          <w:bCs/>
        </w:rPr>
        <w:t xml:space="preserve"> </w:t>
      </w:r>
      <w:r>
        <w:rPr/>
        <w:t xml:space="preserve">Janjetović Z, Ličina T, </w:t>
      </w:r>
      <w:r>
        <w:rPr>
          <w:b/>
          <w:bCs/>
        </w:rPr>
        <w:t>Gajanin R</w:t>
      </w:r>
      <w:r>
        <w:rPr/>
        <w:t xml:space="preserve">, Deura S, Čampara G. Učestalost javljanja tumora gornjih respiratornih puteva u regiji Banjaluka poslednjih dvanaest godina. Zbornik radova. Majski pulmološki dani, Banja Luka 2002: 81 – 7. </w:t>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Cs/>
        </w:rPr>
        <w:t xml:space="preserve">3.1.4.9. </w:t>
      </w:r>
      <w:r>
        <w:rPr>
          <w:b/>
          <w:bCs/>
        </w:rPr>
        <w:t>Gajanin R,</w:t>
      </w:r>
      <w:r>
        <w:rPr/>
        <w:t xml:space="preserve"> Savjak D, Kukić B, Manojlović M, Latinović LJ, Čampara G, Deura S, Pavlović S, Vujnović S. Adenomiom želuca - Prikaz slučaja. Zbornik radova Internacijonalni kongres Zdravlje za sve - perspektive zdravlja u 21. vijeku, Banja Luka 2003: 511-5.</w:t>
        <w:tab/>
        <w:tab/>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bCs/>
        </w:rPr>
      </w:pPr>
      <w:r>
        <w:rPr>
          <w:bCs/>
        </w:rPr>
      </w:r>
    </w:p>
    <w:p>
      <w:pPr>
        <w:pStyle w:val="Normal"/>
        <w:pBdr>
          <w:top w:val="single" w:sz="4" w:space="1" w:color="000000"/>
          <w:left w:val="single" w:sz="4" w:space="4" w:color="000000"/>
          <w:bottom w:val="single" w:sz="4" w:space="22" w:color="000000"/>
          <w:right w:val="single" w:sz="4" w:space="4" w:color="000000"/>
        </w:pBdr>
        <w:jc w:val="both"/>
        <w:rPr/>
      </w:pPr>
      <w:r>
        <w:rPr>
          <w:bCs/>
        </w:rPr>
        <w:t xml:space="preserve">3.1.4.10. </w:t>
      </w:r>
      <w:r>
        <w:rPr/>
        <w:t xml:space="preserve">Lučić N, Antonić Z, Jeftović R, Đajić - Čančarević B, Radetić S, </w:t>
      </w:r>
      <w:r>
        <w:rPr>
          <w:b/>
        </w:rPr>
        <w:t>Gajanin R</w:t>
      </w:r>
      <w:r>
        <w:rPr/>
        <w:t>. Leiomyosarcoma zida vagine posle urađene vaginalne histerektomije. Zbornik radova - ginekološko-akušerska nedelja CLD, 2003: 455-5.</w:t>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
          <w:u w:val="single"/>
        </w:rPr>
        <w:t xml:space="preserve">3.1.5. Radovi u zborniku radova sa međunarod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t xml:space="preserve">3.1.5.1. Latinović LJ, Gajanin V, </w:t>
      </w:r>
      <w:r>
        <w:rPr>
          <w:b/>
          <w:bCs/>
        </w:rPr>
        <w:t>Gajanin R</w:t>
      </w:r>
      <w:r>
        <w:rPr/>
        <w:t xml:space="preserve">, Nikolić B, Deura S. Echibnococcosis in the region of Banjaluka. Archive of oncology 2001; 9(Suppl1 1): 71–1. </w:t>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2. </w:t>
      </w:r>
      <w:r>
        <w:rPr>
          <w:b/>
          <w:bCs/>
        </w:rPr>
        <w:t>Gajanin R</w:t>
      </w:r>
      <w:r>
        <w:rPr/>
        <w:t xml:space="preserve">, Grbić S, Spasojević G. Variations in the size and contents of the galls triangle. Zbornik sažetaka 25. kongresa DAJ sa međunarodnim učešćem. Niš 1998. godine: 46 –1. </w:t>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3. </w:t>
      </w:r>
      <w:r>
        <w:rPr>
          <w:b/>
          <w:bCs/>
          <w:lang w:val="sr-Latn-CS"/>
        </w:rPr>
        <w:t>Gajanin R</w:t>
      </w:r>
      <w:r>
        <w:rPr>
          <w:lang w:val="sr-Latn-CS"/>
        </w:rPr>
        <w:t xml:space="preserve">, Krivokuća Z, Dimitrijević Z. Meningeom koji infiltriše parijetalnu kost i potkožno tkivo. Knjga sažetaka V kongresa Neurologa Jugoslavije Zlatibor Juni 2000: 96-1. </w:t>
        <w:tab/>
        <w:tab/>
        <w:tab/>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pPr>
      <w:r>
        <w:rPr/>
        <w:t xml:space="preserve">3.1.5.4. Latinović Lj, </w:t>
      </w:r>
      <w:r>
        <w:rPr>
          <w:b/>
          <w:bCs/>
        </w:rPr>
        <w:t>Gajanin R</w:t>
      </w:r>
      <w:r>
        <w:rPr/>
        <w:t xml:space="preserve">, Eri Ž, Klem I, Janičić D, Gajanin V, Tanasković N. Relationship of p53 oncoprotein expression with histological and autcome of patients with oral squamous cell carcinoma. Virchows archiv Sept 2003; 443(3): 345 - 1. </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5. </w:t>
      </w:r>
      <w:r>
        <w:rPr>
          <w:b/>
          <w:bCs/>
        </w:rPr>
        <w:t>Gajanin R</w:t>
      </w:r>
      <w:r>
        <w:rPr/>
        <w:t xml:space="preserve">, Klem I, Eri Ž, Latinović LJ, Gajanin V. Morphological changes of bronchal glands at the localisation of percenting biopsy. Virchows archiv Sept 2003; 443(3): 335 - 1. </w:t>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6. Latinović LJ, </w:t>
      </w:r>
      <w:r>
        <w:rPr>
          <w:b/>
          <w:bCs/>
        </w:rPr>
        <w:t>Gajanin R</w:t>
      </w:r>
      <w:r>
        <w:rPr/>
        <w:t xml:space="preserve">, Eri Ž, Klem I, Gajanin V, Jefić B. Correlation between expression of p53 oncoprotein and histological grade and stage of disease in squamous carcinomas in oral cavity. Archive of oncology 2002; 10(Suppl 1): 93–1. </w:t>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7. Krivokuća Z, Gajanin V, Bućma T, </w:t>
      </w:r>
      <w:r>
        <w:rPr>
          <w:b/>
          <w:bCs/>
        </w:rPr>
        <w:t>Gajanin R</w:t>
      </w:r>
      <w:r>
        <w:rPr/>
        <w:t xml:space="preserve">. Microsurgical anatomy and clinical significance of extracerebral segment of superior cerebellar artery in pons supply. Scripta scientifica medica 2002; 34 (Suppl 1): 74 - 1.  </w:t>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8. Ličina T, Janjetović Z, Salapura A, </w:t>
      </w:r>
      <w:r>
        <w:rPr>
          <w:b/>
          <w:bCs/>
        </w:rPr>
        <w:t>Gajanin R</w:t>
      </w:r>
      <w:r>
        <w:rPr/>
        <w:t xml:space="preserve">, Čampara G. Yolk sac tumor of the testis - a case report. Archive of oncology 2002; 10(Suppl 1): 60–1. </w:t>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9. </w:t>
      </w:r>
      <w:r>
        <w:rPr>
          <w:b/>
          <w:bCs/>
        </w:rPr>
        <w:t>Gajanin R</w:t>
      </w:r>
      <w:r>
        <w:rPr/>
        <w:t xml:space="preserve">, Amidžić LJ, Latinović LJ, Ličina T, Janjetović Z, Salapura A, Savjak D. Mesenchymal chondrosarcoma - A case report. Archive of oncology 2002; 10(Suppl 1): 136–1. </w:t>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10. </w:t>
      </w:r>
      <w:r>
        <w:rPr>
          <w:b/>
          <w:bCs/>
          <w:lang w:val="sr-Latn-CS"/>
        </w:rPr>
        <w:t>Gajanin R</w:t>
      </w:r>
      <w:r>
        <w:rPr>
          <w:lang w:val="sr-Latn-CS"/>
        </w:rPr>
        <w:t>, Klem I, Eri Ž, Stanić J. Bronchial epithelium changes occuring between the 2nd and the 5th post - biopsy day. European Respoiratory Journal Sept 2002; 20 (Suppl 38): 77 - 1.</w:t>
      </w:r>
      <w:r>
        <w:rPr/>
        <w:t xml:space="preserve"> </w:t>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11. Janjetović Z, Ličina T, Salapura A, Čampara G, Suzana D, </w:t>
      </w:r>
      <w:r>
        <w:rPr>
          <w:b/>
          <w:bCs/>
        </w:rPr>
        <w:t>Gajanin R</w:t>
      </w:r>
      <w:r>
        <w:rPr/>
        <w:t xml:space="preserve">. Incidence of testis tumors in the region of Banja Luka - analysis of the bioptic material. Archive of oncology 2002; 10(Suppl 1): 59–1.  </w:t>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12. Salapura A, </w:t>
      </w:r>
      <w:r>
        <w:rPr>
          <w:b/>
          <w:bCs/>
        </w:rPr>
        <w:t>Gajanin R</w:t>
      </w:r>
      <w:r>
        <w:rPr/>
        <w:t xml:space="preserve">, Janjetović Z, Ličina T, Čampara G, Suzana D. Adenocarcinoma of the large intestine in the region Banja Luka in 2001: Analysis of the bioptic material. Archive of oncology 2002; 10(Suppl 1): 145–1. </w:t>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1.5.13. Gojković Z, Topić B, </w:t>
      </w:r>
      <w:r>
        <w:rPr>
          <w:b/>
          <w:bCs/>
        </w:rPr>
        <w:t>Gajanin R</w:t>
      </w:r>
      <w:r>
        <w:rPr/>
        <w:t>, Barać T, Džajić Ž. Malignant schwanoma with localization in the breast - A case report. Archive of oncology 2002; 10(3): 223–1.</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t xml:space="preserve"> </w:t>
      </w:r>
    </w:p>
    <w:p>
      <w:pPr>
        <w:pStyle w:val="Normal"/>
        <w:pBdr>
          <w:top w:val="single" w:sz="4" w:space="1" w:color="000000"/>
          <w:left w:val="single" w:sz="4" w:space="4" w:color="000000"/>
          <w:bottom w:val="single" w:sz="4" w:space="22" w:color="000000"/>
          <w:right w:val="single" w:sz="4" w:space="4" w:color="000000"/>
        </w:pBdr>
        <w:jc w:val="both"/>
        <w:rPr/>
      </w:pPr>
      <w:r>
        <w:rPr/>
        <w:t xml:space="preserve">3.1.5.14. Pavić S, Šormaz LJ, Borojević N, Topić B, </w:t>
      </w:r>
      <w:r>
        <w:rPr>
          <w:b/>
          <w:bCs/>
        </w:rPr>
        <w:t>Gajanin R</w:t>
      </w:r>
      <w:r>
        <w:rPr/>
        <w:t xml:space="preserve">, Ribarić B, Babić D: Results of the pilot project for early discovery of breast cancer in Republic of Srpska. 5th Milan Breast Cancer Conference 2003: 48 - 1. </w:t>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t xml:space="preserve">3.1.5.15. </w:t>
      </w:r>
      <w:r>
        <w:rPr>
          <w:lang w:val="sr-Latn-CS"/>
        </w:rPr>
        <w:t xml:space="preserve">Latinović LJ, </w:t>
      </w:r>
      <w:r>
        <w:rPr>
          <w:b/>
          <w:bCs/>
          <w:lang w:val="sr-Latn-CS"/>
        </w:rPr>
        <w:t>Gajanin R</w:t>
      </w:r>
      <w:r>
        <w:rPr>
          <w:lang w:val="sr-Latn-CS"/>
        </w:rPr>
        <w:t>, Eri Ž, Klem I. Immunohistochemical detection of p53 oncoprotein in human oral squamos cell carcinomas: correlation with histological grade and tabacco habits. European Respoiratory Journal October 2003; 22 (Suppl 48): 493 - 1.</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tab/>
      </w:r>
    </w:p>
    <w:p>
      <w:pPr>
        <w:pStyle w:val="Normal"/>
        <w:pBdr>
          <w:top w:val="single" w:sz="4" w:space="1" w:color="000000"/>
          <w:left w:val="single" w:sz="4" w:space="4" w:color="000000"/>
          <w:bottom w:val="single" w:sz="4" w:space="22" w:color="000000"/>
          <w:right w:val="single" w:sz="4" w:space="4" w:color="000000"/>
        </w:pBdr>
        <w:jc w:val="both"/>
        <w:rPr/>
      </w:pPr>
      <w:r>
        <w:rPr>
          <w:lang w:val="sr-Latn-CS"/>
        </w:rPr>
        <w:tab/>
        <w:tab/>
        <w:tab/>
        <w:tab/>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 xml:space="preserve">3.1.6. Radovi u zborniku radova sa nacional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1.6.1. Deura S, </w:t>
      </w:r>
      <w:r>
        <w:rPr>
          <w:b/>
          <w:bCs/>
          <w:lang w:val="sr-Latn-CS"/>
        </w:rPr>
        <w:t>Gajanin R</w:t>
      </w:r>
      <w:r>
        <w:rPr>
          <w:lang w:val="sr-Latn-CS"/>
        </w:rPr>
        <w:t xml:space="preserve">, Latinović Lj, Nikolić B.Medularni karcinom štitne žlijezde. Zbornik sažetaka simpozijuma o bolestima štitne žlijezde. Banja Luka 2001.godine: 15-1. </w:t>
      </w:r>
    </w:p>
    <w:p>
      <w:pPr>
        <w:pStyle w:val="Normal"/>
        <w:pBdr>
          <w:top w:val="single" w:sz="4" w:space="1" w:color="000000"/>
          <w:left w:val="single" w:sz="4" w:space="4" w:color="000000"/>
          <w:bottom w:val="single" w:sz="4" w:space="22" w:color="000000"/>
          <w:right w:val="single" w:sz="4" w:space="4" w:color="000000"/>
        </w:pBdr>
        <w:jc w:val="both"/>
        <w:rPr/>
      </w:pPr>
      <w:r>
        <w:rPr>
          <w:lang w:val="sr-Latn-CS"/>
        </w:rPr>
        <w:tab/>
        <w:tab/>
        <w:tab/>
        <w:tab/>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1.6.2. </w:t>
      </w:r>
      <w:r>
        <w:rPr/>
        <w:t xml:space="preserve">Paraš G, Matarugić d, </w:t>
      </w:r>
      <w:r>
        <w:rPr>
          <w:b/>
          <w:bCs/>
        </w:rPr>
        <w:t>Gajanin R</w:t>
      </w:r>
      <w:r>
        <w:rPr/>
        <w:t>, Paraš S. Naša iskustva u liječenju puerperalnih endometritisa u kuja. Zbornik kratkih sadržaja VIII savjetovanja veterinara Republike Srpske sa međunarodnim učešćem. Teslić 6 - 8 juni 2002: 54-1.</w:t>
        <w:tab/>
        <w:tab/>
        <w:t>(0 bodova)</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b/>
          <w:sz w:val="23"/>
          <w:szCs w:val="23"/>
          <w:lang w:val="sr-BA"/>
        </w:rPr>
        <w:t>3.2.</w:t>
      </w:r>
      <w:r>
        <w:rPr>
          <w:b/>
          <w:sz w:val="23"/>
          <w:szCs w:val="23"/>
          <w:u w:val="single"/>
          <w:lang w:val="sr-BA"/>
        </w:rPr>
        <w:t xml:space="preserve"> RADOVI NAKON POSLEDNJEG IZBOR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b/>
          <w:sz w:val="23"/>
          <w:szCs w:val="23"/>
          <w:u w:val="single"/>
          <w:lang w:val="sr-BA"/>
        </w:rPr>
        <w:t xml:space="preserve">3.2.1. Originalni naučni radovi u časopisu međunarodnog značaj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2.1.1. Gojković Z, Jovanović D, </w:t>
      </w:r>
      <w:r>
        <w:rPr>
          <w:b/>
          <w:lang w:val="sr-Latn-CS"/>
        </w:rPr>
        <w:t>Gajanin R</w:t>
      </w:r>
      <w:r>
        <w:rPr>
          <w:lang w:val="sr-Latn-CS"/>
        </w:rPr>
        <w:t xml:space="preserve">, Jakovljević B, Cvijetić Ž, Rakita I, Jungić S. Comparison of ultrasound controled aspiration puncture to clinical examination in detection of breast cancer recurrence. </w:t>
      </w:r>
      <w:r>
        <w:rPr/>
        <w:t xml:space="preserve">Archive of oncology 2006; 14(3-4): 118–4. </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 xml:space="preserve">(8 bodova) </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iCs/>
          <w:color w:val="000000"/>
          <w:lang w:val="hr-HR"/>
        </w:rPr>
      </w:pPr>
      <w:r>
        <w:rPr>
          <w:iCs/>
          <w:color w:val="000000"/>
          <w:lang w:val="hr-HR"/>
        </w:rPr>
        <w:t xml:space="preserve">Breast carcinoma recurrence appears in 5%-30% of cases, after the completion of breas cancer treatment. Recurrence appears on thoracic wall (chest wall), on the skin, on the breast tissue   remaining after the surgery, equal sided axillary lymph nodes, supraclavicular lymph nodes or on the internal mammary lymph nodes. Recurrence often stays undetected by clinical examination, while it can be detected by ultrasound and punctured under ultrasound control. Cytological confirmation of malignant cells represents a signal to commence a specific recurrence treatment. Aspiration puncture under ultmsoundcoritmlrBsbeenperformedwithin 128 patients. Only 38 patients, out of 128, did not have distant metastasis at the moment of recurrence detection, so the recurrence was sur-gically removed and was subjected to the histopathological analysis. The results of definite histopathological analysis were compared to the clinical results and cytological results, which nad been obtained preoperatively. </w:t>
      </w:r>
      <w:r>
        <w:rPr>
          <w:b/>
          <w:bCs/>
          <w:color w:val="000000"/>
          <w:lang w:val="hr-HR"/>
        </w:rPr>
        <w:t xml:space="preserve">Results: </w:t>
      </w:r>
      <w:r>
        <w:rPr>
          <w:iCs/>
          <w:color w:val="000000"/>
          <w:lang w:val="hr-HR"/>
        </w:rPr>
        <w:t>31 patients, out of above mentioned 38 patients, have had breast carcinoma recurrence, while 7 patients have had benign tumor lesion. Clinical diagnoses were correct in 47.4% of cases, and incor</w:t>
        <w:softHyphen/>
        <w:t xml:space="preserve">rect for 52.6%. False positive finding result happened in 7.89% cases and false negative finding result happened in 39.47% cases. Ultrasound diagnoses were correct for 86.84% ofpatients and incorrect for 13.16% of patients. Cytological analysis of material obtained by aspiration puncture under ultrasound controlproduced correct diagnoses for 86.84% ofpatients. 13.16% ofpatients had inconsistent cyto-logical and histopathological findings result. Cytological analysis has detected malignant cells for 5.26%, but the recurrence was not histopathologically confirmed, which points that the results were falsely positive. Falsely negative results were confirmed for 7.89%. </w:t>
      </w:r>
      <w:r>
        <w:rPr>
          <w:b/>
          <w:bCs/>
          <w:color w:val="000000"/>
          <w:lang w:val="hr-HR"/>
        </w:rPr>
        <w:t xml:space="preserve">Conclusion: </w:t>
      </w:r>
      <w:r>
        <w:rPr>
          <w:iCs/>
          <w:color w:val="000000"/>
          <w:lang w:val="hr-HR"/>
        </w:rPr>
        <w:t>Clinical examination was reliable for 52.6% of patients examined. Cytological analysis of material obtained by ultrasound-controlled puncture was reliable for 86.84% of patients examined. Aspiration puncture followed by cytological analysis gave falsely negative result for 7.89% of patients examined, while clinical examination gave falsely negative result for 39.47% of patients examined. Aspiration puncture gave falsely positive result for 5.26%, and clinical examination gave falsely positive result for 7.89%. Aspiration puncture is simple, easy to perform, vvithout damaging effect for the patient or the medical personnel, it is not expensive and it is significantly more reliable than clinical examination itself for detection of breast carcinoma recurrence.</w:t>
      </w:r>
    </w:p>
    <w:p>
      <w:pPr>
        <w:pStyle w:val="Normal"/>
        <w:pBdr>
          <w:top w:val="single" w:sz="4" w:space="1" w:color="000000"/>
          <w:left w:val="single" w:sz="4" w:space="4" w:color="000000"/>
          <w:bottom w:val="single" w:sz="4" w:space="22" w:color="000000"/>
          <w:right w:val="single" w:sz="4" w:space="4" w:color="000000"/>
        </w:pBdr>
        <w:jc w:val="both"/>
        <w:rPr>
          <w:iCs/>
          <w:color w:val="000000"/>
          <w:lang w:val="hr-HR"/>
        </w:rPr>
      </w:pPr>
      <w:r>
        <w:rPr>
          <w:iCs/>
          <w:color w:val="000000"/>
          <w:lang w:val="hr-HR"/>
        </w:rPr>
      </w:r>
    </w:p>
    <w:p>
      <w:pPr>
        <w:pStyle w:val="Normal"/>
        <w:pBdr>
          <w:top w:val="single" w:sz="4" w:space="1" w:color="000000"/>
          <w:left w:val="single" w:sz="4" w:space="4" w:color="000000"/>
          <w:bottom w:val="single" w:sz="4" w:space="22"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t xml:space="preserve">3.2.2. Originalni naučni radovi u časopisu nacionalnog značaj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2.2.1. Tatić V, Zrnić B, Šuščević D, Kostić K, </w:t>
      </w:r>
      <w:r>
        <w:rPr>
          <w:b/>
          <w:lang w:val="sr-Latn-CS"/>
        </w:rPr>
        <w:t>Gajanin R</w:t>
      </w:r>
      <w:r>
        <w:rPr>
          <w:lang w:val="sr-Latn-CS"/>
        </w:rPr>
        <w:t xml:space="preserve">. Morfološki kriterijumi u dijagnostici thromboangiitis obliterans. Scr Med 2004; 35(1): 37-5. </w:t>
        <w:tab/>
      </w:r>
      <w:r>
        <w:rPr/>
        <w:t xml:space="preserve">(5 bodova) </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iCs/>
          <w:color w:val="000000"/>
          <w:lang w:val="hr-HR"/>
        </w:rPr>
        <w:t>Isečci krvnih sudova, koji su uzeti iz amputiranih donjih ekstremiteta zbog gangrene, analizirani su histološki i histohemijski. Ekstremiteti su amputirani od 9 bolesnika kod kojih je klinički dijagnostikovan i patohistološki potvrđen thromboangiitis obliterans (TAO, Buergerovo oboljenje) i od 8 bolesnika sa aterosklerotičnom opturacijom lumena krvnih sudova (ASO). Vršeno je upoređivanje patohistoloskih nalaza radi utvrđivanja morfoloških kriterijuma za diferencijalnu dijagnozu ova dva oboljenja, kao i drugih oboljenja krvnih sudova što je od izuzetnog značaja u pogledu terapijskog tretmana. Ispitivanja su pokazala da su za TAO karakteristični, pored već poznatog kritrijuma prisustva mikroapscesa sa džinovskim ćelijama u inflamiranim trombima u lumenu i arterija i vena, i sledeći patohistološki nalazi: prisustvo novostvorenih krvnih sudova izgleda lukovice u inflamiranom trombu, fibroza adventicije bezfibroze medije, intaktna lamina elastica interna sa izvijuganošću i reduplikacijom, edem i rastresitost tkiva ispod laminae elasticae externae, edem endotelnih ćelija vaša vasorum i odsustvo atrofije medije.</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2.2.2. Paraš G. Vujinović O, Šušić M, Paraš S, </w:t>
      </w:r>
      <w:r>
        <w:rPr>
          <w:b/>
          <w:lang w:val="sr-Latn-CS"/>
        </w:rPr>
        <w:t>Gajanin R</w:t>
      </w:r>
      <w:r>
        <w:rPr>
          <w:lang w:val="sr-Latn-CS"/>
        </w:rPr>
        <w:t xml:space="preserve">. Bolesti usne duplje pasa i mačaka, naša iskustva. Veterinarski žurnal Republike srpske 2005: 67- 4. </w:t>
        <w:tab/>
      </w:r>
      <w:r>
        <w:rPr/>
        <w:t xml:space="preserve">(5 bodova) </w:t>
      </w:r>
    </w:p>
    <w:p>
      <w:pPr>
        <w:pStyle w:val="Normal"/>
        <w:pBdr>
          <w:top w:val="single" w:sz="4" w:space="1" w:color="000000"/>
          <w:left w:val="single" w:sz="4" w:space="4" w:color="000000"/>
          <w:bottom w:val="single" w:sz="4" w:space="22" w:color="000000"/>
          <w:right w:val="single" w:sz="4" w:space="4" w:color="000000"/>
        </w:pBdr>
        <w:jc w:val="both"/>
        <w:rPr>
          <w:color w:val="000000"/>
          <w:sz w:val="22"/>
          <w:szCs w:val="22"/>
          <w:lang w:val="sr-Latn-CS"/>
        </w:rPr>
      </w:pPr>
      <w:r>
        <w:rPr>
          <w:color w:val="000000"/>
          <w:sz w:val="22"/>
          <w:szCs w:val="22"/>
          <w:lang w:val="sr-Latn-CS"/>
        </w:rPr>
      </w:r>
    </w:p>
    <w:p>
      <w:pPr>
        <w:pStyle w:val="Normal"/>
        <w:pBdr>
          <w:top w:val="single" w:sz="4" w:space="1" w:color="000000"/>
          <w:left w:val="single" w:sz="4" w:space="4" w:color="000000"/>
          <w:bottom w:val="single" w:sz="4" w:space="22" w:color="000000"/>
          <w:right w:val="single" w:sz="4" w:space="4" w:color="000000"/>
        </w:pBdr>
        <w:jc w:val="both"/>
        <w:rPr>
          <w:color w:val="000000"/>
          <w:sz w:val="22"/>
          <w:szCs w:val="22"/>
          <w:lang w:val="sr-Latn-CS"/>
        </w:rPr>
      </w:pPr>
      <w:r>
        <w:rPr>
          <w:color w:val="000000"/>
          <w:sz w:val="22"/>
          <w:szCs w:val="22"/>
          <w:lang w:val="sr-Latn-CS"/>
        </w:rPr>
      </w:r>
    </w:p>
    <w:p>
      <w:pPr>
        <w:pStyle w:val="Normal"/>
        <w:pBdr>
          <w:top w:val="single" w:sz="4" w:space="1" w:color="000000"/>
          <w:left w:val="single" w:sz="4" w:space="4" w:color="000000"/>
          <w:bottom w:val="single" w:sz="4" w:space="22" w:color="000000"/>
          <w:right w:val="single" w:sz="4" w:space="4" w:color="000000"/>
        </w:pBdr>
        <w:jc w:val="both"/>
        <w:rPr>
          <w:color w:val="000000"/>
          <w:sz w:val="22"/>
          <w:szCs w:val="22"/>
          <w:lang w:val="sr-Latn-CS"/>
        </w:rPr>
      </w:pPr>
      <w:r>
        <w:rPr>
          <w:color w:val="000000"/>
          <w:sz w:val="22"/>
          <w:szCs w:val="22"/>
          <w:lang w:val="sr-Latn-CS"/>
        </w:rPr>
        <w:t xml:space="preserve">Pregled usne duplje predstavlja veoma važnu dijagnostičku metodu, ne samo zbog bolesti usne duplje, već i zbog oboljenja drugih organskih sistema koji dovode do promjena na usnoj duplji. Ona je odraz odpšteg zdravstvenog stanja i lako je dostupna kliničkom pregledu. Ovim radom željeli smo orenijeti naša lična iskustva o važnosti pregleda usne duplje i veze sa oboljenjima drugih organskih sistema. Ovakav pregled je lako izvodljiv kod mirnih životinja, dok je kod agresivnih mogućž uz sedaciju i anesteziju kada je to opravdano. Posmatra se kompletna usna duplja, jezik, tvrdo i meko nepce, desni i zubalo. Sve promjene koje su prisutne u usnoj duplji imaju svoj dijagnostički značaj. Najčešći nalaz je: gingivitis, zubni kamenac, karijes, promjene na sluznici jezikai obraza kod herpes infekcija pasa i mačaka, blijede sluznice kod anemija, ikterične kod babezioze pasa ili akutne bubrežne insuficijencije i uremije. Klinički pregled i laboratorijska analiza uglavnom potvrđuju vezu između promjena u usnoj duplji i poremećaja fnukcija bubrega, što ima za posljedicu nastavak uremije. U terapiji stomatitisa rezultati su različiti zavisno od prirode oboljenja, tako da npr. kod hirurškog tretamana epulisa, desili suse recidivi, a zatim ulceracije na jeziku koje  se javljaju kod uremije, samo su kljinički primjer gdje terapija ne pomaže naročito kada su bubrezi atrofični. Gingivitisi se kontrolišu i terapiraju skidanjem kamenca, ispiranjem antisepticima uz upotrebu antibiotika. Karijes i periodontitisi većeg stepena uglavno završavaju ekstrakcijom zuba. Pregled usne duplje daje veliki prilog u dijagnostici prilikom procjene opšteg zdravstvenog stanja. </w:t>
      </w:r>
    </w:p>
    <w:p>
      <w:pPr>
        <w:pStyle w:val="Normal"/>
        <w:pBdr>
          <w:top w:val="single" w:sz="4" w:space="1" w:color="000000"/>
          <w:left w:val="single" w:sz="4" w:space="4" w:color="000000"/>
          <w:bottom w:val="single" w:sz="4" w:space="22" w:color="000000"/>
          <w:right w:val="single" w:sz="4" w:space="4" w:color="000000"/>
        </w:pBdr>
        <w:jc w:val="both"/>
        <w:rPr>
          <w:color w:val="000000"/>
          <w:sz w:val="22"/>
          <w:szCs w:val="22"/>
          <w:lang w:val="sr-Latn-CS"/>
        </w:rPr>
      </w:pPr>
      <w:r>
        <w:rPr>
          <w:color w:val="000000"/>
          <w:sz w:val="22"/>
          <w:szCs w:val="22"/>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2.2.3. </w:t>
      </w:r>
      <w:r>
        <w:rPr/>
        <w:t xml:space="preserve">Rafajlovski S, Tatić V, Kanjuh V, Gligić B, Obradović S, </w:t>
      </w:r>
      <w:r>
        <w:rPr>
          <w:b/>
        </w:rPr>
        <w:t>Gajanin R</w:t>
      </w:r>
      <w:r>
        <w:rPr/>
        <w:t xml:space="preserve">, Šuščević D. Sekundarni tumori u srcu i perikardu: Analiza 12 926 obdukovanih slučajeva u periodu od 1072. do 2008. godine u Vojnomedicinskoj akademiji u Beogradu. </w:t>
      </w:r>
      <w:r>
        <w:rPr>
          <w:lang w:val="sr-Latn-CS"/>
        </w:rPr>
        <w:t xml:space="preserve">Scr Med 2008; 1(2 Suppll): 12-16. </w:t>
        <w:tab/>
        <w:tab/>
        <w:tab/>
        <w:tab/>
        <w:tab/>
        <w:tab/>
        <w:tab/>
      </w:r>
      <w:r>
        <w:rPr/>
        <w:t xml:space="preserve">(5 bodova) </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iCs/>
          <w:color w:val="000000"/>
          <w:lang w:val="hr-HR"/>
        </w:rPr>
        <w:t>Srce je jedan od organa koji je najređe zahvaćen malignom bolešću. Maligni tumori u srcu mogu biti primarni i sekundarni. Primarni tumori srca su veoma retki i čine oko 0,02% od svih malignih tumora, dok su sekundarni tumori daleko češći, a njihova učestalost je veoma različita u raznim objavljenim nalazima analize učinjenih autopsija. Kliničko ispoljavanje tumora srca je veoma nespecifično i zato se oni retko klinički otkrivaju. Cilj ovog rada je analiza učestalosti pojave metastatskih tumora srca i perikarda, na autopsijskom materijalu, u periodu od 36 godine (1972. do 2008. godine), njihovo primarno ishodište, lokalizacija u srcu i perikardu, korelacija sa kliničkim ispoljavanjem i sagledavanje osobenosti ovih tumora prema nalazima iz literature. Pri autopsiji su vršena sva neophodna makroskopska i mikroskopska ispitivanja radi utvrđivanja eventualnih malignih infiltracija u srcu i perikardu sa sagledavanjem njihovog polazišta iz drugih organa i zahvatanje drugih organa malignom bolešću. U periodu od 1972. do 2008. godine urađeno je 12.926 obdukcija. Maligna bolest je utvrđena u 3.398 (26,3%) osoba, a metastatske promene i u srcu su nađene u 94 (2,8%) osobe. Za života je bilo dijagnostikovano maligno oboljenje srca u 7 (7,4%) bolesnika. Najčešće su u srce melastazirali karcinomi pluća i bronha (28 ili 29,8%), nešto rede leukemije (10; 10,6%), limfomi (9; 9,6%), zatim melanomi (7; 7,4%&gt;), karcinomi dojke (6; 6,4%), pankreasa (6; 6,4%), i pleomorfni rabdomiosarkomi (5; 5,3%), Još su ređi bili karcinomi bubrega i štitaste žlezde (po 3; odnosno po 3,2%) dok su iz ostalih lokalizacija stizale metastaze u pojedinačnim slučajevima. U većine bolesnika (61; 64,9%) metastaze su bile lokalizovane u miokardu, nešto ređe u perikardu (29; 31,3%) i znatno rede u drugim delovima srca. Uočeno je postojanje metastaza u više struktura srca po dubini u 17 (18,1%) slučajeva. Levo srce je  bilo zahvaćeno u 57 (60,6%) osoba. Multicentrična lokalizuacija metastatskog tumora u srcu je bila u većine osoba (74; 77,6%).  Metastatski   tumori   srca   su   retki,   a   zbog   nedostatka specifične simplomatologije najčešće se ne otkrivaju za života.  Utvrđuju se uglavnom na autopsiji. I na autopsiji je njihov broj mali. ali se može pretpostaviti da je učestalost veća, jer se autopsije ne rade sistematski u svih umrlih, a pogoto ne u</w:t>
      </w:r>
      <w:r>
        <w:rPr>
          <w:color w:val="000000"/>
          <w:lang w:val="hr-HR"/>
        </w:rPr>
        <w:t xml:space="preserve"> </w:t>
      </w:r>
      <w:r>
        <w:rPr>
          <w:iCs/>
          <w:color w:val="000000"/>
          <w:lang w:val="hr-HR"/>
        </w:rPr>
        <w:t>osoba    koje   su    imale   dijagnostikovanu   malignu bolest.</w:t>
      </w:r>
      <w:r>
        <w:rPr>
          <w:color w:val="000000"/>
          <w:vertAlign w:val="superscript"/>
          <w:lang w:val="hr-HR"/>
        </w:rPr>
        <w:t xml:space="preserve"> </w:t>
      </w:r>
      <w:r>
        <w:rPr>
          <w:iCs/>
          <w:color w:val="000000"/>
          <w:lang w:val="hr-HR"/>
        </w:rPr>
        <w:t>Dijagnostikovanje   metastaza   u   srcu  je   danas   zrnačajno olakšano uvođenjem suvremenih dijagnostičkih metoda, ali je neophodno da se dijagnostikovanje provede, dakle treba i misliti na ovu komplikaciju života. Lečenje još uvek nije kauzalno ali  se dobri rezultati, za produženje veka obolelog i poboljšavanje kvaliteta    života,    mogu   postići    hirurškim    odstranjenjem ekspanzivnih   procesa   koji   znatno   ometaju  funkciju   srca, radioterapijom ako je indikovana i hemioterapijom  ako se očekuje njena efikasnost. S obzirom da se radi o metastatskim  tumorima  efekat u mnogome zavisi od lečenja ishodišnog malignog      procesa       odnosno       drugih       diseminovanih manifestacija. Naši rezultati su u skladu sa većinom drugih izveštaja o ovom oboljenju, ali ima i značajnih razlik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b/>
          <w:u w:val="single"/>
        </w:rPr>
        <w:t xml:space="preserve">3.2.3. Radovi u zborniku radova sa međunarodnog naučnog skupa, štampani u celini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2.3.1. Kordić O, Marić Z, Hajder S, Tomić D, Grbić A, Vujnović S, </w:t>
      </w:r>
      <w:r>
        <w:rPr>
          <w:b/>
        </w:rPr>
        <w:t>Gajanin R</w:t>
      </w:r>
      <w:r>
        <w:rPr/>
        <w:t>. Laparoskopska adrenalektomija: Prva iskustva u Bosni i Hercegovini. Zbornik radova 6. Stručnog sastanka udruženja hirurga Federacije Bosne i Hercegovine. Mostar 2008: 119-2.</w:t>
        <w:tab/>
        <w:tab/>
        <w:tab/>
        <w:tab/>
        <w:tab/>
        <w:tab/>
        <w:tab/>
        <w:tab/>
        <w:tab/>
        <w:tab/>
        <w:t xml:space="preserve">(6 bodova) </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color w:val="000000"/>
          <w:lang w:val="hr-HR"/>
        </w:rPr>
        <w:t>U svjetskoj medicinskoj literaturi zabilježeno je da je 1992. godine Gagner sa saradnicima izveo je prvu laparoskopsku adrenalektomiju. Danas, laparoskopska adrenalektomija predstavlja zlatni standard za operativno liječenje različite patologije nadbubrega. Radom su prezentovana prva samostalna iskustva u Bosni i Hercegovini u odstranjivanju oboljele nadbubrežne žlijezde laparoskopskim putem. 29. maja 2008. godine u Bosni i Hecegovini je urađena prva laparoskopska adrenalektomija na Klinici za opštu i abdominalnu hirurgiju, Kliničkog centra u Banjaluci. Pacijenti su imali odličan operativni i postoperativnu tok, bez značajnijih komplikacija. Ovo je prvi korak u cilju uspostavljanja laparoskopije kao zlatnog standarda u operativnom liječenju dijela patologije nadbubrežne žlijezde.</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3.2.4. Radovi u zborniku radova nacionalnog značaja, štampani u celini</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bCs/>
        </w:rPr>
        <w:t>3.2.4.1.</w:t>
      </w:r>
      <w:r>
        <w:rPr>
          <w:b/>
          <w:bCs/>
        </w:rPr>
        <w:t xml:space="preserve"> Gajanin R</w:t>
      </w:r>
      <w:r>
        <w:rPr/>
        <w:t xml:space="preserve">, Stanetić M, Gajanin V, Babić B, Zrnić B, Gajanin Ž, Čampara G. Diferenciranje mikrocelularnog karcinoma od limfoproliferativnih lezija u citološkim i histološkim materijalima.  Zbornik radova. Majski pulmološki dani, Banja Luka 2005: 243 – 4. </w:t>
        <w:tab/>
        <w:tab/>
        <w:tab/>
        <w:tab/>
        <w:tab/>
        <w:tab/>
        <w:tab/>
        <w:tab/>
        <w:tab/>
        <w:t xml:space="preserve">(3 boda) </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color w:val="000000"/>
          <w:lang w:val="hr-HR"/>
        </w:rPr>
        <w:t xml:space="preserve">Mikorocelularni karcinom </w:t>
      </w:r>
      <w:r>
        <w:rPr>
          <w:i/>
          <w:color w:val="000000"/>
          <w:lang w:val="hr-HR"/>
        </w:rPr>
        <w:t>(</w:t>
      </w:r>
      <w:r>
        <w:rPr>
          <w:i/>
          <w:iCs/>
          <w:color w:val="000000"/>
          <w:lang w:val="hr-HR"/>
        </w:rPr>
        <w:t xml:space="preserve">small cell carcinoma) </w:t>
      </w:r>
      <w:r>
        <w:rPr>
          <w:color w:val="000000"/>
          <w:lang w:val="hr-HR"/>
        </w:rPr>
        <w:t>je maligni epitelni tumor izgrađen od malih ćelija, oskudne citoplazme, slabo definisanih ćelijskih granica, granuliranog hromatina, odsutnih ili slabo uočljivih nukleolusa. Brojne limfoproliferativne lezije mogu biti lokalizovane u plućima. Najčešći limfomi, primarno smješteni u plućima su limfom malih limfocita i limfoplazmocitoidni limfom. Dijagnoza tumora pluća je bazirana na histološkom i/ili citološkom ispitivanju materijala dobijenih iz promjena u plućima ili metastatskih promjena. Neophodna je korelacija citoloških i histoloških materijala. U većini slučajeva diferencijacija neuroednokrinih tumora i limfoidnih lezija je moguća u rutniskim citološkim i histološkim materijalima. U manjem broju slučajeva gdje diferencijacija nije moguća, osnovnoj morfološkoj analizi se dodaje imunohistohemijska i/ili elektronskomikroskopska analiza. Najčešće se koristi imunohistohemijska analiza na keratin, neuroendokrine markere (chromogranin A, synaptophysin, NSE) i limfoidne markere (LCA). Prije no što utvrdimo dijagnozu neophodno je u nekim slučajevima iscrpiti sve dijagnostičke procedure.</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ab/>
      </w:r>
    </w:p>
    <w:p>
      <w:pPr>
        <w:pStyle w:val="Normal"/>
        <w:pBdr>
          <w:top w:val="single" w:sz="4" w:space="1" w:color="000000"/>
          <w:left w:val="single" w:sz="4" w:space="4" w:color="000000"/>
          <w:bottom w:val="single" w:sz="4" w:space="22" w:color="000000"/>
          <w:right w:val="single" w:sz="4" w:space="4" w:color="000000"/>
        </w:pBdr>
        <w:jc w:val="both"/>
        <w:rPr/>
      </w:pPr>
      <w:r>
        <w:rPr>
          <w:bCs/>
        </w:rPr>
        <w:t>3.2.4.2.</w:t>
      </w:r>
      <w:r>
        <w:rPr>
          <w:b/>
          <w:bCs/>
        </w:rPr>
        <w:t xml:space="preserve"> Gajanin R</w:t>
      </w:r>
      <w:r>
        <w:rPr/>
        <w:t xml:space="preserve">, Klem I, Eri Ž, Babić B, Gajanin V, Ćurguz Z, Gojković Z. Morfološka diferencijacija regenerativnih promjena u žlijezdama bronha od skvamoznog karcinoma. Zbornik radova. Majski pulmološki dani, Banja Luka 2006: 209 – 9. </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 xml:space="preserve">(3 boda) </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color w:val="000000"/>
          <w:lang w:val="hr-HR"/>
        </w:rPr>
        <w:t xml:space="preserve">Na mjestu prethodne biopsije u bronhu se sreću regenerativne promjene. U žlijezdama bronha na mjestu prethodne biopsije nalaze se promjene karakteristika nekrotizirajuće sijalometaplazije (NS). Promjene u žlijedama tipa NS mogu biti pogrešno interpretirane kao skvamozni karcinom.  U našem istraživanju koristili smo 78 biopsijskih materijala. Podijelili smo ih u dvije grupe: grupa I (44 materijala dobijenih rebiopsijom kod kojih su se nalazile regenerativne promjene u žlijezdama bronha) i grupa </w:t>
      </w:r>
      <w:r>
        <w:rPr>
          <w:color w:val="000000"/>
        </w:rPr>
        <w:t xml:space="preserve">II </w:t>
      </w:r>
      <w:r>
        <w:rPr>
          <w:color w:val="000000"/>
          <w:lang w:val="hr-HR"/>
        </w:rPr>
        <w:t xml:space="preserve">(34 materijala kod kojih je dijagnostikovan skvamozni karcinom). Kod obe grupe smo pratili prisustvo istih morfoloških parametara, a zatim smo vršili testirane </w:t>
      </w:r>
      <w:r>
        <w:rPr>
          <w:i/>
          <w:iCs/>
          <w:color w:val="000000"/>
          <w:lang w:val="hr-HR"/>
        </w:rPr>
        <w:t xml:space="preserve">z </w:t>
      </w:r>
      <w:r>
        <w:rPr>
          <w:color w:val="000000"/>
          <w:lang w:val="hr-HR"/>
        </w:rPr>
        <w:t>testom uz rizik greške od5%(a=0,05). Morfološke promjene koje karakterišu regenerativne promjene u žlijezdama bronha na mjestu biopsije su: lobularan izgled promjene (u 59,09% slučajeva), fibrin (z=3,81; P=0,0001), granulaciono tkivo (z=7,53; P&lt;0,0000), pločaste ćelije u fibrinu (z=3,27; P=0,0011), reparacijski defekt u hrskavici (z=2,76; P=0,0057), granulociti u epitelu (z=2,91; P=0,0036), hiperplazija cilindričnog epitela (z=6,54; P&lt;0,0000), peharaste ćelije na pločastom epitelu (z=4,41; P&lt;0,0000), cilindrične ćelije sa trepljama na pločastom epitelu (z=2,04; P=0,0409), sluz u intersticijumu (z=6,27; P&lt;0,0000), cistične formacije (z=6,31; P&lt;0,0000). Morfološke promjene koje karakterišu skvamozni karcinom su: infiltrativan izgled lezije (70,59% slučajeva), pločasti epitel bez fibrina (z=-5,97;P&lt;0,0000), diskeratoza (z=-3,47;P=0,0005), polimorfna jedara (z=-2,10; P=0,0358), hiperhromazija jedara (z=-5,81; P&lt;0,0000), višejedarne ćelije (z=-2,49; P=0,0126), mitoze (z=-5,02; P&lt;0,0000), pločaste ćelije u limfnim sudovima (z=-3,85; P=0,0001), prisustvo nekroza (z=-4,66; P&lt;0,0000). Promjene pomoću kojih nije moguće razlikovati regenerativne lezije u žlijezdama i epidermoidni karcinom su: granulociti u stromi (z=0,82; P=0,4111), defekt u sluznici (z=-0,66; P=0,5094), mononukleari u stromi (z=-l,55; P=0,1205), pločasti epitela (prisutan u svim slučajevima kod obe grupe), nukleolusi (z=-1,80; P=0,0711), pločaste ćelije u vezivnom tkivu (z=-0,53; P=0,5980), Karakteristike promjena u žlijezdama bronha na mjestu prethodne biopsije su: lobularan izgled promjene, defekt na površini, prisutvo fibrina i granulacionog tkiva, plaže pločastih ćelija sa celularnim polimorfizmom, mitotska aktivnost pločastih ćelija, prisustvo granulocita, reparacijski defekt u hrskavici, peharaste i cilindrične ćelija, sluz u intersticijumu i cistične formacije.</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
          <w:u w:val="single"/>
        </w:rPr>
        <w:t xml:space="preserve">3.2.5. Radovi u zborniku radova sa međunarod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3.2.5.1.</w:t>
      </w:r>
      <w:r>
        <w:rPr>
          <w:b/>
          <w:lang w:val="sr-Latn-CS"/>
        </w:rPr>
        <w:t xml:space="preserve"> Gajanin R</w:t>
      </w:r>
      <w:r>
        <w:rPr>
          <w:lang w:val="sr-Latn-CS"/>
        </w:rPr>
        <w:t xml:space="preserve">, Klem I, Eri Ž, Latinović LJ, Gajanin V. Morfological differentiation between regenerative changes in bronchial glands and squamous carcinoma. </w:t>
      </w:r>
      <w:r>
        <w:rPr/>
        <w:t xml:space="preserve">Archive of oncology 2004; 12(Suppl 1): 73–1. </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3.2.5.2.</w:t>
      </w:r>
      <w:r>
        <w:rPr>
          <w:b/>
          <w:lang w:val="sr-Latn-CS"/>
        </w:rPr>
        <w:t xml:space="preserve"> </w:t>
      </w:r>
      <w:r>
        <w:rPr/>
        <w:t xml:space="preserve">Latinović Lj, </w:t>
      </w:r>
      <w:r>
        <w:rPr>
          <w:b/>
        </w:rPr>
        <w:t>Gajanin R</w:t>
      </w:r>
      <w:r>
        <w:rPr/>
        <w:t xml:space="preserve">, Eri Ž, Klem I, Deura S, Pavlović S, Čampara G. Correlation between different histological grading methods in breast cancer. Archive of oncology 2004; 12(Suppl 1): 101–1. </w:t>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3.2.5.3.</w:t>
      </w:r>
      <w:r>
        <w:rPr>
          <w:b/>
          <w:lang w:val="sr-Latn-CS"/>
        </w:rPr>
        <w:t xml:space="preserve"> </w:t>
      </w:r>
      <w:r>
        <w:rPr/>
        <w:t xml:space="preserve">Vučković N, Gojković I, Lažetić B, </w:t>
      </w:r>
      <w:r>
        <w:rPr>
          <w:b/>
        </w:rPr>
        <w:t>Gajanin R</w:t>
      </w:r>
      <w:r>
        <w:rPr/>
        <w:t xml:space="preserve">. Efect of low-frequency electromagnetic field on the rat cerebellar Purkinje cells. Abstract book. Conference of phisiological sciences with international participation, 2003: 22-1. </w:t>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t>3.2.5.4.</w:t>
      </w:r>
      <w:r>
        <w:rPr>
          <w:b/>
          <w:lang w:val="sr-Latn-CS"/>
        </w:rPr>
        <w:t xml:space="preserve"> </w:t>
      </w:r>
      <w:r>
        <w:rPr>
          <w:lang w:val="sr-Latn-CS"/>
        </w:rPr>
        <w:t xml:space="preserve">Pavličić M, Eri Ž, Stanić J, Kliem I, </w:t>
      </w:r>
      <w:r>
        <w:rPr>
          <w:b/>
          <w:lang w:val="sr-Latn-CS"/>
        </w:rPr>
        <w:t>Gajanin R,</w:t>
      </w:r>
      <w:r>
        <w:rPr>
          <w:lang w:val="sr-Latn-CS"/>
        </w:rPr>
        <w:t xml:space="preserve"> Stanetić M, Vučković Lj. Surgical teratment of small cell lung cancer. European Respiratory Journal 2005; 26(49): 172-1. </w:t>
        <w:tab/>
        <w:tab/>
        <w:tab/>
        <w:tab/>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t>3.2.5.5.</w:t>
      </w:r>
      <w:r>
        <w:rPr>
          <w:b/>
          <w:lang w:val="sr-Latn-CS"/>
        </w:rPr>
        <w:t xml:space="preserve"> </w:t>
      </w:r>
      <w:r>
        <w:rPr>
          <w:lang w:val="sr-Latn-CS"/>
        </w:rPr>
        <w:t xml:space="preserve">Tadić Latinović Lj, Despot B, Eri Ž, </w:t>
      </w:r>
      <w:r>
        <w:rPr>
          <w:b/>
          <w:lang w:val="sr-Latn-CS"/>
        </w:rPr>
        <w:t>Gajanin R</w:t>
      </w:r>
      <w:r>
        <w:rPr>
          <w:lang w:val="sr-Latn-CS"/>
        </w:rPr>
        <w:t xml:space="preserve">, Pusac B, Amidžić Lj. Clear cell sarcoma of tendons and aponeuroses: case presentation with reference  to immunohistohemical and ultrastructural findings. Book of articles. XII congress of the associacion of serbia and montenegro pathologists with international participation. Palić 2006: 86-1. </w:t>
        <w:tab/>
        <w:tab/>
        <w:tab/>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tab/>
        <w:tab/>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t>3.2.5.6.</w:t>
      </w:r>
      <w:r>
        <w:rPr>
          <w:b/>
          <w:lang w:val="sr-Latn-CS"/>
        </w:rPr>
        <w:t xml:space="preserve"> Gajanin R</w:t>
      </w:r>
      <w:r>
        <w:rPr>
          <w:lang w:val="sr-Latn-CS"/>
        </w:rPr>
        <w:t>, Klem I, Eri Ž, Gajanin V, Babić B, Latinović Lj, Grbić S, Čampara G. Gastrointestinal autonomic nerve tumor - a case report. Book of articles. XII Congress of the Associacion of Serbia and Montenegro Ppathologists with international participation. Palić 2006: 87-1.</w:t>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2.5.7. </w:t>
      </w:r>
      <w:r>
        <w:rPr/>
        <w:t xml:space="preserve">Gajanin V, Krivokuća Z, </w:t>
      </w:r>
      <w:r>
        <w:rPr>
          <w:b/>
        </w:rPr>
        <w:t>Gajanin R</w:t>
      </w:r>
      <w:r>
        <w:rPr/>
        <w:t>. Imunohistohemijska analiza melanocitnih promjena kože. Zbornik sažetaka. II Kongres anatomskog društva. Vrnjačka Banja 2008:68-1.</w:t>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3.2.5.8.</w:t>
      </w:r>
      <w:r>
        <w:rPr>
          <w:b/>
          <w:lang w:val="sr-Latn-CS"/>
        </w:rPr>
        <w:t xml:space="preserve"> Gajanin R</w:t>
      </w:r>
      <w:r>
        <w:rPr>
          <w:lang w:val="sr-Latn-CS"/>
        </w:rPr>
        <w:t xml:space="preserve">, Babić B, Klem I, Eri Ž, Gajanin V, Zrnić B. Metaplastic changes bronchial glands on the place of the previous biopsy. Virchows Archiv August 2005; 447(2):389-2. </w:t>
      </w:r>
      <w:r>
        <w:rPr/>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2.5.9.  Tadić Latinović Lj, Salapura A, Eri Ž, Jovanić N, Knežević-Ušaj S, </w:t>
      </w:r>
      <w:r>
        <w:rPr>
          <w:b/>
        </w:rPr>
        <w:t>Gajanin R</w:t>
      </w:r>
      <w:r>
        <w:rPr/>
        <w:t>. Embryonal rhabdomyosarcoma of the cervix of 16-year old girl: case raport. Abstracts XXVII International Congress of the International Academy of Pathology. Athens 2008:204-2.</w:t>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b/>
          <w:u w:val="single"/>
        </w:rPr>
        <w:t xml:space="preserve">3.2.6. Radovi u zborniku radova sa nacional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t>3.2.6.1.</w:t>
      </w:r>
      <w:r>
        <w:rPr>
          <w:b/>
        </w:rPr>
        <w:t xml:space="preserve"> Gajanin R</w:t>
      </w:r>
      <w:r>
        <w:rPr/>
        <w:t xml:space="preserve">, Pavlović S, Amidžić LJ, Čampara G, Božana B. Anaplastični karcinom štitne žlijezde - prikaz slučaja. Zbornik radova. III simpozijum o bolestima štitne žlijezde - tumori štitne žlijezde., Banja Luka 2005: 31 – 1. </w:t>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t>3.2.6.2.</w:t>
      </w:r>
      <w:r>
        <w:rPr>
          <w:b/>
        </w:rPr>
        <w:t xml:space="preserve"> </w:t>
      </w:r>
      <w:r>
        <w:rPr>
          <w:lang w:val="sr-Latn-CS"/>
        </w:rPr>
        <w:t xml:space="preserve">Paraš G. Vujinović O, Šušić M, </w:t>
      </w:r>
      <w:r>
        <w:rPr>
          <w:b/>
          <w:lang w:val="sr-Latn-CS"/>
        </w:rPr>
        <w:t>Gajanin R</w:t>
      </w:r>
      <w:r>
        <w:rPr>
          <w:lang w:val="sr-Latn-CS"/>
        </w:rPr>
        <w:t xml:space="preserve">, Paraš S. Hirurški tretman piometre kod kuja. Zbornik kratkih sadržaja. 12. godišnje savjetovanje veterinara republike srpske sa međunarodnim učešćem. Teslić 2006: 148-1.  </w:t>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t>3.2.6.3.</w:t>
      </w:r>
      <w:r>
        <w:rPr>
          <w:b/>
        </w:rPr>
        <w:t xml:space="preserve"> </w:t>
      </w:r>
      <w:r>
        <w:rPr/>
        <w:t xml:space="preserve">Gajanin Ž, Pavlović - Tomašević S, Čampara G, </w:t>
      </w:r>
      <w:r>
        <w:rPr>
          <w:b/>
        </w:rPr>
        <w:t>Gajanin R</w:t>
      </w:r>
      <w:r>
        <w:rPr/>
        <w:t xml:space="preserve">. Endometrioidni pseudotumor cekuma (endometriom cekuma): prikaz slučaja. </w:t>
      </w:r>
      <w:r>
        <w:rPr>
          <w:lang w:val="sr-Latn-CS"/>
        </w:rPr>
        <w:t xml:space="preserve">Scr Med 2007; 1(1 Suppll): 114-1. </w:t>
        <w:tab/>
        <w:tab/>
        <w:tab/>
        <w:tab/>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pPr>
      <w:r>
        <w:rPr/>
        <w:t>3.2.6.4.</w:t>
      </w:r>
      <w:r>
        <w:rPr>
          <w:b/>
        </w:rPr>
        <w:t xml:space="preserve"> </w:t>
      </w:r>
      <w:r>
        <w:rPr/>
        <w:t xml:space="preserve">Stefanović I, Stefanović S, Ćelić M, Gajanin V, </w:t>
      </w:r>
      <w:r>
        <w:rPr>
          <w:b/>
        </w:rPr>
        <w:t>Gajanin R</w:t>
      </w:r>
      <w:r>
        <w:rPr/>
        <w:t xml:space="preserve">. Unstabile psoriasis in chilhood: An important rol of histologyc evaluation. Abstract book. 1st BH International Dermato-Venerology Conference. Sarajevo 2007:60-1. </w:t>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t>3.2.6.5.</w:t>
      </w:r>
      <w:r>
        <w:rPr>
          <w:b/>
        </w:rPr>
        <w:t xml:space="preserve"> </w:t>
      </w:r>
      <w:r>
        <w:rPr/>
        <w:t xml:space="preserve">Cvijetić Ž, Gojković Z, Jakovljević B, Rašeta R, Jungić S, </w:t>
      </w:r>
      <w:r>
        <w:rPr>
          <w:b/>
        </w:rPr>
        <w:t>Gajanin R</w:t>
      </w:r>
      <w:r>
        <w:rPr/>
        <w:t xml:space="preserve">, Topić B, Maksimović B, Lazić P. Značaj menstrualnog statusa kao prognostičkog faktora u preživljavanju kod karcinoma dojke. </w:t>
      </w:r>
      <w:r>
        <w:rPr>
          <w:lang w:val="sr-Latn-CS"/>
        </w:rPr>
        <w:t xml:space="preserve">Scr Med 2007; 1(1 Suppll): 14-1. </w:t>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t>3.2.6.6.</w:t>
      </w:r>
      <w:r>
        <w:rPr>
          <w:b/>
        </w:rPr>
        <w:t xml:space="preserve"> </w:t>
      </w:r>
      <w:r>
        <w:rPr/>
        <w:t xml:space="preserve">Gojković Z, Cvijetić Ž, Jakovljević B, Rakita I, Jungić S, </w:t>
      </w:r>
      <w:r>
        <w:rPr>
          <w:b/>
        </w:rPr>
        <w:t>Gajanin R</w:t>
      </w:r>
      <w:r>
        <w:rPr/>
        <w:t xml:space="preserve">, Maksimović B. Korelacija citološkog nalaza i definitivne patohistološke dijagnoze kod recidiva karcinoma dojke. </w:t>
      </w:r>
      <w:r>
        <w:rPr>
          <w:lang w:val="sr-Latn-CS"/>
        </w:rPr>
        <w:t xml:space="preserve">Scr Med 2007; 1(1 Suppll): 19-1. </w:t>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t>3.2.6.7.</w:t>
      </w:r>
      <w:r>
        <w:rPr>
          <w:b/>
        </w:rPr>
        <w:t xml:space="preserve"> Gajanin R</w:t>
      </w:r>
      <w:r>
        <w:rPr/>
        <w:t xml:space="preserve">, Amidžić Lj, Salapura A, Gojković Z, Gajanin Ž, Dodik R. Maligni hemangopericitom. </w:t>
      </w:r>
      <w:r>
        <w:rPr>
          <w:lang w:val="sr-Latn-CS"/>
        </w:rPr>
        <w:t xml:space="preserve">Scr Med 2007; 1(1 Suppll): 21-2. </w:t>
        <w:tab/>
        <w:tab/>
        <w:tab/>
      </w:r>
      <w:r>
        <w:rPr/>
        <w:t>(0 bodova)</w:t>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pPr>
      <w:r>
        <w:rPr/>
        <w:t>3.2.6.8.</w:t>
      </w:r>
      <w:r>
        <w:rPr>
          <w:b/>
        </w:rPr>
        <w:t xml:space="preserve"> </w:t>
      </w:r>
      <w:r>
        <w:rPr/>
        <w:t xml:space="preserve">Nikolić S, Kubelka D, </w:t>
      </w:r>
      <w:r>
        <w:rPr>
          <w:b/>
        </w:rPr>
        <w:t>Gajanin R</w:t>
      </w:r>
      <w:r>
        <w:rPr/>
        <w:t>, Babić R, Marić J, Golić B, Subotić S. Akutna cisticerkoza (</w:t>
      </w:r>
      <w:r>
        <w:rPr>
          <w:i/>
        </w:rPr>
        <w:t>Cysticercuc tenuicollis</w:t>
      </w:r>
      <w:r>
        <w:rPr/>
        <w:t xml:space="preserve">) kod prasadi. Zbornik radova. 2. Kongres veterinara Republike Srpske. Banjaluka 2007:119-1.  </w:t>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3.2.6.9.</w:t>
      </w:r>
      <w:r>
        <w:rPr>
          <w:b/>
        </w:rPr>
        <w:t xml:space="preserve"> </w:t>
      </w:r>
      <w:r>
        <w:rPr/>
        <w:t xml:space="preserve">Paraš G, </w:t>
      </w:r>
      <w:r>
        <w:rPr>
          <w:b/>
        </w:rPr>
        <w:t>Gajanin R</w:t>
      </w:r>
      <w:r>
        <w:rPr/>
        <w:t xml:space="preserve">, Vujnović O, Paraš S. Retencija testisa pasa - prikaz slučaja. Zbornik radova. 2. Kongres veterinara Republike Srpske. Banjaluka 2007:214-2.  </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3.2.6.10.</w:t>
      </w:r>
      <w:r>
        <w:rPr>
          <w:b/>
        </w:rPr>
        <w:t xml:space="preserve"> Gajanin R,</w:t>
      </w:r>
      <w:r>
        <w:rPr/>
        <w:t xml:space="preserve"> Amidžić Lj, Pavlović S, Čampara G, Gajanin Ž. Hashimoto thyroiditis i papilarni mikrokarcinom štitne žlijezde. Zbornik sažetaka. 4. Simpozijum o bolestima štitne žlijezde. Banjaluka 2007: 12-1.  </w:t>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3.2.6.11.</w:t>
      </w:r>
      <w:r>
        <w:rPr>
          <w:b/>
        </w:rPr>
        <w:t xml:space="preserve"> Gajanin R</w:t>
      </w:r>
      <w:r>
        <w:rPr/>
        <w:t xml:space="preserve">, Žigić M, Amidžić Lj, Salapura A, Latinović Lj, Gojković Z. Benign angiomyoadenomatous tumor of the kidney - case study. Acta Med Sal 2008; 37 (Suppl):96-1. </w:t>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3.2.6.12.</w:t>
      </w:r>
      <w:r>
        <w:rPr>
          <w:b/>
        </w:rPr>
        <w:t xml:space="preserve"> </w:t>
      </w:r>
      <w:r>
        <w:rPr/>
        <w:t xml:space="preserve">Balaban N, Jeličić B, Sovilj M, </w:t>
      </w:r>
      <w:r>
        <w:rPr>
          <w:b/>
        </w:rPr>
        <w:t>Gajanin R</w:t>
      </w:r>
      <w:r>
        <w:rPr/>
        <w:t>, Pavlović T. Gastrointestinal stromal tumor - GIST (case report). Acta Med Sal 2008; 37 (Suppl): 110-1.</w:t>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t xml:space="preserve">3.2.6.13. </w:t>
      </w:r>
      <w:r>
        <w:rPr/>
        <w:t xml:space="preserve">Tatić V, Kanjuh V, </w:t>
      </w:r>
      <w:r>
        <w:rPr>
          <w:b/>
        </w:rPr>
        <w:t>Gajanin R</w:t>
      </w:r>
      <w:r>
        <w:rPr/>
        <w:t xml:space="preserve">, Rafajlovski S, Šuščević D. Morfologija vena safena: (1) Uzetih in situ; (2) Posle hirurškog preparisanja pre implantacije kao aortokoronarnog grafta i (3) Post mortem. </w:t>
      </w:r>
      <w:r>
        <w:rPr>
          <w:lang w:val="sr-Latn-CS"/>
        </w:rPr>
        <w:t>Scr Med 2008; 1(2 Suppll): 71-2.</w:t>
      </w:r>
    </w:p>
    <w:p>
      <w:pPr>
        <w:pStyle w:val="Normal"/>
        <w:pBdr>
          <w:top w:val="single" w:sz="4" w:space="1" w:color="000000"/>
          <w:left w:val="single" w:sz="4" w:space="4" w:color="000000"/>
          <w:bottom w:val="single" w:sz="4" w:space="22" w:color="000000"/>
          <w:right w:val="single" w:sz="4" w:space="4" w:color="000000"/>
        </w:pBdr>
        <w:jc w:val="both"/>
        <w:rPr/>
      </w:pPr>
      <w:r>
        <w:rPr/>
        <w:tab/>
        <w:tab/>
        <w:tab/>
        <w:tab/>
        <w:tab/>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lang w:val="sr-Latn-CS"/>
        </w:rPr>
      </w:pPr>
      <w:r>
        <w:rPr>
          <w:lang w:val="sr-Latn-CS"/>
        </w:rPr>
        <w:t xml:space="preserve">3.2.6.14. </w:t>
      </w:r>
      <w:r>
        <w:rPr/>
        <w:t xml:space="preserve">Tatić V, Kanjuh V, </w:t>
      </w:r>
      <w:r>
        <w:rPr>
          <w:b/>
        </w:rPr>
        <w:t>Gajanin R</w:t>
      </w:r>
      <w:r>
        <w:rPr/>
        <w:t xml:space="preserve">, Rafajlovski S, Šuščević D. Morfološke promene u aortokoronarnom venskom graftu (makroskopska i histopatološka analiza 656 graftova od 308 obdukovanih slučajeva). </w:t>
      </w:r>
      <w:r>
        <w:rPr>
          <w:lang w:val="sr-Latn-CS"/>
        </w:rPr>
        <w:t xml:space="preserve">Scr Med 2008; 1(2 Suppll): 71-2. </w:t>
        <w:tab/>
        <w:tab/>
        <w:tab/>
        <w:tab/>
        <w:tab/>
        <w:tab/>
        <w:tab/>
        <w:tab/>
        <w:tab/>
        <w:tab/>
        <w:tab/>
        <w:tab/>
      </w:r>
      <w:r>
        <w:rPr/>
        <w:t>(0 bodova)</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bCs/>
        </w:rPr>
        <w:t>3.2.3.15.</w:t>
      </w:r>
      <w:r>
        <w:rPr>
          <w:b/>
          <w:bCs/>
        </w:rPr>
        <w:t xml:space="preserve"> </w:t>
      </w:r>
      <w:r>
        <w:rPr>
          <w:b/>
        </w:rPr>
        <w:t>Gajanin R</w:t>
      </w:r>
      <w:r>
        <w:rPr/>
        <w:t xml:space="preserve">, Amidžić Lj, Salapura A, Gojković Z, Gajanin Ž, Dodik R. Maligni hemangopericitom. </w:t>
      </w:r>
      <w:r>
        <w:rPr>
          <w:lang w:val="sr-Latn-CS"/>
        </w:rPr>
        <w:t>Scr Med 2007; 1(1 Suppll): 21-2.</w:t>
        <w:tab/>
        <w:tab/>
        <w:tab/>
      </w:r>
      <w:r>
        <w:rPr/>
        <w:t xml:space="preserve">(0 bodov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jc w:val="center"/>
        <w:rPr>
          <w:b/>
          <w:b/>
          <w:sz w:val="23"/>
          <w:szCs w:val="23"/>
          <w:u w:val="single"/>
          <w:lang w:val="sr-BA"/>
        </w:rPr>
      </w:pPr>
      <w:r>
        <w:rPr>
          <w:b/>
          <w:sz w:val="23"/>
          <w:szCs w:val="23"/>
          <w:u w:val="single"/>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Obrazovna delatnost kandidata</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4.1. Obrazovna delatnost pre posl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4.2. Obrazovna delatnost nakon posl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 xml:space="preserve">4.2.1. Knjig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t>4.2.1.1</w:t>
      </w:r>
      <w:r>
        <w:rPr>
          <w:b/>
        </w:rPr>
        <w:t>. Gajanin R,</w:t>
      </w:r>
      <w:r>
        <w:rPr/>
        <w:t xml:space="preserve"> Ištvan K. Priručnik za patohistološke vježbe za studente medicine i stomatologije. Banja Luka: Medicinski fakultet, 2004. </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ab/>
        <w:t>(6 bodova)</w:t>
      </w:r>
    </w:p>
    <w:p>
      <w:pPr>
        <w:pStyle w:val="Normal"/>
        <w:pBdr>
          <w:top w:val="single" w:sz="4" w:space="1" w:color="000000"/>
          <w:left w:val="single" w:sz="4" w:space="4" w:color="000000"/>
          <w:bottom w:val="single" w:sz="4" w:space="1" w:color="000000"/>
          <w:right w:val="single" w:sz="4" w:space="4" w:color="000000"/>
        </w:pBdr>
        <w:jc w:val="both"/>
        <w:rPr/>
      </w:pPr>
      <w:r>
        <w:rPr/>
        <w:t xml:space="preserve">Priručnik sadrži trideset poglavlja, koja prate odgovarajuće teorijske jedinice. Poglavlja u priručniku su sledeća: Uvodna vježba, Adaptacija ćelije, Intracelularna akumulacija, Taloženje amiloida, kalcijuma i urata, Letalna oštećenja,  Poremećaji cirkulacije, Regeneracija, reparacija i pigmentacija, Akutna zapaljenja, Hronična zapaljenja, Specifična zapaljenja, Opšta patologija tumora, Patologija kardiovaskularnog sistema, Patologija respiratornog sistema, Usna šupljina i pljuvačne žlijezde, Gastrointestinalni trakt 1, Gastrointestinalni trakt 2, Patologija jetre i pankreasa, Endokrini sistem, Patologija dojke, Patologija bubrega, mokraćnih puteva i muškog genitalnog sistema, Patologija ženskog genitalnog sistema 1, Patologija ženskog genitalnog sistema 2, Patologija limforetikularnog sistema, Patologija kože 1, Patologija kože 2, Patologija kostiju, zglobova i mekih tkiva, Patologija centralnog nervnog sistema, Izborna vježba. </w:t>
      </w:r>
    </w:p>
    <w:p>
      <w:pPr>
        <w:pStyle w:val="Normal"/>
        <w:pBdr>
          <w:top w:val="single" w:sz="4" w:space="1" w:color="000000"/>
          <w:left w:val="single" w:sz="4" w:space="4" w:color="000000"/>
          <w:bottom w:val="single" w:sz="4" w:space="1" w:color="000000"/>
          <w:right w:val="single" w:sz="4" w:space="4" w:color="000000"/>
        </w:pBdr>
        <w:jc w:val="both"/>
        <w:rPr/>
      </w:pPr>
      <w:r>
        <w:rPr/>
        <w:t>Svaka tematska jedinica sadrži teorijski dio koji opisuje histološke promjene bolesnog organa, te prostora predviđenog za slikanje uočenih morfoloških promena na mikroskopu. Uz priručnik je i multimedijalni CD, na kome se nalaze histološke fotografije uzoraka organa koje studenti vežbaju u praktičnom dielu nastave. Na CD-u se nalazi oko 800 fotografija u boji. Na fotografijama su označene sve bitne morfološke promene. Takve fotografije pomažu studentima u pripremi i praćenju praktičnog dela nastave te u pripremi ispita iz patologij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2.1.2. Oprić M, Oprić D. </w:t>
      </w:r>
      <w:r>
        <w:rPr>
          <w:b/>
        </w:rPr>
        <w:t>Gajanin R</w:t>
      </w:r>
      <w:r>
        <w:rPr/>
        <w:t xml:space="preserve">. Opšta patološka anatomija. Beograd: Elit Medica, 2008. </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ab/>
        <w:t>(10 bodov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Knjiga sadrži sledeća poglavlja: Istorijski razvoj patologije, Definicija, Predmet izučavanja patologije i metode, Kongenitalni i nasledni poremećaji, Sastav tela, Intersticijum, Tečnosti, Primarna tkiva, Regresivni procesi, Imunopatologija, Radijacione promene u tkivima, Lokalne i sistemske reakcije na oštećenje, Opšti pojmovi iz patologije tumora, Prevencija tumora. Knjiga sadrži sve potrebne delove predviđene nastavnim planom i programom iz oblasti opšte patologije. U  knjizi su oblasti obrađene, na način prihvatljiv studentima i dodatno objašnjenje pomoću šem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2.1.3. Oprić M, Oprić D. </w:t>
      </w:r>
      <w:r>
        <w:rPr>
          <w:b/>
        </w:rPr>
        <w:t>Gajanin R.</w:t>
      </w:r>
      <w:r>
        <w:rPr/>
        <w:t xml:space="preserve"> Specijalna patološka anatomija. Beograd: Elit Medica, 2008.</w:t>
        <w:tab/>
        <w:tab/>
        <w:tab/>
        <w:tab/>
        <w:tab/>
        <w:tab/>
        <w:tab/>
        <w:tab/>
        <w:tab/>
        <w:t>(10 bodov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Kniga sadrži sledeća poglavlja: Patologija centralnog nervnog sistema, Patologija srca i krvnih sudova, Respiratorni trakt ili sistem, Gastrointestinalni trakt, Urinarni sistem, Muški polni organi, Patologija ženskih polnih organa, Dojka, Limforetikularni sistem, Potporni sistem, Endokrini sistem, Koža, Senzorni organi. </w:t>
      </w:r>
      <w:r>
        <w:rPr/>
        <w:t>Knjiga sadrži sve potrebne dielove predviđene nastavnim planom i programom iz oblasti specijalne patologije. U  knjizi su oblasti obrađene, na način prihvatljiv studentima i dodatno objašnjenje pomoću še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4.2.2. Gostujući profesor na domaćim univerzitetim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4.2.2.1. Gostujući profesor na Univerzitetu u Istočnom Sarajevu, Medicinski fakultet u Foči</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ab/>
        <w:tab/>
        <w:tab/>
        <w:tab/>
        <w:tab/>
        <w:tab/>
        <w:tab/>
        <w:tab/>
        <w:tab/>
        <w:tab/>
      </w:r>
      <w:r>
        <w:rPr/>
        <w:t>(3 bod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4.2.3. Mentorstvo kandidata za stepen drugog ciklusa.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Željka Cvijetić. Korelacija kliničkog stadijuma bolesti karcinoma dojke sa ekspresijom HER2 receptora [Magistarska teza], Banjaluka: Univerzitet u Banjaluci, 2007.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ab/>
        <w:tab/>
        <w:tab/>
        <w:tab/>
        <w:tab/>
        <w:tab/>
        <w:tab/>
        <w:tab/>
        <w:tab/>
      </w:r>
      <w:r>
        <w:rPr/>
        <w:t>(2 boda)</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Stručna delatnost kandidata </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5.1. Stručna delatnost pre posl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5.2. Stručna delatnost nakon posl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5.2.1. Projekti</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Nosilac projekt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5.2.1.1</w:t>
      </w:r>
      <w:r>
        <w:rPr>
          <w:b/>
          <w:sz w:val="23"/>
          <w:szCs w:val="23"/>
          <w:lang w:val="sr-BA"/>
        </w:rPr>
        <w:t xml:space="preserve">. Gajanin R.  </w:t>
      </w:r>
      <w:r>
        <w:rPr>
          <w:sz w:val="23"/>
          <w:szCs w:val="23"/>
          <w:lang w:val="sr-BA"/>
        </w:rPr>
        <w:t>Projekat za nabavku opreme za naučnoistraživački rad na Katedri za patološku anatomiju.</w:t>
      </w:r>
      <w:r>
        <w:rPr>
          <w:b/>
          <w:sz w:val="23"/>
          <w:szCs w:val="23"/>
          <w:lang w:val="sr-BA"/>
        </w:rPr>
        <w:t xml:space="preserve"> </w:t>
      </w:r>
      <w:r>
        <w:rPr>
          <w:sz w:val="23"/>
          <w:szCs w:val="23"/>
          <w:lang w:val="sr-BA"/>
        </w:rPr>
        <w:t xml:space="preserve">Ministarstvo nauke i tehnologije Republike Srpske, 2007. </w:t>
      </w:r>
      <w:r>
        <w:rPr/>
        <w:tab/>
        <w:tab/>
        <w:tab/>
        <w:tab/>
        <w:tab/>
        <w:tab/>
        <w:tab/>
        <w:tab/>
        <w:tab/>
        <w:tab/>
        <w:tab/>
        <w:tab/>
        <w:t xml:space="preserve">(4 bod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prema koja je nabavljena projektom je neophodna za izvođenje praktičnog dela nastave na Katedri za patološku anatomiju, kao i za istraživanja iz morfoloških oblasti (patološka anatomija, mikrobiologija, histologija).  Sa nabavkom mikroskopa, stvorili su  se normalni uslovi za izvođenje praktične nastave iz predmeta patološka anatomija. Pored toga omogućilo se studentima da učestvuju u istraživanjima iz bazičnih medicinskih disciplina, a svoja istraživanja bi mogli prezentovati na različitim svetskim skupovima (kongres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5.2.1.2. </w:t>
      </w:r>
      <w:r>
        <w:rPr>
          <w:b/>
          <w:sz w:val="23"/>
          <w:szCs w:val="23"/>
          <w:lang w:val="sr-BA"/>
        </w:rPr>
        <w:t>Gajanin R,</w:t>
      </w:r>
      <w:r>
        <w:rPr>
          <w:sz w:val="23"/>
          <w:szCs w:val="23"/>
          <w:lang w:val="sr-BA"/>
        </w:rPr>
        <w:t xml:space="preserve"> Gojković Z, Latinović Lj, Jungić S, Amidžić Lj, Gajanin V. </w:t>
      </w:r>
      <w:r>
        <w:rPr/>
        <w:t xml:space="preserve">Biološki fenotip kolorektalog karcinoma.  </w:t>
      </w:r>
      <w:r>
        <w:rPr>
          <w:sz w:val="23"/>
          <w:szCs w:val="23"/>
          <w:lang w:val="sr-BA"/>
        </w:rPr>
        <w:t>Ministarstvo nauke i tehnologije Republike Srpske, 2007.</w:t>
      </w:r>
      <w:r>
        <w:rPr/>
        <w:tab/>
        <w:tab/>
        <w:tab/>
        <w:tab/>
        <w:tab/>
        <w:tab/>
        <w:tab/>
        <w:tab/>
        <w:tab/>
        <w:tab/>
        <w:tab/>
        <w:t>(4 bod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Cilj projekta je utvrditi incidencu dijagnostikovanja kolorektalnih karcinoma u banjalučkoj regiji; Utvrditi stadijum bolesti u kome se najčešće dijagnostikuje kolorektalni karcinom; Utvrditi histološke tipove karcinoma kolorektuma;  Utvrditi biološki fenotip karcinoma kolorektuma. Osnovni značaj projekta jeste u uvođenju individualne terapije za svakog pojedinačnog pacijenta. Projektom je predviđeno da se utvrdi efikasnost delovanja terapije na tumorske ćelije pre uvođenja terapijskog protokola. Na taj način bi svaki pacijent primao individualnu i efikasnu terapiju, a izbeglo bi se davanje terapijskih sredstava koji kod odgovarajućih fenotipskih vrsta karcinoma neće delovati (Projekat je u toku, završetak projekta planiran za 31.12.2009. godin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5.2.1.3. </w:t>
      </w:r>
      <w:r>
        <w:rPr>
          <w:b/>
          <w:sz w:val="23"/>
          <w:szCs w:val="23"/>
          <w:lang w:val="sr-BA"/>
        </w:rPr>
        <w:t>Gajanin R,</w:t>
      </w:r>
      <w:r>
        <w:rPr>
          <w:sz w:val="23"/>
          <w:szCs w:val="23"/>
          <w:lang w:val="sr-BA"/>
        </w:rPr>
        <w:t xml:space="preserve"> Nikolina B, Gojković Z, Kecman G, Amidžić LJ, Gajanin V, Radojković S. </w:t>
      </w:r>
      <w:r>
        <w:rPr/>
        <w:t xml:space="preserve">Imunomorfološki fenotip mezenhimalnih tumora gastrointestinalnog trakta, </w:t>
      </w:r>
      <w:r>
        <w:rPr>
          <w:sz w:val="23"/>
          <w:szCs w:val="23"/>
          <w:lang w:val="sr-BA"/>
        </w:rPr>
        <w:t>Ministarstvo nauke i tehnologije Republike Srpske, 2008.</w:t>
        <w:tab/>
      </w:r>
      <w:r>
        <w:rPr/>
        <w:tab/>
        <w:tab/>
        <w:t xml:space="preserve">(4 boda)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Latn-CS"/>
        </w:rPr>
        <w:t>Ciljevi projekta su: Utvrditi incidencu dijagnostikovanja mezenhimalnih tumora gastrointestinalnog trakta (GIT) u banjalučkoj regiji; Utvrditi stadijum bolesti u kome se najčešće dijagnostikuju maligni mezenhimalni tumori GIT-a;  Utvrditi histološke tipove mekotkivnih tumora GIT-a; Izvršiti reviziju prethodno dijagnostikovanih mekotkivnih tumora GIT-a, i klasifikovati iste prema važećoj WHO histološkog i genetskoj klasifikaciji;  Utvrditi incidencu gastrointestinalnih stromalnih tumora;</w:t>
      </w:r>
      <w:r>
        <w:rPr>
          <w:b/>
          <w:lang w:val="sr-Latn-CS"/>
        </w:rPr>
        <w:t xml:space="preserve"> </w:t>
      </w:r>
      <w:r>
        <w:rPr>
          <w:lang w:val="sr-Latn-CS"/>
        </w:rPr>
        <w:t>Utvrditi prognostički i prediktivni značaj imunohistohemijskog fenotipa mezenhimalnih tumora GIT-a.  Očekujemo da u materijalu KC-a Banja Luka verifikujemo od 2 do 5 % tumora mezenhimalnog porijekla, od ukupnog broja tumora. Od ukupno izdvojenih tumora očekujemo da više od 50% pripada histološkoj kategoriji GIST-a. GIST tumori su do 2002. godine svrstavani u druge histološke kategorije (drugi benigni i maligni tumori mekog tkiva npr. leiomiomi, leiomiosarkomi, švanomi..). Svi GIST su potencijalno maligni i kao takve neophodno ih je diferencirati od drugih neoplazmi mezenhimalnog porijekla. Takođe za navedenu grupu tumora je preciziran način nastanka (mutacija c-kit gena, i produkt mutiranog gena uzrokuje aktivaciju c kit tirozin kinaze - proliferacija, dediferencijacija, inhibicija apoptoze). Inhibicijom delovanja c-kit tirozin kinaze (</w:t>
      </w:r>
      <w:r>
        <w:rPr>
          <w:i/>
          <w:lang w:val="sr-Latn-CS"/>
        </w:rPr>
        <w:t>imatinib mesylat</w:t>
      </w:r>
      <w:r>
        <w:rPr>
          <w:lang w:val="sr-Latn-CS"/>
        </w:rPr>
        <w:t>) bit će inhibirani navedeni procesi, proliferacija tumorskih ćelija, i favorizuje se apoptoza (Projekat je u toku, završetak projekta planiran za 01.12.2010. godine).</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u w:val="single"/>
          <w:lang w:val="sr-Latn-CS"/>
        </w:rPr>
      </w:pPr>
      <w:r>
        <w:rPr>
          <w:b/>
          <w:u w:val="single"/>
          <w:lang w:val="sr-BA"/>
        </w:rPr>
        <w:t>Djela</w:t>
      </w:r>
      <w:r>
        <w:rPr>
          <w:b/>
          <w:u w:val="single"/>
          <w:lang w:val="sr-Latn-CS"/>
        </w:rPr>
        <w:t>tnost kandidata pre poslednjeg izbora</w:t>
      </w:r>
    </w:p>
    <w:p>
      <w:pPr>
        <w:pStyle w:val="Normal"/>
        <w:jc w:val="both"/>
        <w:rPr>
          <w:b/>
          <w:b/>
          <w:sz w:val="23"/>
          <w:szCs w:val="23"/>
          <w:u w:val="single"/>
          <w:lang w:val="sr-Latn-CS"/>
        </w:rPr>
      </w:pPr>
      <w:r>
        <w:rPr>
          <w:b/>
          <w:sz w:val="23"/>
          <w:szCs w:val="23"/>
          <w:u w:val="single"/>
          <w:lang w:val="sr-Latn-CS"/>
        </w:rPr>
      </w:r>
    </w:p>
    <w:p>
      <w:pPr>
        <w:pStyle w:val="Normal"/>
        <w:jc w:val="both"/>
        <w:rPr>
          <w:sz w:val="23"/>
          <w:szCs w:val="23"/>
          <w:lang w:val="sr-Latn-CS"/>
        </w:rPr>
      </w:pPr>
      <w:r>
        <w:rPr>
          <w:sz w:val="23"/>
          <w:szCs w:val="23"/>
          <w:lang w:val="sr-Latn-CS"/>
        </w:rPr>
      </w:r>
    </w:p>
    <w:p>
      <w:pPr>
        <w:pStyle w:val="Normal"/>
        <w:jc w:val="both"/>
        <w:rPr>
          <w:b/>
          <w:b/>
          <w:sz w:val="23"/>
          <w:szCs w:val="23"/>
          <w:lang w:val="sr-Latn-CS"/>
        </w:rPr>
      </w:pPr>
      <w:r>
        <w:rPr>
          <w:b/>
          <w:sz w:val="23"/>
          <w:szCs w:val="23"/>
          <w:lang w:val="sr-Latn-CS"/>
        </w:rPr>
        <w:t>3. Nauč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95</w:t>
      </w:r>
    </w:p>
    <w:p>
      <w:pPr>
        <w:pStyle w:val="Normal"/>
        <w:jc w:val="right"/>
        <w:rPr>
          <w:sz w:val="23"/>
          <w:szCs w:val="23"/>
          <w:lang w:val="sr-BA"/>
        </w:rPr>
      </w:pPr>
      <w:r>
        <w:rPr>
          <w:sz w:val="23"/>
          <w:szCs w:val="23"/>
          <w:lang w:val="sr-BA"/>
        </w:rPr>
      </w:r>
    </w:p>
    <w:p>
      <w:pPr>
        <w:pStyle w:val="Normal"/>
        <w:jc w:val="both"/>
        <w:rPr/>
      </w:pPr>
      <w:r>
        <w:rPr>
          <w:b/>
          <w:sz w:val="23"/>
          <w:szCs w:val="23"/>
          <w:lang w:val="sr-Latn-CS"/>
        </w:rPr>
        <w:t>4. Obrazov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0</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Sveukupno bodova: 95</w:t>
      </w:r>
    </w:p>
    <w:p>
      <w:pPr>
        <w:pStyle w:val="Normal"/>
        <w:jc w:val="both"/>
        <w:rPr>
          <w:b/>
          <w:b/>
          <w:sz w:val="23"/>
          <w:szCs w:val="23"/>
          <w:u w:val="single"/>
          <w:lang w:val="sr-BA"/>
        </w:rPr>
      </w:pPr>
      <w:r>
        <w:rPr>
          <w:b/>
          <w:sz w:val="23"/>
          <w:szCs w:val="23"/>
          <w:u w:val="single"/>
          <w:lang w:val="sr-BA"/>
        </w:rPr>
      </w:r>
    </w:p>
    <w:p>
      <w:pPr>
        <w:pStyle w:val="Normal"/>
        <w:jc w:val="both"/>
        <w:rPr>
          <w:b/>
          <w:b/>
          <w:u w:val="single"/>
          <w:lang w:val="sr-BA"/>
        </w:rPr>
      </w:pPr>
      <w:r>
        <w:rPr>
          <w:b/>
          <w:u w:val="single"/>
          <w:lang w:val="sr-BA"/>
        </w:rPr>
      </w:r>
    </w:p>
    <w:p>
      <w:pPr>
        <w:pStyle w:val="Normal"/>
        <w:jc w:val="both"/>
        <w:rPr/>
      </w:pPr>
      <w:r>
        <w:rPr>
          <w:b/>
          <w:u w:val="single"/>
          <w:lang w:val="sr-BA"/>
        </w:rPr>
        <w:t>Djela</w:t>
      </w:r>
      <w:r>
        <w:rPr>
          <w:b/>
          <w:u w:val="single"/>
          <w:lang w:val="sr-Latn-CS"/>
        </w:rPr>
        <w:t>tnost kandidata nakon poslednjeg izbora</w:t>
      </w:r>
    </w:p>
    <w:p>
      <w:pPr>
        <w:pStyle w:val="Normal"/>
        <w:jc w:val="both"/>
        <w:rPr>
          <w:b/>
          <w:b/>
          <w:sz w:val="23"/>
          <w:szCs w:val="23"/>
          <w:u w:val="single"/>
          <w:lang w:val="sr-Latn-CS"/>
        </w:rPr>
      </w:pPr>
      <w:r>
        <w:rPr>
          <w:b/>
          <w:sz w:val="23"/>
          <w:szCs w:val="23"/>
          <w:u w:val="single"/>
          <w:lang w:val="sr-Latn-CS"/>
        </w:rPr>
      </w:r>
    </w:p>
    <w:p>
      <w:pPr>
        <w:pStyle w:val="Normal"/>
        <w:jc w:val="both"/>
        <w:rPr>
          <w:b/>
          <w:b/>
          <w:sz w:val="23"/>
          <w:szCs w:val="23"/>
          <w:lang w:val="sr-Latn-CS"/>
        </w:rPr>
      </w:pPr>
      <w:r>
        <w:rPr>
          <w:b/>
          <w:sz w:val="23"/>
          <w:szCs w:val="23"/>
          <w:lang w:val="sr-Latn-CS"/>
        </w:rPr>
        <w:t>3. Nauč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35</w:t>
      </w:r>
    </w:p>
    <w:p>
      <w:pPr>
        <w:pStyle w:val="Normal"/>
        <w:jc w:val="right"/>
        <w:rPr>
          <w:sz w:val="23"/>
          <w:szCs w:val="23"/>
          <w:lang w:val="sr-BA"/>
        </w:rPr>
      </w:pPr>
      <w:r>
        <w:rPr>
          <w:sz w:val="23"/>
          <w:szCs w:val="23"/>
          <w:lang w:val="sr-BA"/>
        </w:rPr>
      </w:r>
    </w:p>
    <w:p>
      <w:pPr>
        <w:pStyle w:val="Normal"/>
        <w:jc w:val="both"/>
        <w:rPr/>
      </w:pPr>
      <w:r>
        <w:rPr>
          <w:b/>
          <w:sz w:val="23"/>
          <w:szCs w:val="23"/>
          <w:lang w:val="sr-Latn-CS"/>
        </w:rPr>
        <w:t>4. Obrazov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31</w:t>
      </w:r>
    </w:p>
    <w:p>
      <w:pPr>
        <w:pStyle w:val="Normal"/>
        <w:jc w:val="both"/>
        <w:rPr>
          <w:b/>
          <w:b/>
          <w:sz w:val="23"/>
          <w:szCs w:val="23"/>
          <w:lang w:val="sr-Latn-CS"/>
        </w:rPr>
      </w:pPr>
      <w:r>
        <w:rPr>
          <w:b/>
          <w:sz w:val="23"/>
          <w:szCs w:val="23"/>
          <w:lang w:val="sr-Latn-CS"/>
        </w:rPr>
      </w:r>
    </w:p>
    <w:p>
      <w:pPr>
        <w:pStyle w:val="Normal"/>
        <w:jc w:val="both"/>
        <w:rPr/>
      </w:pPr>
      <w:r>
        <w:rPr>
          <w:b/>
          <w:sz w:val="23"/>
          <w:szCs w:val="23"/>
          <w:lang w:val="sr-Latn-CS"/>
        </w:rPr>
        <w:t>4. Struč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12</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Sveukupno bodova: 78</w:t>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t>ANALIZA RADA KANDIDATA, PEDAGOŠKO-NASTAVNA I STRUČNA AKTIVNOST</w:t>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color w:val="000000"/>
          <w:lang w:val="hr-HR"/>
        </w:rPr>
        <w:t xml:space="preserve">U okviru svog naučno-istraživačkog rada Doc. dr Radoslav Gajanin je pokazao posebno interesovanje u oblasti istraživanja regeneracijskih i reparacijskih procesa u bronhu i pljuvačnim žlezdama bronha. U poslednje vreme intenzivno radi na istraživanjima morfološkog i imunofenotipskog tipa tumora gastorintestinalnog trakta (karcinoma i sarkoma). Kao autor i koautor uradio je 28 naučano-istraživačkih radova, a od toga objavio je in extenso 11 naučno-istraživačkih radova u domaćim i stranim časopisima, od kojih su neki citirani u naučno-istraživačkim radovima stranih autora. Aktivno je učestvovao na više kongresa u zemlji i inostranstvu. Doc. dr Radoslav Gajanin je bio mentor za magistarski rad jednom kandidatu Medicinskog fakulteta Univerziteta u Banjaluci. Kao autor učestovao je u pisanju 3 univerzitetska udžbenika za studente medicine i stomatologije. Autor je u 3 istraživačka projekta Ministarstva nauke i tehnologije Republike Srpske. Nakon diplomiranja Doc. dr Radoslav Gajanin se zaposlio u Zavodu za patologiju Kliničkog cenra Banjaluka 1996. godine. U toku rada na Zavodu za patologiju KC-a Banjaluka veoma uspešno učestvuje u organizovanju i izvođenju praktične nastave iz predmeta Patološka anatomija. Sistematski i uspešno provodi seminarsku nastavu i pod kontrolom nastavnika održava i pre izbora u zvanje docenta predavanja iz raznih oblasti patologije. Za docenta na predmetu patološka anatomija izabran je 2004. godine na Medicinskom fakultetu u Banjaluci gde uspešno, angažovano i sa pedagoškim smislom izvodi teorijsku i praktičnu nastavu. Pod njegovim rukovodstvom, nakon izbora za Šefa Katedre za Patologiju, uspešno se izvodi praktična, seminarska i teorijska nastava za studente Medicinskog fakulteta. Doc. dr Radoslav Gajanin je uključen u nastavni proces na odsecima Medicina, Stomatologija, Zdravstvena nega Medicinskog fakulteta, u Banjaluci, te na Visokoj medicinskoj školi u Prijedoru. Koristeći savremena nastavna sredstva i najnoviju literaturu sa izvanrednim uspehom izvodi teorijsku nastavu iz Patologije. Angažovan je kao gostujući nastavnik u nastavi na Medicinskom fakultetu u Foči. </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rPr>
      </w:pPr>
      <w:r>
        <w:rPr>
          <w:b/>
          <w:sz w:val="23"/>
          <w:szCs w:val="23"/>
        </w:rPr>
      </w:r>
    </w:p>
    <w:p>
      <w:pPr>
        <w:pStyle w:val="Normal"/>
        <w:jc w:val="both"/>
        <w:rPr>
          <w:b/>
          <w:b/>
          <w:sz w:val="23"/>
          <w:szCs w:val="23"/>
          <w:lang w:val="sr-BA"/>
        </w:rPr>
      </w:pPr>
      <w:r>
        <w:rPr>
          <w:b/>
          <w:sz w:val="23"/>
          <w:szCs w:val="23"/>
        </w:rPr>
        <w:t>III</w:t>
      </w:r>
      <w:r>
        <w:rPr>
          <w:b/>
          <w:sz w:val="23"/>
          <w:szCs w:val="23"/>
          <w:lang w:val="sr-BA"/>
        </w:rPr>
        <w:t xml:space="preserve">  ZAKLJUČNO MIŠLJENJE</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0" w:color="000000"/>
          <w:right w:val="single" w:sz="4" w:space="4" w:color="000000"/>
        </w:pBdr>
        <w:jc w:val="both"/>
        <w:rPr/>
      </w:pPr>
      <w:r>
        <w:rPr>
          <w:color w:val="000000"/>
          <w:lang w:val="hr-HR"/>
        </w:rPr>
        <w:t>Doc. Dr Radoslav Gajanin je dosadašnjim pedagoškim i naučnim radom, a posebno aktivnostima na razvoju novog stručnog kadra značajno doprineo razvoju Katedre za patološku anatomiju Medicinskog fakulteta u Banjaluci. U skladu sa Zakonom o visokom obrazovanju i Statutom Univerziteta kojima su propisani uslovi za izbor nastavnika, uzimajući u obzir broj i kvalitet objavljenih radova i bogato nastavno iskustvo, naučno-istraživačke aktivnosti kandidata, Komisija konstatuje da dr Radoslav Gajanin ispunjava sve uslove za izbor u više nastavničko zvanje. Na osnovi napred rečenog Komisija sa posebnim zadovoljstvom predlaže Naučno-nastavnom veću Medicinskog fakulteta u Banjaluci i Senatu Univerziteta da Doc. dr Radoslava Gajanina, docenta na predmetu Patološka anatomija, izabere u zvanje vanrednog profesora na Medicinskom fakultetu Univerziteta u Banjaluci.</w:t>
      </w:r>
    </w:p>
    <w:p>
      <w:pPr>
        <w:pStyle w:val="Normal"/>
        <w:pBdr>
          <w:top w:val="single" w:sz="4" w:space="1" w:color="000000"/>
          <w:left w:val="single" w:sz="4" w:space="4" w:color="000000"/>
          <w:bottom w:val="single" w:sz="4" w:space="0" w:color="000000"/>
          <w:right w:val="single" w:sz="4" w:space="4" w:color="000000"/>
        </w:pBdr>
        <w:jc w:val="both"/>
        <w:rPr>
          <w:sz w:val="23"/>
          <w:szCs w:val="23"/>
          <w:lang w:val="sr-CS"/>
        </w:rPr>
      </w:pPr>
      <w:r>
        <w:rPr>
          <w:sz w:val="23"/>
          <w:szCs w:val="23"/>
          <w:lang w:val="sr-CS"/>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b/>
          <w:b/>
          <w:sz w:val="23"/>
          <w:szCs w:val="23"/>
          <w:lang w:val="sr-BA"/>
        </w:rPr>
      </w:pPr>
      <w:r>
        <w:rPr>
          <w:sz w:val="23"/>
          <w:szCs w:val="23"/>
          <w:lang w:val="sr-BA"/>
        </w:rPr>
        <w:tab/>
        <w:tab/>
        <w:tab/>
        <w:tab/>
        <w:tab/>
        <w:tab/>
      </w:r>
      <w:r>
        <w:rPr>
          <w:b/>
          <w:sz w:val="23"/>
          <w:szCs w:val="23"/>
          <w:lang w:val="sr-BA"/>
        </w:rPr>
        <w:tab/>
        <w:t xml:space="preserve">Članovi Komisije: </w:t>
      </w:r>
    </w:p>
    <w:p>
      <w:pPr>
        <w:pStyle w:val="Normal"/>
        <w:jc w:val="center"/>
        <w:rPr>
          <w:b/>
          <w:b/>
          <w:sz w:val="23"/>
          <w:szCs w:val="23"/>
          <w:lang w:val="sr-BA"/>
        </w:rPr>
      </w:pPr>
      <w:r>
        <w:rPr>
          <w:b/>
          <w:sz w:val="23"/>
          <w:szCs w:val="23"/>
          <w:lang w:val="sr-BA"/>
        </w:rPr>
      </w:r>
    </w:p>
    <w:p>
      <w:pPr>
        <w:pStyle w:val="Normal"/>
        <w:jc w:val="right"/>
        <w:rPr>
          <w:sz w:val="23"/>
          <w:szCs w:val="23"/>
          <w:lang w:val="sr-BA"/>
        </w:rPr>
      </w:pPr>
      <w:r>
        <w:rPr>
          <w:sz w:val="23"/>
          <w:szCs w:val="23"/>
          <w:lang w:val="sr-BA"/>
        </w:rPr>
        <w:t xml:space="preserve">Prof. dr Pavle Budakov, redovni profesor </w:t>
      </w:r>
    </w:p>
    <w:p>
      <w:pPr>
        <w:pStyle w:val="Normal"/>
        <w:jc w:val="right"/>
        <w:rPr>
          <w:sz w:val="23"/>
          <w:szCs w:val="23"/>
          <w:lang w:val="sr-BA"/>
        </w:rPr>
      </w:pPr>
      <w:r>
        <w:rPr>
          <w:sz w:val="23"/>
          <w:szCs w:val="23"/>
          <w:lang w:val="sr-BA"/>
        </w:rPr>
        <w:t>Medicinski fakultet Novi Sad</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w:t>
      </w:r>
    </w:p>
    <w:p>
      <w:pPr>
        <w:pStyle w:val="Normal"/>
        <w:jc w:val="both"/>
        <w:rPr>
          <w:b/>
          <w:b/>
          <w:sz w:val="23"/>
          <w:szCs w:val="23"/>
          <w:lang w:val="sr-Latn-CS"/>
        </w:rPr>
      </w:pPr>
      <w:r>
        <w:rPr>
          <w:b/>
          <w:sz w:val="23"/>
          <w:szCs w:val="23"/>
          <w:lang w:val="sr-Latn-CS"/>
        </w:rPr>
      </w:r>
    </w:p>
    <w:p>
      <w:pPr>
        <w:pStyle w:val="Normal"/>
        <w:jc w:val="right"/>
        <w:rPr>
          <w:sz w:val="23"/>
          <w:szCs w:val="23"/>
          <w:lang w:val="sr-BA"/>
        </w:rPr>
      </w:pPr>
      <w:r>
        <w:rPr>
          <w:sz w:val="23"/>
          <w:szCs w:val="23"/>
          <w:lang w:val="sr-BA"/>
        </w:rPr>
        <w:t xml:space="preserve">Prof. dr Živka Eri, redovni profesor </w:t>
      </w:r>
    </w:p>
    <w:p>
      <w:pPr>
        <w:pStyle w:val="Normal"/>
        <w:jc w:val="right"/>
        <w:rPr>
          <w:sz w:val="23"/>
          <w:szCs w:val="23"/>
          <w:lang w:val="sr-BA"/>
        </w:rPr>
      </w:pPr>
      <w:r>
        <w:rPr>
          <w:sz w:val="23"/>
          <w:szCs w:val="23"/>
          <w:lang w:val="sr-BA"/>
        </w:rPr>
        <w:t>Medicinski fakultet Novi Sad</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 xml:space="preserve">Prof. dr Zdenka Krivokuća, redovni profesor </w:t>
      </w:r>
    </w:p>
    <w:p>
      <w:pPr>
        <w:pStyle w:val="Normal"/>
        <w:jc w:val="right"/>
        <w:rPr>
          <w:sz w:val="23"/>
          <w:szCs w:val="23"/>
          <w:lang w:val="sr-BA"/>
        </w:rPr>
      </w:pPr>
      <w:r>
        <w:rPr>
          <w:sz w:val="23"/>
          <w:szCs w:val="23"/>
          <w:lang w:val="sr-BA"/>
        </w:rPr>
        <w:t>Medicinski fakultet Banja Luka</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_</w:t>
      </w:r>
    </w:p>
    <w:p>
      <w:pPr>
        <w:pStyle w:val="Normal"/>
        <w:jc w:val="both"/>
        <w:rPr>
          <w:sz w:val="23"/>
          <w:szCs w:val="23"/>
          <w:lang w:val="sr-BA"/>
        </w:rPr>
      </w:pPr>
      <w:r>
        <w:rPr>
          <w:sz w:val="23"/>
          <w:szCs w:val="23"/>
          <w:lang w:val="sr-BA"/>
        </w:rPr>
      </w:r>
    </w:p>
    <w:p>
      <w:pPr>
        <w:pStyle w:val="Normal"/>
        <w:jc w:val="both"/>
        <w:rPr>
          <w:lang w:val="sr-BA"/>
        </w:rPr>
      </w:pPr>
      <w:r>
        <w:rPr>
          <w:lang w:val="sr-BA"/>
        </w:rPr>
        <w:t>Banja Luka:23.februar 2009.</w:t>
        <w:tab/>
        <w:tab/>
        <w:tab/>
        <w:tab/>
        <w:tab/>
      </w:r>
    </w:p>
    <w:p>
      <w:pPr>
        <w:pStyle w:val="Normal"/>
        <w:rPr>
          <w:lang w:val="sr-BA"/>
        </w:rPr>
      </w:pPr>
      <w:r>
        <w:rPr>
          <w:lang w:val="sr-B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5:00Z</dcterms:created>
  <dc:creator>Gajanin Radoslav</dc:creator>
  <dc:description/>
  <cp:keywords/>
  <dc:language>en-US</dc:language>
  <cp:lastModifiedBy>Gajanin Radoslav</cp:lastModifiedBy>
  <cp:lastPrinted>2009-02-23T16:52:00Z</cp:lastPrinted>
  <dcterms:modified xsi:type="dcterms:W3CDTF">2009-02-23T15:55:00Z</dcterms:modified>
  <cp:revision>2</cp:revision>
  <dc:subject/>
  <dc:title>И З В Ј Е Ш Т А Ј</dc:title>
</cp:coreProperties>
</file>