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Сенат Универзитета у Бањалуци на сједници одржаној 21.05.2009 године донио је одлуку бр. 05-2327-3/09 о образовању Комисије за писање извјештаја за избор сарадника за ужу научну област Болести зуба у састав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1. Др Слободан Митић, редовни професор, ужа научна област Болести зуба, Медицински факултет Ниш, предсједник</w:t>
      </w:r>
    </w:p>
    <w:p>
      <w:pPr>
        <w:pStyle w:val="Normal"/>
        <w:jc w:val="both"/>
        <w:rPr/>
      </w:pPr>
      <w:r>
        <w:rPr>
          <w:lang w:val="sr-BA"/>
        </w:rPr>
        <w:t>2. Др Славољуб Живковић, редовни професор, ужа научна област Болести зуба, Стоматолошки факултет Универзитета у Београду, члан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3. Др Слободан Чупић, ванредни професор, ужа научна област Ортопедија вилица, Медицински факултет Универзитета у Београду, члан</w:t>
      </w:r>
    </w:p>
    <w:p>
      <w:pPr>
        <w:pStyle w:val="Normal"/>
        <w:spacing w:lineRule="auto" w:line="360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илог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01.04.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  <w:lang w:val="sr-BA"/>
        </w:rPr>
        <w:t xml:space="preserve"> Болести зу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BA"/>
        </w:rPr>
        <w:t xml:space="preserve"> Медицински факултет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sr-BA"/>
        </w:rPr>
        <w:t xml:space="preserve"> 2 (д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BA"/>
        </w:rPr>
        <w:t xml:space="preserve"> 9 (девет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САЊА ИЛ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16.05.1973. Јај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3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10 (дес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чествује у извођењу практичне наставе на предмету Болести зуба као стручни сарадни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пецијалистички испит из Болести зуба и ендодонције положен 13.01.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руг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ЈОВАНА ГЛУШ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04.01.1984. Нов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5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8 (ос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Трећ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b/>
          <w:sz w:val="23"/>
          <w:szCs w:val="23"/>
          <w:lang w:val="sr-BA"/>
        </w:rPr>
        <w:t>МИРЕЛА РЕ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06.03.1980.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BA"/>
        </w:rPr>
        <w:t xml:space="preserve"> Дом здравља ,,Др Младен Стојановић,,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 xml:space="preserve">          Приватна стоматолошка амбуланта ,,Бисер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BA"/>
        </w:rPr>
        <w:t xml:space="preserve"> 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7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8 (ос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Четврт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САЊА ВУЈ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28.09.1978. Сански М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9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9,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Болести зуба предклиника 9 (дев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 xml:space="preserve">          Болести зуба клиника 10 (дес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  <w:r>
        <w:rPr>
          <w:sz w:val="23"/>
          <w:szCs w:val="23"/>
          <w:lang w:val="sr-BA"/>
        </w:rPr>
        <w:t>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П</w:t>
      </w:r>
      <w:r>
        <w:rPr>
          <w:sz w:val="23"/>
          <w:szCs w:val="23"/>
          <w:u w:val="single"/>
          <w:lang w:val="sr-BA"/>
        </w:rPr>
        <w:t xml:space="preserve">ет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РЕНАТА ЈОСИ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07.11.1979. Сиса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Приватна стоматолошка ординац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Друштво стоматолога РС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1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9 (дев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Током студирања је била ангажована у периоду од 2001 до 2004. године као демонстратор на предмету Болести зу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u w:val="single"/>
          <w:lang w:val="sr-BA"/>
        </w:rPr>
        <w:t xml:space="preserve">Постдипломске студије: </w:t>
      </w:r>
      <w:r>
        <w:rPr>
          <w:sz w:val="23"/>
          <w:szCs w:val="23"/>
          <w:lang w:val="sr-BA"/>
        </w:rPr>
        <w:t>у то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 Медицински факултет Бањалука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Шест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ЈЕЛЕНА ПО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11.08.1982.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3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Стоматолошки факултет Универзитета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томатолошки факултет Универзитета у Београду,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9 (деве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Седм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ДУШАНКА ЈЕЛИСА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28.02.1980.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BA"/>
        </w:rPr>
        <w:t xml:space="preserve"> Дом здравља ,,Свети врачи,, Челин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 xml:space="preserve">          Приватна амбуланта опште стоматологије ,,СКА дент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BA"/>
        </w:rPr>
        <w:t xml:space="preserve"> 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5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8 (ос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м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ЖЕЉКА ТРОШЕ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04.06.1979.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BA"/>
        </w:rPr>
        <w:t xml:space="preserve"> Дом здравља ,,Др Младен Стојановић,, Лакташ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BA"/>
        </w:rPr>
        <w:t xml:space="preserve"> 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7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-одсјек стоматолог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Медицински факултет Бањалука,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8,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7 (сед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Девети </w:t>
      </w:r>
      <w:r>
        <w:rPr>
          <w:sz w:val="23"/>
          <w:szCs w:val="23"/>
          <w:u w:val="single"/>
          <w:lang w:val="ru-RU"/>
        </w:rPr>
        <w:t xml:space="preserve"> Кандидат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  <w:r>
        <w:rPr>
          <w:rStyle w:val="FootnoteCharacters"/>
          <w:rStyle w:val="FootnoteAnchor"/>
          <w:b/>
          <w:sz w:val="23"/>
          <w:szCs w:val="23"/>
          <w:lang w:val="ru-RU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BA"/>
        </w:rPr>
        <w:t xml:space="preserve"> </w:t>
      </w:r>
      <w:r>
        <w:rPr>
          <w:b/>
          <w:sz w:val="23"/>
          <w:szCs w:val="23"/>
          <w:lang w:val="sr-BA"/>
        </w:rPr>
        <w:t>ЉУБИЦА К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BA"/>
        </w:rPr>
        <w:t xml:space="preserve"> 01.08.1952.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Установе у којима је био запослен:</w:t>
      </w:r>
      <w:r>
        <w:rPr>
          <w:sz w:val="23"/>
          <w:szCs w:val="23"/>
          <w:lang w:val="sr-BA"/>
        </w:rPr>
        <w:t xml:space="preserve"> Дом здравља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 xml:space="preserve">          Амбуланта ПТ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BA"/>
        </w:rPr>
        <w:t xml:space="preserve"> доктор стоматолог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ла као стручни сарадник Медицинског факултета у Бањалуци на предмету Болести зуба-клиника од 1998. до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BA"/>
        </w:rPr>
        <w:t>2. Биографија, дипломе и звања</w:t>
      </w:r>
      <w:r>
        <w:rPr>
          <w:rStyle w:val="FootnoteCharacters"/>
          <w:rStyle w:val="FootnoteAnchor"/>
          <w:b/>
          <w:sz w:val="23"/>
          <w:szCs w:val="23"/>
          <w:lang w:val="sr-BA"/>
        </w:rPr>
        <w:footnoteReference w:id="19"/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Стоматолошки факултет Универзитета у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томатолошки факултет Универзитета у Сарајеву, 19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: 7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цјена из предмета: 8 (оса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пецијалистички испит из Болести зуба и ендодонције положен 20.12.2005. у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7. стекла стручно звање мент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Медицински факултет Бања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кон увида у конкурсну документацију, те анализе података о образовној, научноистраживачкој и стручној дјелатности кандидата, а имајући у виду досадашње учешће у настави и показане педагошке способности комисија закључује да Др стом. Сања Илић и Др стом. Рената Јосиповић испуњавају услове предвиђене Законом о високом образовању (,,Сл.гл.РС,, бр. 85/06) за избор у звање асистента за ужу научну област Болести зу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>Чланови Комисије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 xml:space="preserve">1. Др Слободан Митић, редовни професор, ужа научна </w:t>
        <w:tab/>
        <w:tab/>
        <w:tab/>
        <w:tab/>
        <w:tab/>
        <w:t xml:space="preserve">област Болести зуба, Медицински факултет Ниш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>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ab/>
        <w:tab/>
        <w:tab/>
        <w:t xml:space="preserve">2. Др Славољуб Живковић, редовни професор, ужа научна </w:t>
        <w:tab/>
        <w:tab/>
        <w:tab/>
        <w:tab/>
        <w:t xml:space="preserve">област Болести зуба, Стоматолошки факултет Универзитета </w:t>
        <w:tab/>
        <w:tab/>
        <w:tab/>
        <w:tab/>
        <w:t xml:space="preserve">у Београду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ab/>
        <w:t>_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  <w:tab/>
        <w:tab/>
        <w:tab/>
        <w:t xml:space="preserve">3. Др Слободан Чупић, ванредни професор, ужа научна </w:t>
        <w:tab/>
        <w:tab/>
        <w:tab/>
        <w:tab/>
        <w:tab/>
        <w:t xml:space="preserve">област Ортопедија вилица, Медицински факултет </w:t>
        <w:tab/>
        <w:tab/>
        <w:tab/>
        <w:tab/>
        <w:tab/>
        <w:t xml:space="preserve">Универзитета у Београду, </w:t>
      </w:r>
    </w:p>
    <w:p>
      <w:pPr>
        <w:pStyle w:val="Normal"/>
        <w:spacing w:lineRule="auto" w:line="360"/>
        <w:jc w:val="both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ња Лука: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ab/>
        <w:tab/>
        <w:tab/>
        <w:tab/>
        <w:t xml:space="preserve">        Члан(ови)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6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sr-CS"/>
        </w:rPr>
        <w:t xml:space="preserve">Подаци дефинисани чланом </w:t>
      </w:r>
      <w:r>
        <w:rPr>
          <w:color w:val="FF0000"/>
          <w:lang w:val="sr-CS"/>
        </w:rPr>
        <w:t>3</w:t>
      </w:r>
      <w:r>
        <w:rPr>
          <w:color w:val="FF0000"/>
          <w:lang w:val="sr-BA"/>
        </w:rPr>
        <w:t>7</w:t>
      </w:r>
      <w:r>
        <w:rPr>
          <w:lang w:val="sr-CS"/>
        </w:rPr>
        <w:t>. Правилника о ближим условима и поступку избора академског особља Универзитета у Бањој Луц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9:00Z</dcterms:created>
  <dc:creator>Slavica</dc:creator>
  <dc:description/>
  <cp:keywords/>
  <dc:language>en-US</dc:language>
  <cp:lastModifiedBy>ok</cp:lastModifiedBy>
  <cp:lastPrinted>2009-06-23T09:27:00Z</cp:lastPrinted>
  <dcterms:modified xsi:type="dcterms:W3CDTF">2009-06-23T07:28:00Z</dcterms:modified>
  <cp:revision>9</cp:revision>
  <dc:subject/>
  <dc:title>Прилог 1</dc:title>
</cp:coreProperties>
</file>