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 Глас Српске, 27. април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Стоматолошка проте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Медицински факултет</w:t>
      </w:r>
      <w:r>
        <w:rPr>
          <w:sz w:val="23"/>
          <w:szCs w:val="23"/>
        </w:rPr>
        <w:t xml:space="preserve"> у</w:t>
      </w:r>
      <w:r>
        <w:rPr>
          <w:sz w:val="23"/>
          <w:szCs w:val="23"/>
          <w:lang w:val="ru-RU"/>
        </w:rPr>
        <w:t xml:space="preserve"> Бањој Луци, студијски програм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3 (три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Ружица (Милорад) Бијелић-Ци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1.12.1980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Дом здравља Лакташи 2007-2008.,Стоматолошка ординација Павловић-Бања Лука 2008-2010., Лек Љубљана 2010-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члан Коморе доктора стоматологије Републике Српске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у Бањој Луци, 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 Бања Лука , 26.01.2007. (просјечна оцјена 8,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Зоран (Никола) Вук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4.10.1978 год. Бихаћ, Б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Медицински факултет Универзитета  у Бањој Луци, 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Магистар стоматолошких наука 2011год., Специјалиста стоматолошке протетике 2010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Стоматолошка проте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члан Коморе доктора стоматологије Републике Српске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Универзитета у Бањој Луци, 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  Бања Лука , 07.03.2006 год.</w:t>
      </w:r>
      <w:r>
        <w:rPr>
          <w:sz w:val="23"/>
          <w:szCs w:val="23"/>
          <w:lang w:val="sr-CS"/>
        </w:rPr>
        <w:t xml:space="preserve"> (просјечна оцјена 8,6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у Бањој Луци, Биомедицинска истражи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 , 17.01.2011 год. (просјечна оцјена положених испита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Назив магистарског рада: „ Квалитет живота пацијената рехабилитованих тоталним имедијатним зубним протезама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Стоматолошка проте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Медицински факултет Универзитета у Бањој Луци, одсјек стоматологија, стоматолошка протетика 2007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  <w:t xml:space="preserve">         </w:t>
      </w:r>
      <w:r>
        <w:rPr>
          <w:i/>
          <w:sz w:val="23"/>
          <w:szCs w:val="23"/>
          <w:lang w:val="sr-BA"/>
        </w:rPr>
        <w:t>Оригинални научни рад у часопису националног знач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3"/>
          <w:szCs w:val="23"/>
          <w:lang w:val="sr-BA"/>
        </w:rPr>
        <w:t xml:space="preserve">В.Веселиновић, С. Дабић, Љ. Џамбас, З. Вукић, Н. Тртић : </w:t>
      </w:r>
      <w:r>
        <w:rPr>
          <w:b/>
          <w:sz w:val="23"/>
          <w:szCs w:val="23"/>
          <w:lang w:val="sr-BA"/>
        </w:rPr>
        <w:t>Протетска  рехабилитација пацијената са поремећајима исхране,</w:t>
      </w:r>
      <w:r>
        <w:rPr>
          <w:sz w:val="23"/>
          <w:szCs w:val="23"/>
          <w:lang w:val="sr-BA"/>
        </w:rPr>
        <w:t xml:space="preserve"> Стручни часопис „ Медицина данас“, Нови Сад 2007; 6 (1-2); 78-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онкретно приказан случај протетичке санације пацијената са поремећајем исхране. Шеснаестогодишња пацијентица која болује од поремећаја исхране који се манифестује честим повраћањем. Као посљедица тога клиничким прегледом установљено присуство обимних ерозија и абразија тврдих зубних ткива, као и снижена висина загриза. Извршена је потпуна протетичка рехабилитација пацијента. Добијени резултати говоре колико је важна протетичка рехабилитација пацијената са анорексијом и булимијом. Стоматолог је често у ситуацији да први открије знакове поремећаја исхране на основу оралних манифестација и да помогне у рјешавању проблема заједно са другим љекарима специјалист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  <w:lang w:val="sr-BA"/>
        </w:rPr>
        <w:t>Оригинални научни рад у часопису националног знач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З. Вукић, Љ. Џамбас, М. Савић, И. Радман, А. Анђелковић: </w:t>
      </w:r>
      <w:r>
        <w:rPr>
          <w:b/>
          <w:sz w:val="23"/>
          <w:szCs w:val="23"/>
          <w:lang w:val="sr-BA"/>
        </w:rPr>
        <w:t>Боља орална хигијена-дужи вијек протетичких радова,</w:t>
      </w:r>
      <w:r>
        <w:rPr>
          <w:sz w:val="23"/>
          <w:szCs w:val="23"/>
          <w:lang w:val="sr-BA"/>
        </w:rPr>
        <w:t xml:space="preserve"> Стручни часопис „ Медицина  данас“, Нови Сад 2008: 7 (1-4);11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тврђивање нивоа оралне хигијене код пацијената који имају неки протетички рад. Случајним избором 59 протетички санираних пацијената, утврђено је да је ниво оралне хигијене како уста и зуба тако и протетичких радова на незадовољавајућем нивоу.За детекцију денталног плака кориштен интраорални преглед са бојењем плак тест  течностима.Резултати указују да је код 38 пацијената или 64,4%, недовољна хигијена, код 21 пацијента или 35,59% стање задовољавајуће. Лоша орална хигијена јесте један од етиолошких фактора пропадања ткива зуба носача протетичких рад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  <w:lang w:val="sr-BA"/>
        </w:rPr>
        <w:t>Оригинални научни рад у часопису националног знач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3"/>
          <w:szCs w:val="23"/>
          <w:lang w:val="sr-BA"/>
        </w:rPr>
        <w:t xml:space="preserve">В. Мирјанић, Љ. Џамбас, С. Селаковић, С.Чупић, А. Анђелковић, З. Вукић : </w:t>
      </w:r>
      <w:r>
        <w:rPr>
          <w:b/>
          <w:sz w:val="23"/>
          <w:szCs w:val="23"/>
          <w:lang w:val="sr-BA"/>
        </w:rPr>
        <w:t>Протетичка рехабилитација тоталном имедијатном зубном протезом,</w:t>
      </w:r>
      <w:r>
        <w:rPr>
          <w:sz w:val="23"/>
          <w:szCs w:val="23"/>
          <w:lang w:val="sr-BA"/>
        </w:rPr>
        <w:t xml:space="preserve"> Стручни часопис „ Медицина данас“, Нови Сад 2008: 7 ( 1-4): 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3"/>
          <w:szCs w:val="23"/>
          <w:lang w:val="sr-BA"/>
        </w:rPr>
        <w:t>Стоматолошко протетичка рехабилитација тоталном имедијатном зубном протезом има за циљ повратак максималних функција фонетских, мастикаторних, естетских као и психолошког задовољства пацијента. То је врста зубне протезе чијој се изради приступа док још није извршена екстракција преосталих зуба, који су за то планирани, а апликовање се врши непосредно по  завршетку лабораторијско-техничке израде директно на свјеже постекстракционе ране, односно сада већ резидуалне алвеоларне гребене.Контролни преглед након двадесет и четири часа, слиједи уклањање протезе, контрола постекстракционих рана и разговор са пацијентом о слиједећим контролним прегледима и корекц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5 бодова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  <w:t>Научни радови на скупу националног значаја, штампани у цјел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З. Вукић, С. Марин, М. Араповић-Савић : </w:t>
      </w:r>
      <w:r>
        <w:rPr>
          <w:b/>
          <w:sz w:val="23"/>
          <w:szCs w:val="23"/>
          <w:lang w:val="sr-BA"/>
        </w:rPr>
        <w:t>Дизајн зубне надоградње од композитних материјала ојачаних влакнима,</w:t>
      </w:r>
      <w:r>
        <w:rPr>
          <w:sz w:val="23"/>
          <w:szCs w:val="23"/>
          <w:lang w:val="sr-BA"/>
        </w:rPr>
        <w:t xml:space="preserve"> САВРЕМЕНИ МАТЕРИЈАЛИ,научни скуп АКАДЕМИЈЕ НАУКА И УМЈЕТНОСТИ РЕПУБЛИКЕ СРПСКЕ, Бања Лука 2010, књига 12; 639-6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3"/>
          <w:szCs w:val="23"/>
          <w:lang w:val="sr-BA"/>
        </w:rPr>
        <w:t>Рестауративна стоматологија се континуирано развија сваком новом употребом материјала или технике. Визуелизација проблема у свакодневној стоматолошкој пракси омогућава употребу модела уз помоћ којих рашчлањујемо проблем на више мањих и онда их рјешавамо као лакше обрадиве јединице.Циљ употребе модела нових материјала и технологија је што лакше ријешити проблем, добити одличан резултат и уштедјети вријеме. Данашња употреба система композитних смола ојачаних влакнима у изради и дизајнирању зубне надоградње оправдава постављени ци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i/>
          <w:sz w:val="23"/>
          <w:szCs w:val="23"/>
          <w:lang w:val="sr-BA"/>
        </w:rPr>
        <w:t xml:space="preserve"> </w:t>
      </w:r>
      <w:r>
        <w:rPr>
          <w:i/>
          <w:sz w:val="23"/>
          <w:szCs w:val="23"/>
          <w:lang w:val="sr-BA"/>
        </w:rPr>
        <w:t>Научни радови на скупу националног значаја, штампани у цјел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С Марин, А. Арбутина, Д. Шушчевић, З. Вукић, И. Ђукић. Ђ. Мирјанић: </w:t>
      </w:r>
      <w:r>
        <w:rPr>
          <w:b/>
          <w:sz w:val="23"/>
          <w:szCs w:val="23"/>
          <w:lang w:val="sr-BA"/>
        </w:rPr>
        <w:t>Смањење осјетљивости на никл при употреби Ni-Ti жице обложене титанијумом у стоматолошкој пракси,</w:t>
      </w:r>
      <w:r>
        <w:rPr>
          <w:sz w:val="23"/>
          <w:szCs w:val="23"/>
          <w:lang w:val="sr-BA"/>
        </w:rPr>
        <w:t xml:space="preserve"> САВРЕМЕНИ МАТЕРИЈАЛИ, научни скуп АКАДЕМИЈЕ НАУКА И УМЈЕТНОСТИ РЕПУБЛИКЕ СРПСКЕ, Бања Лука 2010, књига 12: 631-63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Легуре никл-титанијума имају широку примјену у стоматологији. Употребљавају се у изради инструмената за механичку обраду канала корјена зуба, у ортодонцији чине саставни дио жичаних лукова који представљају главни извор силе која доводи до помјерања зуба током терапије фиксним ортодонтским апаратима.Никл је чест алерген у природи. Његов висок проценат у легурама је разлог због којег може доћи до одређене реакције код пацијената који су алергични на никл.Облагање жице од легуре никл-титанијума слојем титанијума, смањује се отпуштање јона никла а задржавају се особине због којих легура има велику примјену у стоматологи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  <w:t>Научни радови на скупу националног значаја, штампани у цјел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BA"/>
        </w:rPr>
      </w:pPr>
      <w:r>
        <w:rPr>
          <w:b/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. Араповић-Савић, А. Арбутина, З. Вукић, В. Мирјанић : </w:t>
      </w:r>
      <w:r>
        <w:rPr>
          <w:b/>
          <w:sz w:val="23"/>
          <w:szCs w:val="23"/>
          <w:lang w:val="sr-BA"/>
        </w:rPr>
        <w:t>Неопходна својства материјала за добијање студијских модела у ортодонцији,</w:t>
      </w:r>
      <w:r>
        <w:rPr>
          <w:sz w:val="23"/>
          <w:szCs w:val="23"/>
          <w:lang w:val="sr-BA"/>
        </w:rPr>
        <w:t xml:space="preserve"> САВРЕМЕНИ МАТЕРИЈАЛИ, научни скуп АКАДЕМИЈЕ НАУКА И УМЈЕТНОСТИ РЕПУБЛИКЕ СРПСКЕ, Бања Лука 2010, књига 12 :651-6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3"/>
          <w:szCs w:val="23"/>
          <w:lang w:val="sr-BA"/>
        </w:rPr>
        <w:t>Ортодонтске неправилности представљају једне од најраспрострањенијих обољења стоматогнатог система. Студијски модели представљају незамјењиво средство у дијагнози малоклузија.Израдфи и чувању студијских модела треба посветити највећу могућу пажњу. Посматрање, запажање, мјерење и процјењивање студијских модела обезбјеђује толико потребних информација које се не могу добити нити једном другом методом.Због лаке приступачности са све три стране, резултати анализе студијских модела тачнији су и прецизнији од оних добијених клиничком анализом. За израду студијских модела у ортодонцији најчешће се користи бијели алабастер гип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3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  <w:r>
        <w:rPr>
          <w:b/>
          <w:sz w:val="23"/>
          <w:szCs w:val="23"/>
          <w:lang w:val="sr-BA"/>
        </w:rPr>
        <w:t>24 бод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д 2007 до сада асистент на Медицинском факултет Универзитета у Бањој Луци, студијски програм стоматологија. Држи вјежбе на већем броју предмета из области стоматолошке протетике укључујући Стоматолочку протетику клинику, Стоматолошку протетику претклинику, стоматолошке материјале и Гнатолог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</w:t>
      </w:r>
      <w:r>
        <w:rPr>
          <w:i/>
          <w:sz w:val="23"/>
          <w:szCs w:val="23"/>
          <w:lang w:val="sr-BA"/>
        </w:rPr>
        <w:t>Рад у зборнику радова са националног стручног ск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.Јеремић Кнежевић, Д. Марковић, Љ. Џамбас, А. Анђелковић, З. Вукић : </w:t>
      </w:r>
      <w:r>
        <w:rPr>
          <w:b/>
          <w:sz w:val="23"/>
          <w:szCs w:val="23"/>
          <w:lang w:val="sr-BA"/>
        </w:rPr>
        <w:t>Квалитет живота старих особа рехабилитованих мобилним зубним протезама,</w:t>
      </w:r>
      <w:r>
        <w:rPr>
          <w:sz w:val="23"/>
          <w:szCs w:val="23"/>
          <w:lang w:val="sr-BA"/>
        </w:rPr>
        <w:t xml:space="preserve"> 16 симпозијум протетичара Србије, Мокра Гора, септембар 2009, ЗБОРНИК РАДОВА,121-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1б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</w:t>
      </w:r>
      <w:r>
        <w:rPr>
          <w:i/>
          <w:sz w:val="23"/>
          <w:szCs w:val="23"/>
          <w:lang w:val="sr-BA"/>
        </w:rPr>
        <w:t>Рад у зборнику радова са националног стручног ск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BA"/>
        </w:rPr>
      </w:pPr>
      <w:r>
        <w:rPr>
          <w:b/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Љ. Џамбас, М. Јеремић-Кнежевић, А. Анђелковић, З. Вукић </w:t>
      </w:r>
      <w:r>
        <w:rPr>
          <w:b/>
          <w:sz w:val="23"/>
          <w:szCs w:val="23"/>
          <w:lang w:val="sr-BA"/>
        </w:rPr>
        <w:t>: Квалитет живота старих особа санираних тоталним имедијатним зубним протезама,</w:t>
      </w:r>
      <w:r>
        <w:rPr>
          <w:sz w:val="23"/>
          <w:szCs w:val="23"/>
          <w:lang w:val="sr-BA"/>
        </w:rPr>
        <w:t xml:space="preserve"> ОСМИ НАЦИОНАЛНИ ГЕРОНТОЛОШКИ КОНГРЕС са међународним учешћем, Врњачка Бања, мај 2010, Зборник радова „ ЗА ЕВРОПСКЕ СТАНДАРДЕ СОЦИЈАЛНЕ СИГУРНОСТИ И КВАЛИТЕТА ЖИВОТА У СТАРОСТИ“ 235-2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1 б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</w:t>
      </w:r>
      <w:r>
        <w:rPr>
          <w:i/>
          <w:sz w:val="23"/>
          <w:szCs w:val="23"/>
          <w:lang w:val="sr-BA"/>
        </w:rPr>
        <w:t>Рад у зборнику радова са националног стручног ску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BA"/>
        </w:rPr>
      </w:pPr>
      <w:r>
        <w:rPr>
          <w:b/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3"/>
          <w:szCs w:val="23"/>
          <w:lang w:val="sr-BA"/>
        </w:rPr>
        <w:t xml:space="preserve">З. Вукић, Љ. Џамбас, М. Јеремић-Кнежевић : </w:t>
      </w:r>
      <w:r>
        <w:rPr>
          <w:b/>
          <w:sz w:val="23"/>
          <w:szCs w:val="23"/>
          <w:lang w:val="sr-BA"/>
        </w:rPr>
        <w:t>Протетичка рехабилитација старих пацијената имедијатном тоталном зубном протезом</w:t>
      </w:r>
      <w:r>
        <w:rPr>
          <w:sz w:val="23"/>
          <w:szCs w:val="23"/>
          <w:lang w:val="sr-BA"/>
        </w:rPr>
        <w:t>, ОСМИ НАЦИОНАЛНИ ГЕРОНТОЛОШКИ КОНГРЕС са међународним учешћем, Врњачка Бања, мај 2010, Зборник радова „ ЗА ЕВРОПСКЕ СТАНДАРДЕ СОЦИЈАЛНЕ СИГУРНОСТИ И КВАЛИТЕТА ЖИВОТА У СТАРОСТИ“ 235-2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1 б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  <w:r>
        <w:rPr>
          <w:b/>
          <w:sz w:val="23"/>
          <w:szCs w:val="23"/>
          <w:lang w:val="sr-BA"/>
        </w:rPr>
        <w:t>3 бод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Саво ( Николе ) Ђе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2.01.1983 год. Имљани, Кнеж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Дом здравља Кнеж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нема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у Бањој Луци, 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 Бања Лука , 26.09.2008 год. ( просјечна оцјена 8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 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</w:t>
      </w:r>
      <w:r>
        <w:rPr>
          <w:sz w:val="23"/>
          <w:szCs w:val="23"/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Latn-CS"/>
        </w:rPr>
        <w:t xml:space="preserve">На расписани конкурс за избор </w:t>
      </w:r>
      <w:r>
        <w:rPr>
          <w:sz w:val="23"/>
          <w:szCs w:val="23"/>
          <w:lang w:val="sr-CS"/>
        </w:rPr>
        <w:t>1 (</w:t>
      </w:r>
      <w:r>
        <w:rPr>
          <w:sz w:val="23"/>
          <w:szCs w:val="23"/>
          <w:lang w:val="sr-Latn-CS"/>
        </w:rPr>
        <w:t>једног</w:t>
      </w:r>
      <w:r>
        <w:rPr>
          <w:sz w:val="23"/>
          <w:szCs w:val="23"/>
          <w:lang w:val="sr-CS"/>
        </w:rPr>
        <w:t>) сарадника за ужу научну област Стоматолошка протетика, пријавила су се 3 (три) кандидата : Др стом. Ружица Бијелић-Циган из Бања Луке, Мр стом. сц Зоран Вукић из Бања Луке и Др стом. Саво Ђенић из Кнеже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3"/>
          <w:szCs w:val="23"/>
          <w:lang w:val="sr-CS"/>
        </w:rPr>
        <w:t xml:space="preserve">1. (први) кандидат : Др стом. Ружица Бијелић-Циган завршила је основне студије ( Медицински факултет Универзитета у Бањој Луци, одсјек стоматологија ) 2007 године са просјечном оцјеном 8,22 ( осам запета двадесет и два). Из предмета стоматолошка протетика претклиника оцјена 10 (десет) и стоматолошка протетика клиника оцјена 9 (девет). 2007 год. уписала је послиједипломски студиј на Медицинском факултету у Бањој Луци, али студиј још није завршила. Нема објављених научних или стручних радова, а нема ни искуство у образовном раду на Универзитет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 (други) кандидат : Магистар стоматолошких наука др Зоран Вукић завршио је основне студије ( Медицински факултет Универзитета у Бањој Луци, одсјек стоматологија ) 2006 године са просјечном оцјеном 8,68 ( осам запета шездесет и осам). Из предмета стоматолошка протетика претклиника оцјена 9 ( девет) и стоматолошка протетика клиника оцјена 10 (десет). 2006 год. уписао је послиједипломски студиј на Медицинском факултету у Бањој Луци, положио све испите са просјечном оцјеном 10 (десет), а 17.01.2011 успјешно одбранио Магистарски рад под насловом „ Квалитет живота пацијената рехабилитованих тоталним имедијатним зубним протезама“. 26.11.2010 год. успјешно је положио специјалистички испит и стекао стручни назив специјалиста стоматолошке протетике.На Медицинском факултету Универзитета у Бањој Луци, одсјек стоматологија биран је први пут у звање асистента 2007 год, на ужој научној области Стоматолошка протетика, гдје са успјехом ради све до данас. Има објављена 3 оргинална научна рада у часопису националног значаја, 3 научна рад на скупу националног значаја, штампана у цјелини, и 3 рада у зборнику радова са националних стручних  скуп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. (трећи) кандидат : Др стом. Саво Ђенић завршио је основне студије ( Медицински факултет Универзитета у Бањој Луци, одсјек стоматологија ) 2008 године са просјечном оцјеном 8 ( осам). Из предмета стоматолошка протетика претклиника оцјена 10 (десет) и стоматолошка протетика клиника оцјена 9 (девет). Нема објављених научних нити стручних радова и нема искуства у образовном раду на универзите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sr-CS"/>
        </w:rPr>
        <w:t>На основу увида у поднијети конкурсни материјал  сва три кандидата, Комисија једногласно даје предност другом кандидату Мр стом. сц Зорану Вукићу, специјалисти стоматолошке протетике, који испуњава све услове наведене у члану 76. Закона о високом образовању и са задовољством предлаже Наставно-научном вијећу Медицинског факултета Универзитета у Бањој Луци и Сенату Универзитета у Бањој Луци, да се он изабере за сарадника, у звање вишег асистента , на ужу научну област Стоматолошка протетика, (наставни предмети: Стоматолошка протетика претклиника, Стоматолошка протетика клиника, Стоматолошки материјали, Гнатологиј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val="sr-BA"/>
        </w:rPr>
        <w:t>Нови Сад, 23.06.2011 год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/>
      </w:pP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 Љубиша Џамбас, редовни професор, ужа научна област Стоматолошка протетика, Медицински факултет Нови Сад;</w:t>
      </w:r>
    </w:p>
    <w:p>
      <w:pPr>
        <w:pStyle w:val="Normal"/>
        <w:ind w:left="36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360" w:hanging="0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---------------------------------------------------------------------------------------------------  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 xml:space="preserve">Др Дубравка Марковић, редовни професор, ужа научна област Стоматолошка  </w:t>
      </w:r>
    </w:p>
    <w:p>
      <w:pPr>
        <w:pStyle w:val="Normal"/>
        <w:ind w:left="36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>протетика, Медицински факултет Нови Сад;</w:t>
      </w:r>
    </w:p>
    <w:p>
      <w:pPr>
        <w:pStyle w:val="Normal"/>
        <w:ind w:left="36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  <w:lang w:val="sr-BA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 xml:space="preserve">3.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 xml:space="preserve">Др Китка Ристић, редовни професор, ужа научна област Стоматолошка протетика,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  <w:lang w:val="sr-BA"/>
        </w:rPr>
        <w:t>Медицински факултет Ниш</w:t>
      </w:r>
      <w:r>
        <w:rPr>
          <w:sz w:val="23"/>
          <w:szCs w:val="23"/>
        </w:rPr>
        <w:t>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---------------------------------------------------------------------------------------------------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Latn-CS"/>
        </w:rPr>
        <w:t xml:space="preserve">          </w:t>
      </w:r>
      <w:r>
        <w:rPr>
          <w:sz w:val="23"/>
          <w:szCs w:val="23"/>
          <w:lang w:val="sr-BA"/>
        </w:rPr>
        <w:tab/>
        <w:tab/>
        <w:tab/>
        <w:tab/>
        <w:tab/>
        <w:tab/>
        <w:t xml:space="preserve"> </w:t>
      </w:r>
      <w:r>
        <w:rPr>
          <w:sz w:val="23"/>
          <w:szCs w:val="23"/>
          <w:lang w:val="sr-Latn-CS"/>
        </w:rPr>
        <w:t xml:space="preserve">                                 </w:t>
      </w:r>
      <w:r>
        <w:rPr>
          <w:sz w:val="23"/>
          <w:szCs w:val="23"/>
          <w:lang w:val="sr-BA"/>
        </w:rPr>
        <w:t xml:space="preserve">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                                                                                                            </w:t>
      </w:r>
      <w:r>
        <w:rPr>
          <w:sz w:val="23"/>
          <w:szCs w:val="23"/>
          <w:lang w:val="sr-Latn-CS"/>
        </w:rPr>
        <w:t>3.----------------------------------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ZOKA</dc:creator>
  <dc:description/>
  <cp:keywords/>
  <dc:language>en-US</dc:language>
  <cp:lastModifiedBy>зока</cp:lastModifiedBy>
  <cp:lastPrinted>2011-06-22T09:36:00Z</cp:lastPrinted>
  <dcterms:modified xsi:type="dcterms:W3CDTF">2011-06-29T21:30:00Z</dcterms:modified>
  <cp:revision>19</cp:revision>
  <dc:subject/>
  <dc:title/>
</cp:coreProperties>
</file>