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ZVJEŠTAJ KOMISIJE O PRIJAVLJENIM KANDIDATIMA ZA IZBOR U NASTAVNIČKO ZVANJE ZA UŽU OBLAST ONTOLOGIJA, PO KONKURSU OBJAVLJENOM 20. 01. 20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 PODACI O KONKURS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  <w:t>Конкурс објављен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Komkurs objavljen: 20. 01. 2010.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  <w:t>Ужа научна/умјетничка област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Uža naučna / umjetnička oblast: Ontologij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  <w:t>Назив факултета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aziv fakulteta: Filozofski fakulte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  <w:t>Број кандидата који се бирају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Broj kandidata koji se biraju: jed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  <w:t>Број пријављених кандидата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Broj prijavljenih kandidata: jedan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val="en-US"/>
        </w:rPr>
        <w:t>II ПОДАЦИ О КАНДИДАТИМ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I PODACI O KANDIDATIM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u w:val="single"/>
          <w:lang w:val="en-US"/>
        </w:rPr>
        <w:t>Први Кандидат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 xml:space="preserve"> Kandida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val="en-US"/>
        </w:rPr>
        <w:t>1. Основни биографски подац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1. Osnovni biografski podac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  <w:t>Име, средње име и презиме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me, srednje ime i prezime: Milena Karapetrovi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  <w:t>Датум и мјесто рођења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atum i mjesto rođenja: 9.3.197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  <w:t>Установе у којима је био запослен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Ustanove u kojima je bio zaposlen: Glas srpski Banja Luka (1993 – 1997), Media centar “Prelom” Banja Luka (1997 – 1999), Univerzitet u Banjoj Luci (2000 -    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  <w:t>Звања/ радна мјеста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Zvanja / radna mjesta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  <w:t>Научна/умјетничка област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aučna / umjetnička oblast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  <w:t>Чланство у научним и стручним организацијама или удружењима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Članstvo u naučnim i stručnim organizacijama ili udruženjim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val="en-US"/>
        </w:rPr>
        <w:t>2. Биографија, дипломе и звањ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2. Biografija, diplome i zvanj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u w:val="single"/>
          <w:lang w:val="en-US"/>
        </w:rPr>
        <w:t>Оснвне студије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Osnovne studije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  <w:t>Назив институције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aziv institucije: Filozofski fakultet Banja Luka, Odsjek filozofija i sociologij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  <w:t>Мјесто и година завршетка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Mjesto i godina završetka: Banja Luka, 199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u w:val="single"/>
          <w:lang w:val="en-US"/>
        </w:rPr>
        <w:t>Постдипломске студије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Postdiplomske studije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  <w:t>Назив институције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aziv institucije: Filozofski fakultet Banja Luka, kolegij “Savremena filozofija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  <w:t>Мјесто и година завршетка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Mjesto i godina završetka: Banja Luka, 200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  <w:t>Назив магистарског рада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aziv magistarskog rada: “Problem slobode kod Hegela – Obale (ne)srećnih ostrva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  <w:t>Ужа научна/умјетничка област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Uža naučna / umjetnička oblast: Ontolog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u w:val="single"/>
          <w:lang w:val="en-US"/>
        </w:rPr>
        <w:t>Докторат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Doktorat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  <w:t>Назив институције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aziv institucije: Filozofski fakultet, Banja Luk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  <w:t>Мјесто и година завршетка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Mjesto i godina završetka: Banja Luka, 200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  <w:t>Назив дисертације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aziv disertacije: “Filozofske osnove ideje Evrope i evropskog identiteta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  <w:t>Ужа научна/умјетничка област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Uža naučna / umjetnička oblast: Ontolog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  <w:t>Претходни избори у наставна и научна звања (институција, звање и период)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Prethodni  izbori u nastavna i znanstvena zvanja (institucija, zvanje i period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 Filozofski fakultet, Banja Luka, asistentkinja na predmetu Ontologija, od 01.12.1999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 Filozofski fakultet, Banja Luka, viša asistentkinja na predmetu Ontologija, od 07. 02. 2005. godin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val="en-US"/>
        </w:rPr>
        <w:t>3. Научна/умјетничка дјелатност кандида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3. Naučna umjetnička djelatnost kandidat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  <w:t xml:space="preserve">1. </w:t>
      </w:r>
      <w:r>
        <w:rPr>
          <w:rFonts w:eastAsia="Times New Roman" w:cs="Times New Roman" w:ascii="Times New Roman" w:hAnsi="Times New Roman"/>
          <w:vanish/>
          <w:sz w:val="24"/>
          <w:szCs w:val="24"/>
          <w:u w:val="single"/>
          <w:lang w:val="en-US"/>
        </w:rPr>
        <w:t>Радови прије последњег избора/реизбор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1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Radovi prije posljednjeg izbora / reizbor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  <w:t>(Навести све радове сврстане по категоријама из члана 33. или члана 34.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 “Sjećanje bez predrasuda (o Hegelu na kraju vijeka)”, Helios 1-2, Banja Luka, 1999, str. 134 – 142.  Originalni  naučni rad u časopisu nacionalnog značaja:5 bodov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 “Pandorina pjesma (Susret filozofske tradicije i feminističke teorije”, Naučni skup “Tradicija i savremenost”, Banja Luka, 5. 11. 2004., objavljeno u Zborniku radova sa pomenutog skupa 2005. godine, str. 679 – 691. Naučni rad na skupu međunarodnog značaj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6 bodov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  <w:t xml:space="preserve">2. </w:t>
      </w:r>
      <w:r>
        <w:rPr>
          <w:rFonts w:eastAsia="Times New Roman" w:cs="Times New Roman" w:ascii="Times New Roman" w:hAnsi="Times New Roman"/>
          <w:vanish/>
          <w:sz w:val="24"/>
          <w:szCs w:val="24"/>
          <w:u w:val="single"/>
          <w:lang w:val="en-US"/>
        </w:rPr>
        <w:t>Радови послије последњег избора/реизбор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2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Radovi poslije posljednjeg izbora / reizbor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 “Ona ima ime (o filozofiji i feminizmu)”, Bijeljina, Banja Luka: Udruženje žena Lara/ART print, 2007. godine. Naučna monografij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 xml:space="preserve">U ovoj studiji autorica obrađuje jednu često potisnutu, pa i pomalo neopravdano zaboravljenu temu o ulozi žena u filozofiji. Sa dosta egzaktnih podataka i uz relevantne komentare, oblikovana je cjelina koja tekstu među koricama ove knjige daje puni dignitet. Na predstavljanjima u više naših gradova, ova studija je naišla na doista topao prijem naučne, ali i šire javnosti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aučna monografija nacionalnog značaja: 10 bodov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“Filozofija Postmoderne i ideja Evrope”, Naučni skup “Nauka i savremeni društveni procesi”, objavljeno u Zborniku radova sa pomenutog skupa, Filozofski fakultet Banja Luka, 2008. str. 301. – 315. Naučni rad na skupu međunarodnog značaj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>Autorica u ovom naučnom radu identifikuje raznorodne relacije profilisanja Postmoderne i njoj pripadnog miošljenja, sa onim što se uobičajeno naziva “ideja Evrope”. Sudbine i jednog i drugog fenomena  međusobno se prepliću i ovaj rad sasvim precizno svjedoči o tome. Naravno, nekada je to preplitanje prirodno, a nekada i protivurječno, pa i konfliktn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aučni rad na skupu međunarodnog značaja: 6 bodov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“Jedna moguća skica za promišljanje evropskog identiteta (O ideji slobode kod Hegela)”, Naučni skup Filozofskog fakulteta u Banjoj Luci “Nauka i obrazovanje”, objavljeno u Zborniku radova sa pomenutog skupa, Banja Luka, 2006. Naučni rad na skupu međunarodnog značaj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>Problem evropskog identiteta pripada krugu istinski otvorenih pitanja savremenosti. Iskustvo evropskog duhovnog kruga upozorava da je izuzetno teško naći balanse između različitih a često i protivurječnih elemenata evropskih sadržaja, bilo da je riječ o ekonomiji, kulturi, različitim tradicijama ili pak o duhovnoj ili filozofskoj osnovi o čemu svjedoče brojni mislioci, pa i sam Hegel. Autorica ovdje sa smirujuće naučne distance piše na tragu upravo pomenutih upozorenj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aučni rad na skupu međunarodnog značaja: 6 bodov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“Feministički diskurs u filozofiji – Simon de Bovoar”, Radovi 11 (2008) Filozofski fakultet, Banja Luka, str. 3o1 – 315. Originalni naučni rad u časopisu nacionalnog značaj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>Ovdje se radi o naučnoj interpretaciji doprinosa feminističkoj teoriji koji je dala Simon de Bovoar, a povodom stogodišnjice njenog rođenja. Vrijednost interpretacije jeste i u primjeni naučne metodologije, ali i u poticanju istraživanja kompleksnih relacija društvenog okruženja i“drugog pola”, te njegovog specifičnog pogleda na svije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riginalni naučni rad u časopisu nacionalnog značaja: 5 bodova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“Čisti jezik i jezičke igre” (koautorstvo sa Natašom Vilić), Radovi 10 (2007), Filozofski fakultet, Banja Luka, str. 149 – 165. Originalni naučni rad u časopisu nacionalnog značaj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>U ovom radu data je analitika opusa jednog od najznačajnijih filozofa dvadesetog stoljeća – Ludviga Vitgenštajna. Specifični tretman jezika i profilisanje svojevrsne filozofije ćutnje, osnovne su odrednice pomenutog opusa. Uz konstataciju da je riječ i o kontraverznim pogledima na jezik, ovaj rad poziva i na ponovno čitanje i stalno novo razumijevanje Vitgenštajn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riginalni naučni rad u časopisu nacionalnog značaja: 5 bodov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  <w:t>(Навести све радове, дати њихов кратак приказ и број бодова сврстаних по категоријама из члана 33. или чланаУкупан број бодова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Ukupan broj bodova: 43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apomena: Pored prethodno navedenog, kandidatkinja je učestvovala ili učestvuje i u više naučno-istraživačkih projekata, kao naprimjer: “Banja luka – znamenite žene u istoriji grada” (koordinatorka doc. dr Biljana Panić- Babić), 2008 – 2009, te “Odgovornost nauke u savremenom društvu” (koordinator doc. dr Miroslav Drinić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val="en-US"/>
        </w:rPr>
        <w:t>4. Образовна дјелатност кандида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4. Obrazovna djelatnost kandidat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Tokom višegodišnjeg  rada na Filozofskom fakultetu u Banjoj Luci i to upravo na užoj oblasti/predmetu Ontologija, kandidatkinja je pokazala zapažene rezultate u pedagoškom radu. Ovi rezultati vidljivi su kako na pomenutom predmetu tako i tokom vođenja vježbi i na drugim povjerenim predmetima kao što su Filozofija sa etikom (Odsjek razredne nastave), Uvod u filozofiju i Filozofija obrazovanja (Odsjek za pedagogiju) i dr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sto tako, kandidatkinja je intenzivno radila i na sopstvenom naučnom i stručnom osposobljavanju. Tako je učestvovala u šestomjesečnom programu američke vlade za univerzitetske profesore, asistente i saradnike sa ciljem usavršavanja  na polju metodologije i tehnika predavanja, University of Kansas, Lawrence&amp;University of Iowa, Iowa City, USA, decembar 2005 – maj 2006. godine. Treba takođe pomenuti i dvomjesečni boravak u Njemačkoj, 2003. godine – Goethe Institut Rothenburg ob der Tauber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ktivno znanje engleskog i njemačkog jezika koje kandidatkinja posjeduje, bitna je osnova njenog daljnjeg naučnog i pedagoškog razvoja. </w:t>
      </w:r>
      <w:r>
        <w:rPr>
          <w:rFonts w:eastAsia="Times New Roman" w:cs="Times New Roman" w:ascii="Times New Roman" w:hAnsi="Times New Roman"/>
          <w:vanish/>
          <w:sz w:val="24"/>
          <w:szCs w:val="24"/>
          <w:u w:val="single"/>
          <w:lang w:val="en-US"/>
        </w:rPr>
        <w:t>1. Образовна дјелатност прије последњег избора/реизбор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  <w:t xml:space="preserve">(Навести све активности (публикације, гостујућа настава и менторство) сврстаних по категоријама из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u w:val="single"/>
          <w:lang w:val="en-US"/>
        </w:rPr>
        <w:t>2. Образовна дјелатност послије посљедњег избора/реизбор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  <w:t>(Навести све активности (публикације, гостујућа настава и менторство) и број бодова сврстаних по категор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  <w:t>Укуп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val="en-US"/>
        </w:rPr>
        <w:t>5. Стручна дјелатност канд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5. Stručna djelatnost kandidat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1. Stručna djelatnost prije posljednjeg izbora/reizbor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Urednica lista “Inicijativa” u NVO Centri civilnih inicijativa (CCI) od 2001 do kraja 2004. godine. Pripremanje različitih tekstova iz područja civilnog društva, razvoja demokratije i ljudskih prava, autorica tematskih brojeva o Bolonjskoj deklaraciji i reformi bh Univerziteta, ženskim pravima, o Evropskoj Uniji, lokalnim izborima u BiH i d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roj bodova: 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u w:val="single"/>
          <w:lang w:val="en-US"/>
        </w:rPr>
        <w:t>1. Стручна дјелатност прије последњег избора/реизбор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2. Stručna djelatnost poslije posljednjeg izbora / reizbor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  <w:t>(Навести све активности  сврстаних по категоријама из члана 36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u w:val="single"/>
          <w:lang w:val="en-US"/>
        </w:rPr>
        <w:t>2. Стручна дјелатност послије посљедњег избора/реизбор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“Da se bolje razumijemo (Pregled osnovnih pojmova rodne ravnopravnosti)”, Bijeljina, Udruženje žena Lara, 2009. godine. Stručna knjiga izdata od domaćeg izdavač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>Ova knjiga ima praktičnu namjenu, dakle, da detaljnije upozna čitaoce sa fenomenom rodne ravnopravnosti kao i sa osnovnim pojmovima na kojima se temelje odnosi među polovima. Na tragu takve namjene, publikacija predstavlja, zapravo, jedan osobeni praktikum za sve one koji se žele baviti savremenim, ali istovremeno i kompleksnim pitanjima rodne ravnopravnost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tručna knjiga izdata od domaćeg izdavača: 3 bod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  <w:t>(Навести све активности и број бодова сврстаних по категоријама из члана 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Urednica edicije “Feministička biblioteka” (uređivanje i pisanje – feljton, bibliografije i prikazi knjiga) tokom 2006 – 2009. godine, na prvom ženskom portalu u BiH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www.online-lar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com ili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www.zenski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forum.co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roj bodova: 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  <w:t>Укупан број бодова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Ukupan broj bodova: 1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u w:val="single"/>
          <w:lang w:val="en-US"/>
        </w:rPr>
        <w:t>Други кандидат и сваки наредни ако их има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  <w:t xml:space="preserve"> (све поновљено као за првог кандид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val="en-US"/>
        </w:rPr>
        <w:t>III ЗАКЉУЧНО МИШЉЕЊ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II ZAKLJUČNO MIŠLJENJ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a osnovu činjenica navedenih u ovom izvještaju, Komisija konstatuje da se na predmetni konkurs za izbor u nastavno zvanje na užu oblast Ontologija prijavio jedan kandidat/kandidatkinja: dr Milena Karapetrović, viša asistentnkinja na Ontologiji (Filozofski fakultet, Banja Luka). Takođe konstatujemo da koleginica dr Milena Karapetrović ispunjava sve zakonske uslove, kao i uslove predviđene Statutom i drugim aktima Univerziteta u Banjoj Luci (doktorat filozofskih nauka, objavljene naučne i stručne radove  kao što su monografije, naučni i stručni radovi u periodici, radno odnosno pedagoško iskustvo upravo na oblasti/predmetu Ontologija, te dokazanu sposobnost za daljnje bavljenje naučno-istraživačkim rado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Zbog toga, sa zadovoljstvom predlažemo nadležnim organima Univerziteta u Banjoj Luci, da dr Milenu Karapetrović izaberu u nastavno zvanje docent, na užoj oblasti Ontologija.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olegijalni pozdrav.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  <w:t xml:space="preserve">(Образложење приједлога Комисије, са приједлогом једног кандидата за избор и назнаком за које звање се предлаже.  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br/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  <w:t>Чланови Комисије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Članovi Komisij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  <w:t>1.______________________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.Prof. dr Miodrag Živanović, redovni profesor, uža naučna oblast Ontologija, Filozofski  fakultet, Banja Luka, predsjedni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 Prof. dr Lino Veljak, redovni profesor, uža naučna oblast Ontologija, Sveučilište u Zagrebu, čl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. Prof. dr Zoran Arsović , vanredni profesor, uža naučna oblast Ontologija, Filozofski fakultet, Banja Luka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atum, 19. 03. 2010.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  <w:t>2.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  <w:t>3.________4.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245" w:leader="none"/>
          <w:tab w:val="right" w:pos="9360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  <w:t>5.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val="en-US"/>
        </w:rPr>
        <w:t>IV ИЗДВОЈЕНО ЗАКЉУЧНО МИШЉЕЊ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  <w:t>(Образложење члан(ов)а Комисије о разлозима издвајања закључног мишљења, са приједлогом једног кандидата за избор и назнаком за које звање се предлаже.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br/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  <w:t>Бања Лука:___________       Члан(ови) Комисије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  <w:t>1.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  <w:t>2.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ooglesrctext1">
    <w:name w:val="google-src-text1"/>
    <w:basedOn w:val="DefaultParagraphFont"/>
    <w:qFormat/>
    <w:rPr>
      <w:vanish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-lara/" TargetMode="External"/><Relationship Id="rId3" Type="http://schemas.openxmlformats.org/officeDocument/2006/relationships/hyperlink" Target="http://www.zensk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21:00Z</dcterms:created>
  <dc:creator>User</dc:creator>
  <dc:description/>
  <dc:language>en-US</dc:language>
  <cp:lastModifiedBy>urc</cp:lastModifiedBy>
  <cp:lastPrinted>2010-03-26T10:02:00Z</cp:lastPrinted>
  <dcterms:modified xsi:type="dcterms:W3CDTF">2010-04-06T07:21:00Z</dcterms:modified>
  <cp:revision>2</cp:revision>
  <dc:subject/>
  <dc:title/>
</cp:coreProperties>
</file>