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</w:t>
      </w:r>
      <w:r>
        <w:rPr>
          <w:lang w:val="sr-CS"/>
        </w:rPr>
        <w:t xml:space="preserve">                </w:t>
      </w:r>
      <w:r>
        <w:rPr/>
        <w:t xml:space="preserve">  </w:t>
      </w:r>
      <w:r>
        <w:rPr>
          <w:sz w:val="32"/>
          <w:szCs w:val="32"/>
          <w:lang w:val="sr-CS"/>
        </w:rPr>
        <w:t>ИЗВЈЕШТАЈ</w:t>
      </w:r>
    </w:p>
    <w:p>
      <w:pPr>
        <w:pStyle w:val="Normal"/>
        <w:ind w:left="-180" w:right="-900" w:hanging="0"/>
        <w:rPr/>
      </w:pPr>
      <w:r>
        <w:rPr>
          <w:sz w:val="32"/>
          <w:szCs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КОМИСИЈЕ О ПРИЈАВЉЕНИМ КАНДИДАТИМА ЗА ИЗБОР У ЗВАЊЕ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right="-900" w:hanging="0"/>
        <w:rPr/>
      </w:pPr>
      <w:r>
        <w:rPr/>
        <w:t xml:space="preserve">  </w:t>
      </w:r>
      <w:r>
        <w:rPr/>
        <w:t>I ПОДАЦИ О КОНКУРС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„ </w:t>
            </w:r>
            <w:r>
              <w:rPr>
                <w:lang w:val="sr-CS"/>
              </w:rPr>
              <w:t>Глас Српске „ од 15.10.2008. годи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умеричка математика  на предмету МАТЕМА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Бања Лук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Број кандидата који се бирај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Број пријављених канди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Latn-CS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 ПОДАЦИ О КАНДИДАТИМА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right="-900" w:hanging="0"/>
        <w:rPr/>
      </w:pPr>
      <w:r>
        <w:rPr>
          <w:lang w:val="sr-CS"/>
        </w:rPr>
      </w:r>
      <m:oMath xmlns:m="http://schemas.openxmlformats.org/officeDocument/2006/math"/>
      <w:r>
        <w:rPr>
          <w:lang w:val="sr-CS"/>
        </w:rPr>
        <w:t xml:space="preserve">Први кандидат 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lang w:val="sr-CS"/>
        </w:rPr>
      </w:pPr>
      <w:r>
        <w:rPr>
          <w:b/>
          <w:lang w:val="sr-CS"/>
        </w:rPr>
        <w:t>Основни биографски подац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Име , средње име и 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марац , Божидар , Војисла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11. 03. 1974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Установе у којима је био запосл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Економски факултет у Бањој Луц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Звања / радна мјес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Сарадник у настави , Економски факултет Бања Лу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Научна обла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Чланство у научним и стручним 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организацијама или удружењ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Друштво математичара Бања Лука </w:t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2520" w:right="-900" w:hanging="360"/>
        <w:rPr>
          <w:b/>
          <w:b/>
          <w:lang w:val="sr-CS"/>
        </w:rPr>
      </w:pPr>
      <w:r>
        <w:rPr>
          <w:b/>
          <w:lang w:val="sr-CS"/>
        </w:rPr>
        <w:t>Биографија , дипломе и звањ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                                                  </w:t>
            </w:r>
            <w:r>
              <w:rPr>
                <w:b/>
                <w:lang w:val="sr-CS"/>
              </w:rPr>
              <w:t xml:space="preserve">Основне студије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азив институ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у Новом Са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Мјесто и година заврше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ови Сад , Природно-математички факултет ,2001.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Просјечна оцј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стдипломске студиј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азив институ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lang w:val="sr-CS"/>
              </w:rPr>
              <w:t>Природно-математички факултет у Новом Са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Нови Сад , 2008</w:t>
            </w:r>
            <w:r>
              <w:rPr>
                <w:b/>
                <w:lang w:val="sr-CS"/>
              </w:rPr>
              <w:t xml:space="preserve"> . </w:t>
            </w:r>
            <w:r>
              <w:rPr>
                <w:lang w:val="sr-CS"/>
              </w:rPr>
              <w:t>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азив магистарског р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Глатки поступци за решавање проблема 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линеарног програмирања 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Просјечна оцјена постдипломског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удиј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 xml:space="preserve">9,50    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Ужа научна обл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</w:t>
            </w:r>
            <w:r>
              <w:rPr>
                <w:b/>
                <w:lang w:val="sr-CS"/>
              </w:rPr>
              <w:t xml:space="preserve">Доктора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lang w:val="sr-CS"/>
              </w:rPr>
              <w:t>Назив институ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lang w:val="sr-CS"/>
              </w:rPr>
              <w:t>Мјесто и година заврше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Назив дисерта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жа научна обла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ind w:left="2520" w:right="-900" w:hanging="360"/>
        <w:rPr>
          <w:b/>
          <w:b/>
          <w:lang w:val="sr-CS"/>
        </w:rPr>
      </w:pPr>
      <w:r>
        <w:rPr>
          <w:b/>
          <w:lang w:val="sr-CS"/>
        </w:rPr>
        <w:t>Наућна дјелатност кандидата</w:t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1. Радови прије посљедњег избора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lang w:val="sr-CS"/>
              </w:rPr>
              <w:t>Кандидат нема радова прије посљедњег избор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 Радови послије посљедњег избор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-900" w:hanging="36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n Inexsact Newton Smoothing Method for Linear Programs „</w:t>
            </w:r>
          </w:p>
          <w:p>
            <w:pPr>
              <w:pStyle w:val="Normal"/>
              <w:ind w:left="60" w:right="-900" w:hanging="0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Numerical Optimizacion and Its Applicacions ,  (DAAD-Project ) ,Novi Sad , 2008.</w:t>
            </w:r>
          </w:p>
          <w:p>
            <w:pPr>
              <w:pStyle w:val="Normal"/>
              <w:ind w:left="60" w:right="-90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При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јењен је нетачан Њутнов поступак за рјешавање проблема линеарног </w:t>
            </w:r>
          </w:p>
          <w:p>
            <w:pPr>
              <w:pStyle w:val="Normal"/>
              <w:ind w:left="60" w:right="-900" w:hanging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ограмирања</w:t>
            </w:r>
            <w:r>
              <w:rPr>
                <w:lang w:val="sr-CS"/>
              </w:rPr>
              <w:t xml:space="preserve">  . Оптимални услови линеарног програмирања су трансформиса-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ни у глатки систем  кориштењем  технике ратвијене за нелинеарне комплемен-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тарне проблеме . Глатки систем је затим ријешен нетачним Њутновим 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оступком  . Представљени су резултати  за глобалну и локалну конвергенцију.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Такођер су презентовани и неки нумерички резултати . 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sr-CS"/>
              </w:rPr>
              <w:t>( 4 бода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Укупан број бодова :   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 xml:space="preserve">                              </w:t>
            </w:r>
          </w:p>
        </w:tc>
      </w:tr>
    </w:tbl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520" w:right="-900" w:hanging="360"/>
        <w:rPr>
          <w:b/>
          <w:b/>
          <w:lang w:val="sr-CS"/>
        </w:rPr>
      </w:pPr>
      <w:r>
        <w:rPr>
          <w:b/>
          <w:lang w:val="sr-CS"/>
        </w:rPr>
        <w:t xml:space="preserve">Образовна дјелатност кандидата </w:t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right="-900" w:hanging="360"/>
              <w:rPr/>
            </w:pPr>
            <w:r>
              <w:rPr>
                <w:lang w:val="sr-CS"/>
              </w:rPr>
              <w:t>Образовна дјелатност кандидата прије посљедњег избора :</w:t>
            </w:r>
          </w:p>
          <w:p>
            <w:pPr>
              <w:pStyle w:val="Normal"/>
              <w:ind w:left="6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Кандидат није био запослен прије посњедњег избора 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right="-900" w:hanging="360"/>
              <w:rPr>
                <w:lang w:val="sr-CS"/>
              </w:rPr>
            </w:pPr>
            <w:r>
              <w:rPr>
                <w:lang w:val="sr-CS"/>
              </w:rPr>
              <w:t>Образовна дјелатност кандидата послије посљедњег избора :</w:t>
            </w:r>
          </w:p>
          <w:p>
            <w:pPr>
              <w:pStyle w:val="Normal"/>
              <w:ind w:left="420" w:right="-900" w:hanging="0"/>
              <w:rPr/>
            </w:pPr>
            <w:r>
              <w:rPr>
                <w:lang w:val="sr-CS"/>
              </w:rPr>
              <w:t>Кандидат  успјешно изводи вјежбе из МАТЕМАТИКЕ на Економском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факултету  у Бањој Луци од 2002. године .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lang w:val="sr-CS"/>
              </w:rPr>
              <w:t>( 20 бодова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Укупан број бодова :</w:t>
            </w:r>
            <w:r>
              <w:rPr>
                <w:b/>
              </w:rPr>
              <w:t xml:space="preserve"> 20 </w:t>
            </w:r>
          </w:p>
        </w:tc>
      </w:tr>
    </w:tbl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520" w:right="-900" w:hanging="360"/>
        <w:rPr>
          <w:b/>
          <w:b/>
          <w:lang w:val="sr-CS"/>
        </w:rPr>
      </w:pPr>
      <w:r>
        <w:rPr>
          <w:b/>
          <w:lang w:val="sr-CS"/>
        </w:rPr>
        <w:t xml:space="preserve">Стручна акривност кандидата </w:t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   Стручна дјелатност прије посљедњег избора :</w:t>
            </w:r>
          </w:p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Кандидат није имао стручних  активности прије посљедњег избора .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-900" w:hanging="360"/>
              <w:rPr>
                <w:lang w:val="sr-CS"/>
              </w:rPr>
            </w:pPr>
            <w:r>
              <w:rPr>
                <w:lang w:val="sr-CS"/>
              </w:rPr>
              <w:t xml:space="preserve">Стручна дјелатност послије посљедњег избора : </w:t>
            </w:r>
          </w:p>
          <w:p>
            <w:pPr>
              <w:pStyle w:val="Normal"/>
              <w:ind w:left="420"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Кандидат је од 2007. године ангажован као стручно консултант у фирми </w:t>
            </w:r>
          </w:p>
          <w:p>
            <w:pPr>
              <w:pStyle w:val="Normal"/>
              <w:ind w:left="420" w:right="-900" w:hanging="0"/>
              <w:rPr>
                <w:lang w:val="sr-CS"/>
              </w:rPr>
            </w:pPr>
            <w:r>
              <w:rPr>
                <w:lang w:val="sr-Latn-CS"/>
              </w:rPr>
              <w:t>Incendo Information Tehnology d.o.o. Zagreb .</w:t>
            </w:r>
            <w:r>
              <w:rPr>
                <w:lang w:val="sr-CS"/>
              </w:rPr>
              <w:t xml:space="preserve">             ( 4 бода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 xml:space="preserve">Укупан број бодова </w:t>
            </w:r>
            <w:r>
              <w:rPr>
                <w:b/>
                <w:lang w:val="sr-CS"/>
              </w:rPr>
              <w:t xml:space="preserve">: </w:t>
            </w:r>
            <w:r>
              <w:rPr>
                <w:b/>
              </w:rPr>
              <w:t xml:space="preserve"> 4</w:t>
            </w:r>
            <w:r>
              <w:rPr>
                <w:b/>
                <w:lang w:val="sr-CS"/>
              </w:rPr>
              <w:t xml:space="preserve">   </w:t>
            </w:r>
          </w:p>
        </w:tc>
      </w:tr>
    </w:tbl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rPr/>
      </w:pPr>
      <w:r>
        <w:rPr/>
        <w:t xml:space="preserve">Други кандидат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андидат </w:t>
            </w:r>
            <w:r>
              <w:rPr>
                <w:b/>
                <w:lang w:val="sr-CS"/>
              </w:rPr>
              <w:t>Срдија (Миленко) Милијана ,</w:t>
            </w:r>
            <w:r>
              <w:rPr>
                <w:lang w:val="sr-CS"/>
              </w:rPr>
              <w:t>рођена 11.04. 1986. године у Јајцу</w:t>
            </w:r>
            <w:r>
              <w:rPr>
                <w:b/>
                <w:lang w:val="sr-CS"/>
              </w:rPr>
              <w:t xml:space="preserve"> , 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авршила је студиј за стицање високе спреме на Економском факултету у Бањој</w:t>
            </w:r>
          </w:p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Луци и стекла стручни назив </w:t>
            </w:r>
            <w:r>
              <w:rPr>
                <w:b/>
                <w:lang w:val="sr-CS"/>
              </w:rPr>
              <w:t xml:space="preserve">ДИПЛОМИРАНИ ЕКОНОМИСТА  , </w:t>
            </w:r>
            <w:r>
              <w:rPr>
                <w:lang w:val="sr-CS"/>
              </w:rPr>
              <w:t>па очигледно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е задовољава</w:t>
            </w:r>
            <w:r>
              <w:rPr>
                <w:lang w:val="sr-CS"/>
              </w:rPr>
              <w:t xml:space="preserve"> услов</w:t>
            </w:r>
            <w:r>
              <w:rPr/>
              <w:t>e</w:t>
            </w:r>
            <w:r>
              <w:rPr>
                <w:lang w:val="sr-CS"/>
              </w:rPr>
              <w:t xml:space="preserve"> Конкурса за избор сарадника на предмету МАТЕМАТИКА.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III ЗАКЉУЧНО МИШЉЕЊ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андидат мр Војислав Тимарац испуњава све услове предвиђене Законом и Статутом</w:t>
            </w:r>
          </w:p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избор у звање вишег асистента на предмету МАТЕМАТИКА на Економском 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акултету у Бањој Луци .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андидат Милијана Срдија не иаспуњава услове за избор сарадника на предмету </w:t>
            </w:r>
          </w:p>
          <w:p>
            <w:pPr>
              <w:pStyle w:val="Normal"/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ематика јер није завршила студиј математике .</w:t>
            </w:r>
          </w:p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омисија једногласно предлаже надлежним органима Универзитета у Бањој Луци</w:t>
            </w:r>
          </w:p>
          <w:p>
            <w:pPr>
              <w:pStyle w:val="Normal"/>
              <w:ind w:right="-90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да се </w:t>
            </w:r>
            <w:r>
              <w:rPr>
                <w:b/>
                <w:lang w:val="sr-CS"/>
              </w:rPr>
              <w:t xml:space="preserve"> магистар математичких наука  ВОЈИСЛАВ  ТИМАРАЦ  изабере у звање 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ВИШЕГ АСИСТЕНТА за ужу научну област НУМЕРИЧКА МАТЕМАТИКА  на</w:t>
            </w:r>
          </w:p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мету МАТЕМАТИКА  на  Економском факултету у Бањој Луци .</w:t>
            </w:r>
          </w:p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 xml:space="preserve">У Бањој Луци ,   </w:t>
      </w:r>
      <w:r>
        <w:rPr/>
        <w:t xml:space="preserve">07.03. 2009. </w:t>
      </w:r>
      <w:r>
        <w:rPr>
          <w:lang w:val="sr-CS"/>
        </w:rPr>
        <w:t xml:space="preserve">године                                 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Комисија :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340" w:right="-900" w:hanging="360"/>
        <w:rPr>
          <w:lang w:val="sr-CS"/>
        </w:rPr>
      </w:pPr>
      <w:r>
        <w:rPr>
          <w:lang w:val="sr-CS"/>
        </w:rPr>
        <w:t>Др Милован Винчић , предсједник ,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анредни професор , ужа научна област Математика , Машински факултет Бања Лук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2.   Др Владимир Јовановић , члан,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оцент , ужа научна област Математика , ПМФ Бања Лук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2340" w:right="-900" w:hanging="360"/>
        <w:rPr>
          <w:lang w:val="sr-CS"/>
        </w:rPr>
      </w:pPr>
      <w:r>
        <w:rPr>
          <w:lang w:val="sr-CS"/>
        </w:rPr>
        <w:t>Др Благота Лучић , члан ,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редовни професор , ужа научна област Математика, вјероватноћа и статистика ,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Економски факултет Источно Сарајево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7:00Z</dcterms:created>
  <dc:creator>RSKoming</dc:creator>
  <dc:description/>
  <cp:keywords/>
  <dc:language>en-US</dc:language>
  <cp:lastModifiedBy>Sinisa.Rakita</cp:lastModifiedBy>
  <cp:lastPrinted>2009-03-19T09:05:00Z</cp:lastPrinted>
  <dcterms:modified xsi:type="dcterms:W3CDTF">2009-04-13T06:36:00Z</dcterms:modified>
  <cp:revision>8</cp:revision>
  <dc:subject/>
  <dc:title>                                                  ИЗВЈЕШТАЈ</dc:title>
</cp:coreProperties>
</file>