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Сенат Универзитета у Бањ</w:t>
      </w:r>
      <w:r>
        <w:rPr>
          <w:lang w:val="sr-Latn-BA"/>
        </w:rPr>
        <w:t xml:space="preserve">oj </w:t>
      </w:r>
      <w:r>
        <w:rPr>
          <w:lang w:val="sr-BA"/>
        </w:rPr>
        <w:t xml:space="preserve">Луци на 23. сједници одржаној 19.06.2009 године донио је одлуку бр. 05-2974-2/09 о образовању Комисије за писање извјештаја </w:t>
      </w:r>
      <w:r>
        <w:rPr>
          <w:b/>
          <w:lang w:val="sr-BA"/>
        </w:rPr>
        <w:t>за избор наставника</w:t>
      </w:r>
      <w:r>
        <w:rPr>
          <w:lang w:val="sr-BA"/>
        </w:rPr>
        <w:t xml:space="preserve"> за ужу научну област </w:t>
      </w:r>
      <w:r>
        <w:rPr>
          <w:b/>
          <w:lang w:val="sr-BA"/>
        </w:rPr>
        <w:t>Маркетинг</w:t>
      </w:r>
      <w:r>
        <w:rPr>
          <w:lang w:val="sr-BA"/>
        </w:rPr>
        <w:t xml:space="preserve"> (предмет </w:t>
      </w:r>
      <w:r>
        <w:rPr>
          <w:b/>
          <w:lang w:val="sr-BA"/>
        </w:rPr>
        <w:t>Истраживање тржишта</w:t>
      </w:r>
      <w:r>
        <w:rPr>
          <w:lang w:val="sr-BA"/>
        </w:rPr>
        <w:t>) у састав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. Др Перица Мацура, ванредни професор, ужа научна област Маркетинг, Економски факултет Бања Лука, предсједник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 Др Бранко Ракита, редовни професор, ужа научна област Маркетинг, Економски  факултет Београд, члан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 Др Радослав Сенић, редовни професор, ужа научна област Маркетинг, Економски факултет Крагујевац, члан</w:t>
      </w:r>
    </w:p>
    <w:p>
      <w:pPr>
        <w:pStyle w:val="Normal"/>
        <w:jc w:val="center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jc w:val="center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jc w:val="center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I 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нкурс објављен: 01.04. 2009. године, "Глас Српске"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sr-BA"/>
        </w:rPr>
        <w:t>Маркетинг</w:t>
      </w:r>
      <w:r>
        <w:rPr>
          <w:sz w:val="23"/>
          <w:szCs w:val="23"/>
          <w:lang w:val="sr-BA"/>
        </w:rPr>
        <w:t xml:space="preserve">, предмет </w:t>
      </w:r>
      <w:r>
        <w:rPr>
          <w:b/>
          <w:sz w:val="23"/>
          <w:szCs w:val="23"/>
          <w:lang w:val="sr-BA"/>
        </w:rPr>
        <w:t>Истраживање трж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факултета: Економски факултет, Универзитет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 кандидата који се бирају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 пријављених кандидата:1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II 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ме, средње име и презиме:</w:t>
      </w:r>
      <w:r>
        <w:rPr>
          <w:b/>
          <w:sz w:val="23"/>
          <w:szCs w:val="23"/>
          <w:lang w:val="sr-Latn-BA"/>
        </w:rPr>
        <w:t>Љиљана Лакс-Прег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атум и мјесто рођења: 02.06.195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станове у којима је био запослен: Економски факултет,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вања/ радна мјеста: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учна/умјетничка област: Маркетинг, предмет Истраживање трж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Висока школа за вањску трговину Свеучилишта у Загреб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30.09.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Свеучилишта у Загреб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06.10.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Маркетинг, Предмет Истраживање трж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, Универзитет "Ђуро Пуцар Стари"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07.10.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"Проблеми повезивања и усклађивања активности истраживања тржишта и инвестиционе политике организације удруженог рад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Маркетинг, предмет Истраживање трж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Универзитет "Ђуро Пуцар Стари", </w:t>
      </w:r>
      <w:r>
        <w:rPr>
          <w:b/>
          <w:sz w:val="23"/>
          <w:szCs w:val="23"/>
          <w:lang w:val="sr-BA"/>
        </w:rPr>
        <w:t>Економски факултет, Бања Лука, доцент, 07. 02.1989. године</w:t>
      </w:r>
      <w:r>
        <w:rPr>
          <w:sz w:val="23"/>
          <w:szCs w:val="23"/>
          <w:lang w:val="sr-BA"/>
        </w:rPr>
        <w:t xml:space="preserve">,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1.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страживање тржишта пољопривредно-прехрамбених производа у оквиру дугорочног програма економске стабилизације, Зборник радова Економског факултета Бања Лука, 1984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словна политика и могућности организовања маркетинга, Зборник радова Економског факултета Бања Лука, бр.1, 1978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еки аспекти удруживања производних и прометних привредних субјеката, Зборник радова Економског факултета, бр.2, 1979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начај економске пропаганде за привредне субјекте, Зборник радова бр. 3 и 4, Економски факултет Бања Лука, 1980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јекције производње поврћа и пласмана прерађевина од поврћа у АИПК-а Босанска крајина Бања Лука, Зборник радова бр. 5-6,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звоз шљиве и прерађевина од шљиве, Часопис "Савремена пољопривреда", број 9 и 10, Нови Сад 1985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изводња, прерада и тржиште воћа и поврћа у СФРЈ с освртом на "АИПК Босанска крајина" и пројекције будуће потрошње, реферат на Симпозијуму "Маркетинг пољопривредно-прехрамбених производа", Удружење друштава за маркетинг Сап Војводине, Нови Сад,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пецифичности развоја производа у РО "Синтетик" Бања Лука, Реферат на другом југословенском савјетовању, "Маркетинг у производњи и преради пластичних маса и гуме", Друштво пластичара и гумараца, Удружење друштава за маркетинг Хрватске, Опатија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Потенцијалне могућности производње сировина за производњу сокова на </w:t>
      </w:r>
      <w:r>
        <w:rPr>
          <w:sz w:val="23"/>
          <w:szCs w:val="23"/>
          <w:lang w:val="sr-BA"/>
        </w:rPr>
        <w:t>п</w:t>
      </w:r>
      <w:r>
        <w:rPr>
          <w:sz w:val="23"/>
          <w:szCs w:val="23"/>
          <w:lang w:val="sr-CS"/>
        </w:rPr>
        <w:t>римјеру „АИПК-а Босанска крајина“ Бања Лука, реферат на савјетовању, „Маркетинг алкохолних и безалкохолних напитака“, Удружење друштва за маркетинг СР Србије, Врњачка Бања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Функција тржница у снабдјевању градских центара, с освртом на „АИПК Босанска крајина“ Бања Лука, реферат на Савјетовању, „Снабдјевање градских центара пољопривредно-прехрамбеним производима“, Удружење друштва за маркетинг СР Македоније, Дојран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Клуб потрошача као специфичан облик комуницирања у „РО Шипад – Брбас“, реферат на „VIII сусрету економских пропагандиста Југославије“, Београд,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отенцијалне могућности производње сировина (воћа), њихова прерада и извоз на примјеру „СОУР АИПК Босанска крајина“ Бања Лука, реферат на Семинару из међународног маркетинга – „Интертраде“, 1981., Катовице 1981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Дугорочни облик сурадње, као облик осигурања дефицитарних сировина у РО „Синтетик“ Бања Лука, реферат на Трећем југословенском савјетовању, „Маркетинг у производњи и преради пластичних маса и гуме“, Друштво пластичара и гумараца, Удружење друштва за маркетинг Хрватске, Друштво за маркетинг Задар, Задар 17. и 18.10.1985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Тржиште и план предувјети организирања и функционисања маркетинга у привредним субјектима, реферат на савјетовању „Маркетинг великих пословних система у промјенама Устава и ЗУР-а, ЈУМА“, Удружење за маркетинг СР Хрватске, РО ДТС „Душан Тодоровић“, Дубровник, ЦДИ – Центар за документације и инф</w:t>
      </w:r>
      <w:r>
        <w:rPr>
          <w:sz w:val="23"/>
          <w:szCs w:val="23"/>
          <w:lang w:val="sr-Latn-BA"/>
        </w:rPr>
        <w:t>o</w:t>
      </w:r>
      <w:r>
        <w:rPr>
          <w:sz w:val="23"/>
          <w:szCs w:val="23"/>
          <w:lang w:val="sr-CS"/>
        </w:rPr>
        <w:t>рмације Загреб, Дубровник, 19-21 студеног 1987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Односи са јавношћу као један од значајних промотивних активности у СОУР „Подравка“ Копривница, Часопис „Продаја“ бр. 5 1981.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риказ књиге мр Новице Ранђеловића, Маркетинг информациони систем и самоуправно планирање у ООУР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Рецензија чланка м</w:t>
      </w:r>
      <w:r>
        <w:rPr>
          <w:sz w:val="23"/>
          <w:szCs w:val="23"/>
          <w:lang w:val="sr-Latn-BA"/>
        </w:rPr>
        <w:t>р</w:t>
      </w:r>
      <w:r>
        <w:rPr>
          <w:sz w:val="23"/>
          <w:szCs w:val="23"/>
          <w:lang w:val="sr-CS"/>
        </w:rPr>
        <w:t xml:space="preserve"> Миливоја Бризића, Анализа садашњег економског положаја производње и прераде пластичних маса, Часопис „Полимери“, свибањ 1985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олитика алокације, величина и типови објеката у трговини на мало „АИПК-а Босанска крајина“ Бања Лука, РО Истраживачко-развојни институт ООУР Завод за економику и развој Бања Лука – „АИПК Босанска крајина“, сарадник у Студији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ројекције развоја економских односа „АИПК Босанска крајина“ са иностранством, РО Истраживачко развојни институт – ООУР за економику и развој АИПК Босанска крајина Бања Лука, 1982., аутор у Студији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Стратегија комуницирања са тржиштем АИПК-а РО Творница за прераду зоби Дијеталка Скендер Вакуф, РО Истраживачко развојни институт – ООУР за економику и развој „АИПК Босанска крајина“ Бања Лука, 1983., аутор у Студији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Средњорочни план развоја високошколских организација на подручју Универзитета Бања Лука за период 1986 – 1990, Економски факултет Бања Лука 1986., Истраживач на пројекту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озиционирање, организација и значај промотивних активности у интегралном маркетингу са посебним освртом на организацију промотивних активности у СОУР „Подрвака“ Копривница, Економски факултет, Загреб, рујна 1980., магистарски рад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" w:firstLine="64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роблеми повезивања и усклађивања активности истраживања тржишта и инвестиционе политике организације удруженог рада, Економски факултет Бања Лука, јуна 1988., докторска дисертац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80" w:firstLine="18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2</w:t>
      </w:r>
      <w:r>
        <w:rPr>
          <w:b/>
          <w:sz w:val="23"/>
          <w:szCs w:val="23"/>
          <w:u w:val="single"/>
          <w:lang w:val="sr-CS"/>
        </w:rPr>
        <w:t>.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/>
      </w:pPr>
      <w:r>
        <w:rPr>
          <w:sz w:val="23"/>
          <w:szCs w:val="23"/>
          <w:lang w:val="sr-CS"/>
        </w:rPr>
        <w:t>1. Културне разлике и менаџмент</w:t>
      </w:r>
      <w:r>
        <w:rPr>
          <w:sz w:val="23"/>
          <w:szCs w:val="23"/>
          <w:lang w:val="sr-Latn-CS"/>
        </w:rPr>
        <w:t xml:space="preserve"> Eriksona, SIFO AB, Stockolm 1998/1999, </w:t>
      </w:r>
      <w:r>
        <w:rPr>
          <w:sz w:val="23"/>
          <w:szCs w:val="23"/>
          <w:lang w:val="sr-CS"/>
        </w:rPr>
        <w:t>Истраживач на пројекту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 Побољшан сервис и комуникација између државног органа који се бави принудном наплатом и досељеничке популације у краљевини Шведској, и</w:t>
      </w:r>
      <w:r>
        <w:rPr>
          <w:sz w:val="23"/>
          <w:szCs w:val="23"/>
          <w:lang w:val="sr-Latn-CS"/>
        </w:rPr>
        <w:t xml:space="preserve"> SKV Kronofogdenmyndigheten, Stockolm 2004.</w:t>
      </w:r>
      <w:r>
        <w:rPr>
          <w:sz w:val="23"/>
          <w:szCs w:val="23"/>
          <w:lang w:val="sr-CS"/>
        </w:rPr>
        <w:t>, истраживач на Пр</w:t>
      </w:r>
      <w:r>
        <w:rPr>
          <w:sz w:val="23"/>
          <w:szCs w:val="23"/>
          <w:lang w:val="sr-Latn-CS"/>
        </w:rPr>
        <w:t>o</w:t>
      </w:r>
      <w:r>
        <w:rPr>
          <w:sz w:val="23"/>
          <w:szCs w:val="23"/>
          <w:lang w:val="sr-CS"/>
        </w:rPr>
        <w:t>јекту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180" w:firstLine="1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180" w:firstLine="18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валитет педагошког рада на Универзит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b/>
          <w:sz w:val="23"/>
          <w:szCs w:val="23"/>
          <w:u w:val="single"/>
          <w:lang w:val="sr-CS"/>
        </w:rPr>
        <w:t>љ</w:t>
      </w:r>
      <w:r>
        <w:rPr>
          <w:b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Квалитет педагошког рада на Универзите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</w:t>
      </w:r>
      <w:r>
        <w:rPr>
          <w:b/>
          <w:sz w:val="23"/>
          <w:szCs w:val="23"/>
          <w:u w:val="single"/>
          <w:lang w:val="sr-BA"/>
        </w:rPr>
        <w:t>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2. </w:t>
      </w:r>
      <w:r>
        <w:rPr>
          <w:b/>
          <w:sz w:val="23"/>
          <w:szCs w:val="23"/>
          <w:u w:val="single"/>
          <w:lang w:val="sr-BA"/>
        </w:rPr>
        <w:t>Стручна дјелатност послије пос</w:t>
      </w:r>
      <w:r>
        <w:rPr>
          <w:b/>
          <w:sz w:val="23"/>
          <w:szCs w:val="23"/>
          <w:u w:val="single"/>
          <w:lang w:val="sr-CS"/>
        </w:rPr>
        <w:t>љ</w:t>
      </w:r>
      <w:r>
        <w:rPr>
          <w:b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кон увида у конкурсну документацију, те анализе података о образовној, научноистраживачкој и стручној дјелатности кандидата, Комисија закључује да једини пријављени кандидат не испуњава услове предвиђене Законом о високом образовању (члан 74 и члан 78, Службени гласник Републике Српске бр. 30/07) за избор/реизбор у звање наставника за ужу научну област Маркетинг - предмет Истраживање тржиш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1. Др Перица Мацура, ванредни професор, ужа научна област Маркетинг, Економски факултет Бања Лука, предсједник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2. Др Бранко Ракита, редовни професор, ужа научна област Маркетинг, Економски  факултет Београд, члан;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3. Др Радослав Сенић, редовни професор, ужа научна област Маркетинг, Економски факултет Крагујевац, члан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: 1</w:t>
      </w:r>
      <w:r>
        <w:rPr>
          <w:sz w:val="23"/>
          <w:szCs w:val="23"/>
          <w:lang w:val="sr-Latn-BA"/>
        </w:rPr>
        <w:t>3</w:t>
      </w:r>
      <w:r>
        <w:rPr>
          <w:sz w:val="23"/>
          <w:szCs w:val="23"/>
          <w:lang w:val="sr-BA"/>
        </w:rPr>
        <w:t>.07.2009.године</w:t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5:00Z</dcterms:created>
  <dc:creator>EC</dc:creator>
  <dc:description/>
  <cp:keywords/>
  <dc:language>en-US</dc:language>
  <cp:lastModifiedBy>Sinisa.Rakita</cp:lastModifiedBy>
  <dcterms:modified xsi:type="dcterms:W3CDTF">2009-08-24T07:25:00Z</dcterms:modified>
  <cp:revision>2</cp:revision>
  <dc:subject/>
  <dc:title>Сенат Универзитета у Бањoj Луци на 23</dc:title>
</cp:coreProperties>
</file>