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Глас Српске,</w:t>
      </w:r>
      <w:r>
        <w:rPr>
          <w:sz w:val="23"/>
          <w:szCs w:val="23"/>
        </w:rPr>
        <w:t xml:space="preserve"> 11.фебруара 2009. год.,</w:t>
      </w:r>
      <w:r>
        <w:rPr>
          <w:sz w:val="23"/>
          <w:szCs w:val="23"/>
          <w:lang w:val="ru-RU"/>
        </w:rPr>
        <w:t xml:space="preserve">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жа научна област:</w:t>
      </w:r>
      <w:r>
        <w:rPr>
          <w:sz w:val="23"/>
          <w:szCs w:val="23"/>
        </w:rPr>
        <w:t xml:space="preserve"> Историја и теорија ликовних умјетности </w:t>
      </w:r>
      <w:r>
        <w:rPr>
          <w:sz w:val="23"/>
          <w:szCs w:val="23"/>
          <w:lang w:val="sr-CS"/>
        </w:rPr>
        <w:t>и архитек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АНДИДАТУ</w:t>
        <w:tab/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>Основни биографски подаци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Синиша ( Радмило ) Вида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4.02.1963.год. Горња Саница, Општина Кључ,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вича</w:t>
      </w:r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>ни музеј у Новом Граду 1991-1995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имназија Петар Кочић у Новом Граду 2000-2003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јешовита школа Ђуро Радмановић у Новом Граду 2000-2003.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имназија Свети Сава у </w:t>
      </w:r>
      <w:r>
        <w:rPr>
          <w:sz w:val="23"/>
          <w:szCs w:val="23"/>
        </w:rPr>
        <w:t>П</w:t>
      </w:r>
      <w:r>
        <w:rPr>
          <w:sz w:val="23"/>
          <w:szCs w:val="23"/>
          <w:lang w:val="ru-RU"/>
        </w:rPr>
        <w:t>риједору 2003-2004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кадемија умјетности у Бањој Луци од 2003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рхитектонско-грађевински факултет у Бањој Луци од 2006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уст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ставник за предмет Ликовна кул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систент на предмету Истор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ши асистент на предмету Истор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 област: Истор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Члан Савјета за културу Града Бањалуке до 2007.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2003-2005. год Стручни сарадник за ликовну дјелатност Банског дв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Члан Умјетничког савјета Банског двора 2003-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Члан Умјетничког савјета ЛК Рак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Члан умјетничког савјета ЛК Ла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Члан умјетничког савјета УДАС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Секретар Ликовног одсјека Академије умјетности у Бањалуци 2005-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Члан Умјетничког савјета Галерије при АУ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Предсједник Комисије за ликовне, визуелне и аудиовизуелне умјетности, дизајн и архитекту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   </w:t>
      </w:r>
      <w:r>
        <w:rPr>
          <w:sz w:val="23"/>
          <w:szCs w:val="23"/>
          <w:lang w:val="sr-CS"/>
        </w:rPr>
        <w:t>при Министарству просвјете и културе РС, од фебруара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Замјеник шефа Катедре за Историју архитектур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на АГФ Бањалука ( од 2009. год 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sr-BA"/>
        </w:rPr>
        <w:t>Биографија, дипломе и звањ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</w:rPr>
        <w:t>o</w:t>
      </w:r>
      <w:r>
        <w:rPr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1989.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2005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„ Архитектура јавних објеката у Бањалуци 1918-1941. год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: Историја и теорија ликовних умјетности и архитек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2008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„Архитектура државних јавних објеката у Босни и Херцеговини 1878 – 1992. годин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: Историја и теорија ликовних умјетности и архитек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 xml:space="preserve">Академија умјетности у Бањој Луци, </w:t>
      </w:r>
      <w:r>
        <w:rPr>
          <w:sz w:val="23"/>
          <w:szCs w:val="23"/>
          <w:lang w:val="sr-CS"/>
        </w:rPr>
        <w:t>сарадник, 2002. на 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>Академија умјетности у Бањој Луци, Виши асистент, 2006. на 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b/>
          <w:szCs w:val="20"/>
        </w:rPr>
        <w:t>Предговори у каталозима умјетника, домаће и међународне изложбе</w:t>
      </w:r>
      <w:r>
        <w:rPr>
          <w:b/>
          <w:szCs w:val="20"/>
          <w:lang w:val="sr-CS"/>
        </w:rPr>
        <w:t xml:space="preserve"> ( 2003-2006.год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3"/>
          <w:szCs w:val="23"/>
          <w:u w:val="single"/>
        </w:rPr>
      </w:pPr>
      <w:r>
        <w:rPr>
          <w:b/>
        </w:rPr>
        <w:t>2003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b/>
        </w:rPr>
        <w:t>Миљана Драшковић</w:t>
      </w:r>
      <w:r>
        <w:rPr/>
        <w:t>, Ужице, Предговор, Поставка, Отворење, Бански двор-Бањалу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b/>
        </w:rPr>
        <w:t>Изложба графика</w:t>
      </w:r>
      <w:r>
        <w:rPr/>
        <w:t xml:space="preserve"> АУ Бања Лука, Отворење, Бански двор-Бањалу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b/>
        </w:rPr>
        <w:t>Стојанка Ђорђић</w:t>
      </w:r>
      <w:r>
        <w:rPr/>
        <w:t>, Београд, Предговор, Поставка, Отворење, Бански двор-Бањалу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b/>
        </w:rPr>
        <w:t>Душан Вујмиловић</w:t>
      </w:r>
      <w:r>
        <w:rPr/>
        <w:t>, Бањалука, Предговор, Поставка, Бански двор-Бањалу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b/>
        </w:rPr>
        <w:t>Даниела Ђукић</w:t>
      </w:r>
      <w:r>
        <w:rPr/>
        <w:t>, Предговoр, Поставка, Бански двор-Бањалу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b/>
        </w:rPr>
        <w:t>Предговори четворици бањалучких сликара</w:t>
      </w:r>
      <w:r>
        <w:rPr/>
        <w:t xml:space="preserve"> за учешће на фестивалу Ars Aevi – Сарајево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sr-CS"/>
        </w:rPr>
      </w:pPr>
      <w:r>
        <w:rPr>
          <w:b/>
        </w:rPr>
        <w:t>2004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Маја Стернберг</w:t>
      </w:r>
      <w:r>
        <w:rPr/>
        <w:t>, Дортмунд, Предговор, Поставка, Отворење, Бански двор-</w:t>
      </w:r>
      <w:r>
        <w:rPr>
          <w:lang w:val="sr-CS"/>
        </w:rPr>
        <w:t>Б</w:t>
      </w:r>
      <w:r>
        <w:rPr/>
        <w:t>ањалу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Цртежи и графике Стојана Ћелића</w:t>
      </w:r>
      <w:r>
        <w:rPr/>
        <w:t>, Отворење, Бански двор-Бањалу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Изложба дјела из фундуса Банског двора</w:t>
      </w:r>
      <w:r>
        <w:rPr/>
        <w:t>, Постав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Ана Бањац и Борис Гламочанин</w:t>
      </w:r>
      <w:r>
        <w:rPr/>
        <w:t>, Бањалука, Поставка, Отварање, Бански двор-Бањалу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Слободан Видовић</w:t>
      </w:r>
      <w:r>
        <w:rPr/>
        <w:t>, Слике, Бански двор- Бањалука, Предговор, Постав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Татјана Видојевић</w:t>
      </w:r>
      <w:r>
        <w:rPr/>
        <w:t>, Слике, Бански двор- Бањалука, Предговор, Постав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Год. Изложба студената АУ</w:t>
      </w:r>
      <w:r>
        <w:rPr/>
        <w:t>, Бањалу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Савремени изглед Москве-фотографије</w:t>
      </w:r>
      <w:r>
        <w:rPr/>
        <w:t>, Поставка, Бански двор-Бањалу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Един Нуманкадић</w:t>
      </w:r>
      <w:r>
        <w:rPr/>
        <w:t>, Сарајево, Поставка, Бански двор-Бањалу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Алекса Милић</w:t>
      </w:r>
      <w:r>
        <w:rPr/>
        <w:t>, Графике и цртежи, Приједор, Предговор, Постав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Изложбе Даниеле Ђукић</w:t>
      </w:r>
      <w:r>
        <w:rPr/>
        <w:t xml:space="preserve"> у Теслићу, Лакташима, Новом Граду, Приједору – Слик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Изложба Слободана Видовића</w:t>
      </w:r>
      <w:r>
        <w:rPr/>
        <w:t xml:space="preserve"> у Новом Граду, Галерија Завичајног музеј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 xml:space="preserve">Отворење 10-те ЛК </w:t>
      </w:r>
      <w:r>
        <w:rPr>
          <w:b/>
          <w:lang w:val="sr-CS"/>
        </w:rPr>
        <w:t>„</w:t>
      </w:r>
      <w:r>
        <w:rPr>
          <w:b/>
        </w:rPr>
        <w:t>Вишеград</w:t>
      </w:r>
      <w:r>
        <w:rPr>
          <w:b/>
          <w:lang w:val="sr-CS"/>
        </w:rPr>
        <w:t>“</w:t>
      </w:r>
      <w:r>
        <w:rPr/>
        <w:t xml:space="preserve"> у Српцу</w:t>
      </w:r>
      <w:r>
        <w:rPr>
          <w:lang w:val="sr-CS"/>
        </w:rPr>
        <w:t>, Галериј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 xml:space="preserve">Изложба </w:t>
      </w:r>
      <w:r>
        <w:rPr>
          <w:b/>
          <w:lang w:val="sr-CS"/>
        </w:rPr>
        <w:t>„</w:t>
      </w:r>
      <w:r>
        <w:rPr>
          <w:b/>
        </w:rPr>
        <w:t>Избор-Ракани</w:t>
      </w:r>
      <w:r>
        <w:rPr>
          <w:b/>
          <w:lang w:val="sr-CS"/>
        </w:rPr>
        <w:t>“</w:t>
      </w:r>
      <w:r>
        <w:rPr/>
        <w:t>, Нови Град, Лакташ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 xml:space="preserve">Млади Бањалучки аутори на </w:t>
      </w:r>
      <w:r>
        <w:rPr>
          <w:b/>
          <w:lang w:val="sr-CS"/>
        </w:rPr>
        <w:t>„</w:t>
      </w:r>
      <w:r>
        <w:rPr>
          <w:b/>
        </w:rPr>
        <w:t>Сарајевској зими</w:t>
      </w:r>
      <w:r>
        <w:rPr>
          <w:b/>
          <w:lang w:val="sr-CS"/>
        </w:rPr>
        <w:t>“</w:t>
      </w:r>
      <w:r>
        <w:rPr/>
        <w:t>, Предговор, Поставка, Отворење, Галерија Роман Петровић-Сарајево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sr-CS"/>
        </w:rPr>
      </w:pPr>
      <w:r>
        <w:rPr>
          <w:b/>
        </w:rPr>
        <w:t>2005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Берина Шушчевић</w:t>
      </w:r>
      <w:r>
        <w:rPr/>
        <w:t>, Слике, Бањалука, Предговор, Постав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Бојан Слачала</w:t>
      </w:r>
      <w:r>
        <w:rPr/>
        <w:t xml:space="preserve">, </w:t>
      </w:r>
      <w:r>
        <w:rPr>
          <w:lang w:val="sr-CS"/>
        </w:rPr>
        <w:t>С</w:t>
      </w:r>
      <w:r>
        <w:rPr/>
        <w:t>лике-објекти, Приједор, Постав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Соња Спироска</w:t>
      </w:r>
      <w:r>
        <w:rPr/>
        <w:t>, Слике, Бањалука, Предговор, Поставка, Отворење – Изложбени простор Клуба националних мањина у Бањалуц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Бојана Стокић</w:t>
      </w:r>
      <w:r>
        <w:rPr/>
        <w:t>, Слике, Добој, Предговор, Поставка, Отворењ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Графичари бањолучке АУ у Приједору</w:t>
      </w:r>
      <w:r>
        <w:rPr/>
        <w:t>, Предговор, Поставка, Отворење – Галерија Приједор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 xml:space="preserve"> </w:t>
      </w:r>
      <w:r>
        <w:rPr>
          <w:b/>
        </w:rPr>
        <w:t>IV Годишња изложба студената АУ</w:t>
      </w:r>
      <w:r>
        <w:rPr/>
        <w:t>, Предговор, Отворењ</w:t>
      </w:r>
      <w:r>
        <w:rPr>
          <w:lang w:val="sr-CS"/>
        </w:rPr>
        <w:t>е, Бањалу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 xml:space="preserve">Изложба ЛК </w:t>
      </w:r>
      <w:r>
        <w:rPr>
          <w:b/>
          <w:lang w:val="sr-CS"/>
        </w:rPr>
        <w:t>„</w:t>
      </w:r>
      <w:r>
        <w:rPr>
          <w:b/>
        </w:rPr>
        <w:t>Ракани 2004</w:t>
      </w:r>
      <w:r>
        <w:rPr>
          <w:b/>
          <w:lang w:val="sr-CS"/>
        </w:rPr>
        <w:t>“</w:t>
      </w:r>
      <w:r>
        <w:rPr/>
        <w:t>, Поставка, Отворењ</w:t>
      </w:r>
      <w:r>
        <w:rPr>
          <w:lang w:val="sr-CS"/>
        </w:rPr>
        <w:t>е, Нови Град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Изложба поводом 20 год бањолучког Универзитета</w:t>
      </w:r>
      <w:r>
        <w:rPr/>
        <w:t>, Предговор, Поставка, Отворење, Академија умјетност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Срђан Косић</w:t>
      </w:r>
      <w:r>
        <w:rPr/>
        <w:t>, Графике, Предговор, Поставка, Отворење – Изложбени простор Академије умјетности у Бањалуци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sr-CS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 xml:space="preserve">                 </w:t>
      </w:r>
      <w:r>
        <w:rPr>
          <w:b/>
        </w:rPr>
        <w:t>1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sr-CS"/>
        </w:rPr>
        <w:t>Књига: „Архитектура јавних објеката у Бањалуци 1918-1941.“</w:t>
      </w:r>
      <w:r>
        <w:rPr>
          <w:sz w:val="23"/>
          <w:szCs w:val="23"/>
          <w:lang w:val="sr-CS"/>
        </w:rPr>
        <w:t>Бањалука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ецензенти: Др Александар Кадијевић, ДР Љиљана Ш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же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drawing>
          <wp:inline distT="0" distB="0" distL="0" distR="0">
            <wp:extent cx="548576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3"/>
          <w:szCs w:val="23"/>
          <w:lang w:val="sr-CS"/>
        </w:rPr>
        <w:t>1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sz w:val="23"/>
          <w:szCs w:val="23"/>
          <w:lang w:val="sr-CS"/>
        </w:rPr>
        <w:t>___________________________________________________________________________________</w:t>
      </w:r>
      <w:r>
        <w:rPr>
          <w:b/>
          <w:sz w:val="23"/>
          <w:szCs w:val="23"/>
          <w:lang w:val="sr-CS"/>
        </w:rPr>
        <w:t>Приказ:</w:t>
      </w:r>
      <w:r>
        <w:rPr>
          <w:szCs w:val="20"/>
          <w:lang w:val="pl-PL"/>
        </w:rPr>
        <w:t xml:space="preserve"> </w:t>
      </w:r>
      <w:r>
        <w:rPr>
          <w:b/>
          <w:szCs w:val="20"/>
          <w:lang w:val="sr-BA"/>
        </w:rPr>
        <w:t>Старине/Новине</w:t>
      </w:r>
      <w:r>
        <w:rPr>
          <w:b/>
          <w:szCs w:val="20"/>
          <w:lang w:val="sr-CS"/>
        </w:rPr>
        <w:t xml:space="preserve"> „</w:t>
      </w:r>
      <w:r>
        <w:rPr>
          <w:b/>
          <w:szCs w:val="20"/>
          <w:lang w:val="sr-BA"/>
        </w:rPr>
        <w:t>Ко то тамо гледа</w:t>
      </w:r>
      <w:r>
        <w:rPr>
          <w:b/>
          <w:szCs w:val="20"/>
          <w:lang w:val="pl-PL"/>
        </w:rPr>
        <w:t>?</w:t>
      </w:r>
      <w:r>
        <w:rPr>
          <w:b/>
          <w:szCs w:val="20"/>
          <w:lang w:val="sr-CS"/>
        </w:rPr>
        <w:t>“</w:t>
      </w:r>
      <w:r>
        <w:rPr>
          <w:b/>
          <w:szCs w:val="20"/>
          <w:lang w:val="pl-PL"/>
        </w:rPr>
        <w:t xml:space="preserve">, </w:t>
      </w:r>
      <w:r>
        <w:rPr>
          <w:b/>
          <w:szCs w:val="20"/>
          <w:lang w:val="sr-BA"/>
        </w:rPr>
        <w:t>Крајина</w:t>
      </w:r>
      <w:r>
        <w:rPr>
          <w:b/>
          <w:szCs w:val="20"/>
          <w:lang w:val="pl-PL"/>
        </w:rPr>
        <w:t xml:space="preserve">, </w:t>
      </w:r>
      <w:r>
        <w:rPr>
          <w:b/>
          <w:szCs w:val="20"/>
          <w:lang w:val="sr-BA"/>
        </w:rPr>
        <w:t>Часопис за књижевност и културу</w:t>
      </w:r>
      <w:r>
        <w:rPr>
          <w:b/>
          <w:szCs w:val="20"/>
          <w:lang w:val="pl-PL"/>
        </w:rPr>
        <w:t xml:space="preserve">, </w:t>
      </w:r>
      <w:r>
        <w:rPr>
          <w:b/>
          <w:szCs w:val="20"/>
          <w:lang w:val="sr-BA"/>
        </w:rPr>
        <w:t>Бањалука</w:t>
      </w:r>
      <w:r>
        <w:rPr>
          <w:b/>
          <w:szCs w:val="20"/>
          <w:lang w:val="pl-PL"/>
        </w:rPr>
        <w:t xml:space="preserve">, </w:t>
      </w:r>
      <w:r>
        <w:rPr>
          <w:b/>
          <w:szCs w:val="20"/>
          <w:lang w:val="sr-BA"/>
        </w:rPr>
        <w:t xml:space="preserve">Година </w:t>
      </w:r>
      <w:r>
        <w:rPr>
          <w:b/>
          <w:szCs w:val="20"/>
          <w:lang w:val="pl-PL"/>
        </w:rPr>
        <w:t xml:space="preserve">3, </w:t>
      </w:r>
      <w:r>
        <w:rPr>
          <w:b/>
          <w:szCs w:val="20"/>
          <w:lang w:val="sr-BA"/>
        </w:rPr>
        <w:t xml:space="preserve">бр </w:t>
      </w:r>
      <w:r>
        <w:rPr>
          <w:b/>
          <w:szCs w:val="20"/>
          <w:lang w:val="pl-PL"/>
        </w:rPr>
        <w:t xml:space="preserve">9-10, </w:t>
      </w:r>
      <w:r>
        <w:rPr>
          <w:b/>
          <w:szCs w:val="20"/>
          <w:lang w:val="sr-BA"/>
        </w:rPr>
        <w:t xml:space="preserve">зима </w:t>
      </w:r>
      <w:r>
        <w:rPr>
          <w:b/>
          <w:szCs w:val="20"/>
          <w:lang w:val="pl-PL"/>
        </w:rPr>
        <w:t xml:space="preserve">2003 – </w:t>
      </w:r>
      <w:r>
        <w:rPr>
          <w:b/>
          <w:szCs w:val="20"/>
          <w:lang w:val="sr-BA"/>
        </w:rPr>
        <w:t xml:space="preserve">прољеће </w:t>
      </w:r>
      <w:r>
        <w:rPr>
          <w:b/>
          <w:szCs w:val="20"/>
          <w:lang w:val="pl-PL"/>
        </w:rPr>
        <w:t>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Саже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Текст је посвећен приказу дешавања на Бањалучкој ликовној сцени са посебним критичким освртом на рад водећих институција културе у Бањој Луци ( Музеја Савремене умјетности и Културног центра Бански двор 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Аутор текста отвара полемички дискурс о квалитету, оправданости и квалитативном доприносу умјетничке јавне продукције и презентације у односу на одабрану урбану матрицу. Поједини умјетници су и критички оцијењени од стране аутора, али је приказ имао првенствену функцију давања критичког  прегледа дешавања умјетности ХХI вијека на тлу Босне и Херцеговине, односно Р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b/>
          <w:szCs w:val="20"/>
          <w:lang w:val="sr-CS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b/>
          <w:szCs w:val="20"/>
          <w:lang w:val="sr-CS"/>
        </w:rPr>
        <w:t>Приказ: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  <w:lang w:val="sr-BA"/>
        </w:rPr>
        <w:t xml:space="preserve">Зграде Банског двора и Управе у Бањалуци </w:t>
      </w:r>
      <w:r>
        <w:rPr>
          <w:b/>
          <w:szCs w:val="20"/>
          <w:lang w:val="pl-PL"/>
        </w:rPr>
        <w:t xml:space="preserve">, </w:t>
      </w:r>
      <w:r>
        <w:rPr>
          <w:b/>
          <w:szCs w:val="20"/>
          <w:lang w:val="sr-BA"/>
        </w:rPr>
        <w:t xml:space="preserve">Годишњак Банског двора за </w:t>
      </w:r>
      <w:r>
        <w:rPr>
          <w:b/>
          <w:szCs w:val="20"/>
          <w:lang w:val="pl-PL"/>
        </w:rPr>
        <w:t xml:space="preserve">2004, </w:t>
      </w:r>
      <w:r>
        <w:rPr>
          <w:b/>
          <w:szCs w:val="20"/>
          <w:lang w:val="sr-BA"/>
        </w:rPr>
        <w:t xml:space="preserve">Бањалука </w:t>
      </w:r>
      <w:r>
        <w:rPr>
          <w:b/>
          <w:szCs w:val="20"/>
          <w:lang w:val="pl-PL"/>
        </w:rPr>
        <w:t>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Саже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Аутор текста на 23 стране уз 17 фото прилога пише о историјату и архитектури Зграда Банског двора и Управе у Бањој Луци. Систематично, концизно, стручно и архивски поткријепљено, аутор даје увид у један од најсјајнијих периода Бањалучке архитектуре, узевши за примјер једне од најрепрезентативнијих бањолучких јавних објеката и уз њих тумачи мјесто Врбаске бановине у систему прогреса националне архитектуре на подручју новоосноване Краљевине СХС-Југославије. У тексту се указује на вриједност одабраних објеката и даје њихова валоризација. У приказу је дат и значајан простор скулпторалној декорацији, опису ентеријера, као и позиционирању и улози ових објеката у историјском контексту у којем су изграђ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0"/>
          <w:lang w:val="sr-CS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________________________________________________________________________________  </w:t>
      </w:r>
      <w:r>
        <w:rPr>
          <w:b/>
          <w:szCs w:val="20"/>
          <w:lang w:val="sr-CS"/>
        </w:rPr>
        <w:t>Приказ:Старине</w:t>
      </w:r>
      <w:r>
        <w:rPr>
          <w:b/>
          <w:szCs w:val="20"/>
        </w:rPr>
        <w:t>/</w:t>
      </w:r>
      <w:r>
        <w:rPr>
          <w:b/>
          <w:szCs w:val="20"/>
          <w:lang w:val="sr-CS"/>
        </w:rPr>
        <w:t xml:space="preserve">Новине, </w:t>
      </w:r>
      <w:r>
        <w:rPr>
          <w:b/>
          <w:szCs w:val="20"/>
        </w:rPr>
        <w:t>Anima Balcanica.,</w:t>
      </w:r>
      <w:r>
        <w:rPr>
          <w:b/>
          <w:szCs w:val="20"/>
          <w:lang w:val="sr-CS"/>
        </w:rPr>
        <w:t xml:space="preserve"> Крајина, Часопис за књижевност и културу, Бањалука, Година </w:t>
      </w:r>
      <w:r>
        <w:rPr>
          <w:b/>
          <w:szCs w:val="20"/>
        </w:rPr>
        <w:t>V,</w:t>
      </w:r>
      <w:r>
        <w:rPr>
          <w:b/>
          <w:szCs w:val="20"/>
          <w:lang w:val="sr-CS"/>
        </w:rPr>
        <w:t xml:space="preserve"> бр 20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Саже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У критичком приказу стваралаштва академског сликара млађе генерације Слободана Видовића, аутор уз опсервацију најновијег опуса овог умјетника пише и о Енформел сликарству и његовим појавним рефлексијама у умјетности данас. Сасвим нови приступ млађе генерације умјетника који су потекли са Академије умјетности у Бањој Луци проузроковао је и потребу да се да критички приказ њихових квалитетнијих експонената и на овај начин афирмативно подржи развој ликовне сцене у РС, која има потенцијала, што је и освједочено бројним успјесима и наградама младих умјетника на међународним наступ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Cs w:val="20"/>
          <w:lang w:val="sr-CS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sr-CS"/>
        </w:rPr>
      </w:pPr>
      <w:r>
        <w:rPr>
          <w:szCs w:val="20"/>
          <w:lang w:val="sr-CS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b/>
          <w:szCs w:val="20"/>
        </w:rPr>
        <w:t>Предговори у каталозима умјетника, домаће и међународне изложбе</w:t>
      </w:r>
      <w:r>
        <w:rPr>
          <w:b/>
          <w:szCs w:val="20"/>
          <w:lang w:val="sr-CS"/>
        </w:rPr>
        <w:t xml:space="preserve"> ( 2006-2009.го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b/>
        </w:rPr>
        <w:t>Бранко Јунгић</w:t>
      </w:r>
      <w:r>
        <w:rPr/>
        <w:t>, Слике и графике, Предговор, Поставка, Отворење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Никола Заклан</w:t>
      </w:r>
      <w:r>
        <w:rPr/>
        <w:t>, Слике, Предговор, Отворење, Музеј РС-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b/>
        </w:rPr>
        <w:t>Дејана Делић</w:t>
      </w:r>
      <w:r>
        <w:rPr/>
        <w:t>, Акварели, Отворење, Изложбени простор Академије умјетности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b/>
        </w:rPr>
        <w:t>Леонила Јочић</w:t>
      </w:r>
      <w:r>
        <w:rPr/>
        <w:t>, Цртежи, Предговор, Отворење, Изложбени простор Академиј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у </w:t>
      </w:r>
      <w:r>
        <w:rPr>
          <w:lang w:val="sr-CS"/>
        </w:rPr>
        <w:t xml:space="preserve"> </w:t>
      </w:r>
      <w:r>
        <w:rPr/>
        <w:t>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Бранко Јунгић</w:t>
      </w:r>
      <w:r>
        <w:rPr/>
        <w:t>, Слике, Предговор, Поставка, Отворење, Галерија Дома културе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b/>
        </w:rPr>
        <w:t>V Годишња изложба студената АУ</w:t>
      </w:r>
      <w:r>
        <w:rPr/>
        <w:t xml:space="preserve"> у Бањалуци, Фотограф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Ликовна колонија Ракани 2005</w:t>
      </w:r>
      <w:r>
        <w:rPr/>
        <w:t>., Поставка, Предговор, О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b/>
        </w:rPr>
        <w:t>Стојанка Ђорђић-Николић</w:t>
      </w:r>
      <w:r>
        <w:rPr/>
        <w:t xml:space="preserve">, Изложба акварела, </w:t>
      </w:r>
      <w:r>
        <w:rPr>
          <w:i/>
        </w:rPr>
        <w:t>Мирис реке</w:t>
      </w:r>
      <w:r>
        <w:rPr/>
        <w:t xml:space="preserve"> Дом културе Нови гра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/>
        <w:t xml:space="preserve">  </w:t>
      </w:r>
      <w:r>
        <w:rPr/>
        <w:t>Поставка, О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Ликовна колонија Ракани 2006</w:t>
      </w:r>
      <w:r>
        <w:rPr/>
        <w:t>., Презентациона поставка, Нов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Маја Додиг</w:t>
      </w:r>
      <w:r>
        <w:rPr/>
        <w:t xml:space="preserve">, </w:t>
      </w:r>
      <w:r>
        <w:rPr>
          <w:i/>
        </w:rPr>
        <w:t>Архитектоника креативних трагова</w:t>
      </w:r>
      <w:r>
        <w:rPr/>
        <w:t>, Магистарска изложба, предгово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поставка, отворење, Музеј савремене умјетности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Леонила Јочић</w:t>
      </w:r>
      <w:r>
        <w:rPr/>
        <w:t xml:space="preserve">, </w:t>
      </w:r>
      <w:r>
        <w:rPr>
          <w:i/>
        </w:rPr>
        <w:t>Моћ цртежа</w:t>
      </w:r>
      <w:r>
        <w:rPr/>
        <w:t>, Магистрска изложба, предговор, отворење,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умјетности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Изложба ликовне колоније Ласта</w:t>
      </w:r>
      <w:r>
        <w:rPr/>
        <w:t>, Предговор, поставка , отворење, Музеј РС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Бојана Стојаковић,</w:t>
      </w:r>
      <w:r>
        <w:rPr/>
        <w:t xml:space="preserve"> Слике и цртежи, Поставка и предговор, КЦ Бански двор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Маја Додиг</w:t>
      </w:r>
      <w:r>
        <w:rPr/>
        <w:t>, Изложба слика, Галерија Завичајног музеја, Нови Град, о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Сања Ступар</w:t>
      </w:r>
      <w:r>
        <w:rPr/>
        <w:t xml:space="preserve">, </w:t>
      </w:r>
      <w:r>
        <w:rPr>
          <w:i/>
        </w:rPr>
        <w:t>Знакови њеног говора</w:t>
      </w:r>
      <w:r>
        <w:rPr/>
        <w:t>, Предговор, поставка, отворење, Слике и цртеж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Галерија Завичајног музеја, Нов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Мирослав Стакић и Младен Бундало</w:t>
      </w:r>
      <w:r>
        <w:rPr/>
        <w:t xml:space="preserve">, Музеј Приједор, Предговор, </w:t>
      </w:r>
      <w:r>
        <w:rPr>
          <w:lang w:val="sr-CS"/>
        </w:rPr>
        <w:t>О</w:t>
      </w:r>
      <w:r>
        <w:rPr/>
        <w:t>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Маја Додиг</w:t>
      </w:r>
      <w:r>
        <w:rPr/>
        <w:t xml:space="preserve">, Слике, Галерија Дома културе, Лакташи, Поставка, </w:t>
      </w:r>
      <w:r>
        <w:rPr>
          <w:lang w:val="sr-CS"/>
        </w:rPr>
        <w:t>О</w:t>
      </w:r>
      <w:r>
        <w:rPr/>
        <w:t>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</w:rPr>
        <w:t>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Маја Додиг</w:t>
      </w:r>
      <w:r>
        <w:rPr/>
        <w:t>, Галерија Дома културе Студентски град, Београд,Предговор, Постав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О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Леонила Јочић</w:t>
      </w:r>
      <w:r>
        <w:rPr/>
        <w:t>, Галерија Дома културе, Лакташи, Предговор, Поставка, Отворењ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v-SE"/>
        </w:rPr>
        <w:t>M</w:t>
      </w:r>
      <w:r>
        <w:rPr>
          <w:b/>
        </w:rPr>
        <w:t>аја Додиг</w:t>
      </w:r>
      <w:r>
        <w:rPr>
          <w:lang w:val="sv-SE"/>
        </w:rPr>
        <w:t xml:space="preserve">, </w:t>
      </w:r>
      <w:r>
        <w:rPr/>
        <w:t>Галерија Дома културе Добој</w:t>
      </w:r>
      <w:r>
        <w:rPr>
          <w:lang w:val="sv-SE"/>
        </w:rPr>
        <w:t xml:space="preserve">, </w:t>
      </w:r>
      <w:r>
        <w:rPr/>
        <w:t>Предговор</w:t>
      </w:r>
      <w:r>
        <w:rPr>
          <w:lang w:val="sv-SE"/>
        </w:rPr>
        <w:t>, O</w:t>
      </w:r>
      <w:r>
        <w:rPr/>
        <w:t>твар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Интернационални фестивал Сарајевска зима 2007</w:t>
      </w:r>
      <w:r>
        <w:rPr/>
        <w:t>., Галерија МАК, Сарајево, Постав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предговор, Отвар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Драго Вејновић</w:t>
      </w:r>
      <w:r>
        <w:rPr/>
        <w:t>, Изложба фотографија, Бански двор, Бањалука, Предгов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Драган Балабан</w:t>
      </w:r>
      <w:r>
        <w:rPr>
          <w:b/>
          <w:lang w:val="sv-SE"/>
        </w:rPr>
        <w:t xml:space="preserve"> </w:t>
      </w:r>
      <w:r>
        <w:rPr>
          <w:b/>
        </w:rPr>
        <w:t>и</w:t>
      </w:r>
      <w:r>
        <w:rPr>
          <w:b/>
          <w:lang w:val="sv-SE"/>
        </w:rPr>
        <w:t xml:space="preserve"> </w:t>
      </w:r>
      <w:r>
        <w:rPr>
          <w:b/>
        </w:rPr>
        <w:t>Вукосав радован</w:t>
      </w:r>
      <w:r>
        <w:rPr>
          <w:lang w:val="sv-SE"/>
        </w:rPr>
        <w:t xml:space="preserve">, </w:t>
      </w:r>
      <w:r>
        <w:rPr/>
        <w:t>Изложба слика и цртежа</w:t>
      </w:r>
      <w:r>
        <w:rPr>
          <w:lang w:val="sv-SE"/>
        </w:rPr>
        <w:t>, Ak</w:t>
      </w:r>
      <w:r>
        <w:rPr/>
        <w:t>адемија умјетности у БЛ</w:t>
      </w:r>
      <w:r>
        <w:rPr>
          <w:lang w:val="sv-S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v-SE"/>
        </w:rPr>
        <w:t xml:space="preserve"> </w:t>
      </w:r>
      <w:r>
        <w:rPr>
          <w:lang w:val="sv-SE"/>
        </w:rPr>
        <w:t>O</w:t>
      </w:r>
      <w:r>
        <w:rPr/>
        <w:t>тварање</w:t>
      </w:r>
      <w:r>
        <w:rPr>
          <w:lang w:val="sv-SE"/>
        </w:rPr>
        <w:t xml:space="preserve">, </w:t>
      </w:r>
      <w:r>
        <w:rPr/>
        <w:t xml:space="preserve">мај </w:t>
      </w:r>
      <w:r>
        <w:rPr>
          <w:lang w:val="sv-SE"/>
        </w:rPr>
        <w:t>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Милица Тошић</w:t>
      </w:r>
      <w:r>
        <w:rPr/>
        <w:t>, Изложба цртежа, Академија умјетности Бањалука, јуни 2007, о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Радослав Тадић и Сања Хасић</w:t>
      </w:r>
      <w:r>
        <w:rPr/>
        <w:t xml:space="preserve"> – заједничка изложба слика, 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Бањалука, Отвор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CS"/>
        </w:rPr>
      </w:pPr>
      <w:r>
        <w:rPr>
          <w:lang w:val="sr-CS"/>
        </w:rPr>
        <w:t xml:space="preserve">- </w:t>
      </w:r>
      <w:r>
        <w:rPr>
          <w:b/>
          <w:lang w:val="sv-SE"/>
        </w:rPr>
        <w:t>Ta</w:t>
      </w:r>
      <w:r>
        <w:rPr>
          <w:b/>
        </w:rPr>
        <w:t>ња Дурсун,</w:t>
      </w:r>
      <w:r>
        <w:rPr/>
        <w:t xml:space="preserve"> Магистарска изложба цртежа, Предговор за каталог – </w:t>
      </w:r>
      <w:r>
        <w:rPr>
          <w:i/>
        </w:rPr>
        <w:t>Креативна фисиј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CS"/>
        </w:rPr>
      </w:pPr>
      <w:r>
        <w:rPr>
          <w:i/>
          <w:lang w:val="sr-CS"/>
        </w:rPr>
        <w:t xml:space="preserve"> </w:t>
      </w:r>
      <w:r>
        <w:rPr>
          <w:i/>
        </w:rPr>
        <w:t xml:space="preserve"> </w:t>
      </w:r>
      <w:r>
        <w:rPr/>
        <w:t>јуни 2007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Живко Шушница</w:t>
      </w:r>
      <w:r>
        <w:rPr/>
        <w:t>, Изложба слика, Предговор, Бански двор, Бањалука, јуни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BA"/>
        </w:rPr>
        <w:t>Ликовна колонија Ракани 2006</w:t>
      </w:r>
      <w:r>
        <w:rPr>
          <w:lang w:val="sr-BA"/>
        </w:rPr>
        <w:t>, текст, отварање изложбе, поставка, Нов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CS"/>
        </w:rPr>
        <w:t xml:space="preserve">- </w:t>
      </w:r>
      <w:r>
        <w:rPr>
          <w:b/>
          <w:lang w:val="sr-BA"/>
        </w:rPr>
        <w:t>The Illusion of The Real</w:t>
      </w:r>
      <w:r>
        <w:rPr>
          <w:lang w:val="sr-BA"/>
        </w:rPr>
        <w:t>, Stojanka Djordjic Nikolic, Tekst, 8-19.06.2007. Hinthar Art Gall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 xml:space="preserve">  </w:t>
      </w:r>
      <w:r>
        <w:rPr>
          <w:lang w:val="sr-BA"/>
        </w:rPr>
        <w:t>No.42, Yangon, Myan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BA"/>
        </w:rPr>
        <w:t xml:space="preserve">Текст за каталог </w:t>
      </w:r>
      <w:r>
        <w:rPr>
          <w:b/>
          <w:lang w:val="sr-BA"/>
        </w:rPr>
        <w:t>: Стојан Ћелић-Легат</w:t>
      </w:r>
      <w:r>
        <w:rPr>
          <w:lang w:val="sr-BA"/>
        </w:rPr>
        <w:t xml:space="preserve"> у Новом 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BA"/>
        </w:rPr>
        <w:t>Драган Ојданић</w:t>
      </w:r>
      <w:r>
        <w:rPr>
          <w:lang w:val="sr-BA"/>
        </w:rPr>
        <w:t xml:space="preserve">, Изложба слика, Текст, Отварање, септембар 2007, Нови Сад </w:t>
      </w:r>
      <w:r>
        <w:rPr/>
        <w:t>,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Подр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Гордана Чекић</w:t>
      </w:r>
      <w:r>
        <w:rPr/>
        <w:t>, Изложба слика – Лепенци, Каталог-предговор, новембар 2007. Петр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на Мл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Бранко Поповић</w:t>
      </w:r>
      <w:r>
        <w:rPr/>
        <w:t>, Изложба акварела, Предговор, отворење, поставка, Галерија Д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Лакташи, новембар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Леонила Јочић</w:t>
      </w:r>
      <w:r>
        <w:rPr/>
        <w:t>, Цртежи, Предговор Галерија Народне скупштине РС, октобар-новемб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Дајан Шпирић</w:t>
      </w:r>
      <w:r>
        <w:rPr/>
        <w:t>, Цртежи, Отворење, Академија умјетности у Бањалуци, новембар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</w:rPr>
        <w:t>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Драго Вејновић, </w:t>
      </w:r>
      <w:r>
        <w:rPr/>
        <w:t>Изложба фотографија, Галерија МАК Сарајево, Сарајевска З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2008.,фебруар, Поставка, Отворење, Сарајево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Дарија Гордић и Невена Милашиновић, </w:t>
      </w:r>
      <w:r>
        <w:rPr/>
        <w:t>Изложба слика, 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Бањалука, април 2008., Предговор у каталогу и отворење излож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Татјана Шкрбић</w:t>
      </w:r>
      <w:r>
        <w:rPr/>
        <w:t>, Изложба графика, НУ Браћа Стаменковић , Београд, мај 2008., предгов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у каталогу излож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Никола Заклан, </w:t>
      </w:r>
      <w:r>
        <w:rPr/>
        <w:t>Изложба слика и цртежа у оквиру Театар феста 2008,  Народно позор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РС, Бањалука, Предговор у програму Феста, Отворење изложбе, јуни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Татјана Шкрбић, </w:t>
      </w:r>
      <w:r>
        <w:rPr>
          <w:i/>
        </w:rPr>
        <w:t>Постмедитативни записи</w:t>
      </w:r>
      <w:r>
        <w:rPr/>
        <w:t>, Изложба графика, Галерија УДАС, Текст 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каталогу, Бањалука, јуни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i/>
        </w:rPr>
        <w:t>У сусрет „Раканима“</w:t>
      </w:r>
      <w:r>
        <w:rPr>
          <w:b/>
        </w:rPr>
        <w:t xml:space="preserve">, </w:t>
      </w:r>
      <w:r>
        <w:rPr/>
        <w:t>Изложба цртежа и пастела, Галерија Завичајног музеја у Но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Граду, Отворење, јули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Татјана Ратковић, </w:t>
      </w:r>
      <w:r>
        <w:rPr>
          <w:i/>
        </w:rPr>
        <w:t>Зовем се круг</w:t>
      </w:r>
      <w:r>
        <w:rPr/>
        <w:t>, Изложба графика, Галерија УДАС, Текст у каталог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Бањалука, јули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Николина Вулета, </w:t>
      </w:r>
      <w:r>
        <w:rPr>
          <w:i/>
        </w:rPr>
        <w:t>Опрашивање,</w:t>
      </w:r>
      <w:r>
        <w:rPr/>
        <w:t xml:space="preserve"> Изложба графика, Галерија УДАС, Текст у каталог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Бањалука, август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Ликовна колонија „Ракани 2008“, </w:t>
      </w:r>
      <w:r>
        <w:rPr/>
        <w:t>Селектор, отварање изложбе „Ракани 2007“, рад 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/>
        <w:t xml:space="preserve"> </w:t>
      </w:r>
      <w:r>
        <w:rPr/>
        <w:t>сликарима на локалитету Ракани 01-10.августа 2008., Нов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Ликовна колонија „Ласта 2008“, </w:t>
      </w:r>
      <w:r>
        <w:rPr/>
        <w:t>Селектор, Отварање изложбе у Галерији Дома кул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Лакташи, Текст у каталогу, Рад са сликарима на локалитету Слатина 01-10. септембра 2008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Бањал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Бранко Јунгић, </w:t>
      </w:r>
      <w:r>
        <w:rPr>
          <w:i/>
        </w:rPr>
        <w:t xml:space="preserve">Моћ на врху прстију, </w:t>
      </w:r>
      <w:r>
        <w:rPr/>
        <w:t>Текст у каталогу изложбе, новембар 2008, L art b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bistrot, Пари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Леонила Јочић, </w:t>
      </w:r>
      <w:r>
        <w:rPr>
          <w:i/>
        </w:rPr>
        <w:t xml:space="preserve">Врт од свјетлости, боје и звука, </w:t>
      </w:r>
      <w:r>
        <w:rPr/>
        <w:t>Изложба цртежа-објеката, Музи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павиљон, Бањалука, новембар 2008, предговор у катал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Балкан – Културни простор без граница 2008, </w:t>
      </w:r>
      <w:r>
        <w:rPr/>
        <w:t>Међународна изложба, Галерија До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културе Лакташи, новембар 2008. Предговор у каталогу, поставка и отворење излож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</w:rPr>
        <w:t>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 xml:space="preserve">Ненад Марин, </w:t>
      </w:r>
      <w:r>
        <w:rPr>
          <w:i/>
        </w:rPr>
        <w:t xml:space="preserve">Суптилни међупростори, </w:t>
      </w:r>
      <w:r>
        <w:rPr/>
        <w:t>Изложба графика, Изложбени хол Академ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/>
        <w:t>умјетности, Бањалука, јануар 2009., Предговор у катал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Леонила Јочић, </w:t>
      </w:r>
      <w:r>
        <w:rPr>
          <w:lang w:val="sr-CS"/>
        </w:rPr>
        <w:t>Интернационални фестивал Сарајевска зима 2009, Предговор,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оман Петровић, фебруар, Сарај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b/>
          <w:lang w:val="sr-CS"/>
        </w:rPr>
        <w:t>2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b/>
          <w:sz w:val="23"/>
          <w:szCs w:val="23"/>
          <w:lang w:val="sr-BA"/>
        </w:rPr>
        <w:t>Образовна дјелатност кандидат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_1295718361"/>
      <w:bookmarkStart w:id="1" w:name="_1295371498"/>
      <w:bookmarkStart w:id="2" w:name="_1295195488"/>
      <w:bookmarkStart w:id="3" w:name="_1295195392"/>
      <w:bookmarkStart w:id="4" w:name="_1295194232"/>
      <w:bookmarkStart w:id="5" w:name="_1295191417"/>
      <w:bookmarkStart w:id="6" w:name="_1295090178"/>
      <w:bookmarkStart w:id="7" w:name="_1294945236"/>
      <w:bookmarkStart w:id="8" w:name="_12949438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3"/>
          <w:szCs w:val="23"/>
          <w:u w:val="single"/>
        </w:rPr>
        <w:object w:dxaOrig="9599" w:dyaOrig="10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95pt;height:510.5pt" filled="f" o:ole="">
            <v:imagedata r:id="rId4" o:title=""/>
          </v:shape>
          <o:OLEObject Type="Embed" ProgID="Word.Document.12" ShapeID="ole_rId3" DrawAspect="Content" ObjectID="_518706210" r:id="rId3"/>
        </w:objec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Радови прије последњег избора/реизбора кандидата .........................................1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Радови послије последњег избора/реизбора кандидата .....................................49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Образовна дјелатност кандидата ..........................................................................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ab/>
        <w:t>Укупан број бодова: ................................................................................................. 72 бод</w:t>
      </w:r>
      <w:r>
        <w:rPr>
          <w:sz w:val="23"/>
          <w:szCs w:val="23"/>
        </w:rPr>
        <w:t>a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тор историје уметности Синиша Видаковић је током последњег универзитетског звања</w:t>
      </w:r>
    </w:p>
    <w:p>
      <w:pPr>
        <w:pStyle w:val="Normal"/>
        <w:jc w:val="both"/>
        <w:rPr/>
      </w:pPr>
      <w:r>
        <w:rPr>
          <w:lang w:val="sr-CS"/>
        </w:rPr>
        <w:t xml:space="preserve">остварио низ вредних и запажених стручно-научних резултата. Као виши асистент на предмету </w:t>
      </w:r>
      <w:r>
        <w:rPr>
          <w:i/>
          <w:lang w:val="sr-CS"/>
        </w:rPr>
        <w:t xml:space="preserve">Историја уметности </w:t>
      </w:r>
      <w:r>
        <w:rPr>
          <w:lang w:val="sr-CS"/>
        </w:rPr>
        <w:t>на Академији умјетности у Бањалуци вишеструко се истакао, продуктивно примењујући начела Болоњске декларације. Сарађивао је и на Архитектонско-грађевинском факултету. Тумачења временски ближих и даљих уметничких појава обогатио је методолошки и фактографски, уводећи активно студенте у рад на предметној материји, о чему сведоче повољне оцене које је као предавач од њих добијао. Уз то, веома професионално је обављао задатке ментора и испитив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но је наставио свој рад на пољу ликовне критике и публицистике, као и историографије српске новије архитектуре, о чему сведочи низ успешно припремљених радова и публикација. Допринос је дао и у многим стручним телима у којима је учествовао, како оним ум</w:t>
      </w:r>
      <w:r>
        <w:rPr>
          <w:lang w:val="sr-CS"/>
        </w:rPr>
        <w:t>јетничким, тако и држав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ва централна и најзначајнија научна остварења колеге Видаковића у поменутом периоду су објављивање репрезентативне монографије „Архитектура јавних објеката у Бањалуци 1918-1941“ (2006) и одбрана докторске дисертације „Архитектура државних јавних објеката у БиХ 1878-1992“ на Филозофском факултету у Београду (2008). Оба доприноса су од егземпларног значаја за рад на поменутим темама, представљајући незаобилазну основу за њихова даља научна тумачења. Слојевите и подстицајне, обе монографије су обиљем нових података и анализа превазишле све претходне подухвате у том домену. Иако бацају ново светло на делимично познат материјал, као и иницијални на онај потпуно заобиђен, остављају могућности за будуће допуне и комента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матрајућу укупан рад др Видаковића високо продуктивним и научно утемељеним, слободни смо да Вам предложимо да буде унапређен у више универзитетско звање </w:t>
      </w:r>
      <w:r>
        <w:rPr>
          <w:u w:val="single"/>
          <w:lang w:val="sr-CS"/>
        </w:rPr>
        <w:t>доц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нио је све услове за то, због чега га и безрезервно препоручујемо за даљи ангажман у Вашој уваженој установи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</w:t>
      </w:r>
      <w:r>
        <w:rPr>
          <w:sz w:val="23"/>
          <w:szCs w:val="23"/>
          <w:lang w:val="sr-BA"/>
        </w:rPr>
        <w:t>Проф.др. Александар Кадијевић, редовни професор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</w:t>
      </w:r>
      <w:r>
        <w:rPr>
          <w:sz w:val="23"/>
          <w:szCs w:val="23"/>
          <w:lang w:val="sr-BA"/>
        </w:rPr>
        <w:t>Филозофски факултет у Београду, предсједник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</w:t>
      </w:r>
      <w:r>
        <w:rPr>
          <w:sz w:val="23"/>
          <w:szCs w:val="23"/>
          <w:lang w:val="sr-BA"/>
        </w:rPr>
        <w:t>Проф.др. Љиљана Шево, ванредни професор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</w:t>
      </w:r>
      <w:r>
        <w:rPr>
          <w:sz w:val="23"/>
          <w:szCs w:val="23"/>
          <w:lang w:val="sr-BA"/>
        </w:rPr>
        <w:t>Академија умјетности у Бањој Луци, члан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  <w:lang w:val="sr-BA"/>
        </w:rPr>
        <w:t>Др. Ненад Макуљевић, доцент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 </w:t>
      </w:r>
      <w:r>
        <w:rPr>
          <w:sz w:val="23"/>
          <w:szCs w:val="23"/>
          <w:lang w:val="sr-BA"/>
        </w:rPr>
        <w:t>Филозофски факултет у Београду, члан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6:00Z</dcterms:created>
  <dc:creator>EC</dc:creator>
  <dc:description/>
  <cp:keywords/>
  <dc:language>en-US</dc:language>
  <cp:lastModifiedBy>Mont</cp:lastModifiedBy>
  <cp:lastPrinted>2009-05-29T10:45:00Z</cp:lastPrinted>
  <dcterms:modified xsi:type="dcterms:W3CDTF">2009-06-08T17:37:00Z</dcterms:modified>
  <cp:revision>52</cp:revision>
  <dc:subject/>
  <dc:title>Прилог бр</dc:title>
</cp:coreProperties>
</file>