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З В Ј Е Ш Т А Ј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Е О ПРИЈАВЉЕНИМ КАНДИДАТИМА ЗА ИЗБОР У ЗВ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ПОДАЦИ О КОНКУР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курс објављен: Глас Српске, 20. јануара 2010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жа научна/умјетничка област: Ликовна умјетност, Сликарств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факултета: Академија умјетности у Бањој Луц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Број кандидата који се бирају: </w:t>
            </w:r>
            <w:r>
              <w:rPr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јављених кандидата: 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ПОДАЦИ О КАНДИДАТИ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1.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средње име и презим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Весо Милан Сови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 и мјесто рођења: </w:t>
            </w:r>
            <w:r>
              <w:rPr>
                <w:bCs/>
                <w:sz w:val="22"/>
                <w:szCs w:val="22"/>
                <w:lang w:val="sr-CS"/>
              </w:rPr>
              <w:t>28.септембар. 1954.</w:t>
            </w:r>
            <w:r>
              <w:rPr>
                <w:sz w:val="22"/>
                <w:szCs w:val="22"/>
                <w:lang w:val="sr-CS"/>
              </w:rPr>
              <w:t xml:space="preserve"> Завоље - Кључ, Б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нове у којима је био запослен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редња машинска школа у Приједору од 07.09.1981. годин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ања/радна мјес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Запослен на Академији умјетности у Бањалуци у звању доцента од 01.12.1999 . године, 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звање доцента за предмет Цртање и сликањеање реизбор 17.06.2005. године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Ликов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у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>етности</w:t>
            </w:r>
          </w:p>
          <w:p>
            <w:pPr>
              <w:pStyle w:val="Normal"/>
              <w:rPr>
                <w:rFonts w:ascii="Times New Roman Cir" w:hAnsi="Times New Roman Cir" w:cs="Times New Roman Cir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умјетничка обла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</w:rPr>
              <w:t>: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ликар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Чланство у научним и стручним организацијама или удружењима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Члан Удружења ликовних  умјетника БиХ од 1984. године, и УЛУПУРС од оснив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Универзитет уметности у Београду, Факултет ликовних уметности у Београд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и година завршетка: Београд, 198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 дипломског рад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ч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цје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тигнут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око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8,83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јесто и година завршетка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магистарског рада: 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/умјетничка област: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луком Наставно-научног вијећа Универзитета у Бањој Луци Академије умјетности у Бањој Луци бр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05-481/99  од 06.12.1999. године, изабран је у звање доцента за наставни предмет Цртаље и сликаље.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луком Наставно-научног вијећа Универзитета у Бањој Луци Академије умјетности у Бањој Луци бр: 05-205/05 од 21.06.2005. године реизабран је у звање доцента за наставни предмет Цртање и сликање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Научна/умјетничка дјелатност кандида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Радови пр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мосталне 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 1980 – Слике, графике, цртежи, Дворана културе Студентски град, Београ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10</w:t>
            </w:r>
          </w:p>
          <w:p>
            <w:pPr>
              <w:pStyle w:val="BlockText"/>
              <w:ind w:left="0" w:right="113" w:hanging="0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. 1981 – Увостено платно-инсталација, СКЦ Београд  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10</w:t>
            </w:r>
          </w:p>
          <w:p>
            <w:pPr>
              <w:pStyle w:val="BlockText"/>
              <w:ind w:left="0" w:right="113" w:hanging="0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3. 1982 – Употреба вредности-трансформација значења, СКЦ Београ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4. 1984 – Свечаност мотрења – инсталација, СКЦ Београ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5. 1987 – Инсталација, Умјетничка галерија БиХ, Сарајево, Галерија дома младих Мостар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Музеј Козара, Пријед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6. 1988 – Инсталација, Умјетничка галерија Бања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7. 1990 – Тито и лов, Арс медиа и сала биоскопа Радник, Пријед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8. 1993 – Крст – инсталација, Галерија Студентског културног центра, Београ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 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9. 1995 – Мондријанов прозор, На искуствима мернорије, поводом 150 година Народно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Музеја Београ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  <w:t>Колективне 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 1980 -  Млади 80, Салон Музеја савремене уметности,  Београд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 1980 – Априлски сусрети, Галерија Студентског културног центра, Бео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3. 1980 – Мала  слика , Галерија Медуза, Копа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4. 1981 –Ликовна радионица, Галерија Студентског културног центра, Београ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5. 1981 – Блиски сусрети треће врсте, Салон Музеја савремене уметности, Београд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. 1981 – Ликовна радионица, Галерија Студентског културног центра, Љубља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. 1981 – Петком у 22, Изложба у студију ТВ Београд, Бео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8. 1981 – Радионица,  </w:t>
            </w:r>
            <w:r>
              <w:rPr>
                <w:bCs/>
                <w:sz w:val="22"/>
                <w:szCs w:val="22"/>
                <w:lang w:val="sr-Latn-CS"/>
              </w:rPr>
              <w:t>Kunstmusem, Dusseldorf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. 1982 –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Град у реинкамацији, интервенције у простору, Бео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 1983 – Х</w:t>
            </w:r>
            <w:r>
              <w:rPr>
                <w:bCs/>
                <w:sz w:val="22"/>
                <w:szCs w:val="22"/>
                <w:lang w:val="sr-Latn-CS"/>
              </w:rPr>
              <w:t>II</w:t>
            </w:r>
            <w:r>
              <w:rPr>
                <w:bCs/>
                <w:sz w:val="22"/>
                <w:szCs w:val="22"/>
                <w:lang w:val="sr-CS"/>
              </w:rPr>
              <w:t xml:space="preserve"> бијенале младих југословенских умјетника, Модерна галерија , Ријека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6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. 1984 –  Нова слика цртежа, Савремена галерија Центра за културу Олга Петр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Cs/>
                <w:sz w:val="22"/>
                <w:szCs w:val="22"/>
                <w:lang w:val="sr-CS"/>
              </w:rPr>
              <w:t>Панче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2. 1984 – Умјетност БиХ, 1974-1984, Сарајево, Пристина, Скопје, Београд, Љубљана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lang w:val="sr-CS"/>
              </w:rPr>
              <w:t>. 198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–  Скок у страну, Умјетничка галерија БиХ, Сарајево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3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14. 1985 – </w:t>
            </w:r>
            <w:r>
              <w:rPr>
                <w:rFonts w:cs="Times New Roman Lat"/>
                <w:sz w:val="22"/>
                <w:szCs w:val="22"/>
                <w:lang w:val="sr-Latn-CS"/>
              </w:rPr>
              <w:t xml:space="preserve">XIII </w:t>
            </w:r>
            <w:r>
              <w:rPr>
                <w:rFonts w:cs="Times New Roman Lat"/>
                <w:sz w:val="22"/>
                <w:szCs w:val="22"/>
                <w:lang w:val="sr-CS"/>
              </w:rPr>
              <w:t>Бијенале младих југословенских умјетника, Модерна галерија Ријек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15. 1985 – Постизми, Београдска сцена, Копирница Вараждин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rFonts w:cs="Times New Roman Lat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16. 1985 – </w:t>
            </w:r>
            <w:r>
              <w:rPr>
                <w:rFonts w:cs="Times New Roman Lat"/>
                <w:sz w:val="22"/>
                <w:szCs w:val="22"/>
                <w:lang w:val="sr-Latn-CS"/>
              </w:rPr>
              <w:t xml:space="preserve">Nagrajenci reskega bijenala miadih 1985, Mestna galerija, </w:t>
            </w:r>
            <w:r>
              <w:rPr>
                <w:rFonts w:cs="Times New Roman Lat"/>
                <w:sz w:val="22"/>
                <w:szCs w:val="22"/>
                <w:lang w:val="sr-CS"/>
              </w:rPr>
              <w:t>Љубљан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17. 1985 – Колонија Ечка 1985,</w:t>
            </w:r>
            <w:r>
              <w:rPr>
                <w:rFonts w:cs="Times New Roman Lat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Савремена галериа, Зрењанин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18. 1985 – Умјетност и критика у сред осамдесетих, </w:t>
            </w:r>
            <w:r>
              <w:rPr>
                <w:rFonts w:cs="Times New Roman Lat"/>
                <w:sz w:val="22"/>
                <w:szCs w:val="22"/>
                <w:lang w:val="sr-Latn-CS"/>
              </w:rPr>
              <w:t>Collegium artisticum,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Сарајево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 бодова: </w:t>
            </w:r>
            <w:r>
              <w:rPr>
                <w:rFonts w:cs="Times New Roman Lat"/>
                <w:sz w:val="22"/>
                <w:szCs w:val="22"/>
              </w:rPr>
              <w:t>6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19. 1985 – Каран и студенти 1950 – 1985,  Ниш, Љубљана, Сарајево, Нови Сад, Приштин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20. 1986 – У знаку слике, Умјетничка галерија БиХ, Сарајево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rFonts w:cs="Times New Roman Lat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21. 1986 – Сарајево 96, Салон Музеја савремене уметности, Београд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rFonts w:cs="Times New Roman Lat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Latn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22. 1987 – Југословенска документа 87, </w:t>
            </w:r>
            <w:r>
              <w:rPr>
                <w:rFonts w:cs="Times New Roman Lat"/>
                <w:sz w:val="22"/>
                <w:szCs w:val="22"/>
                <w:lang w:val="sr-Latn-CS"/>
              </w:rPr>
              <w:t>Collegium artisticum, Sarajevo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</w:t>
            </w:r>
            <w:r>
              <w:rPr>
                <w:rFonts w:cs="Times New Roman Lat"/>
                <w:sz w:val="22"/>
                <w:szCs w:val="22"/>
                <w:lang w:val="sr-Latn-CS"/>
              </w:rPr>
              <w:t xml:space="preserve"> 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23. 1987</w:t>
            </w:r>
            <w:r>
              <w:rPr>
                <w:rFonts w:cs="Times New Roman Lat"/>
                <w:sz w:val="22"/>
                <w:szCs w:val="22"/>
                <w:lang w:val="sr-Latn-CS"/>
              </w:rPr>
              <w:t xml:space="preserve"> – XIV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бијенале младих, модерна галерија, Ријек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24. 1987 – </w:t>
            </w:r>
            <w:r>
              <w:rPr>
                <w:rFonts w:cs="Times New Roman Lat"/>
                <w:sz w:val="22"/>
                <w:szCs w:val="22"/>
                <w:lang w:val="sr-Latn-CS"/>
              </w:rPr>
              <w:t xml:space="preserve">VII </w:t>
            </w:r>
            <w:r>
              <w:rPr>
                <w:rFonts w:cs="Times New Roman Lat"/>
                <w:sz w:val="22"/>
                <w:szCs w:val="22"/>
                <w:lang w:val="sr-CS"/>
              </w:rPr>
              <w:t>дубровачки салон, Умјетничка галерија, Дубровник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rFonts w:cs="Times New Roman Lat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25. 1988 – Годишња изложба друштва ликовних умјетника Бањалука, </w:t>
            </w:r>
            <w:r>
              <w:rPr>
                <w:rFonts w:cs="Times New Roman Lat"/>
                <w:sz w:val="22"/>
                <w:szCs w:val="22"/>
                <w:lang w:val="sr-Latn-CS"/>
              </w:rPr>
              <w:t xml:space="preserve">Collegium artisticum, 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Умјетничка галерија Бањалука                                                          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26. 1988 – </w:t>
            </w:r>
            <w:r>
              <w:rPr>
                <w:rFonts w:cs="Times New Roman Lat"/>
                <w:sz w:val="22"/>
                <w:szCs w:val="22"/>
                <w:lang w:val="sr-Latn-CS"/>
              </w:rPr>
              <w:t>VI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београдско тријанале југословенске умјетности, Београд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27. 1988 – Изложба ЗАВНОБИХ Арт, Дом ЗАВНОБИХ-а, Мркоњић Град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28. 1988 – Слика простор, Културни центар, Галерија Меандер, Апатин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rFonts w:cs="Times New Roman Lat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29. 1989 – Букурешт зона мира, Букурешт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8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30.1989 – </w:t>
            </w:r>
            <w:r>
              <w:rPr>
                <w:rFonts w:cs="Times New Roman Lat"/>
                <w:sz w:val="22"/>
                <w:szCs w:val="22"/>
                <w:lang w:val="sr-Latn-CS"/>
              </w:rPr>
              <w:t>V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панчевачка изложба југословенске скулптуре, Панчево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rFonts w:cs="Times New Roman Lat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31. 1989 – Југословенска документа 89, Олимпијски центар Скендерија, Сарајево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rFonts w:cs="Times New Roman Lat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32. 1989 – Арт – љето, савремени умјетници за Диоклацијанову палачу, Сплит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33. 1990 – Плави салон, Задар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rFonts w:cs="Times New Roman Lat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34. 1993 – </w:t>
            </w:r>
            <w:r>
              <w:rPr>
                <w:rFonts w:cs="Times New Roman Lat"/>
                <w:sz w:val="22"/>
                <w:szCs w:val="22"/>
                <w:lang w:val="sr-Latn-CS"/>
              </w:rPr>
              <w:t xml:space="preserve">XII </w:t>
            </w:r>
            <w:r>
              <w:rPr>
                <w:rFonts w:cs="Times New Roman Lat"/>
                <w:sz w:val="22"/>
                <w:szCs w:val="22"/>
                <w:lang w:val="sr-CS"/>
              </w:rPr>
              <w:t>интрнационални симпозијум Терра, Кикинд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rFonts w:cs="Times New Roman Lat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35. 1993 – Галерија Факултета ликовних уметности , Београд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36. 1993 -  Галерија Студентског културног центра, Београд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37. 1994 – Приче о архетипу, Галерија 73, Београд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rFonts w:cs="Times New Roman Lat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38. 1995 – Београдско бијенале цртежа и мале пластике, Павиљон Цвијета Зузорић, Београд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39. 2002 – Слике из галерије и колонија Републике Српске, Галерија ликовних умјетности</w:t>
            </w:r>
          </w:p>
          <w:p>
            <w:pPr>
              <w:pStyle w:val="Normal"/>
              <w:ind w:left="72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Републике Српске, Бањалука, Муузеј Козара,  Приједор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40. 2004 – Европска савремена умјетност из фундуса МСУРС, Музеј савремене умјетности РС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ањалука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 xml:space="preserve">Број бодова. 8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Укупан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27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Радови послије посљ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u w:val="single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u w:val="single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  <w:t>Самосталне</w:t>
            </w: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  <w:t>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Lat" w:hAnsi="Times New Roman Lat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Lat" w:hAnsi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  <w:lang w:val="sr-CS"/>
              </w:rPr>
              <w:t xml:space="preserve">2006 – У оквирима умијетности, Музеј савремене умјетности Републике Српске, Бањалука  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: 10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2. 2008 – Галерија 96, Сјећање на Византију, Приједор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  <w:t>Колективне</w:t>
            </w: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  <w:t>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Lat" w:hAnsi="Times New Roman Lat"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 w:ascii="Times New Roman Lat" w:hAnsi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 2005 – Прва сликарска колонија Сретен Стојановић, Музеј Козара, Пријед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</w:t>
            </w:r>
            <w:r>
              <w:rPr>
                <w:rFonts w:cs="Times New Roman Lat"/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rFonts w:cs="Times New Roman Lat"/>
                <w:sz w:val="18"/>
                <w:szCs w:val="18"/>
                <w:lang w:val="sr-CS"/>
              </w:rPr>
              <w:t>Слика, акрилик на платну, ( реп. у каталогу)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 2005 – Совиљ, Музеј савремене умјетност Републике Српске, Бања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Cs/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Cs/>
                <w:sz w:val="18"/>
                <w:szCs w:val="18"/>
                <w:lang w:val="sr-CS"/>
              </w:rPr>
              <w:t>Мишоловка, метал, 80  х 150 х 30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>, 2005, (реп. у каталогу)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3. 2006 – </w:t>
            </w:r>
            <w:r>
              <w:rPr>
                <w:bCs/>
                <w:sz w:val="22"/>
                <w:szCs w:val="22"/>
                <w:lang w:val="sr-Latn-CS"/>
              </w:rPr>
              <w:t xml:space="preserve">Eastern Neighbours, </w:t>
            </w:r>
            <w:r>
              <w:rPr>
                <w:bCs/>
                <w:sz w:val="22"/>
                <w:szCs w:val="22"/>
                <w:lang w:val="sr-CS"/>
              </w:rPr>
              <w:t xml:space="preserve">Културни центар </w:t>
            </w:r>
            <w:r>
              <w:rPr>
                <w:bCs/>
                <w:sz w:val="22"/>
                <w:szCs w:val="22"/>
                <w:lang w:val="sr-Latn-CS"/>
              </w:rPr>
              <w:t xml:space="preserve">Baber, </w:t>
            </w:r>
            <w:r>
              <w:rPr>
                <w:bCs/>
                <w:sz w:val="22"/>
                <w:szCs w:val="22"/>
                <w:lang w:val="sr-CS"/>
              </w:rPr>
              <w:t>Утрехт, Холанди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Cs/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Cs/>
                <w:sz w:val="18"/>
                <w:szCs w:val="18"/>
                <w:lang w:val="sr-CS"/>
              </w:rPr>
              <w:t>Мишоловка, метал, 80 х 150 х 30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>, 2005, реп у каталогу)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4. 2006 – </w:t>
            </w:r>
            <w:r>
              <w:rPr>
                <w:bCs/>
                <w:sz w:val="22"/>
                <w:szCs w:val="22"/>
                <w:lang w:val="sr-Latn-CS"/>
              </w:rPr>
              <w:t xml:space="preserve">Continental Breakfast, Memory (W)hole, </w:t>
            </w:r>
            <w:r>
              <w:rPr>
                <w:bCs/>
                <w:sz w:val="22"/>
                <w:szCs w:val="22"/>
                <w:lang w:val="sr-CS"/>
              </w:rPr>
              <w:t xml:space="preserve">Музеј савремене умјетности Републик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Cs/>
                <w:sz w:val="22"/>
                <w:szCs w:val="22"/>
                <w:lang w:val="sr-CS"/>
              </w:rPr>
              <w:t>Српске, Бања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18"/>
                <w:szCs w:val="18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Cs/>
                <w:sz w:val="18"/>
                <w:szCs w:val="18"/>
                <w:lang w:val="sr-CS"/>
              </w:rPr>
              <w:t>Изложени рад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(евидентиран у каталогу)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. 2007 –</w:t>
            </w:r>
            <w:r>
              <w:rPr>
                <w:bCs/>
                <w:sz w:val="22"/>
                <w:szCs w:val="22"/>
                <w:lang w:val="sr-Latn-CS"/>
              </w:rPr>
              <w:t>Retrospectrum,</w:t>
            </w:r>
            <w:r>
              <w:rPr>
                <w:bCs/>
                <w:sz w:val="22"/>
                <w:szCs w:val="22"/>
                <w:lang w:val="sr-CS"/>
              </w:rPr>
              <w:t xml:space="preserve"> Умјетничка галерија БиХ, Сараје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</w:t>
            </w:r>
            <w:r>
              <w:rPr>
                <w:bCs/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                 </w:t>
            </w:r>
            <w:r>
              <w:rPr>
                <w:bCs/>
                <w:sz w:val="18"/>
                <w:szCs w:val="18"/>
                <w:lang w:val="sr-CS"/>
              </w:rPr>
              <w:t>Умјетност БиХ је у границама Бих, принт, 138 х 150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>, 2006, (реп. у каталогу)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. 2007 – Међупростор, Музеј савремене уметности Војводина, Нови Сад, Срб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Cs/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Cs/>
                <w:sz w:val="18"/>
                <w:szCs w:val="18"/>
                <w:lang w:val="sr-CS"/>
              </w:rPr>
              <w:t>Мишоловка,  метал,80 х 150 х 30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>,  2005, (реп. у каталог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Cs/>
                <w:sz w:val="18"/>
                <w:szCs w:val="18"/>
                <w:lang w:val="sr-CS"/>
              </w:rPr>
              <w:t>Умјетност БиХ је у границама Бих,  принт,  245 х 245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>, 2006, (реп у каталогу)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. 2007 – Међупростор, Културни центар Београд, Србиј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Cs/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  <w:lang w:val="sr-CS"/>
              </w:rPr>
              <w:t xml:space="preserve">Мишоловка,  метал, </w:t>
            </w:r>
            <w:r>
              <w:rPr>
                <w:bCs/>
                <w:sz w:val="18"/>
                <w:szCs w:val="18"/>
              </w:rPr>
              <w:t xml:space="preserve"> 80 </w:t>
            </w:r>
            <w:r>
              <w:rPr>
                <w:bCs/>
                <w:sz w:val="18"/>
                <w:szCs w:val="18"/>
                <w:lang w:val="sr-CS"/>
              </w:rPr>
              <w:t>х 150 х 30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>, 2005, (реп. у каталогу)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Cs/>
                <w:sz w:val="18"/>
                <w:szCs w:val="18"/>
                <w:lang w:val="sr-CS"/>
              </w:rPr>
              <w:t>Умјетност БиХ је у границама БиХ, принт, 245 х 245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>, 2006. (реп у каталогу)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. 2007 – Међупростор,  Музеј града Скопља, Македон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Cs/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Cs/>
                <w:sz w:val="18"/>
                <w:szCs w:val="18"/>
                <w:lang w:val="sr-CS"/>
              </w:rPr>
              <w:t>Мишоловка, метал,  80 х 150 х 30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>,  2005. (реп у каталог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Cs/>
                <w:sz w:val="18"/>
                <w:szCs w:val="18"/>
                <w:lang w:val="sr-CS"/>
              </w:rPr>
              <w:t>Умјетност Бих је у границама БиХ, принт,  245 х 245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>, 2006. (реп. у каталогу)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. 2008 – Удружење ликовних умјетника РС, Бањалу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Cs/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Cs/>
                <w:sz w:val="18"/>
                <w:szCs w:val="18"/>
                <w:lang w:val="sr-CS"/>
              </w:rPr>
              <w:t>Мишоловка, метал, 80 х 150 х 30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>, 2005, (реп. у каталогу)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 2008 – Међупростор, Музеј савремене умјетности РС, Бања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bCs/>
                <w:sz w:val="18"/>
                <w:szCs w:val="18"/>
                <w:lang w:val="sr-CS"/>
              </w:rPr>
              <w:t xml:space="preserve">Изложени рад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                      </w:t>
            </w:r>
            <w:r>
              <w:rPr>
                <w:bCs/>
                <w:sz w:val="18"/>
                <w:szCs w:val="18"/>
                <w:lang w:val="sr-CS"/>
              </w:rPr>
              <w:t>Мишоловка, метал,  80 х 150 х 30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>, 2005, (реп у каталог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                     </w:t>
            </w:r>
            <w:r>
              <w:rPr>
                <w:bCs/>
                <w:sz w:val="18"/>
                <w:szCs w:val="18"/>
                <w:lang w:val="sr-CS"/>
              </w:rPr>
              <w:t>Умјетност БиХ</w:t>
            </w:r>
            <w:r>
              <w:rPr>
                <w:bCs/>
                <w:sz w:val="18"/>
                <w:szCs w:val="18"/>
                <w:lang w:val="sr-Latn-CS"/>
              </w:rPr>
              <w:t xml:space="preserve"> je</w:t>
            </w:r>
            <w:r>
              <w:rPr>
                <w:bCs/>
                <w:sz w:val="18"/>
                <w:szCs w:val="18"/>
                <w:lang w:val="sr-CS"/>
              </w:rPr>
              <w:t xml:space="preserve"> у границама БиХ, принт, 245 х 245</w:t>
            </w:r>
            <w:r>
              <w:rPr>
                <w:bCs/>
                <w:sz w:val="18"/>
                <w:szCs w:val="18"/>
                <w:lang w:val="sr-Latn-CS"/>
              </w:rPr>
              <w:t xml:space="preserve"> cm</w:t>
            </w:r>
            <w:r>
              <w:rPr>
                <w:bCs/>
                <w:sz w:val="18"/>
                <w:szCs w:val="18"/>
                <w:lang w:val="sr-CS"/>
              </w:rPr>
              <w:t xml:space="preserve">, 2006, (реп у каталогу)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1. 2008 – Шта је са односима моћи, галерија </w:t>
            </w:r>
            <w:r>
              <w:rPr>
                <w:bCs/>
                <w:sz w:val="22"/>
                <w:szCs w:val="22"/>
                <w:lang w:val="sr-Latn-CS"/>
              </w:rPr>
              <w:t>ŠKUC</w:t>
            </w:r>
            <w:r>
              <w:rPr>
                <w:bCs/>
                <w:sz w:val="22"/>
                <w:szCs w:val="22"/>
                <w:lang w:val="sr-CS"/>
              </w:rPr>
              <w:t>, Љубљана, Словенија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Times New Roman Lat"/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 xml:space="preserve">                      </w:t>
            </w:r>
            <w:r>
              <w:rPr>
                <w:rFonts w:cs="Times New Roman Lat"/>
                <w:sz w:val="18"/>
                <w:szCs w:val="18"/>
                <w:lang w:val="sr-CS"/>
              </w:rPr>
              <w:t>Умјетност Бих је у границама Бих,  принт, (евидентиран у каталог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2008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– Умјетношћу против сиромаштва, Галерија </w:t>
            </w:r>
            <w:r>
              <w:rPr>
                <w:sz w:val="22"/>
                <w:szCs w:val="22"/>
                <w:lang w:val="sr-Latn-CS"/>
              </w:rPr>
              <w:t>Collegiu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artisticum</w:t>
            </w:r>
            <w:r>
              <w:rPr>
                <w:sz w:val="22"/>
                <w:szCs w:val="22"/>
                <w:lang w:val="sr-CS"/>
              </w:rPr>
              <w:t>, Сараје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18"/>
                <w:szCs w:val="18"/>
                <w:lang w:val="sr-CS"/>
              </w:rPr>
              <w:t>Изложени рад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18"/>
                <w:szCs w:val="18"/>
                <w:lang w:val="sr-CS"/>
              </w:rPr>
              <w:t>Сиромашан умјетник, сиромашна умјетност, ком.техника, 21,5 х 23,5</w:t>
            </w:r>
            <w:r>
              <w:rPr>
                <w:sz w:val="18"/>
                <w:szCs w:val="18"/>
                <w:lang w:val="sr-Latn-CS"/>
              </w:rPr>
              <w:t xml:space="preserve"> cm</w:t>
            </w:r>
            <w:r>
              <w:rPr>
                <w:sz w:val="18"/>
                <w:szCs w:val="18"/>
                <w:lang w:val="sr-CS"/>
              </w:rPr>
              <w:t>, 2008. (реп. у каталогу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2009</w:t>
            </w:r>
            <w:r>
              <w:rPr>
                <w:sz w:val="22"/>
                <w:szCs w:val="22"/>
                <w:lang w:val="sl-SI"/>
              </w:rPr>
              <w:t xml:space="preserve"> </w:t>
              <w:softHyphen/>
              <w:softHyphen/>
            </w:r>
            <w:r>
              <w:rPr>
                <w:sz w:val="22"/>
                <w:szCs w:val="22"/>
                <w:lang w:val="sr-CS"/>
              </w:rPr>
              <w:softHyphen/>
              <w:softHyphen/>
              <w:softHyphen/>
              <w:softHyphen/>
              <w:softHyphen/>
              <w:softHyphen/>
              <w:t xml:space="preserve">– </w:t>
            </w:r>
            <w:r>
              <w:rPr>
                <w:sz w:val="22"/>
                <w:szCs w:val="22"/>
                <w:lang w:val="sr-Latn-CS"/>
              </w:rPr>
              <w:t xml:space="preserve">Justititia et Pax, </w:t>
            </w:r>
            <w:r>
              <w:rPr>
                <w:sz w:val="22"/>
                <w:szCs w:val="22"/>
                <w:lang w:val="sr-CS"/>
              </w:rPr>
              <w:t>Вијеће Европе, Стразбур, Францус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18"/>
                <w:szCs w:val="18"/>
                <w:lang w:val="sr-CS"/>
              </w:rPr>
              <w:t>Изложени рад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18"/>
                <w:szCs w:val="18"/>
                <w:lang w:val="sr-Latn-CS"/>
              </w:rPr>
              <w:t xml:space="preserve">Poor artist, poor art, collage 21,5 x 23,5 cm,  2008. </w:t>
            </w:r>
            <w:r>
              <w:rPr>
                <w:sz w:val="18"/>
                <w:szCs w:val="18"/>
                <w:lang w:val="sr-CS"/>
              </w:rPr>
              <w:t>(реп. у каталогу)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4. 2009 – Арт колонија Мрчевци 2008/09, Бански двор КЦ, Бања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</w:t>
            </w:r>
            <w:r>
              <w:rPr>
                <w:sz w:val="18"/>
                <w:szCs w:val="18"/>
                <w:lang w:val="sr-CS"/>
              </w:rPr>
              <w:t>Плава слика, жута слика, уље на платну, 2009. (реп. у каталог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2009 – 5 Ликовна колонија Сретен Стојанови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једор, Музеј Козара, Пријед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</w:t>
            </w:r>
            <w:r>
              <w:rPr>
                <w:sz w:val="18"/>
                <w:szCs w:val="18"/>
                <w:lang w:val="sr-CS"/>
              </w:rPr>
              <w:t>Слика, акрилик на платну, 60 х 80</w:t>
            </w:r>
            <w:r>
              <w:rPr>
                <w:sz w:val="18"/>
                <w:szCs w:val="18"/>
                <w:lang w:val="sr-Latn-CS"/>
              </w:rPr>
              <w:t xml:space="preserve"> cm</w:t>
            </w:r>
            <w:r>
              <w:rPr>
                <w:sz w:val="18"/>
                <w:szCs w:val="18"/>
                <w:lang w:val="sr-CS"/>
              </w:rPr>
              <w:t>,   2009. (реп. у каталогу)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2010 – 5 Ликовна колонија Сретен Стојановић, Бански двор КЦ Бања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Times New Roman Lat"/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 xml:space="preserve">                       </w:t>
            </w:r>
            <w:r>
              <w:rPr>
                <w:rFonts w:cs="Times New Roman Lat"/>
                <w:sz w:val="18"/>
                <w:szCs w:val="18"/>
                <w:lang w:val="sr-CS"/>
              </w:rPr>
              <w:t>Слика,  акрилик на платну,60 х 80</w:t>
            </w:r>
            <w:r>
              <w:rPr>
                <w:rFonts w:cs="Times New Roman Lat"/>
                <w:sz w:val="18"/>
                <w:szCs w:val="18"/>
                <w:lang w:val="sr-Latn-CS"/>
              </w:rPr>
              <w:t xml:space="preserve"> cm</w:t>
            </w:r>
            <w:r>
              <w:rPr>
                <w:rFonts w:cs="Times New Roman Lat"/>
                <w:sz w:val="18"/>
                <w:szCs w:val="18"/>
                <w:lang w:val="sr-CS"/>
              </w:rPr>
              <w:t>, 2009.  (реп. у каталог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 2010 – Међупростор, Умјетничка галерија Бих, Сараје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18"/>
                <w:szCs w:val="18"/>
                <w:lang w:val="sr-CS"/>
              </w:rPr>
              <w:t xml:space="preserve">Изложени рад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18"/>
                <w:szCs w:val="18"/>
                <w:lang w:val="sr-CS"/>
              </w:rPr>
              <w:t xml:space="preserve">                       </w:t>
            </w:r>
            <w:r>
              <w:rPr>
                <w:sz w:val="18"/>
                <w:szCs w:val="18"/>
                <w:lang w:val="sr-CS"/>
              </w:rPr>
              <w:t>Мишоловка, метал,  80 х 150 х 30</w:t>
            </w:r>
            <w:r>
              <w:rPr>
                <w:sz w:val="18"/>
                <w:szCs w:val="18"/>
                <w:lang w:val="sr-Latn-CS"/>
              </w:rPr>
              <w:t xml:space="preserve"> cm</w:t>
            </w:r>
            <w:r>
              <w:rPr>
                <w:sz w:val="18"/>
                <w:szCs w:val="18"/>
                <w:lang w:val="sr-CS"/>
              </w:rPr>
              <w:t>, 2005, (реп у каталог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</w:t>
            </w:r>
            <w:r>
              <w:rPr>
                <w:sz w:val="18"/>
                <w:szCs w:val="18"/>
                <w:lang w:val="sr-CS"/>
              </w:rPr>
              <w:t>Умјетност БиХ је у границама БиХ, принт, 245 х 245</w:t>
            </w:r>
            <w:r>
              <w:rPr>
                <w:sz w:val="18"/>
                <w:szCs w:val="18"/>
                <w:lang w:val="sr-Latn-CS"/>
              </w:rPr>
              <w:t xml:space="preserve"> cm</w:t>
            </w:r>
            <w:r>
              <w:rPr>
                <w:sz w:val="18"/>
                <w:szCs w:val="18"/>
                <w:lang w:val="sr-CS"/>
              </w:rPr>
              <w:t>, 2006. (реп. у каталогу)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18. 2010-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Арт, умјетност, криза, </w:t>
            </w:r>
            <w:r>
              <w:rPr>
                <w:sz w:val="22"/>
                <w:szCs w:val="22"/>
                <w:lang w:val="sr-Latn-CS"/>
              </w:rPr>
              <w:t>Kunstgeschichte der Universitat</w:t>
            </w:r>
            <w:r>
              <w:rPr>
                <w:sz w:val="22"/>
                <w:szCs w:val="22"/>
                <w:lang w:val="sr-CS"/>
              </w:rPr>
              <w:t xml:space="preserve">, Инзбрук, Аустри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8"/>
                <w:szCs w:val="18"/>
                <w:lang w:val="sr-CS"/>
              </w:rPr>
              <w:t>Изложени рад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Mauselalle, </w:t>
            </w:r>
            <w:r>
              <w:rPr>
                <w:sz w:val="18"/>
                <w:szCs w:val="18"/>
                <w:lang w:val="sr-CS"/>
              </w:rPr>
              <w:t xml:space="preserve">металл, </w:t>
            </w:r>
            <w:r>
              <w:rPr>
                <w:sz w:val="18"/>
                <w:szCs w:val="18"/>
                <w:lang w:val="sr-Latn-CS"/>
              </w:rPr>
              <w:t>80 x 150 x 30 cm,  2005, (</w:t>
            </w:r>
            <w:r>
              <w:rPr>
                <w:sz w:val="18"/>
                <w:szCs w:val="18"/>
                <w:lang w:val="sr-CS"/>
              </w:rPr>
              <w:t>реп. у каталог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</w:t>
            </w:r>
            <w:r>
              <w:rPr>
                <w:sz w:val="18"/>
                <w:szCs w:val="18"/>
                <w:lang w:val="sr-Latn-CS"/>
              </w:rPr>
              <w:t>Print, 245 x 245 cm  (</w:t>
            </w:r>
            <w:r>
              <w:rPr>
                <w:sz w:val="18"/>
                <w:szCs w:val="18"/>
                <w:lang w:val="sr-CS"/>
              </w:rPr>
              <w:t>реп .у каталогу)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бодова: 8   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Објављене критике о стваралаштву Весе Совиљ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Драгана Бркић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rFonts w:cs="Times New Roman Lat"/>
                <w:sz w:val="22"/>
                <w:szCs w:val="22"/>
                <w:lang w:val="sr-CS"/>
              </w:rPr>
              <w:t>Појава нове слике у БиХ умјетности осамдесетих година двадестог вијека</w:t>
            </w:r>
            <w:r>
              <w:rPr>
                <w:sz w:val="22"/>
                <w:szCs w:val="22"/>
                <w:lang w:val="sr-CS"/>
              </w:rPr>
              <w:t>”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Зеничке свеске(часопис за социјалну феноменологију и културу дијалога) бр. 04/2006 ст. 161-171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i/>
                <w:sz w:val="18"/>
                <w:szCs w:val="18"/>
                <w:lang w:val="sr-CS"/>
              </w:rPr>
              <w:t xml:space="preserve">               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Укупан број бодова: 12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бел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Умјетничк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јелатност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00"/>
              <w:gridCol w:w="931"/>
              <w:gridCol w:w="869"/>
              <w:gridCol w:w="1080"/>
              <w:gridCol w:w="960"/>
              <w:gridCol w:w="869"/>
            </w:tblGrid>
            <w:tr>
              <w:trPr/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Умјетничк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с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изложбеним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дјелима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Изложб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пр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избора</w:t>
                  </w:r>
                </w:p>
              </w:tc>
              <w:tc>
                <w:tcPr>
                  <w:tcW w:w="2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Изложб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посл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sr-CS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избора</w:t>
                  </w:r>
                </w:p>
              </w:tc>
            </w:tr>
            <w:tr>
              <w:trPr/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sr-CS"/>
                    </w:rPr>
                    <w:t>изложб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sr-CS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Укуп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sr-CS"/>
                    </w:rPr>
                    <w:t>изложб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sr-CS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Укупно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комплекс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ко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дефиниса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ка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врхунск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достигнућ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међународ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 xml:space="preserve">представљање 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комплексног 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ко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дефиниса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ка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врхунск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достигнућ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националнои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9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0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н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манифестацијам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међународ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3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4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умјетничког 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н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манифестацијам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национал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66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с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 xml:space="preserve">објављеном 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критиком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дјел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9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2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279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22</w:t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бодова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 279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+ 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122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=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401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рије последњег избора/реизбор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u w:val="single"/>
                <w:lang w:val="sr-BA"/>
              </w:rPr>
            </w:pPr>
            <w:r>
              <w:rPr>
                <w:rFonts w:cs="Times New Roman Lat"/>
                <w:sz w:val="22"/>
                <w:szCs w:val="22"/>
                <w:u w:val="single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О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01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 Lat"/>
                <w:sz w:val="22"/>
                <w:szCs w:val="22"/>
                <w:lang w:val="sr-CS"/>
              </w:rPr>
              <w:t>1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2. </w:t>
            </w:r>
            <w:r>
              <w:rPr>
                <w:rFonts w:cs="Times New Roman Lat"/>
                <w:sz w:val="22"/>
                <w:szCs w:val="22"/>
                <w:lang w:val="sr-CS"/>
              </w:rPr>
              <w:t>1999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 Lat"/>
                <w:sz w:val="22"/>
                <w:szCs w:val="22"/>
                <w:lang w:val="sr-CS"/>
              </w:rPr>
              <w:t>у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сталном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радном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односу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н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Академији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умјетности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у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ањој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Луци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у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звању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цента з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наставни предмет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Цртање и сликање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Педагошки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рад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н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Униоверзитету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: 4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ослије последњег избора/реизбора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Од  17.06.2005. године реизабран је у звање доцента за наставни предмет Цртање и сликање  на Академији умјетности у Бањој Луци.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ir Times Roman;Courier New" w:hAnsi="Cir Times Roman;Courier New"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Cir Times Roman;Courier New" w:hAnsi="Cir Times Roman;Courier New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Педагошки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рад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на Универзитету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Кандидат је активан у наставно-умјетничком раду, високо моралних и умјетничких квалитета. Педагошким радом и залагањем доприноси остваривању потрбних задатака у домену образовања и шире умјетничке области. Својом отвореношћу и непосредношћу успоставио је добру комуникацију са студентима и конкретним резултатима.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: 4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Укупан број бодова:</w:t>
            </w:r>
            <w:r>
              <w:rPr>
                <w:sz w:val="22"/>
                <w:szCs w:val="22"/>
              </w:rPr>
              <w:t xml:space="preserve"> 4 + 4 =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 Стручна</w:t>
      </w:r>
      <w:r>
        <w:rPr>
          <w:rFonts w:cs="Times New Roman Cir" w:ascii="Times New Roman Cir" w:hAnsi="Times New Roman Cir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јелатност</w:t>
      </w:r>
      <w:r>
        <w:rPr>
          <w:rFonts w:cs="Times New Roman Cir" w:ascii="Times New Roman Cir" w:hAnsi="Times New Roman Cir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елатност прије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последњег избора/реизб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sr-BA"/>
              </w:rPr>
            </w:pPr>
            <w:r>
              <w:rPr>
                <w:sz w:val="22"/>
                <w:szCs w:val="22"/>
                <w:u w:val="single"/>
                <w:lang w:val="sr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985. Награда </w:t>
            </w:r>
            <w:r>
              <w:rPr>
                <w:sz w:val="22"/>
                <w:szCs w:val="22"/>
                <w:lang w:val="sr-Latn-CS"/>
              </w:rPr>
              <w:t>XIII</w:t>
            </w:r>
            <w:r>
              <w:rPr>
                <w:sz w:val="22"/>
                <w:szCs w:val="22"/>
                <w:lang w:val="sr-CS"/>
              </w:rPr>
              <w:t xml:space="preserve"> бијенала младих југословенских умјетника Рије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1987. Награда </w:t>
            </w:r>
            <w:r>
              <w:rPr>
                <w:sz w:val="22"/>
                <w:szCs w:val="22"/>
                <w:lang w:val="sr-Latn-CS"/>
              </w:rPr>
              <w:t xml:space="preserve">VII </w:t>
            </w:r>
            <w:r>
              <w:rPr>
                <w:sz w:val="22"/>
                <w:szCs w:val="22"/>
                <w:lang w:val="sr-CS"/>
              </w:rPr>
              <w:t xml:space="preserve"> дубровачког салона, Дубровни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8. Награда Душан Симић, изложба ДЛУ Бањалу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0. Прва награда за идејно рјешење градске чесме, Приједо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Број бодова: 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4. Награда за цртеж Фонда Милић од Мачве за развој ликовне културе у Републици Српској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6. Први добитник годишње награде Јован Бијелић УЛПУ Р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Број бодова: 6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Укупно бодова:32 </w:t>
            </w:r>
          </w:p>
          <w:p>
            <w:pPr>
              <w:pStyle w:val="Normal"/>
              <w:jc w:val="right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елатно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послије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едњег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избора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sz w:val="22"/>
                <w:szCs w:val="22"/>
                <w:u w:val="single"/>
                <w:lang w:val="sr-CS"/>
              </w:rPr>
              <w:t>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Lat" w:hAnsi="Times New Roman Lat" w:cs="Times New Roman Lat"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 Lat" w:ascii="Times New Roman Lat" w:hAnsi="Times New Roman Lat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Укупно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бодова: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  <w:t>Укупно</w:t>
            </w: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b/>
                <w:sz w:val="22"/>
                <w:szCs w:val="22"/>
                <w:lang w:val="sr-CS"/>
              </w:rPr>
              <w:t>бодова</w:t>
            </w: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32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+ 0 = 32</w:t>
            </w:r>
          </w:p>
          <w:p>
            <w:pPr>
              <w:pStyle w:val="Normal"/>
              <w:rPr>
                <w:rFonts w:ascii="Times New Roman Cir" w:hAnsi="Times New Roman Cir" w:cs="Times New Roman Cir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бел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2. </w:t>
            </w:r>
            <w:r>
              <w:rPr>
                <w:sz w:val="22"/>
                <w:szCs w:val="22"/>
                <w:lang w:val="sr-CS"/>
              </w:rPr>
              <w:t>Стручн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јрлатност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680"/>
              <w:gridCol w:w="720"/>
              <w:gridCol w:w="840"/>
              <w:gridCol w:w="1680"/>
              <w:gridCol w:w="1080"/>
              <w:gridCol w:w="1109"/>
            </w:tblGrid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sr-CS"/>
                    </w:rPr>
                    <w:t>Стручн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наград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за реализован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радов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>/</w:t>
                  </w:r>
                  <w:r>
                    <w:rPr>
                      <w:sz w:val="18"/>
                      <w:szCs w:val="18"/>
                      <w:lang w:val="sr-CS"/>
                    </w:rPr>
                    <w:t>пројект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у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умјетност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        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Радов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пр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i</w:t>
                  </w:r>
                  <w:r>
                    <w:rPr>
                      <w:sz w:val="18"/>
                      <w:szCs w:val="18"/>
                      <w:lang w:val="sr-CS"/>
                    </w:rPr>
                    <w:t>избора</w:t>
                  </w:r>
                </w:p>
              </w:tc>
              <w:tc>
                <w:tcPr>
                  <w:tcW w:w="3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Радов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посл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sr-CS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избора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sr-CS"/>
                    </w:rPr>
                    <w:t>награда</w:t>
                  </w:r>
                  <w:r>
                    <w:rPr>
                      <w:sz w:val="18"/>
                      <w:szCs w:val="18"/>
                      <w:lang w:val="sr-BA"/>
                    </w:rPr>
                    <w:t xml:space="preserve"> и објављени радов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sr-CS"/>
                    </w:rPr>
                    <w:t>бодов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sr-CS"/>
                    </w:rPr>
                    <w:t>награда</w:t>
                  </w:r>
                  <w:r>
                    <w:rPr>
                      <w:sz w:val="18"/>
                      <w:szCs w:val="18"/>
                      <w:lang w:val="sr-BA"/>
                    </w:rPr>
                    <w:t xml:space="preserve"> и објављени радова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sr-CS"/>
                    </w:rPr>
                    <w:t>бодова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Наград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национал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3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Наград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o</w:t>
                  </w:r>
                  <w:r>
                    <w:rPr>
                      <w:sz w:val="18"/>
                      <w:szCs w:val="18"/>
                      <w:lang w:val="sr-CS"/>
                    </w:rPr>
                    <w:t>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међународ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BA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BA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Стручна књига издата од домаћег издавач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Стручни рад у часопису од међународ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Стручни рад у часопису од национал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Рад у зборнику радова са међународ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Рад у зборнику радова са национал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бодо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3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бодов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BA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бодова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: </w:t>
                  </w:r>
                  <w:r>
                    <w:rPr>
                      <w:b/>
                      <w:sz w:val="22"/>
                      <w:szCs w:val="22"/>
                      <w:lang w:val="sr-BA"/>
                    </w:rPr>
                    <w:t xml:space="preserve">32 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+ </w:t>
                  </w:r>
                  <w:r>
                    <w:rPr>
                      <w:b/>
                      <w:sz w:val="22"/>
                      <w:szCs w:val="22"/>
                      <w:lang w:val="sr-BA"/>
                    </w:rPr>
                    <w:t>0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= </w:t>
                  </w:r>
                  <w:r>
                    <w:rPr>
                      <w:b/>
                      <w:sz w:val="22"/>
                      <w:szCs w:val="22"/>
                      <w:lang w:val="sr-BA"/>
                    </w:rPr>
                    <w:t>3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о Совиљ припада генерацији која се на ликовној сцени некадашње Југославије снажно објавила на прелазу седамдесетих у осамдесете године прошлог вијека. Почетак интезивне излагачке дјелатности код њега се поклопио са завршним годинама студија на београдском Факултету ликовних уметности. Радови које је тада изводио, као и цјелокупан његов ангажман у оквиру врло живе интернационалне сцене везани за ликовни програм Студентског културног центра, истицали су се језичком прочишћеношћу-они су дошли као сума искустава дугог развоја редукционистичке линије савремене умјетности и као плод личног искуства и промишљања. Чак и кад су се у његовом раду појавиле боје и када је слику претворио у амбијенталну поставку у првом плану је и даље остао извјестан минимализам, дубоко промишљена уздржаност. У том су знаку највећим дијелом били  његови радови изведени током осамдесетих. Они су излагани на најзначајнијим периодичним смотрама савремене умјетности (Београд, Ријека, Сарајево, Дубровник) и означили су континуирано присуство Совиља на широкој умјетничкој сцени некадашње државе. Са почетком ратова за југословенско наслијеђе, који су у крају одакле потиче имали нарочиту силовитост, и интезитет Совиљевих наступа се, разумљиво, на извијесно вријеме проријеђује, мада самостални наступи у београдском СКЦ-у (1993) и нарочито самостална изложба у највећој музејској кући нашег националног простора, Народном музеју у Београду (1995), остављају снажан утисак на публику. Ти наступи (под називом „Крст” и „Мондријанов прозор”) иако у средишту имају најапстрактнији архетипски знак, нису могли бити изведени нити виђени изван тадашњег контекса , што је Совиљев потоњи рад обојило новим конотацијама и постепено трансформисало његов приступ у непосреднији умјетнички ангажман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овији радови Весе Совиља су прецизно контекстуализовани. Умјетник у поље свог рада уводи и извијесну иронију, поново уздржану и промишљену али стога не и мање убојиту. Рад о границама-тексталан, картографски и амбијенталан, излаган на више значајних групних смотри,фокусира, на први поглед, парадоксалност постојања данашњег устројства Босне и Херцеговине, различитост погледа из различитих углова, а у суштини има шири захват јер поставља питање односа „малих“ и „великих“ средина.Питање које је одувијек заокупљало све ствараоце који живе и раде ван центара моћи савремене умијетности. Још наглашенији иронични отклон има Совиљев најновији циклус назван „Умјетност је осјетљива”. У основи рада је препознатљив знак међународне хуманитарне организације, стилизоване школе, али је знак измјењен утолико што се у средишту појављују иконичка остварења највећих умјетника протеклог стољећа а у наслову и њихова имена (Френк Стела, Мондриан, Бојс, Вазарели, Маљевич, Дишан). Натпис „Умјетност је осјетљива” варира се у респективним језицима из којих потичу ти умјетници. Овакав спој оперативан је на неколико нивоа у директном смислу може се мислити да аутор сугерише да је умјетност нешто рањиво и вриједно што трба штитити. Али свако ко познаје добре и мање добре стране хуманитарног подухвата на нашим просторима тешко да може пристати на ово директно виђење, напротив, разноразне манипулације у великој мјери довеле су у питање многе аспекте хуманитарне помоћи и често у први план изнијеле извијесно лицемјере. Утолико је овај рад изразито слојевит, проницљив и духовит, а истовремено језички прочишћен и као такав лако разумљив на широј међународној сцени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јетнички рад Весе Совиља, у сада већ респектабилном периоду од три деценије, показује у цјелини дослиједност и вјерност „другој линији”, то јест оној умјетности која у први план истиче језичка истраживања умјетности и посеже за радикалним, бескомпромисним исказом. У историји тог крила умјетност ширих регионалних простора он има своје јасно дефинисано и значајно мјесто. Остајући у оквирима својих базичних премиса рад Весе Совиља, у новије вријеме, доживљава извјесну еволуцију и у круг својих интересовања укључује и епохална збивања, постајући све више критичан – што јасно говори о потрби овог умјетника да се мијења и у своју оптику уноси проблеме средине у којој живи и ствар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бел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3. </w:t>
            </w:r>
            <w:r>
              <w:rPr>
                <w:sz w:val="22"/>
                <w:szCs w:val="22"/>
                <w:lang w:val="sr-CS"/>
              </w:rPr>
              <w:t>Укуп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мјетничк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бразов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руч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јелатност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1676"/>
              <w:gridCol w:w="16"/>
              <w:gridCol w:w="1424"/>
              <w:gridCol w:w="16"/>
              <w:gridCol w:w="1544"/>
            </w:tblGrid>
            <w:tr>
              <w:trPr>
                <w:trHeight w:val="180" w:hRule="atLeast"/>
              </w:trPr>
              <w:tc>
                <w:tcPr>
                  <w:tcW w:w="5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Дјелатност</w:t>
                  </w:r>
                </w:p>
              </w:tc>
              <w:tc>
                <w:tcPr>
                  <w:tcW w:w="46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4" w:hanging="0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кандида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Прије избор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ослије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избор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мјетничк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27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2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401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бразовн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Стручн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3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32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бодов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31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2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44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ab/>
              <w:t xml:space="preserve">    </w:t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ЗАКЉУЧНО МИШЉ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нову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пријед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веденог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оже 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е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кључити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андидат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ц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Весо Совиљ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спуњав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ве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требне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слове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двиђене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коном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исоком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бразовању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татутом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ниверзитет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ањој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Луци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авилник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тупку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словим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бор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кадемског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обњ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ниверзитет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ањој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Луци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бор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вање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нредног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офесор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жу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мјетничку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бласт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ликарство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ставне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дмете: Цртање 1и2; Цртање и  сликсње 1 и 2; Сликање 1,2,3,4,5 и 6;  и Сликање- изборни 1,2,3,4,5 и 6, јер им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доцента из области за коју се би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r-CS"/>
              </w:rPr>
              <w:t>два  изборна периода(9 година) у звању доцен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r-CS"/>
              </w:rPr>
              <w:t>укупно остварених 11 самосталних изложб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r-CS"/>
              </w:rPr>
              <w:t>укупно 52 наступа на жирираним колективним изложбама од националног знач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r-CS"/>
              </w:rPr>
              <w:t>укупно 6 наступа на жирираним колективним изложбама од међународног знач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r-CS"/>
              </w:rPr>
              <w:t>6 националних награда из области ликовног стваралаш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r-CS"/>
              </w:rPr>
              <w:t>допринос развоју ликовне културе у земљи и иностран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r-CS"/>
              </w:rPr>
              <w:t>способност за наставнички и умјетнички ра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r-CS"/>
              </w:rPr>
              <w:t>активност у раду умјетничких удружењ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снову свега наведеног Комисија је мишљења да кандидат доц. Весо Совиљ испуњава све услове да се изабере у звање ванредног професора за ужу умјетничку област Сликарство за наставне предмете: Цртање 1 и 2; Цртање и слкање 1 и 2; Сликање 1,2,3,4,5 и 6; Сликање- изборни 1,2,3,4,5 и 6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и Комисије: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Мр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илета Продановић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ванредни професор, ужа умјетничка област Сликарство, Факултет ликовних уметности, Универзитет уметности у Београду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CS"/>
        </w:rPr>
        <w:t>предсједник</w:t>
      </w:r>
    </w:p>
    <w:p>
      <w:pPr>
        <w:pStyle w:val="Normal"/>
        <w:ind w:left="6480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6480" w:hanging="0"/>
        <w:jc w:val="center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иљана Гаврановић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ванредни професор, ужа умјетничка област Сликарство, Акдемија умјетности, Универзитет у Бањој Луци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>–</w:t>
      </w:r>
      <w:r>
        <w:rPr>
          <w:sz w:val="22"/>
          <w:szCs w:val="22"/>
          <w:lang w:val="sr-CS"/>
        </w:rPr>
        <w:t xml:space="preserve"> члан</w:t>
      </w:r>
    </w:p>
    <w:p>
      <w:pPr>
        <w:pStyle w:val="Normal"/>
        <w:ind w:left="6480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5760" w:firstLine="720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Мр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анко Бркић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ванредни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офесор,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жа умјетничка област Сликарство, Академија умјетности, Универзитет у Бањој Луци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CS"/>
        </w:rPr>
        <w:t>члан</w:t>
      </w:r>
    </w:p>
    <w:p>
      <w:pPr>
        <w:pStyle w:val="Normal"/>
        <w:ind w:left="6480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Бања Лука: 12.05.2010.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ir">
    <w:charset w:val="00"/>
    <w:family w:val="roman"/>
    <w:pitch w:val="variable"/>
  </w:font>
  <w:font w:name="Tahoma">
    <w:charset w:val="00"/>
    <w:family w:val="swiss"/>
    <w:pitch w:val="variable"/>
  </w:font>
  <w:font w:name="Times New Roman Lat">
    <w:charset w:val="00"/>
    <w:family w:val="roman"/>
    <w:pitch w:val="variable"/>
  </w:font>
  <w:font w:name="Cir Times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ir" w:hAnsi="Times New Roman Cir" w:cs="Times New Roman Ci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47:00Z</dcterms:created>
  <dc:creator>EC</dc:creator>
  <dc:description/>
  <cp:keywords/>
  <dc:language>en-US</dc:language>
  <cp:lastModifiedBy>XP</cp:lastModifiedBy>
  <cp:lastPrinted>2010-05-13T14:13:00Z</cp:lastPrinted>
  <dcterms:modified xsi:type="dcterms:W3CDTF">2010-05-16T21:53:00Z</dcterms:modified>
  <cp:revision>141</cp:revision>
  <dc:subject/>
  <dc:title>И З В Ј Е Ш Т А Ј</dc:title>
</cp:coreProperties>
</file>