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sr-CS"/>
        </w:rPr>
        <w:t>I ПОДАЦИ О КОНКУРСУ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нкурс објављен: 11. 02.2009., „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 Историја и теорија музичк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зив факултета: Академија умјетности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рој кандидата који се бирају: 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рој пријављених кандидата: 1 (један)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II 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  <w:lang w:val="sr-CS"/>
        </w:rPr>
        <w:t xml:space="preserve">Први Кандидат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ме, средње име и презиме: Зоран (Миодраг)  Нико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атум и мјесто рођења: 14. април 1976., Београ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танове у којима је био запослен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000/01</w:t>
        <w:tab/>
        <w:t>СМШ Владо Милошевић, Бањалука; Увод у компоновањ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9/2000</w:t>
        <w:tab/>
        <w:t>ФМУ, Хармонија с хармонском анализом, асист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7</w:t>
        <w:tab/>
        <w:tab/>
        <w:t>Факултет музичке уметности у Београду; демонстратор, Методика солфеђ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7/98</w:t>
        <w:tab/>
        <w:t>ОШ Марија Бурсаћ, Београд, Музичка култур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6/97</w:t>
        <w:tab/>
        <w:t>ОМШ у Лазаревцу, Солфеђ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вања/радна мјеста:</w:t>
      </w:r>
      <w:r>
        <w:rPr>
          <w:sz w:val="23"/>
          <w:szCs w:val="23"/>
          <w:lang w:val="ru-RU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кадемија умјетности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004 - </w:t>
        <w:tab/>
        <w:tab/>
        <w:t>доцент; Солфеђо, Хармонија с хармонском анализо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8-2004</w:t>
        <w:tab/>
        <w:t>асистент; Солфеђо, Хармонија с хармонском анали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учна/умјетничка област: Историја и теорија музичк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није наведено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Осн</w:t>
      </w:r>
      <w:r>
        <w:rPr>
          <w:sz w:val="23"/>
          <w:szCs w:val="23"/>
          <w:u w:val="single"/>
        </w:rPr>
        <w:t>o</w:t>
      </w:r>
      <w:r>
        <w:rPr>
          <w:sz w:val="23"/>
          <w:szCs w:val="23"/>
          <w:u w:val="single"/>
          <w:lang w:val="sr-CS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зив институције: Факултет музичке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јесто и година завршетка: Београд,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зив институције: Академија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јесто и година завршетка: Бањалука,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зив магистарског рада: „Хармонски аспект Скрјабинове композиције </w:t>
      </w:r>
      <w:r>
        <w:rPr>
          <w:i/>
          <w:sz w:val="23"/>
          <w:szCs w:val="23"/>
          <w:lang w:val="sr-CS"/>
        </w:rPr>
        <w:t>Прометеј</w:t>
      </w:r>
      <w:r>
        <w:rPr>
          <w:sz w:val="23"/>
          <w:szCs w:val="23"/>
          <w:lang w:val="sr-CS"/>
        </w:rPr>
        <w:t xml:space="preserve"> – поема ватре, оп. 60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 Хармонија с хармонском анализ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зив институције: На основу члана 61. став 2 Закона о високом образовању („Службени гласник Републике Српске“ број 85/06) и члана 27 Статута Слобомир П Универзитета , на сједници одржаној дана 22.01.2009. године Сенат Слобомир П Универзитета одобрио је израду докторске дисертације, ментор мр Светислав Божић, ред.проф. ФМУ Београд. Слобомир П Универзитет у Бијељи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азив дисертације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„ Тонске структуре у теоријским и практичним радовима Миодрага А. Васиљевић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жа научна/умјетничка област: Хармонија с хармонском анализ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кадемија умјетности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004 - </w:t>
        <w:tab/>
        <w:tab/>
        <w:t>доцент; Солфеђо, Хармонија с хармонском анализ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8-2004</w:t>
        <w:tab/>
        <w:t>асистент; Солфеђо, Хармонија с хармонском анализом</w:t>
      </w:r>
    </w:p>
    <w:p>
      <w:pPr>
        <w:pStyle w:val="Normal"/>
        <w:ind w:firstLine="360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60"/>
        <w:jc w:val="center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CS"/>
        </w:rPr>
        <w:t>1.</w:t>
      </w:r>
      <w:r>
        <w:rPr>
          <w:sz w:val="23"/>
          <w:szCs w:val="23"/>
          <w:u w:val="single"/>
          <w:lang w:val="sr-CS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- Као дугогодишњи аранжер Фестивала дечијег музичког стваралаштва, Београд,  од 1996. до 2003. године (под покровитељством Министарства културе Србије и Црне Горе и Дечијег културног центра Београда) објавио је преко 100 аранжмана за различите такмичарске саставе. На фестивалима је наступао и у улози диригента, корепетитора и продуцента. Поред тога, потписује и бројне </w:t>
      </w:r>
      <w:r>
        <w:rPr>
          <w:sz w:val="23"/>
          <w:szCs w:val="23"/>
          <w:lang w:val="sr-BA"/>
        </w:rPr>
        <w:t xml:space="preserve">транскрипције, </w:t>
      </w:r>
      <w:r>
        <w:rPr>
          <w:sz w:val="23"/>
          <w:szCs w:val="23"/>
          <w:lang w:val="sr-CS"/>
        </w:rPr>
        <w:t>аранжмане и известан број композиција за разне фестивале музике популарних жанрова, као и за сценску музику, те сниматељска и продуцентска остварења</w:t>
      </w:r>
      <w:r>
        <w:rPr>
          <w:sz w:val="23"/>
          <w:szCs w:val="23"/>
          <w:lang w:val="sr-BA"/>
        </w:rPr>
        <w:t>, што ће бити предмет детаљног навођењ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lang w:val="sr-CS"/>
        </w:rPr>
        <w:t xml:space="preserve">3.2. </w:t>
      </w:r>
      <w:r>
        <w:rPr>
          <w:sz w:val="23"/>
          <w:szCs w:val="23"/>
          <w:u w:val="single"/>
          <w:lang w:val="sr-CS"/>
        </w:rPr>
        <w:t>Хорски аранжман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- Уџбеници за наставу солфеђа у основним музичким школама у Републици Србији (у којима се кандидат појављује као коаутор) и Републици Српској обухватају бројне прокомпоноване аранжмане кандидата српских народних песам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. Три су ми горе висок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2. Ситну, мален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3. У Милице дуге трепавице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4. Дед' поиграј мед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5. Ја коња украдо'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6. Чик цуро погледај м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7. Ој, Цоко, Цок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8. Шта то предеш бабо жабо?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9. Лази Лазо Лаз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0. Млад нежењ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1. Елено мом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2. Извор воде извираш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3. Силан ловац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4. Чобан тера овчиц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5. Девојче, девојч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6. Ладна водо ли водо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7. Што Морава мутно теч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8. Три девојке збор зборил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19. Ој, Стојане,Стојадин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2. 20. Ој, убава малка мома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2. 21. Играј Јано да играмо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3.</w:t>
      </w:r>
      <w:r>
        <w:rPr>
          <w:sz w:val="23"/>
          <w:szCs w:val="23"/>
          <w:lang w:val="sr-CS"/>
        </w:rPr>
        <w:t>2.</w:t>
      </w:r>
      <w:r>
        <w:rPr>
          <w:sz w:val="23"/>
          <w:szCs w:val="23"/>
          <w:lang w:val="ru-RU"/>
        </w:rPr>
        <w:t xml:space="preserve"> 22.  </w:t>
      </w:r>
      <w:r>
        <w:rPr>
          <w:sz w:val="23"/>
          <w:szCs w:val="23"/>
          <w:lang w:val="sr-CS"/>
        </w:rPr>
        <w:t>Седи мома на високо,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2.21.  За горицом село помалено,</w:t>
      </w: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sr-CS"/>
        </w:rPr>
        <w:t>ит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Аражмани за песме </w:t>
      </w:r>
      <w:r>
        <w:rPr>
          <w:sz w:val="23"/>
          <w:szCs w:val="23"/>
        </w:rPr>
        <w:t>Jordy</w:t>
      </w:r>
      <w:r>
        <w:rPr>
          <w:sz w:val="23"/>
          <w:szCs w:val="23"/>
          <w:lang w:val="sr-CS"/>
        </w:rPr>
        <w:t xml:space="preserve">, </w:t>
      </w:r>
      <w:r>
        <w:rPr>
          <w:sz w:val="23"/>
          <w:szCs w:val="23"/>
        </w:rPr>
        <w:t>Kumbaya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my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Lord</w:t>
      </w:r>
      <w:r>
        <w:rPr>
          <w:sz w:val="23"/>
          <w:szCs w:val="23"/>
          <w:lang w:val="sr-CS"/>
        </w:rPr>
        <w:t xml:space="preserve"> и </w:t>
      </w:r>
      <w:r>
        <w:rPr>
          <w:sz w:val="23"/>
          <w:szCs w:val="23"/>
        </w:rPr>
        <w:t>Battle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Song</w:t>
      </w:r>
      <w:r>
        <w:rPr>
          <w:sz w:val="23"/>
          <w:szCs w:val="23"/>
          <w:lang w:val="sr-CS"/>
        </w:rPr>
        <w:t>, објављени су у збирци аражмана за различите ансамбле у ОШ (редакција ред.проф. Мирјане Ивановић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lang w:val="sr-CS"/>
        </w:rPr>
        <w:t xml:space="preserve">3.3. </w:t>
      </w:r>
      <w:r>
        <w:rPr>
          <w:sz w:val="23"/>
          <w:szCs w:val="23"/>
          <w:u w:val="single"/>
          <w:lang w:val="sr-CS"/>
        </w:rPr>
        <w:t>Аранжмани и композициј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u w:val="single"/>
          <w:lang w:val="sr-CS"/>
        </w:rPr>
        <w:t>за професионалне ансамбл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1 Аранжман за народну песму „Атиџиче бело“, за мешовити хор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2. Бела </w:t>
      </w:r>
      <w:r>
        <w:rPr>
          <w:sz w:val="23"/>
          <w:szCs w:val="23"/>
          <w:lang w:val="sr-Latn-CS"/>
        </w:rPr>
        <w:t>Б</w:t>
      </w:r>
      <w:r>
        <w:rPr>
          <w:sz w:val="23"/>
          <w:szCs w:val="23"/>
          <w:lang w:val="sr-CS"/>
        </w:rPr>
        <w:t>арток: „За децу, Прва свеска бр. 8“ , за Орфов инструментаријум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3. „Јовано, Јованке“, аранжман народне песме, за женски хор, изведена 06. 04. 2001. (Годишњи концерт ансамбла „Бањалучанке“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4. Четири аранжмана народних песама, за две виолине и гудачки оркестар: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>Седи мома на високо“;“ Девојка плови моравом“; „Оп, цуп, цуп, драгана“; „З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Горицом село помалено“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5. Аранжман за народну песму „Будила зора Лазара“,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за глас и гудачки квартет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6. Аранжман за песму „Пронађи ме“, Еуросонг – БиХ, 1999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7. Партитура за песму „Ти и ја смо могли све“, Еуросонг – БиХ, 2001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8. Аранжман и композиција за Ђурђевдански фестивал дјечје пјесме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ањалука, од 1999. до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9. Композиција „Круг“ и аранжман за песму „Шашава песма“, награ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стручног жириј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 xml:space="preserve">за аранжман, 1999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0. „Сјати се учо“, прва награда за аранжман, 20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3.3.11. „Свитац“, прв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награда за композицију, 20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2. „Очи“, прва награда за композицију, 200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3. Аранжман за песме „Добила сам малог брата“ и „Уљепшај ми дан“,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4. За продукцију грамофонских плоча Радио-телевизије Београд написао је више професиолналних издањ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-МС  „Деца-деци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-CD/MC  „Дај ми крила један круг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-MC „Недељом у школи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-CD  „Реци ми кажи ми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>CD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„Музика звезданих таласа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-MC „Оркестар из душе“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Збирке вокалних композиција са фестивала дечијег музичког стваралаштва попут „Дај ми крила један круг“, Дечији културни центар, Спартмедија, Београд, 2003; „Нађи своју звезду“, Дечији културни центар, Београд, 2004.,  итд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/>
      </w:pPr>
      <w:r>
        <w:rPr>
          <w:sz w:val="23"/>
          <w:szCs w:val="23"/>
          <w:lang w:val="sr-CS"/>
        </w:rPr>
        <w:t>3.3.15. Аранжаман песме „Растанак“ за Ревијални оркестар РТВ Нови Сад, као део програма Београдског пролећа, 1998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hanging="180"/>
        <w:rPr/>
      </w:pPr>
      <w:r>
        <w:rPr>
          <w:sz w:val="23"/>
          <w:szCs w:val="23"/>
          <w:lang w:val="sr-CS"/>
        </w:rPr>
        <w:t xml:space="preserve">        </w:t>
      </w:r>
      <w:r>
        <w:rPr>
          <w:sz w:val="23"/>
          <w:szCs w:val="23"/>
          <w:lang w:val="sr-CS"/>
        </w:rPr>
        <w:t>-  У периоду од јануара до јуна 2003. године, Зоран Николић био је помоћник диригента и аранжер Војног оркестра Војске Републике Српске. У том периоду поверено му је да оркестир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6. Химну Босне и Херцеговине, као и да напише оригиналн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3.17. Потпури за Војни оркеста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</w:t>
      </w:r>
      <w:r>
        <w:rPr>
          <w:sz w:val="23"/>
          <w:szCs w:val="23"/>
          <w:lang w:val="sr-CS"/>
        </w:rPr>
        <w:t>- Кандидат је написао бројне аранжмане и композиције за  Фестивал  народне, градске и забавне музике у Бањалуц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18. Два аранжмана за</w:t>
      </w:r>
      <w:r>
        <w:rPr>
          <w:sz w:val="23"/>
          <w:szCs w:val="23"/>
          <w:lang w:val="sr-Latn-CS"/>
        </w:rPr>
        <w:t xml:space="preserve"> CD Дјечијег хора</w:t>
      </w:r>
      <w:r>
        <w:rPr>
          <w:sz w:val="23"/>
          <w:szCs w:val="23"/>
          <w:lang w:val="sr-CS"/>
        </w:rPr>
        <w:t xml:space="preserve"> РТРС: „Живкова Таша“ и „Свуд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Около су степе“, 20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19.  Добитник је награде за аранжман песме „Вјетрови“, изведен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на Фестивалу млафих у Зеници, 2002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3.20. Аранжман песме: „Створен за мене“, изведен на Фестивалу забавн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</w:t>
      </w:r>
      <w:r>
        <w:rPr>
          <w:sz w:val="23"/>
          <w:szCs w:val="23"/>
          <w:lang w:val="sr-CS"/>
        </w:rPr>
        <w:t>музике у Херцег Новом, 2001. годин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21. Аранжмани та образовно – едукативну серију „Мине“,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(десет аранжман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3.22.  Аранжмани за представу „Јежева кућица“, ДПРС, 20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</w:t>
      </w:r>
      <w:r>
        <w:rPr>
          <w:sz w:val="23"/>
          <w:szCs w:val="23"/>
          <w:lang w:val="sr-CS"/>
        </w:rPr>
        <w:t>(преко 40 аранжман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lang w:val="sr-CS"/>
        </w:rPr>
        <w:t xml:space="preserve">3.4. </w:t>
      </w:r>
      <w:r>
        <w:rPr>
          <w:sz w:val="23"/>
          <w:szCs w:val="23"/>
          <w:u w:val="single"/>
          <w:lang w:val="sr-CS"/>
        </w:rPr>
        <w:t>Транскрипциј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Latn-CS"/>
        </w:rPr>
      </w:pPr>
      <w:r>
        <w:rPr>
          <w:sz w:val="23"/>
          <w:szCs w:val="23"/>
          <w:lang w:val="sr-CS"/>
        </w:rPr>
        <w:t>3.4. 1. Роберт Шуман: Инверно I и II,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2. Волфганг Амадеус Моцарт: 14 игара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3. Александар Бородин: Прва Половецка из опере Кнез Игор, за кларинет и две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4. Марко Тајчевић: Балканска игра бр. 6, за кларинет и две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5. Галија, Келтски напев, за две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6. Петар Чајковски: Октобар,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7. Фредерик Шопен: Прелид, е-мол, оп. 28, бр. 4,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8. Александар Николајевич Скрјабин: Прелиди, бр. 4, 5, 9, и 10 из оп.11, за четири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9. Лудвиг ван Бетовен: Шест лаганих варијација на властиту тему,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10. Антонио Вивалди: Трио, за три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11. Дејвид Џонстон: Шест кловнова у седам чинова, за кларинет и две гитаре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 12. Непрекидно кретање, за гудачки оркестар;концерт ансамбл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4. 13. Ноктурно, за гитару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4. 14. Ј. К. Ф. Фишер: Прелудијум и фуга А-дур за гита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23"/>
          <w:szCs w:val="23"/>
          <w:lang w:val="sr-CS"/>
        </w:rPr>
        <w:t xml:space="preserve">3.5. </w:t>
      </w:r>
      <w:r>
        <w:rPr>
          <w:sz w:val="23"/>
          <w:szCs w:val="23"/>
          <w:u w:val="single"/>
          <w:lang w:val="sr-CS"/>
        </w:rPr>
        <w:t>Делатност у функцији сниматеља и продуцен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1. Музички продуцент вечери забавне музике Фестивала у Бањој Луци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2. Снимање и продукција CD-а „Там пид Љвивским замком тече ричка“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</w:t>
      </w:r>
      <w:r>
        <w:rPr>
          <w:sz w:val="23"/>
          <w:szCs w:val="23"/>
          <w:lang w:val="sr-CS"/>
        </w:rPr>
        <w:t>у извођењу КУД Тараш Шевченко, рализовано у Студиу Reality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3. „Козарска сватовка“ изворна пјевачка група Синови Козаре, Горазд Сон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</w:t>
      </w:r>
      <w:r>
        <w:rPr>
          <w:sz w:val="23"/>
          <w:szCs w:val="23"/>
          <w:lang w:val="sr-CS"/>
        </w:rPr>
        <w:t>- Студио Reality,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5.4. Снимање и продукција пјесама „Свијет маште“ и „Семберија“, з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</w:t>
      </w:r>
      <w:r>
        <w:rPr>
          <w:sz w:val="23"/>
          <w:szCs w:val="23"/>
          <w:lang w:val="sr-CS"/>
        </w:rPr>
        <w:t>Дјечији фестивал у Бијељини,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5. Снимање серијала „Дјеца пјевају хитове“, Студио Reality,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6. Снимање и продукција музике за представу „Чудо у Шаргану“, НПРС, 2001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 xml:space="preserve">3.5.7. Снимање и продукција музике за представу „Лажа и паралажа“, НПРС, 2002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3"/>
          <w:szCs w:val="23"/>
          <w:lang w:val="sr-CS"/>
        </w:rPr>
        <w:t>3.5.8.  Снимање и продукција музике за представу „Јежева кућица“, ДПРС, 2003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lang w:val="sr-CS"/>
        </w:rPr>
        <w:t>2.</w:t>
      </w:r>
      <w:r>
        <w:rPr>
          <w:sz w:val="23"/>
          <w:szCs w:val="23"/>
          <w:u w:val="single"/>
          <w:lang w:val="sr-CS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.1. „Слобода у строгом стилу – хармонска компонента у композицији Мале варијације Станка Шепића“, научни скуп Дани Владе Милошевића, </w:t>
      </w:r>
      <w:r>
        <w:rPr>
          <w:i/>
          <w:sz w:val="23"/>
          <w:szCs w:val="23"/>
          <w:lang w:val="sr-CS"/>
        </w:rPr>
        <w:t>Зборник радова</w:t>
      </w:r>
      <w:r>
        <w:rPr>
          <w:sz w:val="23"/>
          <w:szCs w:val="23"/>
          <w:lang w:val="sr-CS"/>
        </w:rPr>
        <w:t>, Академија умјетности и Музиколошко друштво Републике Српске, Бањалука, 2006., 149-165.</w:t>
        <w:tab/>
        <w:t xml:space="preserve">                                                                                                                                         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.2. „Деоница светла као интегрални хармонски елемент Скрјабинове композиције </w:t>
      </w:r>
      <w:r>
        <w:rPr>
          <w:i/>
          <w:sz w:val="23"/>
          <w:szCs w:val="23"/>
          <w:lang w:val="sr-CS"/>
        </w:rPr>
        <w:t>Прометеј</w:t>
      </w:r>
      <w:r>
        <w:rPr>
          <w:sz w:val="23"/>
          <w:szCs w:val="23"/>
          <w:lang w:val="sr-CS"/>
        </w:rPr>
        <w:t xml:space="preserve">, поема ватре, ,оп. 60“, Други међународни симпозијум композитора, музиколога, етномузиколога и музичких теоретичара, Соко Бања, 2006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ранжмани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3.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 и збирка вокалних и инструменталних композиција „Песма отвара врата“, 10. Фестивал дечијег музичког стваралаштва – Деца композитори 2005, Дечији културни центар, Београд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4.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ФЕ-ДЕМУС 2006, 11. Фестивал дечијег музичког стваралаштва – Деца композитори 2006, Дечији културни центар, Београд, 2006. (узраст од 7-15 годин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5.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ФЕ-ДЕМУС 2006, 11. Фестивал дечијег музичког стваралаштва – Деца композитори 2006, Дечији културни центар, Београд, 2006. (узраст од 15-18 год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6.  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 ФЕ-ДЕМУС 2007, 12. Фестивал дечијег музичког стваралаштва – Деца композитори 2007, Дечији културни центар, Београд, 2007., (узраст од 7-15 годин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7.  </w:t>
      </w:r>
      <w:r>
        <w:rPr>
          <w:sz w:val="23"/>
          <w:szCs w:val="23"/>
        </w:rPr>
        <w:t>CD</w:t>
      </w:r>
      <w:r>
        <w:rPr>
          <w:sz w:val="23"/>
          <w:szCs w:val="23"/>
          <w:lang w:val="sr-CS"/>
        </w:rPr>
        <w:t xml:space="preserve"> ФЕ-ДЕМУС 2007, 12. Фестивал дечијег музичког стваралаштва – Деца композитори 2007, Дечији културни центар, Београд, 2007., (узраст од 15-18 год.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8.  „Певај са мном“ збирка вокалних и инструменталних композиција, 11. и 12. Фестивал дечијег музичког стваралаштва – Деца композитори 2006/2007, Дечији културни центар, Београд, 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 xml:space="preserve">2.9.  „Музика и ја“ </w:t>
      </w:r>
      <w:r>
        <w:rPr>
          <w:sz w:val="23"/>
          <w:szCs w:val="23"/>
        </w:rPr>
        <w:t>CD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и збирка вокалних и инструменталних композиција, 13. Републички фестивал дечијег музичког стваралаштва – Деца композитори 2008, Дечији културни центар, Београд, 2008.,  (узраст од 7-15 и од 16-20 годин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>2.10 аражмани (6) за 1. Фестивал дечијег музичког стваралаштва – Мали композитор, Бања Лука 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11. аражмани за 2. Фестивал дечијег музичког стваралаштва – Мали композитор, Бања Лука 200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12. Аранжман песме „ Као сенка“, Фестивал у Рожајама (Црна Гора),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13. Композиције, аранжмани и продукција музике у представи „ Не могу да платим и нећу да платим“ (Дарио Фо) НПРС 200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2.14. Музичка продукција представе „Учене жене“, НПРС 200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2.15. </w:t>
      </w:r>
      <w:r>
        <w:rPr>
          <w:sz w:val="23"/>
          <w:szCs w:val="23"/>
          <w:lang w:val="sr-CS"/>
        </w:rPr>
        <w:t>Клавирска пратња: „Златна сирена“, градско такмичење соло певача и малих вокалних састава ученика основних школа Београда, 2007., 2008., и 2009. годи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</w:t>
      </w:r>
      <w:r>
        <w:rPr>
          <w:sz w:val="23"/>
          <w:szCs w:val="23"/>
          <w:lang w:val="sr-C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упан број бодова: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- Кандидат од  школске 1996/97 године, када се запослио као наставник Солфеђа у ОМШ у Лазаревцу, обавља послове из области музичке педагогије. Школске 1997/98. радио је као наставник Музичке културе у ОШ „ Марија Бурсаћ“ у Београду. Током завршне године студија (1997) био је демонстратор за Хармонизацију у оквиру предмета Методике солфеђа. Од 1998. године је у сталном радном односу на Академији умјетности у Бањој Луци, од када ради као асистент за предмете Солфеђо и Хармонија са хармонско анализом. Током школске 199/2000. годину ангажован је и као асистент при Катедри за теоријске предмете ФМУ у Београду за предмет Хармонија са хармонском анализом. Априла 2004. године изабран је у звање доцента за предмете Солфеђо и Хармонија са хармонском анализ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lang w:val="sr-CS"/>
        </w:rPr>
        <w:t>Кандидат је дао допринос музичкој педагогији и као коатор следећих уџбеник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>А. Јовић</w:t>
      </w:r>
      <w:r>
        <w:rPr>
          <w:sz w:val="23"/>
          <w:szCs w:val="23"/>
          <w:lang w:val="sr-CS"/>
        </w:rPr>
        <w:t xml:space="preserve"> – Милетић, З. Николић, Солфеђо за III разред Основне музичке 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школе, ЗУНС, Београд, 1999. године;                                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>А. Јовић</w:t>
      </w:r>
      <w:r>
        <w:rPr>
          <w:sz w:val="23"/>
          <w:szCs w:val="23"/>
          <w:lang w:val="sr-CS"/>
        </w:rPr>
        <w:t xml:space="preserve"> – Милетић, Г. Стојановић, З. Николић, Солфеђо за IV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разред Основне музичке школе, ЗУНС, Београд, 1999. године;       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Latn-CS"/>
        </w:rPr>
        <w:t>А. Јовић</w:t>
      </w:r>
      <w:r>
        <w:rPr>
          <w:sz w:val="23"/>
          <w:szCs w:val="23"/>
          <w:lang w:val="sr-CS"/>
        </w:rPr>
        <w:t xml:space="preserve"> – Милетић, Г. Стојановић, З. Николић, Солфеђо за V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разред Основне музичке школе, ЗУНС, Београд, 2001. године;        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. Васиљевић, И. Дробни, Г. Каран, З. Николић, Солфеђо за IV разред Средње музичке школе, ЗУНС, Београд, 1999. године;       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>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3"/>
          <w:szCs w:val="23"/>
          <w:u w:val="single"/>
          <w:lang w:val="sr-CS"/>
        </w:rPr>
        <w:t>2. Образов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2005. године кандидат је одбранио магистарску тезу из Музичке теорије – област Хармонија са хармонском анализом под насловом „Хармонски апекти Скрјабинове композиције </w:t>
      </w:r>
      <w:r>
        <w:rPr>
          <w:i/>
          <w:sz w:val="23"/>
          <w:szCs w:val="23"/>
          <w:lang w:val="sr-CS"/>
        </w:rPr>
        <w:t xml:space="preserve">Прометеј. </w:t>
      </w:r>
      <w:r>
        <w:rPr>
          <w:sz w:val="23"/>
          <w:szCs w:val="23"/>
          <w:lang w:val="sr-CS"/>
        </w:rPr>
        <w:t xml:space="preserve">Поема ватре оп.60“ са највишом оценом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-Од шк. 2006/07 преузео је и менторски рад на постдипломским студијима из области Хармонија са хармонском анализом. Велики број студената који су дипломирали и који су наставили своје професионално усавршавање из области Хармонија са хармонском анализом на простору РС, али и иностранству (Беч), говори о квалитету педагошког рада кандидата Зорана Николића на Академији умјетности Универзитета у Бања Луц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 xml:space="preserve">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Укупан број бодова:</w:t>
        <w:tab/>
      </w: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b/>
        </w:rPr>
        <w:t xml:space="preserve">           12</w:t>
      </w:r>
      <w:r>
        <w:rPr>
          <w:sz w:val="23"/>
          <w:szCs w:val="23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Јавно презентовани радови за годишњи Семинар солфеђиста у Београд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5.1. „Развој хармонског слуха по методи Ане Олујић“, (1998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5.2. „Развој хармонског слуха – ка народним тоналним основама“, (1998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5.3. „Метода Ирине Мазур и њена примењивост у нашој педагогији“, (1997);</w:t>
      </w:r>
      <w:r>
        <w:rPr>
          <w:b/>
          <w:sz w:val="23"/>
          <w:szCs w:val="23"/>
          <w:lang w:val="sr-CS"/>
        </w:rPr>
        <w:t xml:space="preserve"> </w:t>
        <w:tab/>
      </w:r>
      <w:r>
        <w:rPr>
          <w:sz w:val="23"/>
          <w:szCs w:val="23"/>
          <w:lang w:val="sr-CS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Необјављени радови од значаја за стру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5.4.  „Колорит хармоније М. П. Мусоргског у првом чину опере </w:t>
      </w:r>
      <w:r>
        <w:rPr>
          <w:i/>
          <w:sz w:val="23"/>
          <w:szCs w:val="23"/>
          <w:lang w:val="sr-CS"/>
        </w:rPr>
        <w:t>Борис Годунов</w:t>
      </w:r>
      <w:r>
        <w:rPr>
          <w:sz w:val="23"/>
          <w:szCs w:val="23"/>
          <w:lang w:val="sr-CS"/>
        </w:rPr>
        <w:t>“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5.5. „Проширивање и продубљивање система рада на развоју хармонског слуха у основној музичкој школи“,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CS"/>
        </w:rPr>
        <w:t>2. Стручна дјелатност послије посљ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5.6. „</w:t>
      </w:r>
      <w:r>
        <w:rPr>
          <w:sz w:val="23"/>
          <w:szCs w:val="23"/>
          <w:lang w:val="sr-Latn-CS"/>
        </w:rPr>
        <w:t>Prospects of Music Education in the Republic of Srpska</w:t>
      </w:r>
      <w:r>
        <w:rPr>
          <w:sz w:val="23"/>
          <w:szCs w:val="23"/>
          <w:lang w:val="sr-CS"/>
        </w:rPr>
        <w:t>“</w:t>
      </w:r>
      <w:r>
        <w:rPr>
          <w:sz w:val="23"/>
          <w:szCs w:val="23"/>
          <w:lang w:val="sr-Latn-CS"/>
        </w:rPr>
        <w:t xml:space="preserve">, </w:t>
      </w:r>
      <w:r>
        <w:rPr>
          <w:sz w:val="23"/>
          <w:szCs w:val="23"/>
        </w:rPr>
        <w:t xml:space="preserve">Cultural Policy and Music Education, XIII IRAM Conference, </w:t>
      </w:r>
      <w:r>
        <w:rPr>
          <w:sz w:val="23"/>
          <w:szCs w:val="23"/>
          <w:lang w:val="sr-CS"/>
        </w:rPr>
        <w:t>Скопље, 2006.</w:t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5.7. „Музичко-светлосни осовински систем Скрјабиновог </w:t>
      </w:r>
      <w:r>
        <w:rPr>
          <w:i/>
          <w:sz w:val="23"/>
          <w:szCs w:val="23"/>
          <w:lang w:val="sr-CS"/>
        </w:rPr>
        <w:t>Прометеја</w:t>
      </w:r>
      <w:r>
        <w:rPr>
          <w:sz w:val="23"/>
          <w:szCs w:val="23"/>
          <w:lang w:val="sr-CS"/>
        </w:rPr>
        <w:t>“</w:t>
      </w:r>
      <w:r>
        <w:rPr>
          <w:i/>
          <w:sz w:val="23"/>
          <w:szCs w:val="23"/>
          <w:lang w:val="sr-CS"/>
        </w:rPr>
        <w:t xml:space="preserve">, </w:t>
      </w:r>
      <w:r>
        <w:rPr>
          <w:sz w:val="23"/>
          <w:szCs w:val="23"/>
          <w:lang w:val="sr-CS"/>
        </w:rPr>
        <w:t>јавно презентован рад, Пети годишњи скуп Катедре за музичку теорију ФМУ у Београду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CS"/>
        </w:rPr>
        <w:t>- У школској 2005./06. и 2006./07. годину Кандидат је обављао функцију продекана за наставу. Са те позиције дао огроман допринос у учлањењу Академије умјетности у Бањој Луци у АЕ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(Европска асоцијација конзерваторијум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- Члан комисије за државне (стручне) испите 2005.,2006. и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- Члан централне комисије Министарства просвјете и културе РС за израду нових наставних планова за музичке школе, од шк. 2007/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купан број бодова:</w:t>
        <w:tab/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sr-CS"/>
        </w:rPr>
        <w:t>5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III  ЗАКЉУЧНО МИШЉЕЊЕ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Комисија предлаже да кандидат ЗОРАН НИКОЛИЋ буде поново изабран у звање ДОЦЕНТА за област Историје и теорије музичке умјетности. При доношењу овакве одлуке комисија је имала у виду чињеницу да је кандидат показао значајне резултате у свим активностима које сматрамо релевантним за звање. Магистарски рад и други радови из домена музичке теорије показују висок ниво компетенције, пре свега аналитичку проницљивост, умешност у коришћењу литературе и способност уочавања суптилних релација и законитости унутар музичког д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Огроман број аранжмана, транскрипција, продукција и наступа у својству диригента и корепетитора – пре свега у домену музике за децу, али и у другим жанровима – показују кандидатову музикалност и веома висок ниво техничког мајсторства. Нажалост, ови видови активности не могу бити адекватно квантификовани због непримереног система бодовања какав је предвиђен члановима 33-36  Правилника о поступку и условима избора академског особља Универзитета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енторства на дипломским и магистарским радовима – изузетно бројна с обзиром на кратку наставничку каријеру кандидата – као и значајан допринос реформи студијских програма и имплементацији болоњског процеса (пре свега у оквиру функције продекана коју је кандидат обављао) сведоче о кандидатовој посвећености педагошком раду, те способности за организацију и стратешко размишаљање у високом образовањ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Имајући све ово у виду, комисија сматра да ће и у предстојећем изборном периоду Зоран Николић бити личност која ће на адекватан начин одговорити обавезама доцента на Академији умјетности у Бањој Луци.</w:t>
        <w:tab/>
        <w:t xml:space="preserve">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Милош Заткалик, ванр. проф., Факултет музичке уметности, Универзитет уметности у Београду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.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Гордана Стојановић, ред. проф., Учитељски факултет, Универзитет у Београду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3._______________________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Десанка Тракиловић, ред. проф., Слобомир универзитет у Бијељини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ања Лука:___________</w:t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1:00Z</dcterms:created>
  <dc:creator>Pero</dc:creator>
  <dc:description/>
  <cp:keywords/>
  <dc:language>en-US</dc:language>
  <cp:lastModifiedBy>Akademija Umjetnosti</cp:lastModifiedBy>
  <cp:lastPrinted>2009-07-12T23:44:00Z</cp:lastPrinted>
  <dcterms:modified xsi:type="dcterms:W3CDTF">2009-09-09T11:31:00Z</dcterms:modified>
  <cp:revision>2</cp:revision>
  <dc:subject/>
  <dc:title>Правилник</dc:title>
</cp:coreProperties>
</file>