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рилог бр. 1.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Конкурс објављен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CS"/>
        </w:rPr>
        <w:t xml:space="preserve">Глас Српске,04.11.2009.год, Бања Лук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жа научна/умјетничка област: Репродукција музи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зив факултета: Филозофски факултет у Бања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кандидата који се бирају: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пријављених кандидата:2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Биљана (Милорад) Смаилаг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29. 07.2009.год,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 Филозофски факултет у Бања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асистент за наставне предмете: Вокално – инструментална музика, Увод у музичку умјетност и Дјечије музичко изражавање – Студијски програм разредне наста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Научна/умјетничка област:</w:t>
      </w:r>
      <w:r>
        <w:rPr>
          <w:sz w:val="23"/>
          <w:szCs w:val="23"/>
        </w:rPr>
        <w:t xml:space="preserve"> Репродукција музи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 -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</w:t>
      </w:r>
      <w:r>
        <w:rPr>
          <w:sz w:val="23"/>
          <w:szCs w:val="23"/>
          <w:u w:val="single"/>
          <w:lang w:val="sr-CS"/>
        </w:rPr>
        <w:t>о</w:t>
      </w:r>
      <w:r>
        <w:rPr>
          <w:sz w:val="23"/>
          <w:szCs w:val="23"/>
          <w:u w:val="single"/>
          <w:lang w:val="sr-BA"/>
        </w:rPr>
        <w:t>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Академија умјетности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Бања Лука, 07. 06. 2003.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>- уписане постдипломске студије на Музичкој академији Источно Сарајево,наставни предмет Музички облици (наставна 2009/10.год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магистарског рада:</w:t>
      </w:r>
      <w:r>
        <w:rPr>
          <w:sz w:val="23"/>
          <w:szCs w:val="23"/>
          <w:lang w:val="sr-CS"/>
        </w:rPr>
        <w:t xml:space="preserve">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Ужа научна/умјетничка област:</w:t>
      </w:r>
      <w:r>
        <w:rPr>
          <w:sz w:val="23"/>
          <w:szCs w:val="23"/>
          <w:lang w:val="sr-CS"/>
        </w:rPr>
        <w:t xml:space="preserve">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дисертације:</w:t>
      </w:r>
      <w:r>
        <w:rPr>
          <w:sz w:val="23"/>
          <w:szCs w:val="23"/>
          <w:lang w:val="sr-CS"/>
        </w:rPr>
        <w:t xml:space="preserve">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Ужа научна/умјетничка област:</w:t>
      </w:r>
      <w:r>
        <w:rPr>
          <w:sz w:val="23"/>
          <w:szCs w:val="23"/>
          <w:lang w:val="sr-CS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Филозофски факултет Унеиверзитета у Бања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 асистент на предмету Вокално – инструментална музика, увод у музичку умјетност и Дјечије музичко изражавање - Студијски програм разредне наставе, период од акад.2004/05.до 2009/10.год.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ТИХИРАР- појање у традицији осмоглас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Издавач: Академија умјетности, Бања Лука 2008.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У самосталном научно-умјетничком раду послије последњег избора Биљана Кењаловић-Смаилагић  написала је 9 (девет) веома успјелих хорских копозиција из области духовне музике. Свјесна чињенице да су српски композитори, од Николе Ђурковића и Корнелија Станковића преко Јосифа Маринковића до Стевана Мокрањца, свој допринос српској музичкој култури дали пишући велике духовне облике(литургије и опела), а да нису довољну пажњу посветили компоновању појединачних молитви у којима се величају и славе одређени празници и светитељи, те да је Српски осмогласник, у смислу умјетничке транспозиције, некомплетан, покушала је да овој области да свој допринос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У духовном опусу Биљане Кењаловић-Смаилагић налазимо девет аутентичних композиција написаних у строгој традицији Осмогласник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 xml:space="preserve">Да би остварила звучну и композициону разноврсност, првих осам композиција написала је у осам различитих гласова Осмогласника, настојећи да оствари пуну аутентичност мелодијских напјева сваког гласа и да остане у композиционој техници која се ослања на тековине Стевана Мокрањца и других мајстора афирмисаних у овој облас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тваралачко писмо Биљане Кењаловић-Смаилагић остварено је у уравнотеженој примјени хомофоније и полифониј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CS"/>
        </w:rPr>
        <w:t>Хомофонија у духовном опусу Биљане Кењаловић-Смаилагић ослања се на хармонске вертикале у којима су уравнотежено и у стилу Осмогласника примјерено, користе главни и споредни ступњеви. Главни ступњеви дефинишу тоналну стабилност сваког гласа а споредни, у које се улази преко вантоналних доминанти, обогаћују израз у мјери у којој то Осмогласник дозвољава. У хармонском третману користи звучне вертикале ослоњене на основни положај коришћених акорада, док се акорди у обртајима јављају на неакцентованим тактовим дијеловима и у њих се долази и из њих се излази поступним кретањем гласова у супротном правцу. Већ ово, на први поглед, техничко рјешење, иако је много више од тога, пружило је све услове за остваривање стабилног и звучно логичног хорског слога, који афирмише традицију Осмогласника у пуној стваралачкој сназ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Полифонија у дјелу Биљане Кењаловић-Смаилагић не остварује се по принципима барокне традиције коју је утемељио Јохан Себастијан Бах.Полифони принципи Биљане Кењаловић-Смаилагић темеље се на искуствима и стваралачким порукама Стевана Мокрањца. Разлика је у томе што Биљана Кењаловић-Смаилагић не користи технику фугата или фуге, попут Бахових поступака остварених у његовим Пасијама, већ имитациони принцип остварује у Мокрањчевој традицији, остварујући свој духовни опус на уравнотеженом хомофоно-полифоном принципу. У спрези хомофоније и полифоније остварује се пуна аутентичност Осмогласника, на начин на који је он већ афирмисан у опусу највећих српских композит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1. </w:t>
      </w:r>
      <w:r>
        <w:rPr>
          <w:b/>
          <w:i/>
          <w:sz w:val="23"/>
          <w:szCs w:val="23"/>
          <w:lang w:val="sr-CS"/>
        </w:rPr>
        <w:t>Блажени изгнани,</w:t>
      </w:r>
      <w:r>
        <w:rPr>
          <w:sz w:val="23"/>
          <w:szCs w:val="23"/>
          <w:lang w:val="sr-CS"/>
        </w:rPr>
        <w:t xml:space="preserve"> стихира на стиховње првог гласа Осмогласника, постиже химничну звучност која приличи овом јасном и концизном молитвеном напјеву. Динамика става остварује се у дијалогу женског и мушког хора, чиме се постиже композициона разноврсност и атрактивност динамичког развоја. Основне карактеристике овог гласа, повишен четврти и снижен седми ступањ, Биљана Кењаловић-Смаилагић третира у свему на освједочени начин, угледајући се на Стевана Мокрањца. Динамички добро постављена каденца води ка логичном завршетку ове молит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ab/>
        <w:tab/>
        <w:tab/>
        <w:tab/>
        <w:tab/>
        <w:tab/>
        <w:t>Број бодова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2. </w:t>
      </w:r>
      <w:r>
        <w:rPr>
          <w:b/>
          <w:i/>
          <w:sz w:val="23"/>
          <w:szCs w:val="23"/>
          <w:lang w:val="sr-CS"/>
        </w:rPr>
        <w:t>Воскресеније Твоје</w:t>
      </w:r>
      <w:r>
        <w:rPr>
          <w:sz w:val="23"/>
          <w:szCs w:val="23"/>
          <w:lang w:val="sr-CS"/>
        </w:rPr>
        <w:t>, стихира на стиховње у другом гласу, афирмише инвентивност аутора. Мелодије које се понављају бивају увијек хармонизоване и технички третиране на други начин, чиме се остварује хармонска динамика и кулминациони тренд у развоју облика. Имитациони принцип који уочавамо на крају композиције, потврђује инвентивну комбинацију хомофоније и полифоније и води химничном завршетку молит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ab/>
        <w:tab/>
        <w:tab/>
        <w:tab/>
        <w:tab/>
        <w:tab/>
        <w:t>Број бодова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3. </w:t>
      </w:r>
      <w:r>
        <w:rPr>
          <w:b/>
          <w:i/>
          <w:sz w:val="23"/>
          <w:szCs w:val="23"/>
          <w:lang w:val="sr-CS"/>
        </w:rPr>
        <w:t>Всјакоје диханије</w:t>
      </w:r>
      <w:r>
        <w:rPr>
          <w:sz w:val="23"/>
          <w:szCs w:val="23"/>
          <w:lang w:val="sr-CS"/>
        </w:rPr>
        <w:t xml:space="preserve"> стихира на стиховње трећег гласа Осмогласника, остварује све лепоте које овај глас нуди. Две модулације у оквиру једне молитве, ријетка су појава у Осмогласнику, али исто тако карактеристрична за овај глас. То обиљежава његову суштину и различитост у односу на друге гласове. И као што се у теорији осмогласника каже, </w:t>
      </w:r>
      <w:r>
        <w:rPr>
          <w:i/>
          <w:sz w:val="23"/>
          <w:szCs w:val="23"/>
          <w:lang w:val="sr-CS"/>
        </w:rPr>
        <w:t>''Обе модулације потврђују се аутентичним каденцама''</w:t>
      </w:r>
      <w:r>
        <w:rPr>
          <w:sz w:val="23"/>
          <w:szCs w:val="23"/>
          <w:lang w:val="sr-CS"/>
        </w:rPr>
        <w:t>, Биљана Кењаловић-Смаилагић управо то и примјењује. Уз хармонску разноврсност ову молитву карактерише изразито полифони третман гласова који се сустижу, преплићу, спајају и разилазе, остварујући композициону динамику у оквиру пуне аутентич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ab/>
        <w:tab/>
        <w:tab/>
        <w:tab/>
        <w:tab/>
        <w:tab/>
        <w:tab/>
        <w:t>Број бодова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CS"/>
        </w:rPr>
        <w:t xml:space="preserve">4. </w:t>
      </w:r>
      <w:r>
        <w:rPr>
          <w:b/>
          <w:i/>
          <w:sz w:val="23"/>
          <w:szCs w:val="23"/>
          <w:lang w:val="sr-CS"/>
        </w:rPr>
        <w:t>Воздјелан от Бога</w:t>
      </w:r>
      <w:r>
        <w:rPr>
          <w:sz w:val="23"/>
          <w:szCs w:val="23"/>
          <w:lang w:val="sr-CS"/>
        </w:rPr>
        <w:t>, кондак у четвртом гласу, остварен је у традицији овог молитвеног облика. Знајући да су кондак и тропар химне празника, Биљана Кењаловић-Смаилагић не користи полифоне принципе, већ химничност постиже симултаним вођењем гласова, а звучну разноврсност комбиновањем звука женског и тути хора. Лијепа распјеваност басове линије појачава химничност ове молит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ab/>
        <w:tab/>
        <w:tab/>
        <w:tab/>
        <w:tab/>
        <w:tab/>
        <w:tab/>
        <w:t>Број бодова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CS"/>
        </w:rPr>
        <w:t xml:space="preserve">5. </w:t>
      </w:r>
      <w:r>
        <w:rPr>
          <w:b/>
          <w:i/>
          <w:sz w:val="23"/>
          <w:szCs w:val="23"/>
          <w:lang w:val="sr-CS"/>
        </w:rPr>
        <w:t>Господи возвах,</w:t>
      </w:r>
      <w:r>
        <w:rPr>
          <w:sz w:val="23"/>
          <w:szCs w:val="23"/>
          <w:lang w:val="sr-CS"/>
        </w:rPr>
        <w:t xml:space="preserve"> стихира у петом гласу, била је посебан стваралачки изазов. Знајући да овај глас обилује хроматским променама унутар чисте дијатонике, Биљана настоји да посвети пажњу свакој хроматској појави, а да мелодија ипак остане у оквирима чисте дијатонике. Повишени или снижени тонови само су повод за мелодијску покретљивост, а не и за неприродно хармонизовање, што би развој извело из токова строге традиције. Спонтан дијалог гласова, комбинација солиста и тути хора, резултира изузетно лијепом и логично оставреном духовном композицијом у строгој традицији Осмогласн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ab/>
        <w:tab/>
        <w:tab/>
        <w:tab/>
        <w:tab/>
        <w:tab/>
        <w:tab/>
        <w:t>Број бодова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6. </w:t>
      </w:r>
      <w:r>
        <w:rPr>
          <w:b/>
          <w:i/>
          <w:sz w:val="23"/>
          <w:szCs w:val="23"/>
          <w:lang w:val="sr-CS"/>
        </w:rPr>
        <w:t>Господи возвах</w:t>
      </w:r>
      <w:r>
        <w:rPr>
          <w:sz w:val="23"/>
          <w:szCs w:val="23"/>
          <w:lang w:val="sr-CS"/>
        </w:rPr>
        <w:t xml:space="preserve"> у шестом гласу наставак је изузетно лијепог размишљања Биљане Кењаловић-Смаилагић. Молски амбијент, много хроматских промјена и разноврсност у третману гласова, даје овој композицији димензије изузетне љепоте. Тенори, баритони и басови, звуче као хорне у симфонијском оркестру, а развојни ток у дионици сопрана као да стреми небеским висин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ab/>
        <w:tab/>
        <w:tab/>
        <w:tab/>
        <w:tab/>
        <w:tab/>
        <w:tab/>
        <w:t>Број бодова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CS"/>
        </w:rPr>
        <w:t xml:space="preserve">7. Стихира на </w:t>
      </w:r>
      <w:r>
        <w:rPr>
          <w:b/>
          <w:i/>
          <w:sz w:val="23"/>
          <w:szCs w:val="23"/>
          <w:lang w:val="sr-CS"/>
        </w:rPr>
        <w:t>Господи возвах</w:t>
      </w:r>
      <w:r>
        <w:rPr>
          <w:sz w:val="23"/>
          <w:szCs w:val="23"/>
          <w:lang w:val="sr-CS"/>
        </w:rPr>
        <w:t xml:space="preserve"> остварена у седмом гласу Осмогласника, у развојном току поштује све принципе овог гласа. Мелодија почиње седмим ступњем и Биљана Кењаловић-Смаилагић, знајући да би било неприродно да молитва почне седмим хармонским ступњем, мелодију поставља у унисоно, па је тек у наредним тактовима развија. У свему је остала вјерна једноставности овог гласа, а ипак је остварила молитву изузетне љепо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ab/>
        <w:tab/>
        <w:tab/>
        <w:tab/>
        <w:tab/>
        <w:tab/>
        <w:tab/>
        <w:t>Број бодова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CS"/>
        </w:rPr>
        <w:t xml:space="preserve">8. Стихира на </w:t>
      </w:r>
      <w:r>
        <w:rPr>
          <w:b/>
          <w:i/>
          <w:sz w:val="23"/>
          <w:szCs w:val="23"/>
          <w:lang w:val="sr-CS"/>
        </w:rPr>
        <w:t>Господи возвах</w:t>
      </w:r>
      <w:r>
        <w:rPr>
          <w:sz w:val="23"/>
          <w:szCs w:val="23"/>
          <w:lang w:val="sr-CS"/>
        </w:rPr>
        <w:t xml:space="preserve"> осмог гласа, инвентивни је врхунац духовног опуса Биљане Кењаловић-Смаилагић. Гласови дијалогизирају не реметећи аутентичност Осмогласника и при том остварују химничне љепоте које се и очекују у овом глас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ab/>
        <w:tab/>
        <w:tab/>
        <w:tab/>
        <w:tab/>
        <w:tab/>
        <w:tab/>
        <w:t>Број бодова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CS"/>
        </w:rPr>
        <w:t xml:space="preserve">9. На крају духовног опуса Биљане Кењаловић-Смаилагић, налазимо стихиру </w:t>
      </w:r>
      <w:r>
        <w:rPr>
          <w:b/>
          <w:i/>
          <w:sz w:val="23"/>
          <w:szCs w:val="23"/>
          <w:lang w:val="sr-CS"/>
        </w:rPr>
        <w:t>Да исправитсја молитва моја јако кадило пред Господом</w:t>
      </w:r>
      <w:r>
        <w:rPr>
          <w:sz w:val="23"/>
          <w:szCs w:val="23"/>
          <w:lang w:val="sr-CS"/>
        </w:rPr>
        <w:t>. Испоснички скрушено, овом напјеву прикладно, поступно уводи гласове, да би до краја остварила пуну химнично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ab/>
        <w:tab/>
        <w:tab/>
        <w:tab/>
        <w:tab/>
        <w:tab/>
        <w:tab/>
        <w:t>Број бодова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BA"/>
        </w:rPr>
        <w:t>Укупан број бодова:</w:t>
      </w:r>
      <w:r>
        <w:rPr>
          <w:b/>
          <w:sz w:val="23"/>
          <w:szCs w:val="23"/>
          <w:lang w:val="sr-CS"/>
        </w:rPr>
        <w:t xml:space="preserve">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>Независно од броја бодова, духовни опус Биљане Кењаловић-Смаилагић могао би ући у духовну праксу и наћи своје мјесто на концертном подијуму.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  <w:r>
        <w:rPr>
          <w:sz w:val="23"/>
          <w:szCs w:val="23"/>
          <w:u w:val="single"/>
          <w:lang w:val="sr-CS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CS"/>
        </w:rPr>
        <w:t>- Квалитет педагошког рада као демонстратора на Филозофском факултету      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  <w:t>- квалитет педагошког рада као асистента на Филозофском факултету                4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sr-BA"/>
        </w:rPr>
        <w:tab/>
      </w:r>
      <w:r>
        <w:rPr>
          <w:b/>
          <w:sz w:val="23"/>
          <w:szCs w:val="23"/>
          <w:lang w:val="sr-BA"/>
        </w:rPr>
        <w:t>Укупан број бодова:</w:t>
      </w:r>
      <w:r>
        <w:rPr>
          <w:b/>
          <w:sz w:val="23"/>
          <w:szCs w:val="23"/>
          <w:lang w:val="sr-CS"/>
        </w:rPr>
        <w:t xml:space="preserve">  8 бодова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Укупан број бодова за умјетничку/научну и образовну дјелатност:                25 бодова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u w:val="single"/>
          <w:lang w:val="ru-RU"/>
        </w:rPr>
        <w:t xml:space="preserve">Други кандидат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Озренка (Јово) Бјелобр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02.03.1976.год, Мост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Музичка школа «Владо Милошевић» у Бања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Гимназија у Прњавору (2006-09.уговор о дјел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- Технолошка школа у Бањалуци (2008,2009,уговор о дјел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наставник теоријских предмета у средњој музичкој школи «Владо Милошевић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Научна/умјетничка област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CS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 -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  <w:t xml:space="preserve">Назив институц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  <w:t>Музичка академија на Цетињу, Универзитет Црне Горе,децембар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 xml:space="preserve">Музичка академија Универзитета у Источном Сарајев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Источно Сарајево, 30.06.2006.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Назив магистарског рада: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«Особености третмана форме концерта и симфоније у дјелима Војина Комадин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Ужа научна област:</w:t>
      </w:r>
      <w:r>
        <w:rPr>
          <w:sz w:val="23"/>
          <w:szCs w:val="23"/>
          <w:lang w:val="sr-CS"/>
        </w:rPr>
        <w:t>Музички обли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дисертације:</w:t>
      </w:r>
      <w:r>
        <w:rPr>
          <w:sz w:val="23"/>
          <w:szCs w:val="23"/>
          <w:lang w:val="sr-CS"/>
        </w:rPr>
        <w:t xml:space="preserve">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Ужа научна/умјетничка област:</w:t>
      </w:r>
      <w:r>
        <w:rPr>
          <w:sz w:val="23"/>
          <w:szCs w:val="23"/>
          <w:lang w:val="sr-CS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  <w:r>
        <w:rPr>
          <w:sz w:val="23"/>
          <w:szCs w:val="23"/>
          <w:lang w:val="sr-CS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>-магистарски рад «Особености форме концерта и симфоније у дјелима Војина Комадине», са рецензијама проф. Дејана Деспића (академик САНУ,ред.проф.у пензији,ФМУ Београд) и др Бранке Радовић (Музичка академија Источно Сарајево) у којима је рад оцијењен као музиколошка студија и уврштен у издавачки план ИК»Бесједа» и часописа «Нова зора» (рукопис за монографију,есеј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 есеј «Специфичности културног развоја на простору БиХ послије другог свјетског рата до данас,са посебним освртом на развој музичке умјетности» (у штамп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  <w:r>
        <w:rPr>
          <w:sz w:val="23"/>
          <w:szCs w:val="23"/>
          <w:u w:val="single"/>
          <w:lang w:val="sr-CS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</w:t>
      </w:r>
      <w:r>
        <w:rPr>
          <w:sz w:val="23"/>
          <w:szCs w:val="23"/>
          <w:lang w:val="sr-CS"/>
        </w:rPr>
        <w:t>Озренка Бјелобрк има иза себе педагошко искуство,радећи као наставник теоријских предмета у средњој музичкој школи,као и у другим школама гдје је радила по уговору о дјелу.2005.год.стиче лиценцу за образовно – васпитни рад у школи,као и стручно звање савјетника,које јој по аутоматизму додјељује Министарство просвјете и културе Републике Ср</w:t>
      </w:r>
      <w:r>
        <w:rPr>
          <w:sz w:val="23"/>
          <w:szCs w:val="23"/>
          <w:lang w:val="sr-BA"/>
        </w:rPr>
        <w:t>п</w:t>
      </w:r>
      <w:r>
        <w:rPr>
          <w:sz w:val="23"/>
          <w:szCs w:val="23"/>
          <w:lang w:val="sr-CS"/>
        </w:rPr>
        <w:t>ске (2009).Исте године добија Увјерење о савладаном програму стручног усавршавања под називом «Преко пјесме до нот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sr-BA"/>
        </w:rPr>
        <w:tab/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  <w:lang w:val="sr-CS"/>
        </w:rPr>
        <w:t>Комисија у саставу: спец.Тимеа Хотић,доцент,ужа умј.област Репродукција музике,Академија умјетности Универзитета у Бањалуци,предсједник,Бранка Кузмановић,доцент,ужа умј.област Репродукција музике, Академија умјетности Универзитета у Бањалуци,члан и Огњен Бомоштар,ванр проф,ужа умјетничка облас</w:t>
      </w:r>
      <w:r>
        <w:rPr>
          <w:sz w:val="23"/>
          <w:szCs w:val="23"/>
        </w:rPr>
        <w:t>т</w:t>
      </w:r>
      <w:r>
        <w:rPr>
          <w:sz w:val="23"/>
          <w:szCs w:val="23"/>
          <w:lang w:val="sr-CS"/>
        </w:rPr>
        <w:t xml:space="preserve"> Репродукција музике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CS"/>
        </w:rPr>
        <w:t>Музичка академија Универзитета у Сарајеву,члан,коју је именовао сенат Универзитета у Бањалуци на 29.сједници одржаној 24.12.2009.год,рјешењем бр. 05-6121-1/09,од 24.12.2009.год, прегледала је материјале које су на конкурс за Филозофски факултет Универзитета у Бањалуци,а за избор у звање  сарадника(2),ужа умјетничка област Репродукција музике –Студијски програм разредне наставе (Предмети: Вокално-инстр.музика, Увод у музичку умјетност, Дјечије музичко изражавање),објављеном у листу «Глас Српске) 04.11.2009.год,поднијела два кандидата: Биљана Смаилагић и Озренка Бјелобрк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  <w:lang w:val="sr-CS"/>
        </w:rPr>
        <w:t xml:space="preserve">У складу са одредбама Закона о високом образовању,Статута Универзитета у Бањалуци и Правилника о поступку и условима избора академског особља Универзитета у Бањалуци, те на основу достављене документације и стицања увида у исту, Комисија је закључила да кандидат Биљана Смаилагић,према умјетничким,педагошким и стручним активностима,  као сарадник  може одговорити захтјевима у настави за предмете Вокално-инструментална музика,Увод у музичку умјетност и Дјечије музичко изражавање,те је једногласно, са задовољством, предлаже за избор у звање </w:t>
      </w:r>
      <w:r>
        <w:rPr>
          <w:b/>
          <w:sz w:val="23"/>
          <w:szCs w:val="23"/>
          <w:lang w:val="sr-CS"/>
        </w:rPr>
        <w:t>сарадника-вишег асистента</w:t>
      </w:r>
      <w:r>
        <w:rPr>
          <w:sz w:val="23"/>
          <w:szCs w:val="23"/>
        </w:rPr>
        <w:t xml:space="preserve">,a </w:t>
      </w:r>
      <w:r>
        <w:rPr>
          <w:sz w:val="23"/>
          <w:szCs w:val="23"/>
          <w:lang w:val="sr-CS"/>
        </w:rPr>
        <w:t xml:space="preserve"> кандидата Озренку Бјелобрк, с обзиром на то да нема педагошко искуство у раду са студентима, за избор у звање </w:t>
      </w:r>
      <w:r>
        <w:rPr>
          <w:b/>
          <w:sz w:val="23"/>
          <w:szCs w:val="23"/>
          <w:lang w:val="sr-CS"/>
        </w:rPr>
        <w:t>сарадника – асистен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ab/>
        <w:tab/>
        <w:tab/>
        <w:tab/>
        <w:tab/>
        <w:tab/>
        <w:tab/>
        <w:t xml:space="preserve">      Чланови Комисије: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               </w:t>
      </w:r>
      <w:r>
        <w:rPr>
          <w:sz w:val="23"/>
          <w:szCs w:val="23"/>
          <w:lang w:val="sr-CS"/>
        </w:rPr>
        <w:t xml:space="preserve">1.Тимеа Хотић,доцент,ужа умјетничка областРепродукција музике,Академија </w:t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                  </w:t>
      </w:r>
      <w:r>
        <w:rPr>
          <w:sz w:val="23"/>
          <w:szCs w:val="23"/>
          <w:lang w:val="sr-CS"/>
        </w:rPr>
        <w:t xml:space="preserve">умјетности Универзитета у Бањалуци ,предсједник              </w:t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</w:t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                  </w:t>
      </w:r>
      <w:r>
        <w:rPr>
          <w:sz w:val="23"/>
          <w:szCs w:val="23"/>
          <w:lang w:val="sr-CS"/>
        </w:rPr>
        <w:t>________________________________________________</w:t>
      </w:r>
    </w:p>
    <w:p>
      <w:pPr>
        <w:pStyle w:val="Normal"/>
        <w:ind w:left="4620" w:hanging="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left="1440" w:hanging="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2. Огњен Бомоштар,ванр.професор,ужа умјетничка област Репродукција му-</w:t>
      </w:r>
    </w:p>
    <w:p>
      <w:pPr>
        <w:pStyle w:val="Normal"/>
        <w:ind w:left="1440" w:hanging="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</w:t>
      </w:r>
      <w:r>
        <w:rPr>
          <w:sz w:val="23"/>
          <w:szCs w:val="23"/>
          <w:lang w:val="sr-CS"/>
        </w:rPr>
        <w:t>зике,Музичка академија Универзитета у Сарајеву,члан</w:t>
      </w:r>
    </w:p>
    <w:p>
      <w:pPr>
        <w:pStyle w:val="Normal"/>
        <w:ind w:left="1440" w:hanging="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left="1440" w:hanging="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</w:t>
      </w:r>
      <w:r>
        <w:rPr>
          <w:sz w:val="23"/>
          <w:szCs w:val="23"/>
          <w:lang w:val="sr-CS"/>
        </w:rPr>
        <w:t>________________________________________________</w:t>
      </w:r>
    </w:p>
    <w:p>
      <w:pPr>
        <w:pStyle w:val="Normal"/>
        <w:ind w:left="4620" w:hanging="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               </w:t>
      </w:r>
      <w:r>
        <w:rPr>
          <w:sz w:val="23"/>
          <w:szCs w:val="23"/>
          <w:lang w:val="sr-CS"/>
        </w:rPr>
        <w:t>3. Бранка Кузмановић,доцент,ужа умјетничка област Репродукција музике,</w:t>
      </w:r>
    </w:p>
    <w:p>
      <w:pPr>
        <w:pStyle w:val="Normal"/>
        <w:rPr/>
      </w:pPr>
      <w:r>
        <w:rPr>
          <w:sz w:val="23"/>
          <w:szCs w:val="23"/>
          <w:lang w:val="sr-CS"/>
        </w:rPr>
        <w:t xml:space="preserve">                             </w:t>
      </w:r>
      <w:r>
        <w:rPr>
          <w:sz w:val="23"/>
          <w:szCs w:val="23"/>
          <w:lang w:val="sr-CS"/>
        </w:rPr>
        <w:t>Академија умјетности Универзитета у Бањалуци,члан</w:t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                   </w:t>
      </w:r>
      <w:r>
        <w:rPr>
          <w:sz w:val="23"/>
          <w:szCs w:val="23"/>
          <w:lang w:val="sr-CS"/>
        </w:rPr>
        <w:t>________________________________________________</w:t>
      </w:r>
    </w:p>
    <w:p>
      <w:pPr>
        <w:pStyle w:val="Normal"/>
        <w:ind w:left="4620" w:hanging="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left="360" w:hanging="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         </w:t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Б</w:t>
      </w:r>
      <w:r>
        <w:rPr>
          <w:sz w:val="23"/>
          <w:szCs w:val="23"/>
          <w:lang w:val="sr-CS"/>
        </w:rPr>
        <w:t>ања Лука,13.01.2010.год.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sectPr>
      <w:footerReference w:type="default" r:id="rId2"/>
      <w:type w:val="nextPage"/>
      <w:pgSz w:w="11906" w:h="16838"/>
      <w:pgMar w:left="1368" w:right="136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33:00Z</dcterms:created>
  <dc:creator>Akademija</dc:creator>
  <dc:description/>
  <dc:language>en-US</dc:language>
  <cp:lastModifiedBy>Timea</cp:lastModifiedBy>
  <cp:lastPrinted>2010-01-14T11:46:00Z</cp:lastPrinted>
  <dcterms:modified xsi:type="dcterms:W3CDTF">2010-01-14T19:18:00Z</dcterms:modified>
  <cp:revision>21</cp:revision>
  <dc:subject/>
  <dc:title>Прилог бр</dc:title>
</cp:coreProperties>
</file>