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ind w:left="-426" w:right="-466" w:hanging="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BA"/>
        </w:rPr>
        <w:t xml:space="preserve"> У дневном листу Глас Српске 23. 09. 2009. год. за избор сар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>жа научна/умјетничка област:</w:t>
      </w:r>
      <w:r>
        <w:rPr>
          <w:sz w:val="23"/>
          <w:szCs w:val="23"/>
          <w:lang w:val="sr-Latn-BA"/>
        </w:rPr>
        <w:t xml:space="preserve"> Репродукција музике под редним бр. 1. Репродукција музика за наставне предмете: Соло – пјевање 1, 2, 3, 4, 5, 6, 7 и 8 и Методика соло пјевањ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BA"/>
        </w:rPr>
        <w:t>1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Latn-BA"/>
        </w:rPr>
        <w:t xml:space="preserve"> 2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Latn-BA"/>
        </w:rPr>
        <w:t xml:space="preserve"> Академија умјетности, Универзитет у Бањој</w:t>
      </w:r>
      <w:r>
        <w:rPr>
          <w:sz w:val="23"/>
          <w:szCs w:val="23"/>
          <w:lang w:val="sr-CS"/>
        </w:rPr>
        <w:t xml:space="preserve"> Л</w:t>
      </w:r>
      <w:r>
        <w:rPr>
          <w:sz w:val="23"/>
          <w:szCs w:val="23"/>
          <w:lang w:val="sr-Latn-BA"/>
        </w:rPr>
        <w:t>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Latn-BA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1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BA"/>
        </w:rPr>
        <w:t xml:space="preserve"> Лидија ( Миленко ) П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Latn-BA"/>
        </w:rPr>
        <w:t xml:space="preserve"> 09. 11. 1984. год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дипломирани музичар – соло пјева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</w:t>
      </w:r>
      <w:r>
        <w:rPr>
          <w:sz w:val="23"/>
          <w:szCs w:val="23"/>
          <w:lang w:val="sr-Latn-BA"/>
        </w:rPr>
        <w:t xml:space="preserve">: </w:t>
      </w:r>
      <w:r>
        <w:rPr>
          <w:lang w:val="ru-RU"/>
        </w:rPr>
        <w:t>Репродукција музике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sr-Latn-BA"/>
        </w:rPr>
        <w:t>Соло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BA"/>
        </w:rPr>
        <w:t xml:space="preserve">– пјевање 1, 2, 3, 4, 5, 6, 7 и 8 и Методика </w:t>
      </w:r>
      <w:r>
        <w:rPr>
          <w:sz w:val="23"/>
          <w:szCs w:val="23"/>
          <w:lang w:val="sr-CS"/>
        </w:rPr>
        <w:t xml:space="preserve">наставе </w:t>
      </w:r>
      <w:r>
        <w:rPr>
          <w:sz w:val="23"/>
          <w:szCs w:val="23"/>
          <w:lang w:val="sr-Latn-BA"/>
        </w:rPr>
        <w:t>соло пјевања 1</w:t>
      </w:r>
      <w:r>
        <w:rPr>
          <w:sz w:val="23"/>
          <w:szCs w:val="23"/>
          <w:lang w:val="sr-CS"/>
        </w:rPr>
        <w:t xml:space="preserve"> и </w:t>
      </w:r>
      <w:r>
        <w:rPr>
          <w:sz w:val="23"/>
          <w:szCs w:val="23"/>
          <w:lang w:val="sr-Latn-BA"/>
        </w:rPr>
        <w:t>2</w:t>
      </w:r>
      <w:r>
        <w:rPr>
          <w:sz w:val="23"/>
          <w:szCs w:val="23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Latn-BA"/>
        </w:rPr>
        <w:t xml:space="preserve"> Академија умјетности</w:t>
      </w:r>
      <w:r>
        <w:rPr>
          <w:sz w:val="23"/>
          <w:szCs w:val="23"/>
          <w:lang w:val="sr-CS"/>
        </w:rPr>
        <w:t xml:space="preserve">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Latn-BA"/>
        </w:rPr>
        <w:t xml:space="preserve"> Бања Лука, 2009. год.</w:t>
      </w:r>
      <w:r>
        <w:rPr>
          <w:sz w:val="23"/>
          <w:szCs w:val="23"/>
          <w:lang w:val="sr-CS"/>
        </w:rPr>
        <w:t xml:space="preserve">, дипломирала 06. 03. 2009. год. са оцјеном 10 ( десет ) и просијеком оцјена на крају студија 8, 59 ( осам – педесет – девет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Назив дипломског рада: Цјеловечер</w:t>
      </w:r>
      <w:r>
        <w:rPr>
          <w:sz w:val="23"/>
          <w:szCs w:val="23"/>
          <w:lang w:val="sr-BA"/>
        </w:rPr>
        <w:t>њ</w:t>
      </w:r>
      <w:r>
        <w:rPr>
          <w:sz w:val="23"/>
          <w:szCs w:val="23"/>
          <w:lang w:val="sr-CS"/>
        </w:rPr>
        <w:t>и концерт са програм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>1.</w:t>
      </w:r>
      <w:r>
        <w:rPr>
          <w:sz w:val="23"/>
          <w:szCs w:val="23"/>
          <w:lang w:val="sr-CS"/>
        </w:rPr>
        <w:t>М.А.</w:t>
      </w:r>
      <w:r>
        <w:rPr>
          <w:sz w:val="23"/>
          <w:szCs w:val="23"/>
        </w:rPr>
        <w:t>Cesti: ,,Intorno all` idol m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2.F.Mendelssohn: ,, Jerusal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3.W.A.Mozart: ,,Porgi amor” (arija grofice iz opere ,,Figarova zenidb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4.S.Rachmaninov: ,,</w:t>
      </w:r>
      <w:r>
        <w:rPr>
          <w:sz w:val="23"/>
          <w:szCs w:val="23"/>
          <w:lang w:val="sr-CS"/>
        </w:rPr>
        <w:t>Сон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 xml:space="preserve">                             </w:t>
      </w:r>
      <w:r>
        <w:rPr>
          <w:sz w:val="23"/>
          <w:szCs w:val="23"/>
          <w:lang w:val="sr-CS"/>
        </w:rPr>
        <w:t xml:space="preserve">,,Здесб </w:t>
      </w:r>
      <w:r>
        <w:rPr>
          <w:sz w:val="23"/>
          <w:szCs w:val="23"/>
        </w:rPr>
        <w:t>x</w:t>
      </w:r>
      <w:r>
        <w:rPr>
          <w:sz w:val="23"/>
          <w:szCs w:val="23"/>
          <w:lang w:val="sr-CS"/>
        </w:rPr>
        <w:t>орошо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,,</w:t>
      </w:r>
      <w:r>
        <w:rPr>
          <w:sz w:val="23"/>
          <w:szCs w:val="23"/>
          <w:lang w:val="sr-CS"/>
        </w:rPr>
        <w:t>Не пои, красавица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5.A.Dvorzak: ,,My song resound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,,Song my mother taught 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6.Deems Taylor: ,,Spring in tow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,,The roof-ga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7.Petar Konjovic: ,,Tri put ti cuk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,,Nane, kazi taj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8.Petar Konjovic: ,,Aman djevojko!”(iz Bos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9.A.Dvorzak: Arija Rusalke ,,Pjesma mjesecu”iz opera ,, Rusalk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left="-426" w:right="-466"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b/>
          <w:sz w:val="23"/>
          <w:szCs w:val="23"/>
          <w:lang w:val="sr-Latn-BA"/>
        </w:rPr>
        <w:t>Солистички наступи</w:t>
      </w:r>
      <w:r>
        <w:rPr>
          <w:sz w:val="23"/>
          <w:szCs w:val="23"/>
          <w:lang w:val="sr-Latn-BA"/>
        </w:rPr>
        <w:t>:</w:t>
      </w:r>
    </w:p>
    <w:p>
      <w:pPr>
        <w:pStyle w:val="ListParagraph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66" w:right="-466" w:hanging="360"/>
        <w:jc w:val="both"/>
        <w:rPr/>
      </w:pPr>
      <w:r>
        <w:rPr>
          <w:lang w:val="sr-CS"/>
        </w:rPr>
        <w:t>П</w:t>
      </w:r>
      <w:r>
        <w:rPr/>
        <w:t>MФ</w:t>
      </w:r>
      <w:r>
        <w:rPr>
          <w:lang w:val="sr-CS"/>
        </w:rPr>
        <w:t xml:space="preserve"> прослава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>клавирска пратња Невене Б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. </w:t>
      </w:r>
      <w:r>
        <w:rPr/>
        <w:t xml:space="preserve">Матине </w:t>
      </w:r>
      <w:r>
        <w:rPr>
          <w:lang w:val="sr-CS"/>
        </w:rPr>
        <w:t xml:space="preserve">концерт, Бански Дво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 Љубице Жив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 xml:space="preserve">клавирска пратња проф. Динко Блаогој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3. Концерт ученика одсјека </w:t>
      </w:r>
      <w:r>
        <w:rPr/>
        <w:t>С</w:t>
      </w:r>
      <w:r>
        <w:rPr>
          <w:lang w:val="sr-CS"/>
        </w:rPr>
        <w:t>оло пје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узичка школа Владо Милошевић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алерија ликовне умјетности РС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класа  проф. Љубице Живко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клавирска пратња проф. Динко Благој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9. јун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4. Концертна сала Банског Двора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Дани Владе С. Милошевића, 15.04.2004. год., концерт соло пјесме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Радмиле Смиљанић, гост</w:t>
      </w:r>
      <w:r>
        <w:rPr/>
        <w:t>: Shoko Kanno-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   сарадња проф. Арсен Чарк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15. април 2004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5. </w:t>
      </w:r>
      <w:r>
        <w:rPr>
          <w:lang w:val="sr-Latn-BA"/>
        </w:rPr>
        <w:t>Зеница 2005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6. </w:t>
      </w:r>
      <w:r>
        <w:rPr>
          <w:lang w:val="sr-Latn-BA"/>
        </w:rPr>
        <w:t>Изложба у Слатин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0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7. </w:t>
      </w:r>
      <w:r>
        <w:rPr>
          <w:lang w:val="sr-Latn-BA"/>
        </w:rPr>
        <w:t xml:space="preserve">Изложба у Музеју савремене умјетности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лавирска  пратња проф. Динко Блао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0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8. </w:t>
      </w:r>
      <w:r>
        <w:rPr>
          <w:lang w:val="sr-Latn-BA"/>
        </w:rPr>
        <w:t>Промоција</w:t>
      </w:r>
      <w:r>
        <w:rPr>
          <w:lang w:val="sr-CS"/>
        </w:rPr>
        <w:t xml:space="preserve"> књиге</w:t>
      </w:r>
      <w:r>
        <w:rPr>
          <w:lang w:val="sr-Latn-BA"/>
        </w:rPr>
        <w:t xml:space="preserve"> Коље Мићевића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</w:t>
      </w:r>
      <w:r>
        <w:rPr/>
        <w:t xml:space="preserve">      </w:t>
      </w:r>
      <w:r>
        <w:rPr>
          <w:lang w:val="sr-CS"/>
        </w:rPr>
        <w:t>клавирска сарадња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9. Свечана Академија, 30 година Универзитета у Бањој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07.11.2005.год., Бански двор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0. </w:t>
      </w:r>
      <w:r>
        <w:rPr>
          <w:lang w:val="sr-Latn-BA"/>
        </w:rPr>
        <w:t>Дан Републике 2006. год.</w:t>
      </w:r>
      <w:r>
        <w:rPr>
          <w:lang w:val="sr-CS"/>
        </w:rPr>
        <w:t xml:space="preserve"> соло насту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1. Дани Владе С. Милошевића, Бања Лука 07. 04. 2006. год.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на дворана Банског двор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2. Такмичење у Бесједништву студената Правног факултета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ниверзитета у </w:t>
      </w:r>
      <w:r>
        <w:rPr/>
        <w:t xml:space="preserve"> </w:t>
      </w:r>
      <w:r>
        <w:rPr>
          <w:lang w:val="sr-CS"/>
        </w:rPr>
        <w:t xml:space="preserve">Бањој Луци 20.04.2006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3. </w:t>
      </w:r>
      <w:r>
        <w:rPr>
          <w:lang w:val="sr-Latn-BA"/>
        </w:rPr>
        <w:t>Додјела награда ученицима средњих школа</w:t>
      </w:r>
      <w:r>
        <w:rPr>
          <w:lang w:val="sr-CS"/>
        </w:rPr>
        <w:t>,</w:t>
      </w:r>
      <w:r>
        <w:rPr>
          <w:lang w:val="sr-Latn-BA"/>
        </w:rPr>
        <w:t xml:space="preserve"> Бански двор 200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пратња проф. Динко Бла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4. </w:t>
      </w:r>
      <w:r>
        <w:rPr/>
        <w:t>Додјела диплома на Академији умјетности 200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5. </w:t>
      </w:r>
      <w:r>
        <w:rPr>
          <w:lang w:val="sr-Latn-BA"/>
        </w:rPr>
        <w:t>Промоција доктора</w:t>
      </w:r>
      <w:r>
        <w:rPr>
          <w:lang w:val="sr-CS"/>
        </w:rPr>
        <w:t>,</w:t>
      </w:r>
      <w:r>
        <w:rPr>
          <w:lang w:val="sr-Latn-BA"/>
        </w:rPr>
        <w:t xml:space="preserve"> Академиј</w:t>
      </w:r>
      <w:r>
        <w:rPr>
          <w:lang w:val="sr-CS"/>
        </w:rPr>
        <w:t>а</w:t>
      </w:r>
      <w:r>
        <w:rPr>
          <w:lang w:val="sr-Latn-BA"/>
        </w:rPr>
        <w:t xml:space="preserve"> умјетности 2007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6. </w:t>
      </w:r>
      <w:r>
        <w:rPr>
          <w:lang w:val="sr-Latn-BA"/>
        </w:rPr>
        <w:t>Додјела наград</w:t>
      </w:r>
      <w:r>
        <w:rPr>
          <w:lang w:val="sr-CS"/>
        </w:rPr>
        <w:t>а</w:t>
      </w:r>
      <w:r>
        <w:rPr>
          <w:lang w:val="sr-Latn-BA"/>
        </w:rPr>
        <w:t xml:space="preserve"> за најбољег менаџера у 2007. Бански двор 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7. </w:t>
      </w:r>
      <w:r>
        <w:rPr>
          <w:lang w:val="sr-Latn-BA"/>
        </w:rPr>
        <w:t>Свечани концерт поводом пете објетнице похода Папе Ивана Павла I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BA"/>
        </w:rPr>
        <w:t xml:space="preserve">Бања </w:t>
      </w:r>
      <w:r>
        <w:rPr>
          <w:lang w:val="sr-CS"/>
        </w:rPr>
        <w:t xml:space="preserve"> </w:t>
      </w:r>
      <w:r>
        <w:rPr>
          <w:lang w:val="sr-Latn-BA"/>
        </w:rPr>
        <w:t xml:space="preserve">Лука, </w:t>
      </w:r>
      <w:r>
        <w:rPr>
          <w:lang w:val="sr-CS"/>
        </w:rPr>
        <w:t>21.06.</w:t>
      </w:r>
      <w:r>
        <w:rPr>
          <w:lang w:val="sr-Latn-BA"/>
        </w:rPr>
        <w:t>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тњ</w:t>
      </w:r>
      <w:r>
        <w:rPr/>
        <w:t>a</w:t>
      </w:r>
      <w:r>
        <w:rPr>
          <w:lang w:val="sr-CS"/>
        </w:rPr>
        <w:t xml:space="preserve"> </w:t>
      </w:r>
      <w:r>
        <w:rPr/>
        <w:t>Edmund Andler Boric, orgulje-Zagreb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иригент проф. Ванеса Кременовић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8. </w:t>
      </w:r>
      <w:r>
        <w:rPr/>
        <w:t>VII</w:t>
      </w:r>
      <w:r>
        <w:rPr>
          <w:lang w:val="sr-CS"/>
        </w:rPr>
        <w:t xml:space="preserve"> годишња изложба студената Академије умјтности у Бањој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5.06.2008.д</w:t>
      </w:r>
      <w:r>
        <w:rPr>
          <w:lang w:val="sr-Latn-BA"/>
        </w:rPr>
        <w:t>есетогодишњица Академиј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ркестар Академије умјетности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Бранка Радош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9. </w:t>
      </w:r>
      <w:r>
        <w:rPr>
          <w:lang w:val="sr-Latn-BA"/>
        </w:rPr>
        <w:t>Додјела награда ученицима средњих школа</w:t>
      </w:r>
      <w:r>
        <w:rPr>
          <w:lang w:val="sr-CS"/>
        </w:rPr>
        <w:t xml:space="preserve">, </w:t>
      </w:r>
      <w:r>
        <w:rPr>
          <w:lang w:val="sr-Latn-BA"/>
        </w:rPr>
        <w:t xml:space="preserve">Бански двор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0. </w:t>
      </w:r>
      <w:r>
        <w:rPr>
          <w:lang w:val="sr-Latn-BA"/>
        </w:rPr>
        <w:t xml:space="preserve">Дани Петра Кочића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Ана Бакај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1. </w:t>
      </w:r>
      <w:r>
        <w:rPr>
          <w:lang w:val="sr-Latn-BA"/>
        </w:rPr>
        <w:t>Дани дијаспоре</w:t>
      </w:r>
      <w:r>
        <w:rPr>
          <w:lang w:val="sr-CS"/>
        </w:rPr>
        <w:t xml:space="preserve"> јул.</w:t>
      </w:r>
      <w:r>
        <w:rPr>
          <w:lang w:val="sr-Latn-BA"/>
        </w:rPr>
        <w:t>2008.</w:t>
      </w:r>
      <w:r>
        <w:rPr>
          <w:lang w:val="sr-CS"/>
        </w:rPr>
        <w:t>Бански Двор, 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но извођење опере Сафикад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ркестар Арион, 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2. </w:t>
      </w:r>
      <w:r>
        <w:rPr/>
        <w:t xml:space="preserve">Отварање </w:t>
      </w:r>
      <w:r>
        <w:rPr>
          <w:lang w:val="sr-CS"/>
        </w:rPr>
        <w:t>П</w:t>
      </w:r>
      <w:r>
        <w:rPr/>
        <w:t xml:space="preserve">алате предсједника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3. </w:t>
      </w:r>
      <w:r>
        <w:rPr/>
        <w:t xml:space="preserve">Додјела диплома на Академији умјетности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4. Сарајевска зима 2008. Године, соло наступ, 24.02.2008. год., Сараје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5. </w:t>
      </w:r>
      <w:r>
        <w:rPr>
          <w:lang w:val="sr-Latn-BA"/>
        </w:rPr>
        <w:t xml:space="preserve">Концерт у </w:t>
      </w:r>
      <w:r>
        <w:rPr>
          <w:lang w:val="sr-CS"/>
        </w:rPr>
        <w:t>С</w:t>
      </w:r>
      <w:r>
        <w:rPr>
          <w:lang w:val="sr-Latn-BA"/>
        </w:rPr>
        <w:t xml:space="preserve">тудентском културном центру у Београду </w:t>
      </w:r>
      <w:r>
        <w:rPr>
          <w:lang w:val="sr-CS"/>
        </w:rPr>
        <w:t>03.04.</w:t>
      </w:r>
      <w:r>
        <w:rPr>
          <w:lang w:val="sr-Latn-BA"/>
        </w:rPr>
        <w:t>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6. Концерт Академије умјетности поводом десетогодишњице рад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Галерија Српске академије наука и умјетности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Београд, 02.06.2008. год., соло наступ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7. Концерт студената Академије умјетности,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дсјек соло пјевање, класа проф. Радмила Смиљ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ања Лука, Бански двор, 18.06.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8. Десетогодишњица од оснивања Академије умјетности у Бања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 уБанском двору, 20.06.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9. Концерт камерног хора и оркестра Арион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онцертна дворанаБанског двора, 21.12.2008. год.соло наступ ( Сафикада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тња оркестар Арион, 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0. </w:t>
      </w:r>
      <w:r>
        <w:rPr>
          <w:lang w:val="sr-Latn-BA"/>
        </w:rPr>
        <w:t xml:space="preserve">Промоција филма у Техничкој школи </w:t>
      </w:r>
      <w:r>
        <w:rPr>
          <w:lang w:val="sr-CS"/>
        </w:rPr>
        <w:t>јуни</w:t>
      </w:r>
      <w:r>
        <w:rPr>
          <w:lang w:val="sr-Latn-BA"/>
        </w:rPr>
        <w:t xml:space="preserve"> 2009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1. </w:t>
      </w:r>
      <w:r>
        <w:rPr>
          <w:lang w:val="sr-Latn-BA"/>
        </w:rPr>
        <w:t>Самостални солистички концерт, Бански двор,</w:t>
      </w:r>
      <w:r>
        <w:rPr>
          <w:lang w:val="sr-CS"/>
        </w:rPr>
        <w:t xml:space="preserve"> 06.03.</w:t>
      </w:r>
      <w:r>
        <w:rPr>
          <w:lang w:val="sr-Latn-BA"/>
        </w:rPr>
        <w:t>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2. </w:t>
      </w:r>
      <w:r>
        <w:rPr>
          <w:lang w:val="sr-Latn-BA"/>
        </w:rPr>
        <w:t>Дани Владе С. Милошевића, Бански двор</w:t>
      </w:r>
      <w:r>
        <w:rPr>
          <w:lang w:val="sr-CS"/>
        </w:rPr>
        <w:t xml:space="preserve"> 28.04.</w:t>
      </w:r>
      <w:r>
        <w:rPr>
          <w:lang w:val="sr-Latn-BA"/>
        </w:rPr>
        <w:t>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 студената одсјека за соло пјевањ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се: примадона Радмила Смиљанић и мр. Снежана Савичић- 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b/>
          <w:lang w:val="sr-Latn-BA"/>
        </w:rPr>
        <w:t>Колективни наступи</w:t>
      </w:r>
      <w:r>
        <w:rPr>
          <w:lang w:val="sr-Latn-B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3. Концерт ученика музичке школе Владо Милошевић из Бањалук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ует Сузане и грофице из опере Фигарова женидба – В.А. Моцарт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клавирска сарадња Динко Благојевић 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март </w:t>
      </w:r>
      <w:r>
        <w:rPr>
          <w:lang w:val="sr-Latn-BA"/>
        </w:rPr>
        <w:t>2002.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4. Наступ ученика музичке школе Владо Милошевић,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'' Концерт у </w:t>
      </w:r>
      <w:r>
        <w:rPr>
          <w:lang w:val="sr-Latn-BA"/>
        </w:rPr>
        <w:t>п</w:t>
      </w:r>
      <w:r>
        <w:rPr>
          <w:lang w:val="sr-CS"/>
        </w:rPr>
        <w:t>одне '', мај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ует Сузане и грофице из опере Фигарова женидба- Моцарт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лавирска сарадња Динко Бла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5. Соло наступ са хором СПД Јединство,Грч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</w:t>
      </w:r>
      <w:r>
        <w:rPr>
          <w:lang w:val="sr-Latn-BA"/>
        </w:rPr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ун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6. Соло наступ са хором у Италији,</w:t>
      </w:r>
      <w:r>
        <w:rPr/>
        <w:t xml:space="preserve"> Cameri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/>
        <w:t>IX Festival Corale Internazionale ,,Orlando di Lasso”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ун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7. Музичка школа '' Јован Бандур ''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нцерт класе проф. Љубице Живк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сарадња Иван Јован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4.10.2002.  Панче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8. Солистички наступ са хором СПД Јединство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удимпешта, април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9. Дан Републике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ануар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0. Концерт мјешовитог хора Универзитета у Бања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ански двор, 15. 12.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1. Свечани концерт мјешовитог хора СПД Јединст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ања Лука, Бански двор, 23. 12. 2003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2. Дан Републике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ануар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3. Соло наступ са хором у Минхен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ун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4. Соло наступ са хором у Беч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ун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45. Бастиен и Бастиена ( </w:t>
      </w:r>
      <w:r>
        <w:rPr>
          <w:lang w:val="sr-Latn-CS"/>
        </w:rPr>
        <w:t>W. A. Mozart )</w:t>
      </w:r>
      <w:r>
        <w:rPr>
          <w:lang w:val="sr-CS"/>
        </w:rPr>
        <w:t xml:space="preserve"> премијерно извођење у Републици Српској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5.04.2005.  Народно позориште РС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иригент Ванеса Кременовић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46. Прва опера РС, Бастиен и Бастиена ( </w:t>
      </w:r>
      <w:r>
        <w:rPr>
          <w:lang w:val="sr-Latn-CS"/>
        </w:rPr>
        <w:t>W. A. Mozart )</w:t>
      </w:r>
      <w:r>
        <w:rPr>
          <w:lang w:val="sr-CS"/>
        </w:rPr>
        <w:t xml:space="preserve"> реприз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ктобар 2005 реприза, Народно позориште РС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иригент Даринка Матић-Мар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7. Дан Републике јануар 2005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8. Бањалучки хорски сусрети 06.05.2007.Бански двор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наступ са камерним хором Арион из Бања Луке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b/>
          <w:lang w:val="sr-Latn-BA"/>
        </w:rPr>
        <w:t>Награде</w:t>
      </w:r>
      <w:r>
        <w:rPr>
          <w:lang w:val="sr-Latn-B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1.49. Прва награда на Петом међунардном такмичењу соло пјевача '' Лазар Јовановић '', Београд, 15.12.2007.год, корепетитор проф. Арсен Чаркић, 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1.50. Награда за најперспективнији сопран на Петом међународном такмичењу соло пјвача ,, Лазар Јовановић</w:t>
      </w:r>
      <w:r>
        <w:rPr>
          <w:sz w:val="23"/>
          <w:szCs w:val="23"/>
        </w:rPr>
        <w:t>”</w:t>
      </w:r>
      <w:r>
        <w:rPr>
          <w:sz w:val="23"/>
          <w:szCs w:val="23"/>
          <w:lang w:val="sr-CS"/>
        </w:rPr>
        <w:t xml:space="preserve"> Београд, 15.12.2007.год, корепетитор проф. Арсен Чаркић, 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426" w:right="-466" w:hanging="0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На конкурс за радно мјесто сарадника на предмету РЕПРОДУКЦИЈА МУЗИКЕ ( за наставне предмете : Соло пјевање 1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2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3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5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6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7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8 и Методика наставе соло пјевања 1 и 2 ) јавио се 1 кандидат - Лидија Пај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детаљне анализе наведених умјетничих резултата комисија у саставу: ванредни професор Снежана Савичић-Секулић, ванредни професор Анета Илић и доцент Арсен Чаркић је констатовала да кандидат Лидија Пајић испуњава све услове за избор у звање сарадника предвиђен Законом о Универзитету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идија Пајић је риједак млади умјетник који је за кратко вријеме, током основних студија, постигла високе резултате и истакла се као једна од најуспјеснијих у својој генерац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епота гласа, појаве и филигрански сензибилитет, изузетна музикалност и урођена  озбиљност су оно по чему се издваја. Остварила је изузетан број солистичких наступа са оркестрима, између осталог издваја се   премијера опере Бастијен и Бастијена-В.А.Моцарта са којом је постигла велики успјех као и у праизведби оперског дјела Сафикада-М. Инсанића. Представљала је Академију умјетности ван граница Републике Српске на високом нивоу, добитник је значајних наград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гледавајући у цјелини приложену документацију, а имајући у виду специфичност материје предмета Техника гласа види се да Лидија Пајић дипломирани музичар-соло пјевач,  пуне четири године ради као демонстратор на драмском одсјеку матичног факултета на предмету Техника гласа, у класи проф. Марије Симоновић (од ове школске године предмет је преузела мр Теодора Станковић) добивши изузетне критике и препоруку да остане на поменутом предмету, јер је показала изузетну способност и таленат за тако специфичан предмет – Техника гл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 xml:space="preserve">Комисија једногласно предлаже Лидију Пајић за избор у звање САРАДНИКА за предмет  </w:t>
      </w:r>
      <w:r>
        <w:rPr>
          <w:szCs w:val="23"/>
          <w:lang w:val="sr-BA"/>
        </w:rPr>
        <w:t xml:space="preserve">РЕПРОДУКЦИЈА МУЗИКЕ (за наставне предмете: Соло пјевање </w:t>
      </w:r>
      <w:r>
        <w:rPr>
          <w:sz w:val="23"/>
          <w:szCs w:val="23"/>
          <w:lang w:val="sr-BA"/>
        </w:rPr>
        <w:t>1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2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3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5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6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7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8 и Методика наставе соло пјевања 1 и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-426" w:right="-466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66" w:right="-466" w:hanging="360"/>
        <w:rPr>
          <w:lang w:val="sr-CS"/>
        </w:rPr>
      </w:pPr>
      <w:r>
        <w:rPr>
          <w:lang w:val="sr-CS"/>
        </w:rPr>
        <w:t>ванредни професор мр Снежана Савичић- Секулић, за наставни предмет Соло пјевање, ужа умјетничка област Репродукција музике, Академија умјетности Универзитет у Бањој Луци-предсједник</w:t>
      </w:r>
    </w:p>
    <w:p>
      <w:pPr>
        <w:pStyle w:val="Normal"/>
        <w:ind w:left="-426" w:right="-466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                              </w:t>
      </w:r>
      <w:r>
        <w:rPr/>
        <w:t>______</w:t>
      </w:r>
      <w:r>
        <w:rPr>
          <w:sz w:val="23"/>
          <w:szCs w:val="23"/>
          <w:lang w:val="sr-BA"/>
        </w:rPr>
        <w:t>____________________</w:t>
      </w:r>
      <w:r>
        <w:rPr>
          <w:lang w:val="sr-CS"/>
        </w:rPr>
        <w:t xml:space="preserve">                                          </w:t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66" w:right="-466" w:hanging="360"/>
        <w:rPr>
          <w:lang w:val="sr-CS"/>
        </w:rPr>
      </w:pPr>
      <w:r>
        <w:rPr>
          <w:lang w:val="sr-CS"/>
        </w:rPr>
        <w:t>ванредни професор мр Анета Илић, за наставни предмет Соло пјевање, ужа умјетничка област Репродукција   музике,ФМУ Београд - члан</w:t>
      </w:r>
    </w:p>
    <w:p>
      <w:pPr>
        <w:pStyle w:val="Normal"/>
        <w:ind w:left="-426" w:right="-466" w:hanging="0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sr-BA"/>
        </w:rPr>
        <w:t>_______________________</w:t>
      </w:r>
      <w:r>
        <w:rPr>
          <w:sz w:val="23"/>
          <w:szCs w:val="23"/>
        </w:rPr>
        <w:t>____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ListParagraph"/>
        <w:numPr>
          <w:ilvl w:val="0"/>
          <w:numId w:val="2"/>
        </w:numPr>
        <w:ind w:left="66" w:right="-466" w:hanging="36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оцент Арсен Чаркић, ужа умјетничка 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</w:t>
      </w:r>
      <w:r>
        <w:rPr>
          <w:sz w:val="23"/>
          <w:szCs w:val="23"/>
          <w:lang w:val="sr-BA"/>
        </w:rPr>
        <w:t>област Репродукција музике,Академија умјетности Универзитет у Бањој Луци- члан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______</w:t>
      </w:r>
      <w:r>
        <w:rPr>
          <w:sz w:val="23"/>
          <w:szCs w:val="23"/>
          <w:lang w:val="sr-BA"/>
        </w:rPr>
        <w:t>____________________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>Бања Лука: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4:00Z</dcterms:created>
  <dc:creator>Sanja</dc:creator>
  <dc:description/>
  <dc:language>en-US</dc:language>
  <cp:lastModifiedBy>urc</cp:lastModifiedBy>
  <dcterms:modified xsi:type="dcterms:W3CDTF">2010-02-11T10:44:00Z</dcterms:modified>
  <cp:revision>2</cp:revision>
  <dc:subject/>
  <dc:title/>
</cp:coreProperties>
</file>