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lang w:val="sr-CS"/>
        </w:rPr>
      </w:pPr>
      <w:r>
        <w:rPr>
          <w:sz w:val="32"/>
          <w:lang w:val="sr-CS"/>
        </w:rPr>
        <w:t>Прилог бр. 1.</w:t>
      </w:r>
    </w:p>
    <w:p>
      <w:pPr>
        <w:pStyle w:val="Normal"/>
        <w:jc w:val="center"/>
        <w:rPr>
          <w:sz w:val="32"/>
          <w:lang w:val="sr-CS"/>
        </w:rPr>
      </w:pPr>
      <w:r>
        <w:rPr>
          <w:sz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</w:rPr>
        <w:t>I</w:t>
      </w:r>
      <w:r>
        <w:rPr>
          <w:b/>
          <w:sz w:val="23"/>
          <w:lang w:val="ru-RU"/>
        </w:rPr>
        <w:t xml:space="preserve"> </w:t>
      </w:r>
      <w:r>
        <w:rPr>
          <w:b/>
          <w:sz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Конкурс објављен: Дневни лист: «Глас Српске», 15.10.2008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Ужа научна/умјетничка област: Музичка умјетност, Репродукција музике, Виши асистент на предмету- Виолина, и предмету- Читање с листа, Прорада оркестарских дион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Назив факултета: Академија умјетности,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Број пријављених кандидата: 1</w:t>
      </w:r>
    </w:p>
    <w:p>
      <w:pPr>
        <w:pStyle w:val="Normal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both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</w:rPr>
        <w:t>II</w:t>
      </w:r>
      <w:r>
        <w:rPr>
          <w:b/>
          <w:sz w:val="23"/>
          <w:lang w:val="ru-RU"/>
        </w:rPr>
        <w:t xml:space="preserve"> </w:t>
      </w:r>
      <w:r>
        <w:rPr>
          <w:b/>
          <w:sz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sz w:val="23"/>
          <w:lang w:val="ru-RU"/>
        </w:rPr>
      </w:pPr>
      <w:r>
        <w:rPr>
          <w:sz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ru-RU"/>
        </w:rPr>
        <w:t>Име, средње име и презиме:</w:t>
      </w:r>
      <w:r>
        <w:rPr>
          <w:sz w:val="23"/>
        </w:rPr>
        <w:t xml:space="preserve"> </w:t>
      </w:r>
      <w:r>
        <w:rPr>
          <w:sz w:val="23"/>
          <w:lang w:val="sr-CS"/>
        </w:rPr>
        <w:t>Иван Александар Оташ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Датум и мјесто рођења: 08.05.1976. године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Установе у којима је био запослен: МШ «М. Тајчевић», Лазаревац; МШ «Војислав Вучковић», Београд; МШ «Станковић», Београд; МШ «Влада Милошевић», Бања Лука; МШ «Јосиф Маринковић», Београд; Академија умјетности у Бања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ru-RU"/>
        </w:rPr>
        <w:t>Звања/ радна мјеста: Професор предмета виолина, професор предмета камерна музика, професор предмета читање с листа, професор предмета оркестар, асистент на предмету виол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ru-RU"/>
        </w:rPr>
        <w:t xml:space="preserve">Научна/умјетничка област: </w:t>
      </w:r>
      <w:r>
        <w:rPr>
          <w:sz w:val="23"/>
          <w:lang w:val="sr-CS"/>
        </w:rPr>
        <w:t xml:space="preserve">Музичка умјетност, </w:t>
      </w:r>
      <w:r>
        <w:rPr>
          <w:sz w:val="23"/>
          <w:lang w:val="ru-RU"/>
        </w:rPr>
        <w:t>Репродукција муз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ru-RU"/>
        </w:rPr>
      </w:pPr>
      <w:r>
        <w:rPr>
          <w:sz w:val="23"/>
          <w:lang w:val="sr-CS"/>
        </w:rPr>
        <w:t>Чланство у научним и стручним организацијама или удружењима: Музичко удружење педагога Републике Србије, Музиколошко друштво Републике Српске</w:t>
      </w:r>
    </w:p>
    <w:p>
      <w:pPr>
        <w:pStyle w:val="Normal"/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center"/>
        <w:rPr>
          <w:sz w:val="23"/>
          <w:lang w:val="sr-BA"/>
        </w:rPr>
      </w:pPr>
      <w:r>
        <w:rPr>
          <w:b/>
          <w:sz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Назив институције: Академија уметности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Мјесто и година завршетка: Нови Сад, 2001. год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Назив институције: Академија умјетности у Бања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Мјесто и година завршетка:  Први део, 2005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Назив магистарског рад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Ужа научна/умјетничка област: Репродукција музике – музички извођач на виол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Назив институције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Мјесто и година завршетка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Назив дисертације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Ужа научна/умјетничка област: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Претходни избори у наставна и научна звања (институција, звање и период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07.12.2004. година – асистент на предмету виолина, Академија умјетности у Бањалуци  (Број: 05-459/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ind w:firstLine="360"/>
        <w:jc w:val="center"/>
        <w:rPr>
          <w:sz w:val="23"/>
          <w:lang w:val="sr-BA"/>
        </w:rPr>
      </w:pPr>
      <w:r>
        <w:rPr>
          <w:b/>
          <w:sz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>1.</w:t>
      </w:r>
      <w:r>
        <w:rPr>
          <w:sz w:val="23"/>
          <w:u w:val="single"/>
          <w:lang w:val="sr-BA"/>
        </w:rPr>
        <w:t xml:space="preserve"> Радови прије последњег избора/реизбора</w:t>
      </w:r>
      <w:r>
        <w:rPr>
          <w:sz w:val="23"/>
          <w:u w:val="single"/>
          <w:lang w:val="sr-CS"/>
        </w:rPr>
        <w:t>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листички наступ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Солистички наступ са камерним оркестром “ПРОКЛАСИКА”, у сали “В. Дујић” у Београду, под диригентском палицом Миодрага Алабанде, 23.02.1999. годи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3  б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  Солистички наступ са камерним оркестром “ПРОКЛАСИКА”, у сали Етнографског музеја у Београду, фебруара 1999. године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3  бод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лективни наступ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  Наступ на концерту победника Републичких и Савезних Такмичења у Великој сали Задужбине Илије М. Коларца у Београду, као члан камерног триа, 27.08.1989. године,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3 бода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</w:t>
      </w:r>
      <w:r>
        <w:rPr/>
        <w:t>Наступ на Међународном Фестивалу у граду Авр (Le Havre) у Француској, као члан симфонијског оркестра “Коњовић”, јул 1990. године,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8 бодова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5  Наступ на Међународном Фестивалу у граду Лефкас, у Грчкој као вођа других виолина Београдске Филхармоније младих “Борислав Пашћан”, јула 1993. године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8 бодова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6  Наступ у сали Српске Школе у Будимпешти (Мађарска), као члан камерног оркестра “Корнелије”, у организацији Српске самоуправе у Мађарској, априла 1994. годи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3 бода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7  Наступ на Међународном Такмичењу камерних оркестара “Jeneus Musicales”, у сали Задужбини Илије М. Коларца у Београду, као члан камерног оркестра “Корнелије”,</w:t>
      </w:r>
    </w:p>
    <w:p>
      <w:pPr>
        <w:pStyle w:val="TextBody"/>
        <w:rPr/>
      </w:pPr>
      <w:r>
        <w:rPr/>
        <w:t xml:space="preserve">      </w:t>
      </w:r>
      <w:r>
        <w:rPr/>
        <w:t>1995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       </w:t>
      </w:r>
      <w:r>
        <w:rPr>
          <w:sz w:val="23"/>
          <w:lang w:val="sr-BA"/>
        </w:rPr>
        <w:t>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8  Наступ на годишњем концерту, као члан Симфонијског оркестра “Станковић” у великој сали Задужбине Илије М. Коларца у Београду, под диригентском палицом проф. Даринке Матић Маровић, маја 1995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Наступ на годишњем концерту, као концертмајстор Симфонијског оркестра “Станковић”, у великој сали Задужбине Илије М. Коларца у Београду, под диригентском палицом проф.Александра Павловића, маја 199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10   Наступ у Сали Српске академије наука и уметности (САНУ) у Београду, као члан камерног оркестра “Корнелије”, под диригентском палицом проф.Обрада Недељковића, 07.03.1996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11 Наступ на концерту Академије уметности Нови Сад, класе проф. Живојина Велимировића - камерна музика, као члан гудачког квартета, у сали Римске дворане у Београду, новембра 1997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12  Као члан Симфонијског оркестра Академије уметности, наступи са реномираним уметницима Доријаном Љељаком – клавир, Флоријаном Балажом – виолина, Николом Алексићем – виолина, под диригентском палицом проф.Младена Јагушта у концертним дворанама Новог Сада, Београда и Зрењанина, 1997-200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13  Наступ на концерту камерног оркестра “Прокласика”, у сали Банског Двора у Бањалуци, под диригентском палицом проф. Дејана Савића, 16.10.1999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</w:rPr>
        <w:t>1</w:t>
      </w:r>
      <w:r>
        <w:rPr>
          <w:sz w:val="23"/>
          <w:lang w:val="sr-CS"/>
        </w:rPr>
        <w:t>.14  Наступи на концертима у Битољу (Македонија) и Нишу, као члан међународног камерног оркестра под диригентском палицом Михаила Турича (Русија), концертмајстором Симфонијског оркестра града Новосибирска (Русија),</w:t>
      </w:r>
      <w:r>
        <w:rPr>
          <w:sz w:val="23"/>
        </w:rPr>
        <w:t>02.10 – 12.10.2001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>
          <w:b w:val="false"/>
        </w:rPr>
        <w:t>8 бодова,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гра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1.15  </w:t>
      </w:r>
      <w:r>
        <w:rPr>
          <w:sz w:val="23"/>
          <w:lang w:val="sr-CS"/>
        </w:rPr>
        <w:t>Освојена 1. награда на Фестивалу музичких школа у Смедереву, у категорији камерних триа, 1988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   </w:t>
      </w:r>
      <w:r>
        <w:rPr>
          <w:sz w:val="23"/>
          <w:lang w:val="sr-BA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16  Освојена 2. награда на Републичком такмичењу у Београду, у категорији камерних триа, 1989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</w:t>
      </w:r>
      <w:r>
        <w:rPr>
          <w:sz w:val="23"/>
          <w:lang w:val="sr-BA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17  Освојена 1. награда на Републичком такмичењу у Београду, у категорији камерног триа, 1990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</w:t>
      </w:r>
      <w:r>
        <w:rPr>
          <w:sz w:val="23"/>
          <w:lang w:val="sr-BA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18  Освојена 3.награда на Фестивалу музичких школа у Београду, у категорији камерног дуа, 1990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</w:t>
      </w:r>
      <w:r>
        <w:rPr>
          <w:sz w:val="23"/>
          <w:lang w:val="sr-BA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19  Освојена 1. награда на Фестивалу музичких школа у Зајечару, у категорији виолина соло, 1991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20  Освојена диплома за пласман на 9.место на Првом Међународном Такмичењу “Петар Коњовић”, у Београду, у категорији виолина соло 1993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21  Освојена диплома за пласман на 4.место на Међународном Такмичењу у Стрези (Италија), у категорији некласичних састава 1995. године,</w:t>
      </w:r>
    </w:p>
    <w:p>
      <w:pPr>
        <w:pStyle w:val="TextBody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>2 бода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>2.</w:t>
      </w:r>
      <w:r>
        <w:rPr>
          <w:sz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Heading2"/>
        <w:rPr/>
      </w:pPr>
      <w:r>
        <w:rPr/>
        <w:t>Солистички наступ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  <w:t>2.1  Солистички наступ са Малим камерним оркестром на концерту у сали “Фантаст” у Бечеју, 25.08.2005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   Солистички концерт у великој сали Банског Двора у Бањалуци уз клавирску сарадњу проф. Дејана Стошића, 26.12.2005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3 Солистички концерт у сали Културног Центра Београда, уз клавирску сарадњу проф.Дејана Стошића, 13.04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4  Солистички наступ на концерту Белме Бешлић (Аустрија), у Тузли 13.07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2.5  Солистички наступ на концерту у сали Универзитета у Бјељини, уз клавирску сарадњу проф.Арсена Чаркића, 20.07.2006. годин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6  Солистички наступ на Даровном концерту академије умјетности у Бањалуци, у Камерној сали Академије, 14.03.2007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7  Солистички наступ са камерним оркестром “Арион” из Бањалуке, у великој сали Босанског Народног позоришта у Зеници, 20.03.2007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8  Солистички наступ са камерним оркестром “Арион” из Бањалуке, у великој сали Банског Двора у Бањалуци, 13.07.2007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9  Солистички наступ са камерним оркестром “Арион” из Бањалуке, у великој сали Банског Двора у Бањалуци, 24.12.2007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10  Солистички наступ на промоцији књиге “Освешћење” Радомора Митрића, у Вијећници Банског Двора у Бањалуц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>2.11  Солистички наступ са међународним камерним оркестром “</w:t>
      </w:r>
      <w:r>
        <w:rPr>
          <w:sz w:val="23"/>
          <w:lang w:val="sr-CS"/>
        </w:rPr>
        <w:t>Camerata Academica”, у великој сали Владиног Дома у Цетињу, под диригентском палицом проф.Радована Паповића, 26.07.2008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4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>2.12  Солистички наступ са међународним камерним оркестром “</w:t>
      </w:r>
      <w:r>
        <w:rPr>
          <w:sz w:val="23"/>
          <w:lang w:val="sr-CS"/>
        </w:rPr>
        <w:t xml:space="preserve">Camerata Academica”, у концертној сали Двораца Краља Николе у Бару, 27.07.2008. годин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4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>2.13  Солистички наступ са међународним камерним оркестром “.</w:t>
      </w:r>
      <w:r>
        <w:rPr>
          <w:sz w:val="23"/>
          <w:lang w:val="sr-CS"/>
        </w:rPr>
        <w:t>Camerata Academica”, у сали Дома културе у Никшићу, 22.07.2008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Heading2"/>
        <w:rPr/>
      </w:pPr>
      <w:r>
        <w:rPr/>
        <w:t>Колективни наступ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BA"/>
        </w:rPr>
        <w:t xml:space="preserve">2.14  </w:t>
      </w:r>
      <w:r>
        <w:rPr>
          <w:sz w:val="23"/>
          <w:lang w:val="sr-CS"/>
        </w:rPr>
        <w:t>Наступи на концертима (премијера и две репризе), у Народном позоришту Републике Српске</w:t>
      </w:r>
      <w:r>
        <w:rPr>
          <w:sz w:val="23"/>
          <w:lang w:val="sr-BA"/>
        </w:rPr>
        <w:t xml:space="preserve"> у Бања Луци као концертмајстор симфонијског оркестра Академије умјетности у Бања луци под диригентском палицом проф. Даринке Матић Маровић са извођењем камерне опере “Бастијен и бастијена” Волфганга Амадеуса Моцарта, 13., 14. </w:t>
      </w:r>
      <w:r>
        <w:rPr>
          <w:smallCaps/>
          <w:sz w:val="23"/>
          <w:lang w:val="sr-BA"/>
        </w:rPr>
        <w:t xml:space="preserve">и </w:t>
      </w:r>
      <w:r>
        <w:rPr>
          <w:sz w:val="23"/>
          <w:lang w:val="sr-BA"/>
        </w:rPr>
        <w:t xml:space="preserve">15.04.2005. године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0 бо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TextBody"/>
        <w:jc w:val="left"/>
        <w:rPr>
          <w:lang w:val="sr-BA"/>
        </w:rPr>
      </w:pPr>
      <w:r>
        <w:rPr>
          <w:lang w:val="sr-BA"/>
        </w:rPr>
        <w:t>2.15  Наступ на концерту у великој сали Банског двора као члан камерног оркестра “Арион”из Бања Луке, приликом представљања књиге “Чистилиште” аутора Коље Мићевића, 26.09.2005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16  Наступ у великој сали Банског двора у Бањалуци, као члан камерног оркестра “Арион”, 18.05.2005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17  Наступ у великој сали Банског двора у Бањалуци, као члан камерног оркеста “Арион” са солистима проф. Радмилом Смиљанић, Ивом Мрвош и Сашом Петровићем, 16.12.2005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18  Наступ у великој сали Банског двора у Бањалуци, као концертмајстор симфонијског оркестра Академије умјетности у Бањалуци, ФМУ у Београду, ФМУ у Источном Сарајеву, ФМУ у Цетињу, Факултета умјетности у Сарајеву и Факултета умјетности у Бјељини, са солистима Снежаном Савичић, Ивом Мрвош, Ивицом Шарићем, и Радивојем Симићем у делу Волфганга Амадеуса Моцарта “Реквијем” под диригентском палицом проф. Даринке Матић Маровић, 10.04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0 бо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2.19  Наступ у концертној сали Дома културе у Брчком, као концертмајстор симфонијског оркестра Академије умјетности у Бањалуци, ФМУ у Београду, ФМУ у Источном Сарајеву, ФМУ у Цетињу, Факултета умјетности у Сарајеву са солистима Снежаном Савичић, Ивом Мрвош, Ивицом Шарићем и Радивојем Симићем у делу В. А. Моцарта “Реквијем”, 11.04.2006. годин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0 бо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2.20  Наступ на концерту у оквиру Фестивала “Котор арт” у Котору, као концертмајстор симфонијског оркестра Академије умјетности у Бањалуци, ФМУ Београд, ФМУ Цетиње са солистима Снежаном Савичић, Ивом Мрвош, Ивицом Шарићем и Дејаном Максимовићем у делу “Реквијем” В. А Моцарта под диригентском палицом проф. Даринке Матић Маровић, 11.07.2006. годин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0 бо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1  Наступ на концерту поводом отварања Петог Хорског Фестивала у Бијељини, као члан квартета “Аидони”, 11.05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2 Наступ на концерту у великој сали Банског двора у Бањалуци, као члан камерног оркестра “Арион”, 14.07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3  Наступ на концерту у концерној сали Дома Армије у Сарајеву, као члан симфонијског оркестра Југоисточне Европе, под диригенском палицом Синише Марковића, новембра 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4  Наступ на концерту у великој сали Банског двора као члан камерног оркестра “Арион”, 11.12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5  Наступ на концерту у концертној сали Дома културе у Брчком, као члан камерног оркестра “Арион”, са солистом Ањом Муминовић (Канада) - виолина, 25.12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6  Наступ на концерту у великој сали Банског двора као члан камерног оркестра “Арион”, са солистом Ањом Муминовић (Канада) – виолина, 26.12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7  Наступ на концерту у цркви Светог Анте у Сарајеву, као члан камерног оркестра “Арион”,са солистом Ањом Муминовић (Канада) – виолина, 27.12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8  Наступ на концерту у великој сали Банског двора као члан камерног оркестра “Арион”, 11.12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3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29  Наступ на концерту Барокне музике у свечаној сали општине Бањалука као члан камерног триа  фебруара 2007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4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30  Наступ на концерту у великој сали Банског двора као концертмајстор здруженог оркестра Академије умјетности у Бањалуци, музичких факултета из Београда, Крагујевца, Цетиња и Музичке школе “Владо Милошевић” из Бањалуке са солистима Снежаном Савичић и Ким Кисуном (Кореја) у оквиру Дана Владе Милошевића, 25.04.200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0 бо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31  Наступ на концерту у оквиру Фестивала “Котор Арт” у Котору, као концертмајстор Међународног камерног оркестра под диригентском палицом Карлоса Гарсије Руиза (Мексико), са солистима Алберто Португез (Аргентина – УК) и Ненси Ли Харпер (Португал), у цркви Светога Духа у Котору, 26.07.2007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10 бо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2.32  Наступ на концерту у оквиру Фестивала “Котор Арт” у Котору, као концертмајстор Међународног камерног оркестра под диригенском палицом Тобија Персера (Велика Британија), у цркви Наше Госпе у Прчњу, 02.08.2007. годин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10 бо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33  Наступ на концерту у великој сали Банског двора у Бањалуци као концертмајстор здруженог симфонијског оркестра студената Академије умјетности у Бањалуци, музичког факултета у Крагујевцу и музичке школе “Владо Милошевић” у Бањалуци под диригентском палицом проф. Бранке Радошевић и проф. Даринке Матић Маровић са солистима проф. Невеном Поповић - клавир и проф. Владимиром Цвијићем – клавир, 11.04.2008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10 бо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2.34  Наступ на концерту у великој сали Задужбине Илије М. Коларца у Београду у оквиру Годишњице Академије умјетности у Бањалуци као концертмајстор здруженог симфонијског оркестра Академије умјетности Бањалука, музичког факултета Крагујевац и музичке школе “Владо Милошевић” из Бањалуке под диригентском палицом проф. Бранке Радошевић и проф. Даринке Марић Маровић са солистима проф. Невеном Поповић – клавир и проф. Владимиром Цвијићем – клавир, 20.04.2008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0 бод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b/>
          <w:sz w:val="23"/>
          <w:lang w:val="sr-BA"/>
        </w:rPr>
        <w:t>Укупан број бодова: 299</w:t>
      </w:r>
    </w:p>
    <w:p>
      <w:pPr>
        <w:pStyle w:val="Normal"/>
        <w:jc w:val="center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1.1  </w:t>
      </w:r>
      <w:r>
        <w:rPr>
          <w:sz w:val="23"/>
          <w:lang w:val="sr-CS"/>
        </w:rPr>
        <w:t>Од 1998. године  до 2009. године, са паузом од девет месеци (одслужење војног рока), кандидат је хонорарно или стално непрекидно запослен у музичким школама: МШ “Војислав Вучковић”, МШ “Марко Тајчевић”, МШ “Корнелије Станковић”, МШ “Јосиф Маринковић”, у Београду и МШ “Владо Милошевић” у Бањалуци, где његови ученици постижу значајне резултате и освајају награде на домаћим и међународним такмичењима и фестивал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  <w:t xml:space="preserve">                                                                                                        </w:t>
      </w:r>
      <w:r>
        <w:rPr>
          <w:sz w:val="23"/>
          <w:lang w:val="sr-CS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  <w:t>1.2  Кандидат добија Диплому за успешан наступ његове класе на Међународном такмичењу у граду Попраду, (Словачка), током рада у МШ “Марко Тајчевић” 1999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  <w:t xml:space="preserve">                                                                                                        </w:t>
      </w:r>
      <w:r>
        <w:rPr>
          <w:sz w:val="23"/>
          <w:lang w:val="sr-CS"/>
        </w:rPr>
        <w:t>1 бо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  <w:t>1.3  Кандидат добија награду од стране СО Лазаревац за успешан рад и постигнуте резултате са ученицима током школске 2001/0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CS"/>
        </w:rPr>
        <w:t xml:space="preserve">                                                                                                        </w:t>
      </w:r>
      <w:r>
        <w:rPr>
          <w:sz w:val="23"/>
          <w:lang w:val="sr-CS"/>
        </w:rPr>
        <w:t>1 бо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1.4 Кандидат добија Диплому од стране жирија 45 – ог Фестивала музичких и балетских школа Србије одржаног 05.04. – 11.04.2001. године за успешан наступ његових учени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1 бо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u w:val="single"/>
          <w:lang w:val="sr-BA"/>
        </w:rPr>
        <w:t>2. Образовна дјелатност послије пос</w:t>
      </w:r>
      <w:r>
        <w:rPr>
          <w:sz w:val="23"/>
          <w:u w:val="single"/>
          <w:lang w:val="sr-CS"/>
        </w:rPr>
        <w:t>љ</w:t>
      </w:r>
      <w:r>
        <w:rPr>
          <w:sz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  <w:t>2.1  Од 07.12.2004. године кандидат се запошљава на Академији умјетности у Бањалуци и добија избор у звање асистента на предмету Виолина – главнии предмет (бр. рј. 05-459/04), при класама проф. Урош Пешић и проф. Маја Јоканов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b/>
          <w:sz w:val="23"/>
          <w:lang w:val="sr-BA"/>
        </w:rPr>
        <w:t>Укупан број бодова: 7</w:t>
      </w:r>
    </w:p>
    <w:p>
      <w:pPr>
        <w:pStyle w:val="Normal"/>
        <w:jc w:val="center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  <w:t>5. Струч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1.1  </w:t>
      </w:r>
      <w:r>
        <w:rPr>
          <w:sz w:val="23"/>
          <w:lang w:val="sr-CS"/>
        </w:rPr>
        <w:t>Године 1990. кандидат снима ЛП плочу са делима Вивалдија и Шуберта као члан симфонијског оркестра “Коњовић” под дирегентском палицом Зорана Андрић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u w:val="single"/>
          <w:lang w:val="sr-BA"/>
        </w:rPr>
        <w:t>2. Стручна дјелатност послије пос</w:t>
      </w:r>
      <w:r>
        <w:rPr>
          <w:sz w:val="23"/>
          <w:u w:val="single"/>
          <w:lang w:val="sr-CS"/>
        </w:rPr>
        <w:t>љ</w:t>
      </w:r>
      <w:r>
        <w:rPr>
          <w:sz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u w:val="single"/>
          <w:lang w:val="sr-BA"/>
        </w:rPr>
      </w:pPr>
      <w:r>
        <w:rPr>
          <w:sz w:val="23"/>
          <w:u w:val="single"/>
          <w:lang w:val="sr-BA"/>
        </w:rPr>
      </w:r>
    </w:p>
    <w:p>
      <w:pPr>
        <w:pStyle w:val="TextBody"/>
        <w:numPr>
          <w:ilvl w:val="1"/>
          <w:numId w:val="4"/>
        </w:numPr>
        <w:rPr>
          <w:lang w:val="sr-BA"/>
        </w:rPr>
      </w:pPr>
      <w:r>
        <w:rPr>
          <w:lang w:val="sr-BA"/>
        </w:rPr>
        <w:t>Кандидат снима трајне снимке за Радио Београд 1. програм, са делима Ј. С. Баха, К. Сен Санса, С. Франка и Владе Милошевића са солистичког концерта одржаног у Културном центру Београда, 13.04.2006. го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Кандидат наступа на Даровном концерту у Камерној сали Академије умјетности 14.03.2007. године. Материјал са овог  концерта снимљен је на музичком ДВД-у који је издала Академија умјетности у Бањалуц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 бо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>Године 2006. Кандидат снима трајне снимке за Музички архив Босне и Херцеговине са делима А. Пјацол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sz w:val="23"/>
          <w:lang w:val="sr-BA"/>
        </w:rPr>
        <w:t>2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  <w:t xml:space="preserve">                                                                                                        </w:t>
      </w:r>
      <w:r>
        <w:rPr>
          <w:b/>
          <w:sz w:val="23"/>
          <w:lang w:val="sr-BA"/>
        </w:rPr>
        <w:t>Укупан број бодова: 8</w:t>
      </w:r>
    </w:p>
    <w:p>
      <w:pPr>
        <w:pStyle w:val="Normal"/>
        <w:jc w:val="both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</w:r>
    </w:p>
    <w:p>
      <w:pPr>
        <w:pStyle w:val="Normal"/>
        <w:jc w:val="center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  <w:t xml:space="preserve">Табела 1. </w:t>
      </w:r>
      <w:r>
        <w:rPr>
          <w:b/>
          <w:sz w:val="23"/>
          <w:u w:val="single"/>
          <w:lang w:val="sr-BA"/>
        </w:rPr>
        <w:t>Укупна умјетничка, образовна и стручна дјелатност кандидата</w:t>
      </w:r>
    </w:p>
    <w:p>
      <w:pPr>
        <w:pStyle w:val="Normal"/>
        <w:jc w:val="both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00"/>
      </w:tblGrid>
      <w:tr>
        <w:trPr>
          <w:trHeight w:val="35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CS"/>
              </w:rPr>
            </w:pPr>
            <w:r>
              <w:rPr>
                <w:b/>
                <w:sz w:val="23"/>
                <w:lang w:val="sr-CS"/>
              </w:rPr>
              <w:t>Дјелатност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Дјелатност кандидата</w:t>
            </w:r>
          </w:p>
        </w:tc>
      </w:tr>
      <w:tr>
        <w:trPr>
          <w:trHeight w:val="35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Прије из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Послије избо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sr-BA"/>
              </w:rPr>
            </w:pPr>
            <w:r>
              <w:rPr>
                <w:b/>
                <w:sz w:val="23"/>
                <w:lang w:val="sr-BA"/>
              </w:rPr>
              <w:t>Укуп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Умјетничка дјелатност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2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2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Образовна дјелатност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Стручна дјелатност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купно бод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lang w:val="sr-BA"/>
              </w:rPr>
            </w:pPr>
            <w:r>
              <w:rPr>
                <w:sz w:val="23"/>
                <w:lang w:val="sr-BA"/>
              </w:rPr>
              <w:t>2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14</w:t>
            </w:r>
          </w:p>
        </w:tc>
      </w:tr>
    </w:tbl>
    <w:p>
      <w:pPr>
        <w:pStyle w:val="Normal"/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</w:rPr>
        <w:t>III</w:t>
      </w:r>
      <w:r>
        <w:rPr>
          <w:b/>
          <w:sz w:val="23"/>
          <w:lang w:val="sr-BA"/>
        </w:rPr>
        <w:t xml:space="preserve">  ЗАКЉУЧНО МИШЉЕЊЕ</w:t>
      </w:r>
      <w:r>
        <w:rPr>
          <w:b/>
          <w:sz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lang w:val="sr-BA"/>
        </w:rPr>
      </w:pPr>
      <w:r>
        <w:rPr>
          <w:b/>
          <w:sz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u w:val="single"/>
          <w:lang w:val="sr-BA"/>
        </w:rPr>
      </w:pPr>
      <w:r>
        <w:rPr>
          <w:b/>
          <w:sz w:val="23"/>
          <w:u w:val="single"/>
          <w:lang w:val="sr-BA"/>
        </w:rPr>
        <w:t>Извештај комис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u w:val="single"/>
          <w:lang w:val="sr-BA"/>
        </w:rPr>
      </w:pPr>
      <w:r>
        <w:rPr>
          <w:b/>
          <w:sz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lang w:val="sr-BA"/>
        </w:rPr>
      </w:pPr>
      <w:r>
        <w:rPr>
          <w:sz w:val="23"/>
          <w:lang w:val="sr-BA"/>
        </w:rPr>
        <w:t>На основу увида у поднете материјале и личног увида чланова Комисије за припрему извештаја може се закључити да Иван Оташевић улази у ред личности који су свој уметнички лик изграђивали током школовања и успешно потврдили у самосталној јавној дела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lang w:val="sr-BA"/>
        </w:rPr>
        <w:tab/>
        <w:t>Имајући у виду целокупно уметничко и педагошко ангажовање кандидата, Комисија за припрему извештаја једногласно предлаже да се Иван Оташевић изабере у звање сарадника – ВИШИ АСИСТЕНТ ЗА УЖУ УМЈЕТНИЧКУ ОБЛАСТ РЕПРОДУКЦИЈА МУЗИКЕ, ЗА НАСТАВНЕ ПРЕДМЕТЕ ВИОЛИНА (главни</w:t>
      </w:r>
      <w:r>
        <w:rPr>
          <w:b/>
          <w:sz w:val="23"/>
          <w:lang w:val="sr-BA"/>
        </w:rPr>
        <w:t xml:space="preserve"> </w:t>
      </w:r>
      <w:r>
        <w:rPr>
          <w:sz w:val="23"/>
          <w:lang w:val="sr-BA"/>
        </w:rPr>
        <w:t>предмет)  И ОРКЕСТАРСКЕ ДИОНИ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center"/>
        <w:rPr>
          <w:sz w:val="23"/>
          <w:lang w:val="sr-BA"/>
        </w:rPr>
      </w:pPr>
      <w:r>
        <w:rPr>
          <w:sz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  <w:t xml:space="preserve"> 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  <w:t>1._______________________</w:t>
      </w:r>
    </w:p>
    <w:p>
      <w:pPr>
        <w:pStyle w:val="Normal"/>
        <w:tabs>
          <w:tab w:val="clear" w:pos="720"/>
          <w:tab w:val="left" w:pos="6176" w:leader="none"/>
        </w:tabs>
        <w:jc w:val="right"/>
        <w:rPr>
          <w:sz w:val="23"/>
          <w:lang w:val="sr-BA"/>
        </w:rPr>
      </w:pPr>
      <w:r>
        <w:rPr>
          <w:sz w:val="23"/>
          <w:lang w:val="sr-BA"/>
        </w:rPr>
        <w:t>Маја Јокановић, ред. проф. ФМУ у Београду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  <w:t>Урош Пешић, ред. проф. ФМУ у  Београду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  <w:t>3._______________________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  <w:t>Бранислав Петровић, ван. проф. Академије умјетности у Бања Луци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both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jc w:val="both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jc w:val="both"/>
        <w:rPr/>
      </w:pPr>
      <w:r>
        <w:rPr>
          <w:b/>
          <w:sz w:val="23"/>
        </w:rPr>
        <w:t>IV</w:t>
      </w:r>
      <w:r>
        <w:rPr>
          <w:b/>
          <w:sz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lang w:val="sr-CS"/>
        </w:rPr>
      </w:pPr>
      <w:r>
        <w:rPr>
          <w:b/>
          <w:sz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lang w:val="sr-CS"/>
        </w:rPr>
      </w:pPr>
      <w:r>
        <w:rPr>
          <w:sz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both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both"/>
        <w:rPr>
          <w:sz w:val="23"/>
          <w:lang w:val="sr-BA"/>
        </w:rPr>
      </w:pPr>
      <w:r>
        <w:rPr>
          <w:sz w:val="23"/>
          <w:lang w:val="sr-BA"/>
        </w:rPr>
        <w:t>Бања Лука:___________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  <w:t>2._______________________</w:t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p>
      <w:pPr>
        <w:pStyle w:val="Normal"/>
        <w:jc w:val="right"/>
        <w:rPr>
          <w:sz w:val="23"/>
          <w:lang w:val="sr-BA"/>
        </w:rPr>
      </w:pPr>
      <w:r>
        <w:rPr>
          <w:sz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sz w:val="23"/>
      <w:lang w:val="s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  <w:lang w:val="sr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3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42:00Z</dcterms:created>
  <dc:creator>Pero</dc:creator>
  <dc:description/>
  <dc:language>en-US</dc:language>
  <cp:lastModifiedBy>ivan otasevic</cp:lastModifiedBy>
  <cp:lastPrinted>2008-03-04T14:12:00Z</cp:lastPrinted>
  <dcterms:modified xsi:type="dcterms:W3CDTF">2009-02-12T13:18:00Z</dcterms:modified>
  <cp:revision>21</cp:revision>
  <dc:subject/>
  <dc:title>Правилник</dc:title>
</cp:coreProperties>
</file>