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BA"/>
        </w:rPr>
      </w:pPr>
      <w:r>
        <w:rPr>
          <w:lang w:val="sr-Latn-BA"/>
        </w:rPr>
        <w:t>IZVJEŠTAJ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KOMISIJE O PRIJEVLJENIM KANDIDATIMA ZA IZBOR U ZVANJ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I PODACI O KONKURSU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1435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Konkurs objavljen; srijeda, 2. jun 2010. Glas Srpsk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Uža naučna/umjetnička oblast; Reprodukcija muzike, na nastavnom predmetu Klavir (obligacioni) 1, 2, 3, 4, 5, 6, 7 i 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Naziv fakulteta: Akademija umjetnosti, Bulevar vojvode Petra Bojovića 1a, 78 000, Banjalu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Broj kandidata koji se biraju: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Broj prijavljenih kandidata: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.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Konkurs objavljen; srijeda, 2. jun 2010. Glas Srps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lang w:val="sr-Latn-BA"/>
                              </w:rPr>
                              <w:t>Uža naučna/umjetnička oblast; Reprodukcija muzike, na nastavnom predmetu Klavir (obligacioni) 1, 2, 3, 4, 5, 6, 7 i 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Naziv fakulteta: Akademija umjetnosti, Bulevar vojvode Petra Bojovića 1a, 78 000, Banjalu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Broj kandidata koji se biraju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Broj prijavljenih kandidata: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lang w:val="sr-Latn-BA"/>
        </w:rPr>
      </w:pPr>
      <w:r>
        <w:rPr>
          <w:b/>
          <w:lang w:val="sr-Latn-BA"/>
        </w:rPr>
        <w:t>II PODACI O KANDIDATIMA</w:t>
      </w:r>
    </w:p>
    <w:p>
      <w:pPr>
        <w:pStyle w:val="Normal"/>
        <w:tabs>
          <w:tab w:val="clear" w:pos="720"/>
          <w:tab w:val="left" w:pos="4140" w:leader="none"/>
        </w:tabs>
        <w:rPr>
          <w:lang w:val="sr-Latn-BA"/>
        </w:rPr>
      </w:pPr>
      <w:r>
        <w:rPr>
          <w:lang w:val="sr-Latn-BA"/>
        </w:rPr>
        <w:t xml:space="preserve">Prvi kandidat          </w:t>
      </w:r>
    </w:p>
    <w:p>
      <w:pPr>
        <w:pStyle w:val="Normal"/>
        <w:tabs>
          <w:tab w:val="clear" w:pos="720"/>
          <w:tab w:val="left" w:pos="414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/>
        <w:t>1. Osnovni biografski podaci</w:t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Ime, srednje ime i prezime: Dragana (Dimitrije) Banjac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atum i mjesto rođenja: o4. maj 1972. Banjaluk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Ustanove u kojima je bio zaposlen: 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1. Muzička škola '' Isidor Bajić'' Novi Sad (od 1997 god. – 1998god.)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2. Muzička škola u Bijeljini ( od 1998god. – 1999god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Muzička škola u Bečeju ( od 1999 god. – 2000 god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 Muzička škola ''Vlado Milošević'' ( od 2000 god. – 2003 god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5. Akademija umjetnosti u Banjaluci ( od 1999 god.- )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Zvanja/radna mjesta: Profesor klavira; Asistent na predmetu Klavirska muzika ( od 1999 – 2004 god); Samostalni umjetnički saradnik ( od  2005 – 2010 god. 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učna/umjetnička oblast: Reprodukcija muzike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Članstvo u naučnim i stručnim organizacijama i udruženjima: 1. Muzikološko društvo - Banjaluk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2.Kulturni centar Banski dvor Banjaluka, Član Upravnog odbora  (od 2005 god – 2009 god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Republičko takmičenje Muzičkih škola Republike Srpske; član žirija ( disciplina –klavir) 2003.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 Republičko takmičenje Muzičkih škola Republike Srpske: član žirija ( disciplina – klvirski dueti) 2004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5. Yamaha Music Central Europe – Gmbh Hamburg: član internacionalne obrazovne mreže od 200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/>
        <w:t>2. Biografija, diplome i zvanja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9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Osnovne studije: Muzička akademija; Diplomirani muzičar – pijanist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Naziv institucije: Univerzitet u Novom Sadu – Akademija umetnosti Novi Sad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jesto i godina završetka: Novi Sad, 21.06.1999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Postdiplomske studije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institucije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jesto i godina završetka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magistarskog rada: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Uža naučna / umjetnička oblast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oktorat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institucije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jesto i godina završetka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disertacije: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Uža naučna /umjetnička oblast: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Prethodni izbori  u nastavna i naučna zvanja ( institucija, zvanje i period): 1. Akademija umjetnosti u Banjaluci: Asistent na predmetu Klavirska muzika ( od o6.12.1999 god. – 2004 god.) na period od 5 godina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 Akademija umjetnosti u Banjaluci: Samostalni stručni saradnik za nastavni predmet klavirska muzika  od o8. o2. 2005 god. na period od 5 godina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rPr/>
      </w:pPr>
      <w:r>
        <w:rPr>
          <w:lang w:val="sr-Latn-BA"/>
        </w:rPr>
        <w:t xml:space="preserve"> 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3. Naučna / umjetnička djelatnost kandidata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433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 xml:space="preserve">1. Radovi prije poslednjeg izbora / reizbora: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(Navesti sve radove svrstane po kategorijama iz člana 33. ili člana 34.)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>- Diplomski ispit u formi jednočasovnog recitala, koncertna dvorana Akademije umjetnosti u Novom Sadu, 21.06.1999 god. u 20 . Program: 1.J. S. Bah – Partita B – dur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2. L. V. Betoven – Sonata E – dur op. 109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J. Brams – Intermeco Fis – dur, Rapsodija g- mol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4. S.Prokofijev - Etida c – mol op. 2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5. K. Šedrin – Basso ostinato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-  Umjetnički projekt u formi registracije prve privatne škole za osnovno muzičko obrazovanje u Bosni i Hercegovini, verifikovane od strane Ministarstva prosvete i odluke vlade RS, 08.10. 2002 god. 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2. Radovi poslije poslednjeg izbora / reizbor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( Navesti sve radove, dati njihov kratak prikaz i broj bodova svrstanih po kategorijama iz člana 33. ili člana 34)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- U svojstvu umjetničkog saradnika na Gudačkom odsjeku u klasi profesora Branislava Petrovića ( violončelo), u periodu od devet godina, realizovan veći broj javnog izvođenja repertoara za violončelo i klavir u organizaciji Godačkog odsjeka Akademije umjetnosti u Banjaluci.Program koncerata obuhvata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 P. Locatelli – Sonata za čelo i klavir D – du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L. Bokerini  - Sonata  A- du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K. Debisi – Sonata za klavir i čelo d- mol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 Đ. Valentin – Sonata za čelo i klavir E – dur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5. L. V. Betoven – Sonata za  čelo i klavir A- dur op. 69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6. K. Tessarini – Sonata za čelo i klavir F – du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. J. Brams – Sonata za čelo i klavir g – mol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. D. Šostakovič -   Sonata za čelo i klavir d – mol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. P. I. Čajkovski -  Rokoko varijacije za čelo i klavi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Koncerti za violončelo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 L. Bokerini -  Koncert za čelo i orkestar B – du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J. Hajdn -  Koncert za čelo i orkestar C – du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J. Hajdn -  Koncert za čelo i orkestar D – du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 K. Sen – Sans - Koncert za čelo i orkestar a – mol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5. K. Davidov – Koncert za čelo i orkestar – h – mol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Virtuozna djela: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1. D. Poper – </w:t>
            </w:r>
            <w:r>
              <w:rPr>
                <w:i/>
                <w:lang w:val="sr-Latn-BA"/>
              </w:rPr>
              <w:t>Mađarska rapsodij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2. D. Poper – </w:t>
            </w:r>
            <w:r>
              <w:rPr>
                <w:i/>
                <w:lang w:val="sr-Latn-BA"/>
              </w:rPr>
              <w:t>Fantazij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3. D. Poper – </w:t>
            </w:r>
            <w:r>
              <w:rPr>
                <w:i/>
                <w:lang w:val="sr-Latn-BA"/>
              </w:rPr>
              <w:t>Elfin</w:t>
            </w:r>
            <w:r>
              <w:rPr>
                <w:lang w:val="sr-Latn-BA"/>
              </w:rPr>
              <w:t xml:space="preserve"> </w:t>
            </w:r>
            <w:r>
              <w:rPr>
                <w:i/>
                <w:lang w:val="sr-Latn-BA"/>
              </w:rPr>
              <w:t>ples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4. R. Mac – </w:t>
            </w:r>
            <w:r>
              <w:rPr>
                <w:i/>
                <w:lang w:val="sr-Latn-BA"/>
              </w:rPr>
              <w:t>Humoresk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5. K. Sen – Sans – </w:t>
            </w:r>
            <w:r>
              <w:rPr>
                <w:i/>
                <w:lang w:val="sr-Latn-BA"/>
              </w:rPr>
              <w:t>Allegro</w:t>
            </w:r>
            <w:r>
              <w:rPr>
                <w:lang w:val="sr-Latn-BA"/>
              </w:rPr>
              <w:t xml:space="preserve"> </w:t>
            </w:r>
            <w:r>
              <w:rPr>
                <w:i/>
                <w:lang w:val="sr-Latn-BA"/>
              </w:rPr>
              <w:t>appassionato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6. G. Fore – </w:t>
            </w:r>
            <w:r>
              <w:rPr>
                <w:i/>
                <w:lang w:val="sr-Latn-BA"/>
              </w:rPr>
              <w:t>Leptir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7. N. Rimski Korsakov – </w:t>
            </w:r>
            <w:r>
              <w:rPr>
                <w:i/>
                <w:lang w:val="sr-Latn-BA"/>
              </w:rPr>
              <w:t>Bumbarov let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8. I. Bajić – </w:t>
            </w:r>
            <w:r>
              <w:rPr>
                <w:i/>
                <w:lang w:val="sr-Latn-BA"/>
              </w:rPr>
              <w:t>Đavolan</w:t>
            </w:r>
          </w:p>
          <w:p>
            <w:pPr>
              <w:pStyle w:val="Normal"/>
              <w:rPr>
                <w:i/>
                <w:i/>
                <w:lang w:val="sr-Latn-BA"/>
              </w:rPr>
            </w:pPr>
            <w:r>
              <w:rPr>
                <w:lang w:val="sr-Latn-BA"/>
              </w:rPr>
              <w:t xml:space="preserve">9. D. Despić – </w:t>
            </w:r>
            <w:r>
              <w:rPr>
                <w:i/>
                <w:lang w:val="sr-Latn-BA"/>
              </w:rPr>
              <w:t xml:space="preserve">Andante </w:t>
            </w:r>
            <w:r>
              <w:rPr>
                <w:lang w:val="sr-Latn-BA"/>
              </w:rPr>
              <w:t>cantabile</w:t>
            </w:r>
          </w:p>
          <w:p>
            <w:pPr>
              <w:pStyle w:val="Normal"/>
              <w:rPr>
                <w:i/>
                <w:i/>
                <w:lang w:val="sr-Latn-BA"/>
              </w:rPr>
            </w:pPr>
            <w:r>
              <w:rPr>
                <w:i/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kupan broj bodova:31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4. Obrazovna djelatnost kandidata</w:t>
      </w:r>
    </w:p>
    <w:tbl>
      <w:tblPr>
        <w:tblW w:w="72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1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. Obrazovna djelatnost prije poslednjeg izbora / reizbor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( Navesti sve aktivnosti ( publikacije, gostujuća nastava i mentorstvo) svrstanih po kategorijama iz člana 35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  U svojstvu profesora klavira u  Muzičkoj školi ''Vlado Milošević'' :  Republičko takmičenje učenika muzičkih škola RS (disciplina – klavir), Banjaluka, mart, 2003 god.: Specijalna nagrada ( 100 bodova – II kategorija), učenica Sonja Bobrek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Priznanje za ostvarene pedagoške rezultate na X Republičkom takmičenju Muzičkih škola Republike Srpske u Banjaluci od strane Republičkog pedagoškog zavoda, 2003 god.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Organizacija matine koncerta  Muzičke škole ''Opus'' u Vijećnici Banskog dvora, 28.03. 2004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4. U svojstvu profesora u Muzičkoj školi ''Opus'':  Republičko takmičenje učenika Muzičkih škola RS, Banjaluka, april, 2004 god.: dvije druge i treća nagrada (disciplina – klavir, predkategorija, prva kategorija i druga kategorija), učenice: Helena Dujaković, Kristina Dujaković, Tamara Derajić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5. Priznanje za ostvarene pedagoške rezultate na XII Republičkom takmičenju Muzičkih škola Republike Srpske u Banjaluci  od strane Republičkog pedagoškog zavoda, 2005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6. Organizacija Matine koncerta Muzičke škole ''Opus'', Banski dvor, Kulturni centar,  o6.o3.2005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7. Organizacija Godišnjeg koncerta Muzičke škole ''Opus'', Muzej savremene umjetnosti RS, Banjaluka, 20.05.2005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8. Organizacija matine koncerta Muzičke škole ''Opus'', Banski dvor, Banjaluka, 12. 06. 2005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. Organizacija Polugodišnjeg koncerta Muzičke škole ''Opus'', Banski dvor, Banjaluka, 11.12.2005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10. Priznanje za ostvarene rezultate u školi ''Opus'' u toku 2005 god. od strane Republičkog prosvetnog zavoda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2. Obrazovna djelatnost poslije poslednjeg izbora / reizbor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( Navesti sve aktivnosti ( publikacije, gostujuća nastava i mentorstvo) i broj bodova svrstanih po kategorijama  iz člana 35)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1. Organizacija Matine koncerta Muzičke škole ''Opus'', Kulturni centar Banskog dvora, 26. 03. 2006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Organizacija Matine koncerta Muzičke škole ''Opus'', Muzički paviljon Park Petar Kočić, Banjaluka, 25.03.200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 Organizacija Godišnjeg koncerta Muzičke škole ''Opus'', Muzički paviljon Park Petar Kočić, Banjaluka, 26.05.200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 Organizacija učešća Muzičke škole ''Opus – Yamaha'' na kulturnoj manifestaciji ''Proljeće u Derventi'', 28.o3.2007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5. Uključivanje putem ugovora  Muzičke škole ''Opus'' u sistem internacionalnih muzičkih škola obuhvaćenih u Yamaha – franšizni sistem, 17.19.200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6. Organizacija Matine koncerta Muzičke škole ''Opus – Yamaha'', Vijećnica, Kulturni centar Banski dvor, o8.o6.2008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7. Priznanje za postignute rezultate Muzičke škole ''Opus – Yamaha'' na XV Takmičenju Muzičkih škola Republike Srpske od strane Republičkog pedagoškog zavoda, 29.o3.2008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8. U svojstvu Samostalnog stručnog saradnika na predmetu Klavirska muzika , Akademija umjetnosti u Banjaluci: 15 studenata ( 5 sa odsjeka muzikologije i  10 sa osnovne muzičke pedagogije) uspješno pohađali ovaj predmet do kraja studija (  period od 2000 god. – 2010 god.)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. Poslovi umjetničkog saradnika  na Gudačkom odsjeku u klasi prof. Branislava Petrovića ( od 2000 god – 2009 god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. Poslovi korepetitora na predmetu Tehnika glasa u klasi prof. Teodora Stankovića i poslovi umjetničkog saradnika na Duvačkom odsjeku u klasi prof. Branislava Askina ( od 2009 god. – 2010 god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kupan broj bodova: 28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b/>
          <w:lang w:val="sr-Latn-BA"/>
        </w:rPr>
        <w:t>5. Stručna</w:t>
      </w:r>
      <w:r>
        <w:rPr>
          <w:lang w:val="sr-Latn-BA"/>
        </w:rPr>
        <w:t xml:space="preserve"> </w:t>
      </w:r>
      <w:r>
        <w:rPr>
          <w:b/>
          <w:lang w:val="sr-Latn-BA"/>
        </w:rPr>
        <w:t>djelatnost kandidata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6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1. Stručna djelatnost prije poslednjeg izbora / reizbor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( Navesti sve aktivnosti svrstanih po kategorijama iz člana 36.)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1. Pasivno učešće na ljetnom master klasu prof. Jegora Čugajeva, prof. Kemala Gekića i prof. Rite Kinke, Akademija umetnosti Novi Sad, septembar 1996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Polaznik na seminaru prof. Dušana Trbojevića, Akademija umetnosti Novi Sad, septembar, 199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Polaznik na kursevima klavira prof. Alana Freizera, Akademija umetnosti Novi Sad, mart,1998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2. Stručna djelatnost poslije poslednjeg izbora / reizbor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( Navesti sve aktivnosti i broj bodova svrstanih po kategorijama iz člana 36) 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1. Recenzent knjige za predškolsko muzičko obrazovanje ''Muzički bukvar'', Nevena Ćeklić, Zavod za izdavanje udžbenika i nastavnih sredstava, Istočno Sarajevo, 2006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2. Prisustvo na seminaru iz metodike klavira; prof. Asmus Hintz, Hamburg, mart 2008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3. Prisustvo na seminaru  iz metodike klavira ranog školskog uzrasta; prof. Asmus Hintz, Beč, juli 2008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4. Organizacija seminara iz metodike nastave klavira u Muzičkoj školi ''Opus – Yamaha''; gost prof. Tibor Fišer, Vajmar, septembar 2008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5. Organizacija seminara iz metodike nastave klavira u Muzičkoj Školi ''Opus – Yamaha''; gost prof. František Klebon, Hamburg, decembar 2008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6. Organizacija seminara iz metodike ranog muzičkog obrazovanja u Muzičkoj školi ''Opus – Yamaha'', gost prof. Koni Peters, Hamburg, mart 2009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7. Prisustvo na seminaru iz muzičke pedagogije; prof. Joern Fišer, Vilnus, decembar 2009 go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8. Organizacija seminara iz metodike muzičkog vaspitanja ranog školskog uzrasta u Muzičkoj školi ''Opus – Yamaha'', paviljon Kulturnog centra Banski dvor; gost prof. Aleksander Blum, Aizenah, juni 2010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kupan broj bodova: 21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</w:t>
      </w:r>
    </w:p>
    <w:p>
      <w:pPr>
        <w:pStyle w:val="Normal"/>
        <w:rPr>
          <w:lang w:val="sr-Latn-BA"/>
        </w:rPr>
      </w:pPr>
      <w:r>
        <w:rPr>
          <w:lang w:val="sr-Latn-BA"/>
        </w:rPr>
        <w:t>Drugi kandidat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1. Osnovni biografski podaci</w:t>
      </w:r>
    </w:p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95885</wp:posOffset>
                </wp:positionV>
                <wp:extent cx="3886200" cy="281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Ime, srednje ime, i prezime; Marija (Dušan) Šest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Datum i mjesto rođenja: 05.maj 198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Ustanove u kojima je bio zaposlen: 1. Muzička škola ''Opus'' Banjaluka ( u dokumentaciji nije naveden vremenski period rada u Muzičkoj školi ''Opus'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2. Muzička škola ''Vlado Milošević'' Banjaluka ( U dokumentaciji nije naveden vremenski period rada u Muzičkoj školi ''Vlado Milošević'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3. Akademija umjetnosti Banjaluka od  14.12.2006 god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Zvanja/radna mjesta: profesor klavira u muzičkoj školi, korepetitor; stručni saradnik na Akademiji umjetnos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Naučna/umjetnička oblast: Reprodukcija muz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Članstvo u naučnim i stručnim organizacijama i udruženjim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1.8pt;mso-wrap-distance-left:9pt;mso-wrap-distance-right:9pt;mso-wrap-distance-top:0pt;mso-wrap-distance-bottom:0pt;margin-top:7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Ime, srednje ime, i prezime; Marija (Dušan) Šesti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Datum i mjesto rođenja: 05.maj 198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Ustanove u kojima je bio zaposlen: 1. Muzička škola ''Opus'' Banjaluka ( u dokumentaciji nije naveden vremenski period rada u Muzičkoj školi ''Opus''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2. Muzička škola ''Vlado Milošević'' Banjaluka ( U dokumentaciji nije naveden vremenski period rada u Muzičkoj školi ''Vlado Milošević''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3. Akademija umjetnosti Banjaluka od  14.12.2006 god 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Zvanja/radna mjesta: profesor klavira u muzičkoj školi, korepetitor; stručni saradnik na Akademiji umjetnosti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Naučna/umjetnička oblast: Reprodukcija muzi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Članstvo u naučnim i stručnim organizacijama i udruženjim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/>
      </w:pPr>
      <w:r>
        <w:rPr/>
        <w:t>2. Biografija, diplome i zvanja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39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Osnovne studije: Muzička akademij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institucije: Akademija umjetnosti Banjaluk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jesto i godina završetka: Banjaluka 21.07.2006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Postdiplomske studije: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institucije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jesto i godina završetka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magistarskog rada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ža naučna/umjetnička oblast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Doktorat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institucije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Mjesto i godina završetka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Naziv disertacije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ža naučna/umjetnička oblast: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Prethodni izbori u nastavna i naučna zvanja (institucija, zvanje i period): Stručni saradnik za nastavni predmet Klavirska muzika i Korepeticija od 04.12.2006 god. na period od 5 godina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 xml:space="preserve"> 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3. Naučna/umjetnička djelatnost kandidata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0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Radovi prije poslednjeg izbora/reizbor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(Navesti sve radove svrstane po kategorijama iz člana 33.ili člana 34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. Godišnji koncert učenika osnovne i srednje muzičke škole ''Vlado Milošević'', Banski dvor, velika dvorana, 22.15.1996 god.( Program: Bah – Poloneza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. Veče klavira, Banski dvor, Vijećnica,11.05.1996 god. ( Program: Bah – Menuet d – mol,Černi  - Etida, Štajbelt – Sonatina C- dur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. Diploma za osvojenu specijalnu u (100 poena) na Takmičenju učenika muzičkih škola Republike Srpske, disciplina – klavir solo, 1996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4. Godišnji koncert Muzičke škole ''Vlado Milošević'', Banski dvor, velika dvorana, o5.06.1997 god. (Program: Kulau – Sonatina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5. V Prolećni festival kamerne muzike, koncert pobjednika klavirskih dua na takmičenju u Trsteniku, 31.05.199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6. Diploma za osvojeno prvo mjesto na Republičkom takmičenju učenika muzičkih škola RS, klavir solo, 199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7. Diploma za osvojenu specijalnu nagradu na Republičkom  takmičenju učenika muzičkih škola RS, klavir četvororučno,  199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8. Diploma za osvojenu treću nagradu na Jugoslovenskom takmičenju učenika muzičkih i  baletskih škola Jugoslavije, klavir solo, 199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9. Pohvala za učešće na Jugoslovenskom takmičenju učenika muzičkih i baletskih škola Jugoslavije, klavir četvororučno, 199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0. Diploma za osvojeno prvo mjesto na I Takmičenju klavirskih dua u Trsteniku, klavir četvororučno, 1997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1. ''Koncert za mir'', koncertna dvorana Banskog dvora, 16.04.1999 god.(Program: List – etida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2. Godišnji koncert Muzičke škole ''Vlado Milošević'', Koncertna dvorana banskog dvora, 16.06.1999 god.( Program. Čajkovski – April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3. Diploma za osvojeno prvo mjesto na Republičkom takmičenju učenika muzičkih škola RS, klavir solo, 1999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4. Godišnji koncert muzičke škole ''Vlado Milošević'', Koncartna dvorana Banskog dvora, 20.05.2000 god. (Program: Debisi – Arabeska br.1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5. Diploma za osvojeno treće mjesto na 4. Festivalu mladih pijanista u Šapcu, klavir solo, 2000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6. Koncert studenata klavira klase prof. Nevene Popović, Banski dvor, vijećnica, 17.06.2001.god.(program:Rahmanjinov – Etida slika g- mol op. 33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7. Nikoljdanski koncert, Koncertna dvorana Banskog dvora, 18.12.2001 god. ( Program. Šubert – Emprompti Ges – dur op.90 br. 3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8. Novogodišnji koncert studenata klavira iz klase prof. Nevene Popović, vijećnica, Banski dvor, 17.12.2002 god ( Program:  Šubert: Emprompti Ges – dur op.90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19. Matine koncert studenata klavira iz klase prof. Nevene Popović, Koncertna dvorana Banskog dvora, 26.o5.2002 god.( program: Šubert – Emprompti ges – dur, Šopen – Etida f – mol op.25, Babić – Prepletum mobile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. Diploma za osvojeno drugo mjesto na Međunarodnom festivalu mladih pijanista u Šapcu, klavir solo, 2002 god.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1. Matine koncert studenata klavira iz klase prof. Nevene Popović i Branislava Petrovića, Koncertna dvorana Banskog dvora,11.05.2003 god.( Program: Mocart – Kamerni koncert A- dur kv.414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2. Koncert muzike za klavir iz klase prof. Nevene Popović, Koncertna dvorana Banskog dvora, 09.06.2003 god.( Program: Babić – Varijacije u starom stilu)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 xml:space="preserve">23. ''Dani Vlade Miloševića'', Koncert solističke i kamerne muzike. Dvorana Banskog dvora, 14. 04.2004 god. ( Program: Jevtić – </w:t>
            </w:r>
            <w:r>
              <w:rPr>
                <w:i/>
                <w:lang w:val="sr-Latn-BA"/>
              </w:rPr>
              <w:t>Radujsja</w:t>
            </w:r>
            <w:r>
              <w:rPr>
                <w:lang w:val="sr-Latn-BA"/>
              </w:rPr>
              <w:t xml:space="preserve"> za klavir četvororučno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4. Matine koncert studenata klavira iz klase prof. Nevene Popović, Koncertna dvorana Banskog dvora, 06.o6.2004 god. ( Program: Skarlati – Dve sonate, Brams- Intermeco A – dur op.118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25. Matine koncert studenata klavira iz klase prof. Nevene Popović, Koncertna dvorana Banskog dvora,05.12.2004 god.( Program: Šopen – Skerco h – mol)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6.Veče francuskih kompozitora,Vijećnica Banskog dvora,11.05.2005 god. ( Program: Debisi – Mala svita za klavir četvororučno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7. Koncert studenata Akademije umjetnosti, Svečana sala Muzičke škole, 19.06.2005 god. (Program: Bah – Partita c – mol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8. Matine koncert studenata iz klase prof. Nevene Popović i doc. Vladimira Cvijića, Vjećnica Banskog dvora, o9.06. 2005 god. ( Program: Debisi – Mala svita za klavir četvororučno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9. Svečana akademija povodom 30 godina univerziteta u Banjaluci, Velika sala Banskog dvora, 07.11.2005 god.( Program: Gavrilin – Valcer za klavir četvororučno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0. Veče klavirske muzike W.A. Mocarta, Vijećnica, 07.03.2006 god.( Program: Mocart – Sonata C – dur za klavir četvororučno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1. Završni koncert pobjednika IX Međunarodnog takmičenja mladih pijanista u Nišu, Sala skupštine grada Niša, 29.03.2006 god.( Program: Gavrilin -  Valcer i Tarantela četvororučno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2. Koncert studenata Akademije umjetnosti u Banjaluci, Vijećnica, 23.05.2006 god. ( Program: Hinastera – Argentinske igre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33. Veče klavirske muzike F. Šopena, Banski dvor, 25. 05.2006 god.( Šopen – Balada g – mol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34. Diploma za osvojeno prvo mjesto ( laureat) na IX Međunarodnom takmičenju mladih pijanista u Nišu, disciplina klavirski duo, mart 2006 god. 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Radovi poslije poslednjeg izbora/reizbora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(Navesti sve radove, dati njihov kratak prikaz i broj bodova svrstanih po kategorijama iz člana 33. ili člana 34.)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Ukupan broj bodova: 44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4.Obrazovna djelatnost kandidata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114935</wp:posOffset>
                </wp:positionV>
                <wp:extent cx="3419475" cy="3167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Obrazovna djelatnost prije poslednjeg izbora/reiz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( Navesti sve aktivnosti ( publikacije, gostujuća nastava i mentorstvo) svrstanih po kategorijama iz člana 3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Obrazovna djelatnost poslije poslednjeg izbora/reiz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 xml:space="preserve">( Navesti sve aktivnosti ( publikacije, gostujuća nastava i mentorstvo) i broj bodova svrstanih po kategorijama iz člana 35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Ukupan broj bodo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49.4pt;mso-wrap-distance-left:9pt;mso-wrap-distance-right:9pt;mso-wrap-distance-top:0pt;mso-wrap-distance-bottom:0pt;margin-top:9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5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Obrazovna djelatnost prije poslednjeg izbora/reizb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( Navesti sve aktivnosti ( publikacije, gostujuća nastava i mentorstvo) svrstanih po kategorijama iz člana 35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Obrazovna djelatnost poslije poslednjeg izbora/reizb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 xml:space="preserve">( Navesti sve aktivnosti ( publikacije, gostujuća nastava i mentorstvo) i broj bodova svrstanih po kategorijama iz člana 35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Ukupan broj bodov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lang w:val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5. Stručna djelatnost kandidata</w:t>
      </w:r>
    </w:p>
    <w:p>
      <w:pPr>
        <w:pStyle w:val="Normal"/>
        <w:rPr>
          <w:lang w:val="sr-Latn-BA"/>
        </w:rPr>
      </w:pPr>
      <w:r>
        <w:rPr>
          <w:lang w:val="sr-Latn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95885</wp:posOffset>
                </wp:positionV>
                <wp:extent cx="4343400" cy="3206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04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Stručna djelatnost prije poslednjeg izbora/reiz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( Navesti sve aktivnosti svrstanih po kategorijama iz člana 3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Stručna djelatnost poslije poslednjeg izbora/reiz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( Navesti sve aktivnosti i broj bodova svrstanih po kategorijama iz člana 3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Ukupan broj bodov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52.5pt;mso-wrap-distance-left:9pt;mso-wrap-distance-right:9pt;mso-wrap-distance-top:0pt;mso-wrap-distance-bottom:0pt;margin-top:7.5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04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Stručna djelatnost prije poslednjeg izbora/reizb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( Navesti sve aktivnosti svrstanih po kategorijama iz člana 3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Stručna djelatnost poslije poslednjeg izbora/reizb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( Navesti sve aktivnosti i broj bodova svrstanih po kategorijama iz člana 36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Ukupan broj bodov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III ZAKLJUČNO MIŠLJENJ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/>
      </w:pPr>
      <w:r>
        <w:rPr>
          <w:lang w:val="sr-Latn-BA"/>
        </w:rPr>
        <w:t>(Obrazloženje prijedloga Komisije, sa prijedlogom jednog kandidata za izbor i naznakom za koje zvanje se predlaže.)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Nakon detaljnog uvida u priloženu dokumentaciju Komisija iznosi sljedeće obrazloženje:</w:t>
      </w:r>
    </w:p>
    <w:p>
      <w:pPr>
        <w:pStyle w:val="Normal"/>
        <w:ind w:firstLine="720"/>
        <w:rPr/>
      </w:pPr>
      <w:r>
        <w:rPr>
          <w:lang w:val="sr-Latn-BA"/>
        </w:rPr>
        <w:t xml:space="preserve">Prvi kandidat Dragana Banjac posjeduje evidentno pedagoško iskustvo i stepen realizacije stečene kroz desetogodišnji univerzitetski staž. Nastavu na predmetu Klavirska muzika, uz njenu svesrdnu pomoć, do sada je odslušalo i završilo 5 studenata muzikologije i 10 studenata opšte muzičke pedagogije. 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>Umjetničku djelatnost  uspješno je obavljala uz kontinuiran rad kao umjetnički saradnik na gudačkom odsjeku kod prof. Branislava Petrovića.Tako je sistematično proširivala i usavršila repertoar sastavljen od 9 sonata, 5 koncerata i 10 virtuoznih formi za klavir i violončelo.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>Posebno interesovanje ove umjetnice usmjereno je prema metodici nastave klavira. Stručnu djelatnost upotpunjava kroz aktivno učešće na seminarima evropskih pedagoga, kao i u uspješnoj saradnji sa internacionalnom asocijacijom ''Yamaha''.</w:t>
      </w:r>
    </w:p>
    <w:p>
      <w:pPr>
        <w:pStyle w:val="Normal"/>
        <w:ind w:firstLine="720"/>
        <w:rPr/>
      </w:pPr>
      <w:r>
        <w:rPr>
          <w:lang w:val="sr-Latn-BA"/>
        </w:rPr>
        <w:t>Prateći svjetske trendove u muzičkoj pedagogiji, Dragana Banjac izgrađuje  svoj vlastiti pristup i izraz muzičkom opismenjavanju, unoseći  konstruktivne i kreativne zamisli u  umjetničke projekte i mnogobrojne manifestacije.Time bez sumnje daje svoj doprinos plasiranju muzičke umjetnosti, kao i kulturnom razvoju sredine.</w:t>
      </w:r>
    </w:p>
    <w:p>
      <w:pPr>
        <w:pStyle w:val="Normal"/>
        <w:ind w:firstLine="720"/>
        <w:rPr/>
      </w:pPr>
      <w:r>
        <w:rPr>
          <w:lang w:val="sr-Latn-BA"/>
        </w:rPr>
        <w:t xml:space="preserve">Navedena argumentacija daje nadu da će Dragana Banjac moći da primjeni svoje stručno i menadžersko iskustvo u pedagoškom radu sa studentima muzike kroz nastavu na   predmetu  Klavir (obligacioni). 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>Drugi kandidat je mlada pijanistkinja Marija Šestić koja je  imala  intenzivnu koncertnu aktivnost u toku školovanja u Nižoj muzičkoj školi, a zatim u nultoj godini na Akademiji umjetnosti u klasi prof. Nevene Popović , o čemu svjedoče mnogobrojni programi, diplome i nagrade.Kao najmlađi student muzičke akademije redovno je uspješno nastupala na koncertima klase prof. Nevene Popović. Diplomirala je sa najvišim ocjenama  31. 07.2006  god.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>U bogato opremljenoj dokumentaciji koja se odnosi na školovanje u Nižoj muzičkoj školi i Akademiji umjetnosti, nema podataka o  umjetničkim, obrazovnim i stručnim aktivnostima  u vremenskom intervalu od  sticanja diplome( 31. 07.2006 god.) i izbora u zvanje stručnog saradnika ( 04. 12.2006 god) do danas .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 xml:space="preserve">Ubrzano školovanje pretpostavlja vanredan talent i stepen realizacije.Međutim bez odgovarajućeg prikaza o umjetničkoj aktivnosti koje sadrži zahtjevan postdiplomski studijski program na instrumentalnom odsjeku, priloženo uvjerenje o upisanom četvrtom semestru pruža vjerovatnoću da je riječ o perspektivnom akademskom kadru. 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 xml:space="preserve">Godište, dimenzija radnog staža i deficitarna  aktivnost od 2006 god, su ključni razlozi zbog kojih u sadašnjoj konstelaciji kandidatkinja ne posjeduje pedagoško iskustvo i zrelost neophodne za nastavno zvanje i obaveze koje iz toga proističu. 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rPr>
          <w:b/>
          <w:b/>
          <w:lang w:val="sr-Latn-BA"/>
        </w:rPr>
      </w:pPr>
      <w:r>
        <w:rPr>
          <w:b/>
          <w:lang w:val="sr-Latn-BA"/>
        </w:rPr>
        <w:t>Zaključak:</w:t>
      </w:r>
    </w:p>
    <w:p>
      <w:pPr>
        <w:pStyle w:val="Normal"/>
        <w:rPr/>
      </w:pPr>
      <w:r>
        <w:rPr>
          <w:lang w:val="sr-Latn-BA"/>
        </w:rPr>
        <w:t>Imajući u vidu uslove za izbor u zvanje nastavnika propisane u odredbama Zakona o visokom obrazovanju (član 75.), Komisija daje prijedlog da se na mjesto raspisanog konkursa izabere Dragana Banjac sa uvjerenjem da ispunjava i opravdava zahtjeve i obaveze neophodne za nastavno zvanje DOCENT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Članovi Komisije: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1.Branka Kuzmanović docent, Akademija umjetnosti Banjaluka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2. mr Nevena Ćeklić docent, Muzička akademija Istočno Sarajevo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lang w:val="sr-Latn-BA"/>
        </w:rPr>
        <w:t>3. Arsen Čarkić docent, Akademija umjetnosti Banjaluka_______________________</w:t>
      </w:r>
    </w:p>
    <w:p>
      <w:pPr>
        <w:pStyle w:val="Normal"/>
        <w:ind w:firstLine="72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right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  <w:t xml:space="preserve"> </w:t>
      </w:r>
    </w:p>
    <w:p>
      <w:pPr>
        <w:pStyle w:val="Normal"/>
        <w:ind w:firstLine="720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>IV IZDVOJENO ZAKLJUČNO MIŠLJENJE</w:t>
      </w:r>
    </w:p>
    <w:p>
      <w:pPr>
        <w:pStyle w:val="Normal"/>
        <w:rPr>
          <w:lang w:val="sr-Latn-BA"/>
        </w:rPr>
      </w:pPr>
      <w:r>
        <w:rPr>
          <w:lang w:val="sr-Latn-BA"/>
        </w:rPr>
        <w:t>(Obrazloženje član(ov)a Komisije o razlozima izdvajanja zaključnog mišljenja, sa prijedlogom jednog kandidata za izbor i naznakom za koje zvanje se predlaže.)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  <w:t>Banjaluka:___________________                              1. ________________________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  <w:t xml:space="preserve"> </w:t>
      </w:r>
      <w:r>
        <w:rPr>
          <w:lang w:val="sr-Latn-BA"/>
        </w:rPr>
        <w:t>2._________________________</w:t>
      </w:r>
    </w:p>
    <w:p>
      <w:pPr>
        <w:pStyle w:val="Normal"/>
        <w:jc w:val="right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41:00Z</dcterms:created>
  <dc:creator>lala</dc:creator>
  <dc:description/>
  <cp:keywords/>
  <dc:language>en-US</dc:language>
  <cp:lastModifiedBy>Sasa</cp:lastModifiedBy>
  <dcterms:modified xsi:type="dcterms:W3CDTF">2010-08-31T20:04:00Z</dcterms:modified>
  <cp:revision>4</cp:revision>
  <dc:subject/>
  <dc:title>IZVJEŠTAJ</dc:title>
</cp:coreProperties>
</file>