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lang w:val="sr-BA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Прилог бр. 1.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Конкурс објавље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5.10.2008. год. у дневном листу ”Глас Српске” и на сајту Универзите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жа научна/умјетничка обл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Наставник за ужу умјетничку област Снимање на предмету Фотограф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зив факултет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Академија умјет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Број кандидата који се бирај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 (једа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Број пријављених кандидата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 (један)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ПОДАЦИ О КАНДИДАТУ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ме, средње име и презиме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Драго, Милан, Вејн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атум и мјесто рођења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31.03.1964.  Нови Град,  БиХ / Република Срп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станове у којима је био запослен:  </w:t>
      </w:r>
      <w:r>
        <w:rPr>
          <w:b/>
          <w:sz w:val="23"/>
          <w:szCs w:val="23"/>
          <w:lang w:val="ru-RU"/>
        </w:rPr>
        <w:t>”Наша крила” часопис В и ПВО Републике Српске (1992 – 1996) ;  European Press Photo Agency (EPA)    (1993 – 20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Звања/ радна мјеста: </w:t>
      </w:r>
      <w:r>
        <w:rPr>
          <w:b/>
          <w:sz w:val="23"/>
          <w:szCs w:val="23"/>
          <w:lang w:val="ru-RU"/>
        </w:rPr>
        <w:t>фотограф / фото и технички уредник ; фотограф / сарад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учна/умјетничка обл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sr-BA"/>
        </w:rPr>
        <w:t>Осн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Академија умјет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Бања Лука, 200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lang w:val="sr-BA"/>
        </w:rPr>
        <w:t xml:space="preserve">- </w:t>
      </w:r>
      <w:r>
        <w:rPr>
          <w:b/>
          <w:sz w:val="23"/>
          <w:szCs w:val="23"/>
          <w:lang w:val="ru-RU"/>
        </w:rPr>
        <w:t xml:space="preserve">Самостална изложба фотографија ”Aqua viva” Торино, Италија (2005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ab/>
        <w:t xml:space="preserve">20 бодова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Самостална изложба фотографија ”The Waters of the Balkans” Студенка, Чешка (200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ab/>
        <w:t>20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Самостална изложба фотографија ”Мажење боја” Шабац, Србија ”200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ab/>
        <w:t>10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lang w:val="ru-RU"/>
        </w:rPr>
        <w:t>- Самостална изложба фотографија архитектонских облика; Бања Лука (200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ab/>
        <w:t>10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Самостална изложба фотографија ”Бувља пијаца” Сарајево ” (200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ab/>
        <w:t>10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- Аутор фотографија у књизи ”Телевизијски мејдан Симеуна Ђака” (1999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ab/>
        <w:t xml:space="preserve"> 6 бод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Аутор фотографија у књизи ”70 година Народног позоришта” (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ab/>
        <w:t xml:space="preserve"> 6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Аутор фотографија у књизи ”Црква брвнара у Малом Блашку” (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ab/>
        <w:t xml:space="preserve"> 6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Аутор фото илустрација у уџбенику ”Ликовна култура” (20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ab/>
        <w:t xml:space="preserve"> 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Аутор фотографија у часопису ”Прелом”  (198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ab/>
        <w:t xml:space="preserve"> 6 бодова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- Аутор фотографија у часопису ”Нова КРИЛА” (1992-1997)  преко 300 фотографија 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 </w:t>
      </w:r>
      <w:r>
        <w:rPr>
          <w:b/>
          <w:sz w:val="23"/>
          <w:szCs w:val="23"/>
          <w:lang w:val="ru-RU"/>
        </w:rPr>
        <w:t>30 насловних стра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ab/>
        <w:t>10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Аутор фотографија за EPA (European Press Photo Agency) (1993-1998) објављено прек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 </w:t>
      </w:r>
      <w:r>
        <w:rPr>
          <w:b/>
          <w:sz w:val="23"/>
          <w:szCs w:val="23"/>
          <w:lang w:val="ru-RU"/>
        </w:rPr>
        <w:t>300 фотограф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ab/>
        <w:t>20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lang w:val="ru-RU"/>
        </w:rPr>
        <w:t xml:space="preserve">- Аутор фотографија за EPA (European Press Photo Agency) (1998-2005) објављене 48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 </w:t>
      </w:r>
      <w:r>
        <w:rPr>
          <w:b/>
          <w:sz w:val="23"/>
          <w:szCs w:val="23"/>
          <w:lang w:val="ru-RU"/>
        </w:rPr>
        <w:t xml:space="preserve">фотографије (електронски архивирано); радови објављивани у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 </w:t>
      </w:r>
      <w:r>
        <w:rPr>
          <w:b/>
          <w:sz w:val="23"/>
          <w:szCs w:val="23"/>
          <w:lang w:val="ru-RU"/>
        </w:rPr>
        <w:t>Herald Tribune International, Time, The Economist, The New York Times, The Guardia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 </w:t>
      </w:r>
      <w:r>
        <w:rPr>
          <w:b/>
          <w:sz w:val="23"/>
          <w:szCs w:val="23"/>
          <w:lang w:val="ru-RU"/>
        </w:rPr>
        <w:t xml:space="preserve">Le Monde, Corriere della Sera, Frankfurter Allgemeine Zeitung, The Independ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ab/>
        <w:t>20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Фотограф на ТВ филму ”Мејдан Симеуна Ђака”  (1999)</w:t>
        <w:tab/>
        <w:tab/>
        <w:tab/>
        <w:t>4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Фотограф на ТВ серији ”Људи, жене и остало”  (2000)</w:t>
        <w:tab/>
        <w:tab/>
        <w:tab/>
        <w:tab/>
        <w:t xml:space="preserve">4 бод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Фотограф на ТВ филму ”Акција Тигар”  (2002)</w:t>
        <w:tab/>
        <w:tab/>
        <w:tab/>
        <w:tab/>
        <w:t>4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 </w:t>
      </w:r>
      <w:r>
        <w:rPr>
          <w:b/>
          <w:sz w:val="23"/>
          <w:szCs w:val="23"/>
          <w:lang w:val="ru-RU"/>
        </w:rPr>
        <w:t>Фотограф у позоришту на следећим представа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Лисистрата</w:t>
        <w:tab/>
        <w:tab/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Тебанска куга</w:t>
        <w:tab/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Пигмалион</w:t>
        <w:tab/>
        <w:tab/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Бајка о мртвој царевој кћери</w:t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Љубинко и Десанка</w:t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Загонетне варијације</w:t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Богојављанска ноћ</w:t>
        <w:tab/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Чуду у Шаргану</w:t>
        <w:tab/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А јутра више нема</w:t>
        <w:tab/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Мандат</w:t>
        <w:tab/>
        <w:tab/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Како засмејати господара</w:t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Породичне приче</w:t>
        <w:tab/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Око у око</w:t>
        <w:tab/>
        <w:tab/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Лажа и паралажа</w:t>
        <w:tab/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Трамвај звани жеља</w:t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Госпођа Олга</w:t>
        <w:tab/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Власт</w:t>
        <w:tab/>
        <w:tab/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Петар Кочић</w:t>
        <w:tab/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Бан Први</w:t>
        <w:tab/>
        <w:tab/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Мирандолина</w:t>
        <w:tab/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Не могу да платим и нећу да платим</w:t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До последњег даха</w:t>
        <w:tab/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Избирачица</w:t>
        <w:tab/>
        <w:tab/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Бастијен и Бастијена</w:t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Емигранти</w:t>
        <w:tab/>
        <w:tab/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Матуранти</w:t>
        <w:tab/>
        <w:tab/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Свети Георгије убива аждаху</w:t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Тамо далеко</w:t>
        <w:tab/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Дом Бернарде Албе</w:t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Јазавац пред судом</w:t>
        <w:tab/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Госпођа министарка</w:t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Је ли било кнежеве вечере</w:t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Мајка Храброст</w:t>
        <w:tab/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Магареће године</w:t>
        <w:tab/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Мадам Сан Жен</w:t>
        <w:tab/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Госпођица Јулија</w:t>
        <w:tab/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Омер-паша Латас</w:t>
        <w:tab/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Учене жене</w:t>
        <w:tab/>
        <w:tab/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Три сестре</w:t>
        <w:tab/>
        <w:tab/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Стаза дивљачи</w:t>
        <w:tab/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Дивље месо</w:t>
        <w:tab/>
        <w:tab/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Народни посланик</w:t>
        <w:tab/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 </w:t>
      </w:r>
      <w:r>
        <w:rPr>
          <w:b/>
          <w:sz w:val="23"/>
          <w:szCs w:val="23"/>
          <w:lang w:val="ru-RU"/>
        </w:rPr>
        <w:t>Фотографије за ЦД омо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Марија Шестић  (2000)</w:t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Извор  (2000)</w:t>
        <w:tab/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Радан  (2004)</w:t>
        <w:tab/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Vilby's Heroes   Лондон (2007)</w:t>
        <w:tab/>
        <w:tab/>
        <w:tab/>
        <w:tab/>
        <w:t>8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Vilby's Heroes   Лондон (2008)</w:t>
        <w:tab/>
        <w:tab/>
        <w:tab/>
        <w:tab/>
        <w:t>8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 </w:t>
      </w:r>
      <w:r>
        <w:rPr>
          <w:b/>
          <w:sz w:val="23"/>
          <w:szCs w:val="23"/>
          <w:lang w:val="ru-RU"/>
        </w:rPr>
        <w:t>Фотографије за каталоге, брошуре и календаре (1994-200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Борово календар</w:t>
        <w:tab/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В и ПВО ВРС календар</w:t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Бања Лука 99 календар</w:t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Телеком Српске календар</w:t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Carmen line каталог</w:t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Бања Лука разгледнице</w:t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Бања Лука 98 разгледнице</w:t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Бања Лука 03 календар</w:t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Хотел Атина каталог</w:t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Fruttetla каталог</w:t>
        <w:tab/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Бања Лука 07 разгледнице</w:t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Приједорчанка каталог</w:t>
        <w:tab/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Intima (Словенија) каталог</w:t>
        <w:tab/>
        <w:tab/>
        <w:tab/>
        <w:tab/>
        <w:t>8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Лакташи туристички водич</w:t>
        <w:tab/>
        <w:tab/>
        <w:tab/>
        <w:tab/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Часопис ”MOBIL info” (Историја дигиталне фотографије) 03.08.                       2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Часопис ”MOBIL info” (Свјетлост и неке њене карактеристике) 04.08.             2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Часопис ”MOBIL info” (Врсте објектива, видни угао објектива) 05.08.              2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Часопис ”MOBIL info” (Фотоапарат- фотографска камера) 06.08.                      2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Часопис ”MOBIL info” (Сензор, резолуција) 07.08.                                                 2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Часопис ”MOBIL info” (Експозиција, свјетломер) 08.08.                                       2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Часопис ”MOBIL info” (Композиција слике) 09.08.                                                 2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Часопис ”MOBIL info” (Портрет) 10.08.                                                                     2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Фотомонографија ”Бања Лука, слике” 1998. (Comesgrafika)                                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ab/>
        <w:t>Укупан број бодова:</w:t>
      </w:r>
      <w:r>
        <w:rPr>
          <w:sz w:val="23"/>
          <w:szCs w:val="23"/>
          <w:lang w:val="ru-RU"/>
        </w:rPr>
        <w:t xml:space="preserve">  </w:t>
      </w:r>
      <w:r>
        <w:rPr>
          <w:b/>
          <w:sz w:val="23"/>
          <w:szCs w:val="23"/>
          <w:lang w:val="ru-RU"/>
        </w:rPr>
        <w:t>19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Табела 1. Укупна умјетничка, образовна и стручна дјелатност кандидата 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980"/>
        <w:gridCol w:w="1900"/>
      </w:tblGrid>
      <w:tr>
        <w:trPr>
          <w:trHeight w:val="35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sr-CS"/>
              </w:rPr>
            </w:pPr>
            <w:r>
              <w:rPr>
                <w:b/>
                <w:sz w:val="23"/>
                <w:lang w:val="sr-CS"/>
              </w:rPr>
              <w:t>Дјелатност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sr-BA"/>
              </w:rPr>
            </w:pPr>
            <w:r>
              <w:rPr>
                <w:b/>
                <w:sz w:val="23"/>
                <w:lang w:val="sr-BA"/>
              </w:rPr>
              <w:t>Дјелатност кандидата</w:t>
            </w:r>
          </w:p>
        </w:tc>
      </w:tr>
      <w:tr>
        <w:trPr>
          <w:trHeight w:val="35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lang w:val="sr-BA"/>
              </w:rPr>
            </w:pPr>
            <w:r>
              <w:rPr>
                <w:b/>
                <w:sz w:val="23"/>
                <w:lang w:val="s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sr-BA"/>
              </w:rPr>
            </w:pPr>
            <w:r>
              <w:rPr>
                <w:b/>
                <w:sz w:val="23"/>
                <w:lang w:val="sr-BA"/>
              </w:rPr>
              <w:t>Прије из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sr-BA"/>
              </w:rPr>
            </w:pPr>
            <w:r>
              <w:rPr>
                <w:b/>
                <w:sz w:val="23"/>
                <w:lang w:val="sr-BA"/>
              </w:rPr>
              <w:t>Послије избо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sr-BA"/>
              </w:rPr>
            </w:pPr>
            <w:r>
              <w:rPr>
                <w:b/>
                <w:sz w:val="23"/>
                <w:lang w:val="sr-BA"/>
              </w:rPr>
              <w:t>Укуп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sr-BA"/>
              </w:rPr>
            </w:pPr>
            <w:r>
              <w:rPr>
                <w:sz w:val="23"/>
                <w:lang w:val="sr-BA"/>
              </w:rPr>
              <w:t>Умјетничка дјелатност канди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sr-BA"/>
              </w:rPr>
            </w:pPr>
            <w:r>
              <w:rPr>
                <w:sz w:val="23"/>
                <w:lang w:val="sr-B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3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sr-BA"/>
              </w:rPr>
            </w:pPr>
            <w:r>
              <w:rPr>
                <w:sz w:val="23"/>
                <w:lang w:val="sr-BA"/>
              </w:rPr>
              <w:t>Образовна дјелатност канди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sr-BA"/>
              </w:rPr>
            </w:pPr>
            <w:r>
              <w:rPr>
                <w:sz w:val="23"/>
                <w:lang w:val="s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sr-BA"/>
              </w:rPr>
            </w:pPr>
            <w:r>
              <w:rPr>
                <w:sz w:val="23"/>
                <w:lang w:val="sr-B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sr-BA"/>
              </w:rPr>
            </w:pPr>
            <w:r>
              <w:rPr>
                <w:sz w:val="23"/>
                <w:lang w:val="sr-B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sr-BA"/>
              </w:rPr>
            </w:pPr>
            <w:r>
              <w:rPr>
                <w:sz w:val="23"/>
                <w:lang w:val="sr-BA"/>
              </w:rPr>
              <w:t>Стручна дјелатност канди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sr-BA"/>
              </w:rPr>
            </w:pPr>
            <w:r>
              <w:rPr>
                <w:sz w:val="23"/>
                <w:lang w:val="sr-B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19</w:t>
            </w:r>
          </w:p>
        </w:tc>
      </w:tr>
      <w:tr>
        <w:trPr>
          <w:trHeight w:val="4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Укупно бод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sr-BA"/>
              </w:rPr>
            </w:pPr>
            <w:r>
              <w:rPr>
                <w:sz w:val="23"/>
                <w:lang w:val="s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sr-BA"/>
              </w:rPr>
            </w:pPr>
            <w:r>
              <w:rPr>
                <w:sz w:val="23"/>
                <w:lang w:val="sr-B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6</w:t>
            </w:r>
          </w:p>
        </w:tc>
      </w:tr>
    </w:tbl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ru-RU"/>
        </w:rPr>
      </w:pPr>
      <w:r>
        <w:rPr>
          <w:b/>
          <w:sz w:val="23"/>
          <w:szCs w:val="23"/>
          <w:u w:val="single"/>
          <w:lang w:val="ru-RU"/>
        </w:rPr>
        <w:t>Извештај комис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ru-RU"/>
        </w:rPr>
      </w:pPr>
      <w:r>
        <w:rPr>
          <w:b/>
          <w:sz w:val="23"/>
          <w:szCs w:val="23"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</w:t>
      </w:r>
      <w:r>
        <w:rPr>
          <w:sz w:val="23"/>
          <w:szCs w:val="23"/>
          <w:lang w:val="ru-RU"/>
        </w:rPr>
        <w:t>Кандидат Драго Вејновић је за више од двадесет година активног рада као фотограф остварио импресиван број радова, пре свега уметничких фотографија, затим документарних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епортерских, студијских, комерцијалних, модних као и фотографија за потребе позоришта, филма и телевизије. Његови радови поседују вредан ликовни садржај. Реч је о веома плодном аутору који је свестрано талентован и посвећен стваралаштву у сфери слика. Вредност дела потврдиле су, такође,  њему додељене престижне награде. Већи број радова унутар поменутих форми представља ризницу сликовних приказа са ових простор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</w:t>
      </w:r>
      <w:r>
        <w:rPr>
          <w:sz w:val="23"/>
          <w:szCs w:val="23"/>
          <w:lang w:val="ru-RU"/>
        </w:rPr>
        <w:t xml:space="preserve">Резултати целокупног рада кандидата Вејновића сврставају га у ред комплетних лич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је испуњавају услове изврсности у погледу уметничког, стручног и професионалног доприноса академској и шириј заједници. Велико искуство у стварању фотографских слика, као и спремност да пренесе знање и умеће уз стечени ауторитет, допринеће да кандидат Вејновић заузме значајно место у едукативном систем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 xml:space="preserve">    </w:t>
      </w:r>
      <w:r>
        <w:rPr>
          <w:sz w:val="23"/>
          <w:szCs w:val="23"/>
          <w:lang w:val="ru-RU"/>
        </w:rPr>
        <w:t xml:space="preserve">Због свега напред наведеног </w:t>
      </w:r>
      <w:r>
        <w:rPr>
          <w:b/>
          <w:sz w:val="23"/>
          <w:szCs w:val="23"/>
          <w:lang w:val="ru-RU"/>
        </w:rPr>
        <w:t>чланови Комисије за припрему Извештаја</w:t>
      </w:r>
      <w:r>
        <w:rPr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 xml:space="preserve">за избор у звање и на радно место наставника за ужу уметничку област Снимање на предмету Фотографија, једногласно предлажу да се по овом конкурсу за наставника у звању </w:t>
      </w:r>
      <w:r>
        <w:rPr>
          <w:b/>
          <w:sz w:val="23"/>
          <w:szCs w:val="23"/>
          <w:u w:val="single"/>
          <w:lang w:val="ru-RU"/>
        </w:rPr>
        <w:t>доцента</w:t>
      </w:r>
      <w:r>
        <w:rPr>
          <w:b/>
          <w:sz w:val="23"/>
          <w:szCs w:val="23"/>
          <w:lang w:val="ru-RU"/>
        </w:rPr>
        <w:t xml:space="preserve"> изабере кандидат </w:t>
      </w:r>
      <w:r>
        <w:rPr>
          <w:b/>
          <w:sz w:val="23"/>
          <w:szCs w:val="23"/>
          <w:u w:val="single"/>
          <w:lang w:val="ru-RU"/>
        </w:rPr>
        <w:t>Драго Вејновић</w:t>
      </w:r>
      <w:r>
        <w:rPr>
          <w:b/>
          <w:sz w:val="23"/>
          <w:szCs w:val="23"/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2"/>
          <w:szCs w:val="23"/>
          <w:lang w:val="ru-RU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/>
      </w:pPr>
      <w:r>
        <w:rPr>
          <w:sz w:val="23"/>
          <w:szCs w:val="23"/>
          <w:lang w:val="sr-BA"/>
        </w:rPr>
        <w:t xml:space="preserve">                               </w:t>
      </w:r>
      <w:r>
        <w:rPr>
          <w:sz w:val="23"/>
          <w:szCs w:val="23"/>
          <w:lang w:val="sr-BA"/>
        </w:rPr>
        <w:t>Чланови Комисије: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</w:t>
      </w:r>
    </w:p>
    <w:p>
      <w:pPr>
        <w:pStyle w:val="Normal"/>
        <w:ind w:left="432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</w:t>
      </w:r>
      <w:r>
        <w:rPr>
          <w:sz w:val="23"/>
          <w:szCs w:val="23"/>
          <w:lang w:val="sr-BA"/>
        </w:rPr>
        <w:t>1.______________________</w:t>
      </w:r>
      <w:r>
        <w:rPr>
          <w:sz w:val="23"/>
          <w:szCs w:val="23"/>
          <w:lang w:val="ru-RU"/>
        </w:rPr>
        <w:t>__________________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 </w:t>
      </w:r>
      <w:r>
        <w:rPr>
          <w:sz w:val="23"/>
          <w:szCs w:val="23"/>
          <w:lang w:val="ru-RU"/>
        </w:rPr>
        <w:t>Предраг Поповић, ред. проф. ФДУ, Београд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ab/>
        <w:tab/>
        <w:tab/>
        <w:tab/>
        <w:tab/>
        <w:t xml:space="preserve">     (предсједник)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                                                                </w:t>
      </w:r>
      <w:r>
        <w:rPr>
          <w:sz w:val="23"/>
          <w:szCs w:val="23"/>
          <w:lang w:val="sr-BA"/>
        </w:rPr>
        <w:t>2. ________________________________________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  </w:t>
      </w:r>
      <w:r>
        <w:rPr>
          <w:sz w:val="23"/>
          <w:szCs w:val="23"/>
          <w:lang w:val="ru-RU"/>
        </w:rPr>
        <w:t xml:space="preserve">Милорад Глушица, ред. проф. ФДУ, Београд       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                                 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                                                                </w:t>
      </w:r>
      <w:r>
        <w:rPr>
          <w:sz w:val="23"/>
          <w:szCs w:val="23"/>
          <w:lang w:val="sr-BA"/>
        </w:rPr>
        <w:t>3. ________________________________________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  </w:t>
      </w:r>
      <w:r>
        <w:rPr>
          <w:sz w:val="23"/>
          <w:szCs w:val="23"/>
          <w:lang w:val="ru-RU"/>
        </w:rPr>
        <w:t>Предраг Велиновић, ван.проф. ФДУ, Београд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Бања Лука:___________</w:t>
        <w:tab/>
        <w:tab/>
        <w:tab/>
        <w:tab/>
        <w:tab/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sectPr>
      <w:footerReference w:type="default" r:id="rId2"/>
      <w:type w:val="nextPage"/>
      <w:pgSz w:w="11906" w:h="16838"/>
      <w:pgMar w:left="1368" w:right="136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4:15:00Z</dcterms:created>
  <dc:creator>Pero</dc:creator>
  <dc:description/>
  <dc:language>en-US</dc:language>
  <cp:lastModifiedBy>M Glusha</cp:lastModifiedBy>
  <cp:lastPrinted>2008-03-04T14:12:00Z</cp:lastPrinted>
  <dcterms:modified xsi:type="dcterms:W3CDTF">2009-03-17T03:56:00Z</dcterms:modified>
  <cp:revision>26</cp:revision>
  <dc:subject/>
  <dc:title>Правилник</dc:title>
</cp:coreProperties>
</file>