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З В Ј Е Ш Т А Ј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Е О ПРИЈАВЉЕНИМ КАНДИДАТИМА ЗА ИЗБОР У ЗВА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ПОДАЦИ О КОНКУРС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курс објављен: Глас Српске, 15. октобра 2008. године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Ужа научна/умјетничка област: </w:t>
            </w:r>
            <w:r>
              <w:rPr>
                <w:sz w:val="22"/>
                <w:szCs w:val="22"/>
                <w:lang w:val="sr-BA"/>
              </w:rPr>
              <w:t>РЕПРОДУКЦИЈА МУЗИКЕ(за наставне предмете:Клавир 1,2,3,4,5,6,4 и Историја и теорија пијанизма 1,2,3,4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факултета: Академија умјетности у Бањој Луци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Број кандидата који се бирају: </w:t>
            </w:r>
            <w:r>
              <w:rPr>
                <w:sz w:val="22"/>
                <w:szCs w:val="22"/>
                <w:lang w:val="sr-B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јављених кандидата: 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ПОДАЦИ О КАНДИДАТ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  <w:t>Динко Благојевић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1.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, средње име и презим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инко Недељко Благојеви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јесто рођења: 29.09.1975. у Градишци,општина Градишка, БиХ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станове на којима је био запослен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Запослен је на Академији умјетности Универзитета у Бањој Луци од </w:t>
            </w:r>
            <w:r>
              <w:rPr>
                <w:bCs/>
                <w:sz w:val="22"/>
                <w:szCs w:val="22"/>
                <w:lang w:val="sr-Latn-CS"/>
              </w:rPr>
              <w:t>1999</w:t>
            </w:r>
            <w:r>
              <w:rPr>
                <w:bCs/>
                <w:sz w:val="22"/>
                <w:szCs w:val="22"/>
                <w:lang w:val="sr-CS"/>
              </w:rPr>
              <w:t>. годин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вања/радна мјест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lang w:val="sr-BA"/>
              </w:rPr>
              <w:t>д</w:t>
            </w:r>
            <w:r>
              <w:rPr>
                <w:bCs/>
                <w:sz w:val="22"/>
                <w:szCs w:val="22"/>
                <w:lang w:val="sr-CS"/>
              </w:rPr>
              <w:t xml:space="preserve"> 1999. </w:t>
            </w:r>
            <w:r>
              <w:rPr>
                <w:bCs/>
                <w:sz w:val="22"/>
                <w:szCs w:val="22"/>
                <w:lang w:val="sr-BA"/>
              </w:rPr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200</w:t>
            </w:r>
            <w:r>
              <w:rPr>
                <w:bCs/>
                <w:sz w:val="22"/>
                <w:szCs w:val="22"/>
                <w:lang w:val="sr-BA"/>
              </w:rPr>
              <w:t xml:space="preserve">5. </w:t>
            </w:r>
            <w:r>
              <w:rPr>
                <w:bCs/>
                <w:sz w:val="22"/>
                <w:szCs w:val="22"/>
                <w:lang w:val="sr-CS"/>
              </w:rPr>
              <w:t xml:space="preserve">у звању асистента за наставни предмет Анализа музичког дјела за инструменталисте.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 2005. године у звању вишег асистента за наставни предмет Познавање клавирске литературе и читање с листа 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>Научна/умјетничка област:</w:t>
            </w:r>
            <w:r>
              <w:rPr>
                <w:sz w:val="22"/>
                <w:szCs w:val="22"/>
                <w:lang w:val="sr-CS"/>
              </w:rPr>
              <w:t xml:space="preserve"> Музичка ум</w:t>
            </w:r>
            <w:r>
              <w:rPr>
                <w:rFonts w:cs="Times New Roman Cir" w:ascii="Times New Roman Cir" w:hAnsi="Times New Roman Cir"/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>етнос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BA"/>
              </w:rPr>
              <w:t>Ужа умјетничка област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ПРОДУКЦИЈА МУЗИКЕ(за наставне предмете:Клавир 1,2,3,4,5,6,4 и Историја и теорија пијанизма 1,2,3,4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Чланство у научним и стручним организацијама или удружењима: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2. Биографија, дипломе и звањ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Основне студ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Универзитет у Београду, Факултет музичке уметнос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јесто и година завршетка: Београд 1999. годин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Тема дипломског рад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Дипломски концерт - клави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Просјечна оцјена постигнута током 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BA"/>
              </w:rPr>
              <w:t xml:space="preserve"> 9,44 (оцјена 10 из главног предмета – клавир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  <w:t>Постдипломске студ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нституције:</w:t>
            </w:r>
            <w:r>
              <w:rPr>
                <w:sz w:val="22"/>
                <w:szCs w:val="22"/>
                <w:lang w:val="sr-CS"/>
              </w:rPr>
              <w:t xml:space="preserve"> Универзитет у Бањој Луци,Академија умјетности Бања Лук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/умјетничка област:</w:t>
            </w:r>
            <w:r>
              <w:rPr>
                <w:sz w:val="22"/>
                <w:szCs w:val="22"/>
                <w:lang w:val="sr-CS"/>
              </w:rPr>
              <w:t xml:space="preserve"> Студијски програм музичке умјетности Клавир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Просјечна оцјена постигнута током постдипломских студиј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BA"/>
              </w:rPr>
              <w:t xml:space="preserve"> тренутно на другој години постдипломских студ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тходни избори у наставна и научна звања (институција, звање и период):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луком Наставно-научног вијећа Академије умјетности Универзитета у Бањој Луци бр:</w:t>
            </w:r>
            <w:r>
              <w:rPr>
                <w:bCs/>
                <w:sz w:val="22"/>
                <w:szCs w:val="22"/>
                <w:lang w:val="sr-BA"/>
              </w:rPr>
              <w:t xml:space="preserve"> 256/99</w:t>
            </w:r>
            <w:r>
              <w:rPr>
                <w:bCs/>
                <w:sz w:val="22"/>
                <w:szCs w:val="22"/>
                <w:lang w:val="sr-CS"/>
              </w:rPr>
              <w:t xml:space="preserve"> од 27. 09.1999. године изабран је у звање асистента за наставни предмет Анализа музичког дјела за инструменталисте на период од пет година (Одлуком Наставно-научног вијећа Универзитета у Бањој Луци бр.05-242/99 од 28.9.1999. године дата сагласност на Одлуку Наставно-научног вијећа Академије умјетности бр.256/99)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длуком Наставно-научног вијећа Академије умјетности Универзитета у Бањој Луци бр: </w:t>
            </w:r>
            <w:r>
              <w:rPr>
                <w:bCs/>
                <w:sz w:val="22"/>
                <w:szCs w:val="22"/>
                <w:lang w:val="sr-BA"/>
              </w:rPr>
              <w:t>164/05</w:t>
            </w:r>
            <w:r>
              <w:rPr>
                <w:bCs/>
                <w:sz w:val="22"/>
                <w:szCs w:val="22"/>
                <w:lang w:val="sr-CS"/>
              </w:rPr>
              <w:t xml:space="preserve"> од 05. 04. 2005. године изабран је у звање вишег асистента </w:t>
            </w:r>
            <w:r>
              <w:rPr>
                <w:bCs/>
                <w:sz w:val="22"/>
                <w:szCs w:val="22"/>
                <w:lang w:val="sr-BA"/>
              </w:rPr>
              <w:t>на предмету</w:t>
            </w:r>
            <w:r>
              <w:rPr>
                <w:bCs/>
                <w:sz w:val="22"/>
                <w:szCs w:val="22"/>
                <w:lang w:val="sr-CS"/>
              </w:rPr>
              <w:t xml:space="preserve"> Познавање клавирске литературе и читање с листа, на период од пет година (Одлуком Наставно-научног вијећа Универзитета у Бањој Луци бр.05-127/05 од 14.4.2005 дата сагласност на одлуку Наставно-научног вијећа Академије умјетности  бр.164/05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3.Научна/умјетничк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Радови прије последњег избора/реизб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олистички концер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3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Солистички концерт(матурски испит) - Сала музичке школе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 xml:space="preserve">"Коста Манојловић",Земун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39" w:hanging="0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sr-BA"/>
              </w:rPr>
              <w:t>ЈУН,1994.</w:t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2.Солистички концерт - Дом културе Студентски град,Нови Београд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sr-BA"/>
              </w:rPr>
              <w:t>ФЕБРУАР 199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279" w:hanging="0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279" w:hanging="0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3.Солистички концерт - Културни центар Београда ("Драгстор озбиљне музик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</w:t>
            </w:r>
            <w:r>
              <w:rPr>
                <w:sz w:val="22"/>
                <w:szCs w:val="22"/>
                <w:lang w:val="sr-BA"/>
              </w:rPr>
              <w:t xml:space="preserve">Београда 202"),Београд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sr-BA"/>
              </w:rPr>
              <w:t>АВГУСТ 199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375" w:leader="none"/>
              </w:tabs>
              <w:ind w:right="279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. Солистички концерт - Галерија САНУ,Београ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sr-BA"/>
              </w:rPr>
              <w:t>ОКТОБАР 199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639" w:leader="none"/>
              </w:tabs>
              <w:ind w:right="279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5. Солистички концерт - Центар за културу Добој,Добој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sr-BA"/>
              </w:rPr>
              <w:t>СЕПТЕМБАР 1998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480" w:leader="none"/>
              </w:tabs>
              <w:ind w:right="279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6.Дипломски концерт - Факултет музичке уметности,Београд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sr-BA"/>
              </w:rPr>
              <w:t xml:space="preserve">ФЕБРУАР 1999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8760" w:leader="none"/>
                <w:tab w:val="left" w:pos="9000" w:leader="none"/>
                <w:tab w:val="left" w:pos="9240" w:leader="none"/>
                <w:tab w:val="left" w:pos="9375" w:leader="none"/>
                <w:tab w:val="left" w:pos="9480" w:leader="none"/>
                <w:tab w:val="left" w:pos="9600" w:leader="none"/>
              </w:tabs>
              <w:ind w:right="39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7.Солистички концерт – Бански двор,концертна дворана,Бања Лу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sr-BA"/>
              </w:rPr>
              <w:t>ЈУН 20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39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sz w:val="22"/>
                <w:szCs w:val="22"/>
                <w:lang w:val="sr-BA"/>
              </w:rPr>
              <w:t xml:space="preserve">8.Солистички концерт – Културни центар Београда ("Драгстор озбиљне музик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</w:t>
            </w:r>
            <w:r>
              <w:rPr>
                <w:sz w:val="22"/>
                <w:szCs w:val="22"/>
                <w:lang w:val="sr-BA"/>
              </w:rPr>
              <w:t xml:space="preserve">Београда 202"),Београд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  <w:lang w:val="sr-BA"/>
              </w:rPr>
              <w:t>МАЈ 200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39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4</w:t>
            </w:r>
          </w:p>
          <w:p>
            <w:pPr>
              <w:pStyle w:val="Normal"/>
              <w:ind w:right="159" w:hanging="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  <w:t>Солистички наступи на концертима са више извођач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Cs/>
                <w:sz w:val="22"/>
                <w:szCs w:val="22"/>
                <w:lang w:val="sr-CS"/>
              </w:rPr>
              <w:t xml:space="preserve">1. Заједнички концерт класе проф.Зоране Грбић – Сала музичке школе "Коста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CS"/>
              </w:rPr>
              <w:t xml:space="preserve">Манојловић",Зему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CS"/>
              </w:rPr>
              <w:t>МАЈ 199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CS"/>
              </w:rPr>
              <w:t>2."Земунске музичке вечери" – Концерт посвећен професору Зорани Грб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CS"/>
              </w:rPr>
              <w:t>Сала музичке школе "Коста Манојловић",Зему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МАЈ 199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3. Заједнички клавирски концерт - Музичка галерија Коларчеве задужбине,Београ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ОКТОБАР 199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4. Клавирска радионица проф.Душана Трбојевића (завршни променадни концерт) - Велика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дворана Коларчеве задужбине,Београ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ЈАНУАР 199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5. Концерт студената катедре за клавир ФМУ - Велика дворана Коларчеве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задужбине,Београд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МАЈ 199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6. Концерт студената катедре за клавир ФМУ - Велика сала Факултета музичке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уметности,Београд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ДЕЦЕМБАР 199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7. Предавање из циклуса "Живот Л.В.Бетовена кроз сонате" - Музичка галериј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Коларчеве задужбине,Београд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МАРТ 199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8. Концерт за мир – Бански двор,концертна дворана,Бања Лука      АПРИЛ 199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9. Годишњи концерт професора и студената Академије умјетности у Бањој Луци -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Бански двор,концертна дворана,Бања Л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ЈУЛ 199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60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10. Никољдански концерт – Бански двор,концертна дворана,Бања Л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ДЕЦЕМБАР 2000.</w:t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 xml:space="preserve">11. Концерт камерног хора РТРС ( гост,солистичка тачка) -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  <w:lang w:val="sr-BA"/>
              </w:rPr>
              <w:t>Дом културе "Вељко Чубриловић",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BA"/>
              </w:rPr>
              <w:t xml:space="preserve">Градишка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rPr>
                <w:rFonts w:cs="Times New Roman Lat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  <w:t>Камерна музи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1. Вече француске музике (концерт у организацији амбасаде Француске у Бих)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Бански двор,концертна дворана,Бања Л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Маријана Шипка,виолина   Динко Благојевић,клав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ДЕЦЕМБАР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480" w:leader="none"/>
              </w:tabs>
              <w:ind w:right="39" w:hanging="0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48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2. Вече француске музике (концерт у организацији амбасаде Француске у Бих)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Дом културе,Брчк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Маријана Шипка,виолина   Динко Благојевић,клав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МАЈ 20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3. Матине концерт "Недјељом у подне" – Бански двор,концертна дворана,Бања Л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Мирјана Бубић,виола  Јасмина Перкић,виоли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Љубица Катанић,виолина  Динко Благојевић,клав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АПРИЛ 2002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60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4. Дучићеве вечери поезије – Дом културе,Требињ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Мирослав Штаткић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"</w:t>
            </w:r>
            <w:r>
              <w:rPr>
                <w:rFonts w:cs="Times New Roman Lat"/>
                <w:bCs/>
                <w:i/>
                <w:sz w:val="22"/>
                <w:szCs w:val="22"/>
                <w:lang w:val="sr-BA"/>
              </w:rPr>
              <w:t xml:space="preserve">Метохијске скице"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за кларинет и гудачки оркеста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са клавир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Никола Срдић,кларинет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Гудачки оркестар Академије умјетности Бања Лу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Динко Благојевић.клави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>ОКТОБАР 20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  <w:t>Корепетиција (мањи наступи у својству клавирског сарадника вокалних солиста и/или хорова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1.Концерт СПД "Јединство" – Бански двор,велика сала,Бања Лука  ЈУНИ 1999.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12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2. Концерт поводом 99 годишњице рођења академика Владе Милошевића - Бански     двор,велика сала,Бања Лука   АПРИЛ 20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-81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3.Концерт дјечјег и мјешовитог хора СПД "Јединство" – Бански двор,велика сала,Бања Лука    ЈУЛ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4.Свечана академија поводом 25 година универзитета у Бањој Луци – Бански двор,велика сала,Бања Лука  НОВЕМБАР 20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60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5.Концерт ансамбла "Оперетика" – Бански двор,велика сала,Бања Лу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НОВЕМБАР 200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6.Концерт соло пјесме (класа проф.Радмиле Смиљанић) – Бански двор,велика сала,Бања Лука   АПРИЛ 20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7.Свечани концерт (Музичка школа "Бранко Смиљанић" – Градишка) – Дом културе,Градиш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МАЈ 20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  <w:tab w:val="left" w:pos="9600" w:leader="none"/>
              </w:tabs>
              <w:ind w:right="39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8.Свечана академија поводом Славе и Дана општине Градишка – Дом културе,Градиш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СЕПТЕМБАР 20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</w:t>
            </w: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9.Дучићеве вечери поезије,Вече лауреата – Дом културе,Треби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ОКТОБАР 20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10.Концерт под звијездама (Градски хор "Лира" Градишка) – Дом културе,Градиш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АПРИЛ 200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 xml:space="preserve">Број бодова: 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 xml:space="preserve">11.Дани Светосавља (Свечана академија) – Дом културе,Градиш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  <w:t>ЈАНУАР 200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"/>
                <w:bCs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 xml:space="preserve">Број бодова: 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  <w:t>Награде и дипломе: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1. Диплома на међународном такмичењу младих музичара "Петар Коњовић",Београд,Србиј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АПРИЛ 1993.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 xml:space="preserve">2. Диплома на међународном такмичењу младих пијаниста у Риму,Италија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ОКТОБАР 1994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3. 2.награда на такмичењу младих пијаниста Југославије,Ниш – дисциплина:клавир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МАРТ 1996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4. 1.награда на такмичењу младих пијаниста Југославије,Ниш – дисциплина:клавирски дуо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МАРТ 1996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5. Диплома на међународном клавирском такмичењу "Николај Рубинштајн",Париз,Француск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CS"/>
              </w:rPr>
              <w:t>АПРИЛ 1997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jc w:val="right"/>
              <w:rPr>
                <w:rFonts w:cs="Times New Roman Lat"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BA"/>
              </w:rPr>
            </w:pPr>
            <w:r>
              <w:rPr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ан број бодова</w:t>
            </w:r>
            <w:r>
              <w:rPr>
                <w:bCs/>
                <w:sz w:val="22"/>
                <w:szCs w:val="22"/>
                <w:lang w:val="sr-CS"/>
              </w:rPr>
              <w:t xml:space="preserve">: 188 </w:t>
            </w:r>
          </w:p>
          <w:p>
            <w:pPr>
              <w:pStyle w:val="Normal"/>
              <w:rPr>
                <w:bCs/>
                <w:sz w:val="22"/>
                <w:szCs w:val="22"/>
                <w:lang w:val="sr-BA"/>
              </w:rPr>
            </w:pPr>
            <w:r>
              <w:rPr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Радови послије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  <w:t>Камерна музика:</w:t>
            </w:r>
          </w:p>
          <w:p>
            <w:pPr>
              <w:pStyle w:val="Normal"/>
              <w:rPr>
                <w:rFonts w:cs="Times New Roman Lat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Концерт: Јасмина Перкић,виолина  Динко Благојевић,клавир – Бијељина  АПРИЛ 2005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</w:t>
            </w:r>
            <w:r>
              <w:rPr>
                <w:rFonts w:cs="Times New Roman Lat"/>
                <w:sz w:val="22"/>
                <w:szCs w:val="22"/>
                <w:lang w:val="sr-CS"/>
              </w:rPr>
              <w:t xml:space="preserve"> 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Концерт: Наталија Кнежевић,виолина Динко Благојевић,клавир - Бански двор,Вијећница,Бања Лука                                                                                                                          АПРИЛ 2005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</w:t>
            </w:r>
            <w:r>
              <w:rPr>
                <w:rFonts w:cs="Times New Roman Lat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Концерт: Наталија Кнежевић,виолина Динко Благојевић,клавир – Бански двор,Вијећница,Бања Лука                                                                                                                         МАРТ 2007.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</w:t>
            </w:r>
            <w:r>
              <w:rPr>
                <w:rFonts w:cs="Times New Roman Lat"/>
                <w:sz w:val="22"/>
                <w:szCs w:val="22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/>
            </w:pPr>
            <w:r>
              <w:rPr>
                <w:rFonts w:cs="Times New Roman Lat"/>
                <w:b/>
                <w:sz w:val="22"/>
                <w:szCs w:val="22"/>
                <w:lang w:val="sr-BA"/>
              </w:rPr>
              <w:t xml:space="preserve">Корепетиција </w:t>
            </w: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  <w:t>(мањи наступи у својству клавирског сарадника вокалних солиста и/или хорова):</w:t>
            </w:r>
          </w:p>
          <w:p>
            <w:pPr>
              <w:pStyle w:val="Normal"/>
              <w:rPr>
                <w:rFonts w:cs="Times New Roman Lat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 Lat"/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Times New Roman Lat"/>
                <w:sz w:val="22"/>
                <w:szCs w:val="22"/>
                <w:lang w:val="sr-BA"/>
              </w:rPr>
              <w:t>1.Концерт мјешовитог хора СМШ "Владо Милошевић" и соло пјевача,солиста СПД "Јединство"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rFonts w:cs="Times New Roman"/>
                <w:sz w:val="22"/>
                <w:szCs w:val="22"/>
                <w:lang w:val="sr-BA"/>
              </w:rPr>
              <w:t xml:space="preserve">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 xml:space="preserve">Музеј савремене умјетности РС, Бања Лука 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rFonts w:cs="Times New Roman"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МАЈ 2005.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"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2. Полугодишњи концерт:Музичка школа "Владо Милошевић"– Бански двор,концертна дворана,</w:t>
            </w:r>
          </w:p>
          <w:p>
            <w:pPr>
              <w:pStyle w:val="Normal"/>
              <w:rPr/>
            </w:pPr>
            <w:r>
              <w:rPr>
                <w:rFonts w:cs="Times New Roman Lat"/>
                <w:sz w:val="22"/>
                <w:szCs w:val="22"/>
                <w:lang w:val="sr-BA"/>
              </w:rPr>
              <w:t>Бања Лука                                                                                                           ДЕЦЕМБАР 2005.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"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 xml:space="preserve">3. Концерт мјешовитог хора "Арион" - Бански двор,концертна дворана,Бања Лука 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"/>
                <w:b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ДЕЦЕМБАР 2005.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"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 xml:space="preserve">4. Даровни концерт поводом отварања Камерне концертне сале Академије умјетности 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Универзитета у Бањој Луци    ЈУЛИ 2007.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"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 3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5.Концерт камерног хора и оркестра "Арион" – Бански двор,концертна сала,Бања Лука</w:t>
            </w:r>
          </w:p>
          <w:p>
            <w:pPr>
              <w:pStyle w:val="Normal"/>
              <w:rPr>
                <w:rFonts w:cs="Times New Roman Lat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sr-B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 Lat"/>
                <w:sz w:val="22"/>
                <w:szCs w:val="22"/>
                <w:lang w:val="sr-BA"/>
              </w:rPr>
              <w:t>Број бодова:</w:t>
            </w:r>
            <w:r>
              <w:rPr>
                <w:rFonts w:cs="Times New Roman Lat"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 Lat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" w:leader="none"/>
              </w:tabs>
              <w:ind w:right="990" w:hanging="0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бодов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 xml:space="preserve"> 33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абела</w:t>
            </w: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  <w:t xml:space="preserve"> 1. </w:t>
            </w:r>
            <w:r>
              <w:rPr>
                <w:sz w:val="22"/>
                <w:szCs w:val="22"/>
                <w:lang w:val="sr-CS"/>
              </w:rPr>
              <w:t>Умјетничка дјелатност кандидата</w:t>
            </w:r>
          </w:p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  <w:lang w:val="sr-CS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CS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00"/>
              <w:gridCol w:w="931"/>
              <w:gridCol w:w="869"/>
              <w:gridCol w:w="1085"/>
              <w:gridCol w:w="960"/>
              <w:gridCol w:w="869"/>
            </w:tblGrid>
            <w:tr>
              <w:trPr/>
              <w:tc>
                <w:tcPr>
                  <w:tcW w:w="3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мјетничка дјелатност кандидата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" w:hAnsi="Times New Roman Cir" w:cs="Times New Roman Cir"/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мјетничка дјелатност прије посљедњег избора</w:t>
                  </w:r>
                </w:p>
              </w:tc>
              <w:tc>
                <w:tcPr>
                  <w:tcW w:w="29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" w:hAnsi="Times New Roman Cir" w:cs="Times New Roman Cir"/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мјетничка дјелатност послије посљедњег избора</w:t>
                  </w:r>
                </w:p>
              </w:tc>
            </w:tr>
            <w:tr>
              <w:trPr/>
              <w:tc>
                <w:tcPr>
                  <w:tcW w:w="3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18"/>
                      <w:szCs w:val="18"/>
                      <w:lang w:val="sr-BA"/>
                    </w:rPr>
                  </w:pPr>
                  <w:r>
                    <w:rPr>
                      <w:rFonts w:cs="Times New Roman Cir" w:ascii="Times New Roman Cir" w:hAnsi="Times New Roman Cir"/>
                      <w:sz w:val="18"/>
                      <w:szCs w:val="18"/>
                      <w:lang w:val="sr-BA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Бр. активности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Бр. 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Укупно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Бр. активност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Бр. бодов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Укупно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комплексног умјетничког дјела које је дефинисано као врхунско достигнуће од међународног 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комплексног умјетничког дјела које је дефинисано као врхунско достигнуће од националног 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1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2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 на манифестацијама од међународног 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6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48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 на манифестацијама од националног значај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18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 са објављеном критиком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-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-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ir" w:hAnsi="Times New Roman Cir" w:cs="Times New Roman Ci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Премијерно представљање умјетничког дјел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28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  <w:t>8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sr-BA"/>
                    </w:rPr>
                  </w:pPr>
                  <w:r>
                    <w:rPr>
                      <w:sz w:val="18"/>
                      <w:szCs w:val="18"/>
                      <w:lang w:val="sr-BA"/>
                    </w:rPr>
                    <w:t>15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2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 xml:space="preserve">Укупно бодова: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64</w:t>
                  </w:r>
                </w:p>
              </w:tc>
              <w:tc>
                <w:tcPr>
                  <w:tcW w:w="2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купно бодова: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33</w:t>
                  </w:r>
                </w:p>
              </w:tc>
            </w:tr>
            <w:tr>
              <w:trPr/>
              <w:tc>
                <w:tcPr>
                  <w:tcW w:w="96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sr-BA"/>
                    </w:rPr>
                  </w:pPr>
                  <w:r>
                    <w:rPr>
                      <w:b/>
                      <w:sz w:val="22"/>
                      <w:szCs w:val="22"/>
                      <w:lang w:val="sr-BA"/>
                    </w:rPr>
                    <w:t>Укупнан број бодова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>: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 xml:space="preserve">  164 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>+</w:t>
                  </w:r>
                  <w:r>
                    <w:rPr>
                      <w:b/>
                      <w:sz w:val="22"/>
                      <w:szCs w:val="22"/>
                      <w:lang w:val="sr-BA"/>
                    </w:rPr>
                    <w:t xml:space="preserve"> 33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=</w:t>
                  </w:r>
                  <w:r>
                    <w:rPr>
                      <w:b/>
                      <w:sz w:val="22"/>
                      <w:szCs w:val="22"/>
                      <w:lang w:val="sr-BA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sr-CS"/>
                    </w:rPr>
                    <w:t>197</w:t>
                  </w:r>
                  <w:r>
                    <w:rPr>
                      <w:rFonts w:cs="Times New Roman Cir" w:ascii="Times New Roman Cir" w:hAnsi="Times New Roman Cir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 Cir" w:hAnsi="Times New Roman Cir" w:cs="Times New Roman Cir"/>
                <w:sz w:val="22"/>
                <w:szCs w:val="22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ir" w:hAnsi="Times New Roman Cir" w:cs="Times New Roman Cir"/>
                <w:sz w:val="22"/>
                <w:szCs w:val="22"/>
                <w:lang w:val="sr-BA"/>
              </w:rPr>
            </w:pPr>
            <w:r>
              <w:rPr>
                <w:rFonts w:cs="Times New Roman Cir" w:ascii="Times New Roman Cir" w:hAnsi="Times New Roman Cir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рије последњег избора/реизбора</w:t>
            </w:r>
          </w:p>
          <w:p>
            <w:pPr>
              <w:pStyle w:val="Normal"/>
              <w:rPr/>
            </w:pPr>
            <w:r>
              <w:rPr>
                <w:rFonts w:cs="Times New Roman Lat"/>
                <w:sz w:val="22"/>
                <w:szCs w:val="22"/>
                <w:lang w:val="sr-BA"/>
              </w:rPr>
              <w:t>Од 1999. године је у сталном радном односу на Академији умјетности у Бањој Луци у звању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BA"/>
              </w:rPr>
              <w:t>асистент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 Lat"/>
                <w:sz w:val="22"/>
                <w:szCs w:val="22"/>
                <w:lang w:val="sr-BA"/>
              </w:rPr>
              <w:t>предмет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Анализа музичког дјела за инструменталисте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 w:ascii="Times New Roman Cir" w:hAnsi="Times New Roman Cir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Педагошки рад на универзитету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: 4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CS"/>
              </w:rPr>
              <w:t>Образовна дјелатност послије последњег избора/реизбора</w:t>
            </w:r>
          </w:p>
          <w:p>
            <w:pPr>
              <w:pStyle w:val="BlockText"/>
              <w:spacing w:before="120" w:after="0"/>
              <w:ind w:left="0" w:right="0" w:hanging="0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Априла 2005.године изабран је у звање вишег асистента за наставни предмет Познавање клавирске литературе и читање с листа на Академији умјетности у Бањој Луци. </w:t>
            </w:r>
          </w:p>
          <w:p>
            <w:pPr>
              <w:pStyle w:val="Normal"/>
              <w:rPr>
                <w:rFonts w:cs="Times New Roman Lat"/>
                <w:bCs/>
                <w:sz w:val="22"/>
                <w:szCs w:val="22"/>
                <w:lang w:val="sr-CS"/>
              </w:rPr>
            </w:pPr>
            <w:r>
              <w:rPr>
                <w:rFonts w:cs="Times New Roman Lat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У свом педагошком раду,кандидат се труди да на најбољи могући начин младим пијанистима пренесе разноврсна умјетничка знања која овај предмет нуди и инспирише.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Користећи савремене методе те пратећи најновије професионалне токове он настоји да студентима пренесе шире пијанистичко образовање,неопходно за напредовање ка цјелокупној музичкој личности.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  <w:t>Посебан нагласак ставља на развијање студентове сопствене аспирације ка упознавању литературе за инструмент што је једно од најважнијих професионалних интересовања пијанисте.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 Cir" w:hAnsi="Times New Roman Cir"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Педагошки рад на универзитету</w:t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  <w:t>Број бодова: 4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CS"/>
              </w:rPr>
            </w:pPr>
            <w:r>
              <w:rPr>
                <w:rFonts w:cs="Times New Roman Lat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Укупан број бодова:</w:t>
            </w:r>
            <w:r>
              <w:rPr>
                <w:sz w:val="22"/>
                <w:szCs w:val="22"/>
                <w:lang w:val="sr-BA"/>
              </w:rPr>
              <w:t xml:space="preserve"> 4 + 4 =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BA"/>
        </w:rPr>
        <w:t>Стручна</w:t>
      </w:r>
      <w:r>
        <w:rPr>
          <w:rFonts w:cs="Times New Roman Cir" w:ascii="Times New Roman Cir" w:hAnsi="Times New Roman Cir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јелатност</w:t>
      </w:r>
      <w:r>
        <w:rPr>
          <w:rFonts w:cs="Times New Roman Cir" w:ascii="Times New Roman Cir" w:hAnsi="Times New Roman Cir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дјелатност прије последњег избора/реизб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  <w:u w:val="single"/>
                <w:lang w:val="sr-BA"/>
              </w:rPr>
              <w:t>Стручна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дјелатност</w:t>
            </w:r>
            <w:r>
              <w:rPr>
                <w:rFonts w:cs="Times New Roman Cir" w:ascii="Times New Roman Cir" w:hAnsi="Times New Roman Cir"/>
                <w:b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ије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последњег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избора</w:t>
            </w:r>
            <w:r>
              <w:rPr>
                <w:rFonts w:cs="Times New Roman Cir" w:ascii="Times New Roman Cir" w:hAnsi="Times New Roman Cir"/>
                <w:sz w:val="22"/>
                <w:szCs w:val="22"/>
                <w:u w:val="single"/>
                <w:lang w:val="sr-CS"/>
              </w:rPr>
              <w:t>/</w:t>
            </w:r>
            <w:r>
              <w:rPr>
                <w:sz w:val="22"/>
                <w:szCs w:val="22"/>
                <w:u w:val="single"/>
                <w:lang w:val="sr-CS"/>
              </w:rPr>
              <w:t>реизбор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jc w:val="right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rFonts w:cs="Times New Roman Lat"/>
                <w:b/>
                <w:sz w:val="22"/>
                <w:szCs w:val="22"/>
                <w:lang w:val="sr-BA"/>
              </w:rPr>
              <w:t>Укупан број бодова</w:t>
            </w:r>
            <w:r>
              <w:rPr>
                <w:rFonts w:cs="Times New Roman Lat" w:ascii="Times New Roman Cir" w:hAnsi="Times New Roman Cir"/>
                <w:b/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cs="Times New Roman Lat"/>
                <w:sz w:val="22"/>
                <w:szCs w:val="22"/>
                <w:lang w:val="sr-BA"/>
              </w:rPr>
            </w:pPr>
            <w:r>
              <w:rPr>
                <w:rFonts w:cs="Times New Roman Lat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абела 2. Укупна умјетничка, образовна и стручна дјелатност кандидата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tbl>
            <w:tblPr>
              <w:tblW w:w="9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  <w:gridCol w:w="2040"/>
              <w:gridCol w:w="1676"/>
              <w:gridCol w:w="16"/>
              <w:gridCol w:w="1544"/>
            </w:tblGrid>
            <w:tr>
              <w:trPr>
                <w:trHeight w:val="180" w:hRule="atLeast"/>
              </w:trPr>
              <w:tc>
                <w:tcPr>
                  <w:tcW w:w="4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Дјелатност</w:t>
                  </w:r>
                </w:p>
              </w:tc>
              <w:tc>
                <w:tcPr>
                  <w:tcW w:w="5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4" w:hanging="0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Дјелатност кандидата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 Cir" w:hAnsi="Times New Roman Cir" w:cs="Times New Roman Cir"/>
                      <w:sz w:val="22"/>
                      <w:szCs w:val="22"/>
                      <w:lang w:val="sr-BA"/>
                    </w:rPr>
                  </w:pPr>
                  <w:r>
                    <w:rPr>
                      <w:rFonts w:cs="Times New Roman Cir" w:ascii="Times New Roman Cir" w:hAnsi="Times New Roman Cir"/>
                      <w:sz w:val="22"/>
                      <w:szCs w:val="22"/>
                      <w:lang w:val="sr-BA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Прије избора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ir" w:hAnsi="Times New Roman Cir" w:cs="Times New Roman Ci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Послије избора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купно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мјетничка дјелатност кандидат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6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33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97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Образовна дјелатност кандидат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4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8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Стручна дјелатност кандидат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-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-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-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Укупно бодова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68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BA"/>
                    </w:rPr>
                  </w:pPr>
                  <w:r>
                    <w:rPr>
                      <w:sz w:val="22"/>
                      <w:szCs w:val="22"/>
                      <w:lang w:val="sr-BA"/>
                    </w:rPr>
                    <w:t>37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20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ab/>
              <w:t xml:space="preserve">  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ЗАКЉУЧНО МИШЉЕЊ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>(Образложење приједлога Комисије, са приједлогом једног кандидата за избор и назнаком за које звање се предлаже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 конкурс за радно место доцента на предмету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РЕПРОДУКЦИЈА МУЗИКЕ (за наставне предмете: Клавир 1,2,3,4,5,6,4 и Историја и теорија пијанизма 1,2,3,4), јавио се 1 кандидат – Динко Благојевић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Динко Благојевић већ више од 10 година својим уметничким деловањем доприности развоју културне средине у Републици Српској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 великом броју концерата широм Републике Српске Динко Благојевић се истакао, не само као високо професионални солиста, већ и као одличан камерни музичар и корепетитор сарадник како вокалних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и инструменталних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 солиста тако и великих хорских ансамбала. Његова велика енергија и посвећеност свим областима уметничког деловања су веома потребни и добродошли на свакој вискошколској институциј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Поред свега наведеног Динко Благојевић је показао велику заинтересованост и способност за истраживачки рад из области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знавања клавирске литературе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 и теорије пијанистичке уметности. Кроз рад са студентима у протеклих пет година, истакао се као изузетан стручњак и педагог, који је успео да на најбољи начин приближи студентима ове веома захтевне области. Не само да су студенти показали изузетно познавање и разумевање материје на испитима, већ су били заинтересовани да наставе да се самостално баве даљим истраживањима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У складу с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тходно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 наведеним чињеницама, комисија са великим задовољством једногласно предлаже Динка Благојевића за избор у звање ДОЦЕНТА за предмет РЕПРОДУКЦИЈА МУЗИКЕ (за наставне предмете: Клавир 1,2,3,4,5,6,4 и Историја и теорија пијанизма 1,2,3,4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ви Комисије: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редовни професор Невена Поповић,за наставни предмет Клавир,ужа умјетничка област Репродукција музике,ФМУ Београд - предсједник</w:t>
      </w:r>
    </w:p>
    <w:p>
      <w:pPr>
        <w:pStyle w:val="Normal"/>
        <w:ind w:left="6480" w:hanging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  <w:u w:val="single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both"/>
        <w:rPr>
          <w:rFonts w:ascii="Times New Roman Cir" w:hAnsi="Times New Roman Cir" w:cs="Times New Roman Cir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доцент Владимир Цвијић,за наставни предмет Клавир,ужа умјетничка област Репродукција музике,ФМУ Београд - члан</w:t>
      </w:r>
    </w:p>
    <w:p>
      <w:pPr>
        <w:pStyle w:val="Normal"/>
        <w:ind w:left="6480" w:hanging="0"/>
        <w:jc w:val="both"/>
        <w:rPr>
          <w:rFonts w:ascii="Times New Roman Cir" w:hAnsi="Times New Roman Cir" w:cs="Times New Roman Cir"/>
          <w:sz w:val="22"/>
          <w:szCs w:val="22"/>
          <w:u w:val="single"/>
          <w:lang w:val="sr-CS"/>
        </w:rPr>
      </w:pPr>
      <w:r>
        <w:rPr>
          <w:rFonts w:cs="Times New Roman Cir" w:ascii="Times New Roman Cir" w:hAnsi="Times New Roman Cir"/>
          <w:sz w:val="22"/>
          <w:szCs w:val="22"/>
          <w:u w:val="single"/>
          <w:lang w:val="sr-CS"/>
        </w:rPr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u w:val="single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64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  доцент Бранка Кузмановић,за наставни предмет Клавир,ужа умјетничка област Репродукција музике – члан</w:t>
      </w:r>
    </w:p>
    <w:p>
      <w:pPr>
        <w:pStyle w:val="Normal"/>
        <w:ind w:left="6480" w:hanging="0"/>
        <w:jc w:val="both"/>
        <w:rPr>
          <w:rFonts w:ascii="Times New Roman Cir" w:hAnsi="Times New Roman Cir" w:cs="Times New Roman Cir"/>
          <w:sz w:val="22"/>
          <w:szCs w:val="22"/>
          <w:lang w:val="sr-CS"/>
        </w:rPr>
      </w:pPr>
      <w:r>
        <w:rPr>
          <w:rFonts w:cs="Times New Roman Cir" w:ascii="Times New Roman Cir" w:hAnsi="Times New Roman Cir"/>
          <w:sz w:val="22"/>
          <w:szCs w:val="22"/>
          <w:lang w:val="sr-CS"/>
        </w:rPr>
      </w:r>
    </w:p>
    <w:p>
      <w:pPr>
        <w:pStyle w:val="Normal"/>
        <w:ind w:left="6480" w:hanging="0"/>
        <w:rPr>
          <w:rFonts w:ascii="Times New Roman Cir" w:hAnsi="Times New Roman Cir" w:cs="Times New Roman Cir"/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rPr>
          <w:rFonts w:ascii="Times New Roman Cir" w:hAnsi="Times New Roman Cir" w:cs="Times New Roman Cir"/>
          <w:sz w:val="23"/>
          <w:szCs w:val="23"/>
          <w:lang w:val="sr-BA"/>
        </w:rPr>
      </w:pPr>
      <w:r>
        <w:rPr>
          <w:rFonts w:cs="Times New Roman Cir" w:ascii="Times New Roman Cir" w:hAnsi="Times New Roman Cir"/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ања Лука: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i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ir" w:hAnsi="Times New Roman Cir" w:cs="Times New Roman Ci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2:28:00Z</dcterms:created>
  <dc:creator>EC</dc:creator>
  <dc:description/>
  <cp:keywords/>
  <dc:language>en-US</dc:language>
  <cp:lastModifiedBy>Ljiljana Vukelja</cp:lastModifiedBy>
  <cp:lastPrinted>2009-01-26T10:27:00Z</cp:lastPrinted>
  <dcterms:modified xsi:type="dcterms:W3CDTF">2009-02-04T13:03:00Z</dcterms:modified>
  <cp:revision>10</cp:revision>
  <dc:subject/>
  <dc:title>И З В Ј Е Ш Т А Ј</dc:title>
</cp:coreProperties>
</file>