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b/>
          <w:sz w:val="23"/>
          <w:szCs w:val="23"/>
          <w:lang w:val="ru-RU"/>
        </w:rPr>
        <w:t>15.10.2008. год. у дневном листу ”Глас Српске” и на сајту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3"/>
          <w:szCs w:val="23"/>
          <w:lang w:val="ru-RU"/>
        </w:rPr>
        <w:t>Наставник за ужу умјетничку област Снимање на предмету Кам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Назив факултета:  </w:t>
      </w:r>
      <w:r>
        <w:rPr>
          <w:b/>
          <w:sz w:val="23"/>
          <w:szCs w:val="23"/>
          <w:lang w:val="ru-RU"/>
        </w:rPr>
        <w:t>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Број пријављених кандидата:   </w:t>
      </w:r>
      <w:r>
        <w:rPr>
          <w:b/>
          <w:sz w:val="23"/>
          <w:szCs w:val="23"/>
          <w:lang w:val="ru-RU"/>
        </w:rPr>
        <w:t>1 (један)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АНДИДАТ</w:t>
      </w:r>
      <w:r>
        <w:rPr>
          <w:b/>
          <w:sz w:val="23"/>
          <w:szCs w:val="23"/>
          <w:lang w:val="ru-RU"/>
        </w:rPr>
        <w:t>У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Име, средње име и презиме:  </w:t>
      </w:r>
      <w:r>
        <w:rPr>
          <w:b/>
          <w:sz w:val="23"/>
          <w:szCs w:val="23"/>
          <w:lang w:val="ru-RU"/>
        </w:rPr>
        <w:t>Бранимир, Гојко, Грул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Датум и мјесто рођења:  </w:t>
      </w:r>
      <w:r>
        <w:rPr>
          <w:b/>
          <w:sz w:val="23"/>
          <w:szCs w:val="23"/>
          <w:lang w:val="ru-RU"/>
        </w:rPr>
        <w:t>31.03.1951. 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Установе у којима је био запослен:  </w:t>
      </w:r>
      <w:r>
        <w:rPr>
          <w:b/>
          <w:sz w:val="23"/>
          <w:szCs w:val="23"/>
          <w:lang w:val="ru-RU"/>
        </w:rPr>
        <w:t>Телевизија Београд (1974-1986) као сниматељ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епортер; Британска агенција Visnews (1987-1992) као сниматељ/продуцент; Британска агенција Reuters (1992-1997) као шеф балканског бироа; Немачка TV ARD, Швајцарска ТВ, Аустријска TV ORF (1997-1999); OHR (2000-2001) као  саветник за медије; Академија умјетности у Бањој Луци (2000-2002) као стручни сарадник у настави; Студио ”Б” у Београду (2002-2003) као ВД Генерални директор; Новинарска школа у Новом Саду (2003-2004) као предавач на специјалистичким студијама за ТВ новинарство; Телевизија Б92 (2004) као аналитичар информативног програма; Електронски факултет у Нишу (2005) као стручни сарадник у настави на одсеку Мултимедијални системи; Пинк БХ (2005-2007) као директор продукције и одговор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редник радија; Глас Српске (2007) као уредник; Banja Luka College (2007- ) као доцент на одсеку Менаџмент у медиј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ru-RU"/>
        </w:rPr>
        <w:t>Доцент на Факултету за менаџмент из Новог С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sz w:val="23"/>
          <w:szCs w:val="23"/>
          <w:lang w:val="ru-RU"/>
        </w:rPr>
        <w:t>Научна област Менаџмент у медиј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Потпредседник Удружења телевизијских експерата Србије (2003 и 2004)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Академија драмск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Загреб, 198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Dubblin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b/>
          <w:sz w:val="23"/>
          <w:szCs w:val="23"/>
          <w:lang w:val="sr-BA"/>
        </w:rPr>
        <w:t>Dubblin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b/>
          <w:sz w:val="23"/>
          <w:szCs w:val="23"/>
          <w:lang w:val="ru-RU"/>
        </w:rPr>
        <w:t>последипломске студије за филм, телевизију и виде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(Кандидат није приложио сертификат за поменуте студије. Подаци су преузети 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едате биографиј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Факултет за Менаџмент из Новог Сада, Доцент за ужу научну област Менаџмент у медијима, 2008. год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Дунавски морнари    (1977) документарни филм</w:t>
        <w:tab/>
        <w:tab/>
        <w:tab/>
        <w:tab/>
        <w:t xml:space="preserve">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Вода коју пијемо     (1978) документарни филм</w:t>
        <w:tab/>
        <w:tab/>
        <w:tab/>
        <w:tab/>
        <w:tab/>
        <w:t xml:space="preserve">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Рађање и смрт једне ракете     (1978) документарни филм</w:t>
        <w:tab/>
        <w:tab/>
        <w:tab/>
        <w:t xml:space="preserve">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Хиљадито срце куца    (1979) документарни филм</w:t>
        <w:tab/>
        <w:tab/>
        <w:tab/>
        <w:tab/>
        <w:t xml:space="preserve">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Црвени Чот    (1980) документарна емисија</w:t>
        <w:tab/>
        <w:tab/>
        <w:tab/>
        <w:tab/>
        <w:tab/>
        <w:t xml:space="preserve">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Колико кошта смрт    (1981) документарни филм</w:t>
        <w:tab/>
        <w:tab/>
        <w:tab/>
        <w:tab/>
        <w:t xml:space="preserve">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White horse – ресторан смрти    (1983) документарна емисија                          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10 година од Хелсинкија    (1984) документарна емисија</w:t>
        <w:tab/>
        <w:tab/>
        <w:tab/>
        <w:t xml:space="preserve">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Једна земља једна прича – Северна Кореја    (1986) документарни филм      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ут без повратка    (1988) документарни филм                                                   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Госпа у Међугорју    (1988) документарни филм</w:t>
        <w:tab/>
        <w:tab/>
        <w:tab/>
        <w:tab/>
        <w:t xml:space="preserve">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Божић у Шумадији    (1988) документарни филм</w:t>
        <w:tab/>
        <w:tab/>
        <w:tab/>
        <w:tab/>
        <w:t xml:space="preserve"> 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амац за 21. век     (1989) документарни филм                                                    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- Траговима косовских јунака     (1989) видео монографија                                    3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осле Дракуле 2     (1990) документарна емисија</w:t>
        <w:tab/>
        <w:tab/>
        <w:tab/>
        <w:tab/>
        <w:t xml:space="preserve">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Југославија – раштимовани оркестар     (1990) документарни филм              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9. март  (1991) документарни филм</w:t>
        <w:tab/>
        <w:tab/>
        <w:tab/>
        <w:tab/>
        <w:tab/>
        <w:tab/>
        <w:t xml:space="preserve">    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Чије је Косово     (1997) документарна емисија                                                    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Успон и пад Слободана Милошевића     (2000) документарни филм                   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97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тручни сарадник у настави на Академији умјетности у Бањој Луци (2000-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едавач на курсевима одржаним 1999, 2002 и 2003. За стручно усавршавање                           радника РТС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едавач на специјалистичким студијама за ТВ новинарство у новосадској Новинарској школи</w:t>
        <w:tab/>
        <w:t xml:space="preserve">  (2003-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едавач на курсевима за обуку радника локалне телевизије севернобанатск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округа  (200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едавач на међународној новинарској радионици у Кикинди (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Стручни сарадник у настави на Електронском факултету у Нишу (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едавач у звању доцента на одсеку Менаџмент у медијима (Banja Luka Coll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(2007 и даље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Предавач у звању доцента на одсеку за Мултимедију на Факултету за менаџмент 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Новом Саду  (2008 и даље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 Стручна књига - приручник  ”Мали водич за ТВ репортере”  ауторско издање (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  <w:sz w:val="23"/>
          <w:szCs w:val="23"/>
          <w:lang w:val="ru-RU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 Стручна књига - приручник  ”Добре слике вреде 600 речи” Banja Luka College  (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  <w:sz w:val="23"/>
          <w:szCs w:val="23"/>
          <w:lang w:val="ru-RU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Лука), Бесједа (Бања Лука) и Ars Libri  (Београд)  (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 Стручни рад за часопис ”Линк” (часопис за унапређење електронских медиј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  <w:sz w:val="23"/>
          <w:szCs w:val="23"/>
          <w:lang w:val="ru-RU"/>
        </w:rPr>
        <w:t>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-  Стручни рад за часопис ”Актуелности” (часопис Banja Luka Coll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  <w:sz w:val="23"/>
          <w:szCs w:val="23"/>
          <w:lang w:val="ru-RU"/>
        </w:rPr>
        <w:t xml:space="preserve">2 б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10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Табела 1. Укупна умјетничка, образовна и стручна дјелатност кандидата 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00"/>
      </w:tblGrid>
      <w:tr>
        <w:trPr>
          <w:trHeight w:val="3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CS"/>
              </w:rPr>
            </w:pPr>
            <w:r>
              <w:rPr>
                <w:b/>
                <w:sz w:val="23"/>
                <w:lang w:val="sr-CS"/>
              </w:rPr>
              <w:t>Дјелатност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Дјелатност кандидата</w:t>
            </w:r>
          </w:p>
        </w:tc>
      </w:tr>
      <w:tr>
        <w:trPr>
          <w:trHeight w:val="3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Прије и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Послије изб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Укуп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Умјетничк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Образовн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Стручн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купно бо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7</w:t>
            </w:r>
          </w:p>
        </w:tc>
      </w:tr>
    </w:tbl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u w:val="single"/>
          <w:lang w:val="ru-RU"/>
        </w:rPr>
      </w:pPr>
      <w:r>
        <w:rPr>
          <w:b/>
          <w:sz w:val="23"/>
          <w:u w:val="single"/>
          <w:lang w:val="sr-BA"/>
        </w:rPr>
        <w:t>Извештај комис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u w:val="single"/>
          <w:lang w:val="ru-RU"/>
        </w:rPr>
      </w:pPr>
      <w:r>
        <w:rPr>
          <w:b/>
          <w:sz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>Чланови Комисије су након исцрпне анализе конкурсне документације, приложене од стране кандидата, сачинили извештај који укључује процену укупног уметничког (стручно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уметничког) рада, као и процену резултата укупне образовне делатности кандидата. Комисија је анализирала и усклађеност резултата уметничког (стручно – уметничког) и образовног рада кандидата са условима који су предвиђени за избор у звање наставника за конкурсом дефинисану ужу уметничку област, студијски програм, односно наставни предмет. Чланови Комисије су се детаљно упознали са наставним планом и програмом (курикулумом) предмета Камера на Одсјеку драмске умјетности Академије умјетности који се изучава на свих пет година студ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>Кандидат Бранимир Груловић је од раних радова насталих средином седамдесетих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па до 2000. године, своју сниматељско - репортерску праксу остварио кроз телевизијске форме као што су вести, репортаже, извештаји, интервјуи, документарне емисије и документарни филмови. Број радова у току двадесетпетогодишње каријере је на завидном нивоу. За одређене радове добио је престижне награде. Делом у току сниматељске каријер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а посебно по завршетку исте Груловић је радио као продуцент, предавач на курсевима, стручни сарадник у настави, саветник за медије, аналитичар ТВ програма, директор, одговорни уредник, а сада ради као доцент у сфери менаџмента унутар мултимедија. Већи део тих послова је био везан за актуелне јавне медијске институциј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Анализирајућу наставне програме свих година студија за предмет Камера, Комисија је уочила да су у знатном обиму, више од две трећине, студије везане за изучавање и креирање покретних слика путем сложених сниматељских поступака везаних за играну драмску структуру. То укључује уметничко осветљавање, креативну обраду слике, изучавање стилова и ликовне нарације, изучавање и примена актуелних и долазећих технолошких и креативних процеса као и алата, затим усмеравање ка конструктивној сарадњи унутар ауторских и осталих тимова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>Комисија након ове анализе, а и по критеријумима за избор наставника у пољу уметности, сматра да је за овај предмет потребно изабрати кандидата који има известан број признатих уметничких радова који чине репрезентативне референце у ужој уметничкој области за коју се бира. У овом случају реч је о креаторима покретних слика унутар  дугих или кратких играних телевизијских или филмских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Увидом у радну биографију и прегледом приложених видео радова кандидата, Комисија није могла да уочи ни један рад који припада категорији уметничких дела, дела са играном драмском структуром или неких релевантних дела, а посебно истиче да кандидат у протеклих осам година није остварио дело у сфери уметничког стваралаштва или неку форму покретних слика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>Из приложених биографских података може се сагледати постојање образовне праксе. У једној фази, тачније од 2000. до 2002. год. она је била непосредно везана за област која је дефинисана Конкурсом, односно као стручни сарадник у настави на Академији умјетности у Бањој Луци. Сличну образовну праксу остварио је и као предавач на курсевима. Данас образовну праксу остварује као наставник у звању доцента (од 2008.) на Факултету за менаџмент у Новом саду као и на одсеку Менаџмент у медијима на Banja Luka College. Ова пракса не припада уметничкој области за коју је конкурс распис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У оквиру стручне делатности кандидата, Комисија констатује да је кандидат написао две књиге које су у рангу приручника и могу се препоручити полазницима основног курса за телевизијске сниматеље и репортере новинаре. Обе књиге су скоро истог садржаја, уствари друга (Добре слике вреде 600 речи) тумачи поменуту материју на мало комплекснији начин. Чланови Комисије сматрају да поменути приручник у односу на годину издавања (2007) има врло скроман приказ и тумчење актуелног технолошког постамента, односно присутних и долазећих алата и процеса у стварању покретних сл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Сагледавши комплексност предмета Камера у уметничком и стручном смислу, Комисија сматра да неопходно изабрати за наставника особу са примереним образовним искуством и педагошким способностима за уметничке категориј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ru-RU"/>
        </w:rPr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Разматрајући усклађеност резултата уметничког (стручно - уметничког)  и образовног рада, кандидата Бранимира Груловића, са захтевима које Закон и Статут предвиђају за избор у наставничко звање, Комисија процењује да резултати целокупног рада не сврставају кандидата у групу комплетних личности које испуњавају услове изврсности у погледу наставе, уметничког и стручног доприноса, као и доприноса академској и широј заједници. </w:t>
      </w:r>
      <w:r>
        <w:rPr>
          <w:b/>
          <w:sz w:val="23"/>
          <w:lang w:val="ru-RU"/>
        </w:rPr>
        <w:t>Комисија јединственим ставом закључује да нису испуњени услови за избор кандидата и предлаже</w:t>
      </w:r>
      <w:r>
        <w:rPr>
          <w:sz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Умјетничко-наставном вијећу Академије следећ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ru-RU"/>
        </w:rPr>
        <w:t xml:space="preserve"> </w:t>
      </w:r>
      <w:r>
        <w:rPr>
          <w:b/>
          <w:sz w:val="23"/>
          <w:u w:val="single"/>
          <w:lang w:val="ru-RU"/>
        </w:rPr>
        <w:t>Предлог Комис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u w:val="single"/>
          <w:lang w:val="ru-RU"/>
        </w:rPr>
      </w:pPr>
      <w:r>
        <w:rPr>
          <w:b/>
          <w:sz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ru-RU"/>
        </w:rPr>
        <w:t xml:space="preserve">    </w:t>
      </w:r>
      <w:r>
        <w:rPr>
          <w:sz w:val="23"/>
          <w:lang w:val="ru-RU"/>
        </w:rPr>
        <w:t xml:space="preserve">Имајући у виду наведене чињенице једногласном одлуком чланова, </w:t>
      </w:r>
      <w:r>
        <w:rPr>
          <w:b/>
          <w:sz w:val="23"/>
          <w:lang w:val="ru-RU"/>
        </w:rPr>
        <w:t xml:space="preserve">Комис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не предлаже кандидата Бранимира Груловића за избор у наставника за уж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умјетничку област Снимање на предмету Камера на Академији умје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 xml:space="preserve">     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ind w:left="432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</w:t>
      </w:r>
      <w:r>
        <w:rPr>
          <w:sz w:val="23"/>
          <w:szCs w:val="23"/>
          <w:lang w:val="sr-BA"/>
        </w:rPr>
        <w:t>1.______________________</w:t>
      </w:r>
      <w:r>
        <w:rPr>
          <w:sz w:val="23"/>
          <w:szCs w:val="23"/>
          <w:lang w:val="ru-RU"/>
        </w:rPr>
        <w:t>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</w:t>
      </w:r>
      <w:r>
        <w:rPr>
          <w:sz w:val="23"/>
          <w:szCs w:val="23"/>
          <w:lang w:val="ru-RU"/>
        </w:rPr>
        <w:t>Предраг Поповић, ред. проф. ФДУ, Београд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</w:t>
      </w:r>
      <w:r>
        <w:rPr>
          <w:sz w:val="23"/>
          <w:szCs w:val="23"/>
          <w:lang w:val="ru-RU"/>
        </w:rPr>
        <w:t>(предсједник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 xml:space="preserve">                                                                           </w:t>
      </w:r>
      <w:r>
        <w:rPr>
          <w:sz w:val="23"/>
          <w:szCs w:val="23"/>
          <w:lang w:val="sr-BA"/>
        </w:rPr>
        <w:t>2. ______________________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</w:t>
      </w:r>
      <w:r>
        <w:rPr>
          <w:sz w:val="23"/>
          <w:szCs w:val="23"/>
          <w:lang w:val="ru-RU"/>
        </w:rPr>
        <w:t xml:space="preserve">Милорад Глушица, ред. проф. ФДУ, Београд  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 xml:space="preserve">                                            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</w:t>
      </w:r>
      <w:r>
        <w:rPr>
          <w:sz w:val="23"/>
          <w:szCs w:val="23"/>
          <w:lang w:val="sr-BA"/>
        </w:rPr>
        <w:t>3. ________________________________________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</w:t>
      </w:r>
      <w:r>
        <w:rPr>
          <w:sz w:val="23"/>
          <w:szCs w:val="23"/>
          <w:lang w:val="ru-RU"/>
        </w:rPr>
        <w:t>Предраг Велиновић, ван.проф. ФДУ, Београд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ања Лука: _________________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  <w:lang w:val="sr-B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9:00Z</dcterms:created>
  <dc:creator>M Glusha</dc:creator>
  <dc:description/>
  <dc:language>en-US</dc:language>
  <cp:lastModifiedBy>M Glusha</cp:lastModifiedBy>
  <dcterms:modified xsi:type="dcterms:W3CDTF">2009-03-16T21:57:00Z</dcterms:modified>
  <cp:revision>14</cp:revision>
  <dc:subject/>
  <dc:title>Прилог бр</dc:title>
</cp:coreProperties>
</file>