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sr-CS"/>
        </w:rPr>
      </w:pPr>
      <w:r>
        <w:rPr>
          <w:lang w:val="sr-BA"/>
        </w:rPr>
        <w:tab/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курс објављен: 23.09.2009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Режија (Наставни предмет: Основе луткарст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Академија Умјетности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Предраг (Живко) Бјелош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9.05.1953 год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Дјечије позориште Републике Српске, од</w:t>
      </w:r>
      <w:r>
        <w:rPr>
          <w:sz w:val="23"/>
          <w:szCs w:val="23"/>
          <w:lang w:val="sr-CS"/>
        </w:rPr>
        <w:t xml:space="preserve"> марта</w:t>
      </w:r>
      <w:r>
        <w:rPr>
          <w:sz w:val="23"/>
          <w:szCs w:val="23"/>
          <w:lang w:val="ru-RU"/>
        </w:rPr>
        <w:t xml:space="preserve"> 1993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Директор, Умјетнички дире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Режија, (Луткарско позориште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Члан Удружења књижевника Србије и Републике Српске, Удружење драмских умјетника РС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Виша економска школа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1975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Национална Академија за позоришну и филмску уметност „Кристо Сарафов“ Соф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Софија, 1999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Џ.Свифт: „Гуливер у земљи Лилипутанаца“, (драматизација и режиј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Режија (Луткарско позориш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Академија Умјетности Бања Лука, Самостални стручни сарадник за предмет Основи луткарства,    2000-2005 год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1 „Рз Брзотрз и Чачкалица Софија“, 1999; књига драмске поезије за децу------------------------------------------------------------------------------------------------------------------------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1.2 „Тужни принц“ драмска бајка за децу, ДПРС, 2000.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3 „Снијежни сан“ луткарско-драмски сценарио,ДПРС1998.------------------------------------------------------------------------------------------------------------------------------------------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4 „Награда за пријатељство“ игроказ за позориште сјенки ДПРС, 1999.---------------------------------------------------------------------------------------------------------------------------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</w:t>
      </w:r>
      <w:r>
        <w:rPr>
          <w:sz w:val="23"/>
          <w:szCs w:val="23"/>
          <w:lang w:val="sr-BA"/>
        </w:rPr>
        <w:t>1.5„Џ.Свифт: Гуливер у земљи Лилипутанаца“, драматизација и режија (Одбрана магистарског рада), Софија 1999.год.----------------------------------------------------------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6 „Тужни принц“ сценарио за позориште сенки, ДПРС, 1997.----------------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7 Љ.Ралчев: „Вук и седам јарића“, превод са бугарског, асистент режије 1999.-------------------------------------------------------------------------------------------------------------------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8 „Тужни принц“, учешће на БИТЕФ-у, Београд 1998.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9 „Тужни принц“, учешће на фестивалу „Златни делфин“, Варна 1999.---------------------------------------------------------------------------------------------------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10 „Тужни принц“, учешће на „Конгресу коегзистенције балканских народа кроз уметност“, Солун 2000.----------------------------------------------------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11 „Тужни принц“ учешће на фестивалу у Пољској, Бијалско Бијала 2000.----------------------------------------------------------------------------------------------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12 „Тужни принц“, Национална телевизија Бугарске, филм по сценарију представе, Софија 1999.-----------------------------------------------------------------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13 „Тужни принц“ учешће на међународном фестивалу „Котор 1998“; „ГРАН ПРИ ФЕСТИВАЛА“--------------------------------------------------------------------------------------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14 „Тужни принц“ учешће на међународном фестивалу „Суботица 1998.“----------------------------------------------------------------------------------------------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15 „Тужни принц“ учешће на међународном фестивалу „Златна искра“, Крагујевац 2000. год.---------------------------------------------------------------------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16 „Тужни принц“ учешће на фестивалу „Кочићева српска сцена“, Приједор, 1998.година---------------------------------------------------------------------------------------------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Број бодова------------------------------------------------------------------------------------ 1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1 Л.Керов: „Алиса из сна“ драматизација ДПРС, 2001.-------------------------------------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2 „Карневал сјенки и уображени пијетао“ сценарио и режија ДПРС, 2001.----------------------------------------------------------------------------------------------------------------------------------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3 „Тужни принц“ Интернационални сусрет луткара у Перуђи 2001-------------------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4 Б.Ћопић „Јежева кућица“ драматизација, ДПРС, 2002.---------------------------------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5 А.Љиљевски: „Постојани оловни војник“, превод са руског, ДПРС, 2002.--------------------------------------------------------------------------------------------------------------------------------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6 „Тужни принц“ учешће на „Промоцији савремене уметности БиХ“, Лондон 20002.-------------------------------------------------------------------------------------------------------------------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7 „Школа за пачиће“, текст и режија ДПРС, 2003.---------------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8 „Тужни принц“, учешће на фестивалу „Сергеја Обрасцова“ Москва 2003.--------------------------------------------------------------------------------------------------------------------------------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9 „Новогодишњи бал“ сценарио и режија, ДПРС, 2004.--------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10 Т.Дурова: „Принцезин осмијех“ превод са руског ДПРС, 2005.---------------------------------------------------------------------------------------------------------------------------------------------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11 „Тројаново ново рухо“,  ДПРС, 2007 година, сценарио и режија----------------------------------------------------------------------------------------------------------------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Број бодова: -------------------------------------------------------------------------------------- 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купан број бодова----------------------------------------------------------------------------------------192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1. Образовна дјелатност прије последњег избора/реизбор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1 Руководилац драмског студија глуме у ДПРС-у од 1993-1997.--------------------------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 xml:space="preserve">едњег избора/реизбор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1 Предавање: „Историја луткарства“ Перуђа 2001.-----------------------------------------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2 Предавање: „Позориште сјенки“ Перуђа 2002.-------------------------------------------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3 Руководилац радионице на тему Позориште сенки Перуђа 2002.--------------------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4 Као Самостални стручни сарадник предавао ОСНОВЕ ЛУТКАРСТВА на Академији Умјетности у Бањој Луци од 2000- 2005.год.--------------------------------------------------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Укупан број бодова: 23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1. Стручна дјелатност прије последњег избора/реизбор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1 Умјетнички руководилац ДПРС-а од 1993-2000.-----------------------------------------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Позориште у том периоду освојило многе награде и признањ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2 Учесник симпозијума „Савремено луткарство“ на међународном фестивалу у Суботиц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5-2000.-----------------------------------------------------------------------------------------------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 xml:space="preserve">едњег избора/реизбор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1 Уметнички руководилац ДПРС-а 2000-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</w:t>
      </w:r>
      <w:r>
        <w:rPr>
          <w:sz w:val="23"/>
          <w:szCs w:val="23"/>
          <w:lang w:val="sr-BA"/>
        </w:rPr>
        <w:t>(Позориште у том периоду освојило многе награде и признања)------------------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2 Учесник Симпозијума Савремено луткарство на међунардном фестивалу у Суботици, 2000-2009.----------------------------------------------------------------------------------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2.3 Оснивач и умјетнички директор „Међународног фестивала позоришта за дјецу“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Успешно води Фестивал од оснивања до данас. До сада је одржано осам Фестивала)-------------------------------------------------------------------------------------------------------------------4 б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4 Зборник о представи „Тужни принц“ ДПРС 2003.---------------------------------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5 Вођа Међународног округлог стола „Луткарство данас“ ДПРС, 2005.-------1 б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6 Монографија ДПРС-а „Бањалучка кућа од снова“, 2006.--------------------------------------------------------------------------------------------------------------------------------------------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7 Зборник есеја „Луткарство данас“, ДПРС, 2007.-------------------------------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Збирни број бодова (3</w:t>
      </w:r>
      <w:r>
        <w:rPr>
          <w:sz w:val="23"/>
          <w:szCs w:val="23"/>
          <w:lang w:val="sr-CS"/>
        </w:rPr>
        <w:t>+4+5</w:t>
      </w:r>
      <w:r>
        <w:rPr>
          <w:sz w:val="23"/>
          <w:szCs w:val="23"/>
          <w:lang w:val="sr-BA"/>
        </w:rPr>
        <w:t>)------------------------------------------------------------------------2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помена: Предарг Бјелошевић је за свој рад одликован од Предсједника Републике Српске „Орденом Његоша другог реда“ крајем 2009. године, за укупни допринос развоју културе Републике Српске.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 објављени Конкурс за избор наставника за ужу умјетничку област Режија (наставни предмет: Основе луткарства) на студијском програму Драмских умјетности пријавио се један  кандидат: Предраг Бјелошев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кон што је Комисија направила увид у опште и посебне услове предвиђене Конкурсом и према Правилнику о постпуку и условима избора академског особља од 24.07.2007.године, а на основу изнетих чињеница, оцјене укупне умјетничке, стручне и педагошке активности кандидата и утврђивања испуњености услова, Комисија предлаже умјетничко-наставном вијећу Академије Умјетности, односно Сенату Универзитета у Бањој Луци да Предраг Бјелошевић буде изабран у звање доцента за ужу умјетничку област Режија (наставни предмет: Основе луткарств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Својим референцама кандидат Предраг Бјелошевић то у потпуности заслужује.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1. Др Боњо Лунгов, редовни професор, ужа умјетничка област Режија (наставни предмет режија за Луткарски театар), Национална академија за филмску и театарску умјетност (НАТФИЗ) Софија, Бугарска, предсједник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Славенко Салетовић, редовни професор, ужа умјетничка област Режија, Факултет драмских уметности Београд, члан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Ненад Бојић, ван.професор, ужа умјетничка област Режија, Академија умјетности Универзитета у Бањој Луци, члан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________________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здвојених мишљења у  раду Комисије није било и једногласно је дат предлог да се  Предраг Бјелошевић изабере у звање доцента за ужу умјетничку област Режија (предмет: Основе луткарства)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:___________</w:t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4:00Z</dcterms:created>
  <dc:creator>Pero</dc:creator>
  <dc:description/>
  <cp:keywords/>
  <dc:language>en-US</dc:language>
  <cp:lastModifiedBy>nn</cp:lastModifiedBy>
  <cp:lastPrinted>2008-03-04T14:12:00Z</cp:lastPrinted>
  <dcterms:modified xsi:type="dcterms:W3CDTF">2010-01-26T14:36:00Z</dcterms:modified>
  <cp:revision>42</cp:revision>
  <dc:subject/>
  <dc:title>Правилник</dc:title>
</cp:coreProperties>
</file>