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 В Ј Е Ш Т А Ј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курс објављен: Глас Српске, 15. октобра 2008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а научна/умјетничка област: Ликовна умјетност, Сликар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кандидата који се бирају: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љених кандидата: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средње име и презим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Биљана Душан Гавран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јесто рођења: 07. 05. 1957. у Горњим Орловцима, општина Приједор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нове у којима је био запослен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8 – 1991 – статус самосталног ликовног умјетника УЛУ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3 – 1999 – предавач на предмету Ликовна култура у неколико бањалучких средњих школ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 xml:space="preserve">(Гимназија, Средња медицинска школа, Средња економска школа, Средња електр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школа и Средња технолошка школ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1999. године на Академији умјетности Универзитета у Бањалуц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9 – 2001 – Академија умјетности у Бањалуци, ангажована по основу уговора о дјелу као струч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сатадник на предмету Вечерњи акт и Црт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01 – 2003 - Академија умјетности у Бањалуци, виши асистент за наставни предмет Вечерњи акт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 xml:space="preserve">Од 2003. године у звању доцента за наставни предмет Вечерњи акт на </w:t>
            </w:r>
            <w:r>
              <w:rPr>
                <w:sz w:val="22"/>
                <w:szCs w:val="22"/>
                <w:lang w:val="sr-CS"/>
              </w:rPr>
              <w:t xml:space="preserve">Академија умјетности у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Бањалуци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Ликов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у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етност</w:t>
            </w:r>
          </w:p>
          <w:p>
            <w:pPr>
              <w:pStyle w:val="Normal"/>
              <w:rPr>
                <w:rFonts w:ascii="Times New Roman Cir" w:hAnsi="Times New Roman Cir" w:cs="Times New Roman Cir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Cir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умјетничка област:</w:t>
            </w:r>
            <w:r>
              <w:rPr>
                <w:sz w:val="22"/>
                <w:szCs w:val="22"/>
                <w:lang w:val="sr-CS"/>
              </w:rPr>
              <w:t xml:space="preserve"> Сликар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Ликовна група Звоно од  1982 – 1991. године Сараје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Члан Удружења ликовних уметника Бих од 1982 - 1991. године </w:t>
            </w:r>
            <w:r>
              <w:rPr>
                <w:sz w:val="22"/>
                <w:szCs w:val="22"/>
                <w:lang w:val="sr-BA"/>
              </w:rPr>
              <w:t>Сарајево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Члан Удружење ликовних и примјењених умјетника РС Бањалук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Члан Удружења ликовних умјетника Југославије Београ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 Сарајеву, Академија ликовних умјетности у Сарајев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Сарајево 1982. годин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>Стваралаштво Петра Лубар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8,05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гистарског рада: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постдипломских студ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Универзитета у Бањој Луци Академије умјетности у Бањој Луци бр: 05-149/01 од 28.05.2001. године изабран је у звање вишег асистента за наставни предмет Вечерњи акт и Цртање на период од 5 година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Универзитета у Бањој Луци Академије умјетности у Бањој Луци бр: 05-397/03 од 23.10.2003. године изабран је у звање доцента за наставни предмет Вечерњи акт и Цртање на период од 5 годин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мосталне изложбе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>1982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studentski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rad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Likovn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rup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ZVONO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Beogr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. 1983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Dom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kulture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Likovn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rup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ZVONO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lu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.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 xml:space="preserve">1984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Dom kulture Studentski grad, Beograd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1984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k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Nade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d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etrovi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k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5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. 1985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Roman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etrovi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Sarajev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6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. 1986 -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olegium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um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Likovn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rup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ZVONO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Sarajev</w:t>
            </w:r>
            <w:r>
              <w:rPr>
                <w:sz w:val="22"/>
                <w:szCs w:val="22"/>
                <w:lang w:val="sr-BA"/>
              </w:rPr>
              <w:t xml:space="preserve">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 1986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Igman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>-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Hotel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Igman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samostaln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ba</w:t>
            </w:r>
            <w:r>
              <w:rPr>
                <w:sz w:val="22"/>
                <w:szCs w:val="22"/>
                <w:lang w:val="sr-BA"/>
              </w:rPr>
              <w:t>,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Sarajev</w:t>
            </w:r>
            <w:r>
              <w:rPr>
                <w:sz w:val="22"/>
                <w:szCs w:val="22"/>
                <w:lang w:val="sr-BA"/>
              </w:rPr>
              <w:t xml:space="preserve">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Број бодова: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>1990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Dom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mladih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Sarajev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>1990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Dom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kulture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lu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>1991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Dom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kulture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Lakta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1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>1992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rijedorsko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matersko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ozori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te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rijedor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2.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1999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 likovnih umjetnosti Republike Srpske,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lu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3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1999 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Zav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jni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muzej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rijedor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rijedor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4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2002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likovnih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umjetnosti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Republike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Srpske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alu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5. 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2002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Galerija</w:t>
            </w:r>
            <w:r>
              <w:rPr>
                <w:rFonts w:cs="Cir Times Roman" w:ascii="Cir Times Roman" w:hAnsi="Cir Times Roman"/>
                <w:sz w:val="22"/>
                <w:szCs w:val="22"/>
                <w:lang w:val="sr-BA"/>
              </w:rPr>
              <w:t xml:space="preserve"> 96, </w:t>
            </w:r>
            <w:r>
              <w:rPr>
                <w:rFonts w:cs="Cir Times Roman" w:ascii="Cir Times Roman" w:hAnsi="Cir Times Roman"/>
                <w:sz w:val="22"/>
                <w:szCs w:val="22"/>
              </w:rPr>
              <w:t>Prijedor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Колективне изложб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BA"/>
              </w:rPr>
              <w:t>1978.</w:t>
            </w: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. 197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Dom kultu</w:t>
            </w:r>
            <w:r>
              <w:rPr>
                <w:sz w:val="22"/>
                <w:szCs w:val="22"/>
                <w:lang w:val="sr-BA"/>
              </w:rPr>
              <w:t xml:space="preserve">р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2. 1978 - 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Herceg Novi</w:t>
            </w:r>
            <w:r>
              <w:rPr>
                <w:sz w:val="22"/>
                <w:szCs w:val="22"/>
                <w:lang w:val="sr-BA"/>
              </w:rPr>
              <w:t xml:space="preserve">, Јосип Бепо Бенкови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0</w:t>
            </w:r>
            <w:r>
              <w:rPr>
                <w:b/>
                <w:sz w:val="22"/>
                <w:szCs w:val="22"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1980 -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Zajedno 80, Filozofski fakult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4. 1980 -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sa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i u Zvon</w:t>
            </w:r>
            <w:r>
              <w:rPr>
                <w:sz w:val="22"/>
                <w:szCs w:val="22"/>
                <w:lang w:val="sr-BA"/>
              </w:rPr>
              <w:t xml:space="preserve">у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Rad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ki univerzitet </w:t>
            </w:r>
            <w:r>
              <w:rPr>
                <w:sz w:val="22"/>
                <w:szCs w:val="22"/>
                <w:lang w:val="sr-BA"/>
              </w:rPr>
              <w:t>Ђ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uro </w:t>
            </w:r>
            <w:r>
              <w:rPr>
                <w:sz w:val="22"/>
                <w:szCs w:val="22"/>
                <w:lang w:val="sr-BA"/>
              </w:rPr>
              <w:t>Ђ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kovi</w:t>
            </w:r>
            <w:r>
              <w:rPr>
                <w:sz w:val="22"/>
                <w:szCs w:val="22"/>
                <w:lang w:val="sr-BA"/>
              </w:rPr>
              <w:t xml:space="preserve">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. 1981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Zajedno 81</w:t>
            </w:r>
            <w:r>
              <w:rPr>
                <w:sz w:val="22"/>
                <w:szCs w:val="22"/>
                <w:lang w:val="sr-BA"/>
              </w:rPr>
              <w:t>, 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</w:t>
            </w:r>
            <w:r>
              <w:rPr>
                <w:sz w:val="22"/>
                <w:szCs w:val="22"/>
                <w:lang w:val="sr-BA"/>
              </w:rPr>
              <w:t xml:space="preserve">стику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6. 1981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Beograd, </w:t>
            </w:r>
            <w:r>
              <w:rPr>
                <w:sz w:val="22"/>
                <w:szCs w:val="22"/>
                <w:lang w:val="sr-BA"/>
              </w:rPr>
              <w:t xml:space="preserve">1.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ijenale jugoslovenskog studentskog crte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, Galerija studentsk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gra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2</w:t>
            </w:r>
            <w:r>
              <w:rPr>
                <w:b/>
                <w:sz w:val="22"/>
                <w:szCs w:val="22"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7.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1982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slika studenata ALU Sarajevo, CEDUS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. 1982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Zajedno 82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. 1982 -.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v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ica,  </w:t>
            </w:r>
            <w:r>
              <w:rPr>
                <w:sz w:val="22"/>
                <w:szCs w:val="22"/>
                <w:lang w:val="sr-BA"/>
              </w:rPr>
              <w:t xml:space="preserve">15.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zajed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u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snika kolonij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. 1982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likovne grupe Zvon</w:t>
            </w:r>
            <w:r>
              <w:rPr>
                <w:sz w:val="22"/>
                <w:szCs w:val="22"/>
                <w:lang w:val="sr-BA"/>
              </w:rPr>
              <w:t xml:space="preserve">о у улици Васе Миски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1. 1982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eograd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likovne grupe Zvono, Galerija studentski grad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2. 198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82, galerija Roman Petrovi</w:t>
            </w:r>
            <w:r>
              <w:rPr>
                <w:sz w:val="22"/>
                <w:szCs w:val="22"/>
                <w:lang w:val="sr-BA"/>
              </w:rPr>
              <w:t xml:space="preserve">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13. 198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novi 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lanovi ULUBiH-a 82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u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4. 198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83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5. 1983 – Бањалука, Дом културе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Likovni umjetnici Rijeke i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6. 198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nj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, likovna grupa Zvono, Dom kultur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7. 198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Zagreb, likovna grupa Zvono“, Cvjetni tr</w:t>
            </w:r>
            <w:r>
              <w:rPr>
                <w:sz w:val="22"/>
                <w:szCs w:val="22"/>
                <w:lang w:val="sr-BA"/>
              </w:rPr>
              <w:t xml:space="preserve">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8. 198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ba ULUBiH-a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19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 84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20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Mladi 84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21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L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22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20 godina kolonije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 xml:space="preserve">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23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tolac, 20 godina kolonije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 xml:space="preserve">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24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20 godina kolonije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 xml:space="preserve">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25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Herceg Novi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ka galerija </w:t>
            </w:r>
            <w:r>
              <w:rPr>
                <w:sz w:val="22"/>
                <w:szCs w:val="22"/>
                <w:lang w:val="sr-BA"/>
              </w:rPr>
              <w:t>Ј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sip Be</w:t>
            </w:r>
            <w:r>
              <w:rPr>
                <w:sz w:val="22"/>
                <w:szCs w:val="22"/>
                <w:lang w:val="sr-BA"/>
              </w:rPr>
              <w:t>п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 Benkovi</w:t>
            </w:r>
            <w:r>
              <w:rPr>
                <w:sz w:val="22"/>
                <w:szCs w:val="22"/>
                <w:lang w:val="sr-BA"/>
              </w:rPr>
              <w:t xml:space="preserve">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>26. 1984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jenti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te, Susret stvaralaca Jugoslavije, likovna </w:t>
            </w:r>
            <w:r>
              <w:rPr>
                <w:sz w:val="22"/>
                <w:szCs w:val="22"/>
                <w:lang w:val="sr-BA"/>
              </w:rPr>
              <w:t>г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rupa Zvo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27. 1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likovna grupa Zvono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jugoslovenska dokumenta Dokumenta 84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28. 1985 – Сарајево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Poetika prostora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u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29. 1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Zenica, 20 godina kolonije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 xml:space="preserve">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30. 1985 –  Бањалука, Галерија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aluka,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aluka 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      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Rije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31.1985 – Ријека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Povijesni muzej Rijeka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 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     </w:t>
            </w:r>
            <w:r>
              <w:rPr>
                <w:rFonts w:eastAsia="Cir Times Roman"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Rije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32. 1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eograd, likovna grupa Zvono“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perfomans izlog </w:t>
            </w:r>
            <w:r>
              <w:rPr>
                <w:sz w:val="22"/>
                <w:szCs w:val="22"/>
                <w:lang w:val="sr-BA"/>
              </w:rPr>
              <w:t>р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bne ku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 Srbija teksti</w:t>
            </w:r>
            <w:r>
              <w:rPr>
                <w:sz w:val="22"/>
                <w:szCs w:val="22"/>
                <w:lang w:val="sr-BA"/>
              </w:rPr>
              <w:t xml:space="preserve">л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Jugoslovenski susret mladih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33. 1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Majska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ba mladih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34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Novi Sad, likovna grupa Zvono, Foto galerija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fotografije, slajdovi i video projekc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35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Нови Сад, </w:t>
            </w:r>
            <w:r>
              <w:rPr>
                <w:sz w:val="22"/>
                <w:szCs w:val="22"/>
                <w:lang w:val="sr-BA"/>
              </w:rPr>
              <w:t>П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rfomans</w:t>
            </w:r>
            <w:r>
              <w:rPr>
                <w:sz w:val="22"/>
                <w:szCs w:val="22"/>
                <w:lang w:val="sr-BA"/>
              </w:rPr>
              <w:t xml:space="preserve"> у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izlog</w:t>
            </w:r>
            <w:r>
              <w:rPr>
                <w:sz w:val="22"/>
                <w:szCs w:val="22"/>
                <w:lang w:val="sr-BA"/>
              </w:rPr>
              <w:t>у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robne ku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 Ugled</w:t>
            </w:r>
            <w:r>
              <w:rPr>
                <w:sz w:val="22"/>
                <w:szCs w:val="22"/>
                <w:lang w:val="sr-BA"/>
              </w:rPr>
              <w:t xml:space="preserve"> у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l.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Zmaj Jov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36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 8</w:t>
            </w:r>
            <w:r>
              <w:rPr>
                <w:sz w:val="22"/>
                <w:szCs w:val="22"/>
                <w:lang w:val="sr-BA"/>
              </w:rPr>
              <w:t xml:space="preserve">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fr-FR"/>
              </w:rPr>
              <w:t xml:space="preserve">37. </w:t>
            </w:r>
            <w:r>
              <w:rPr>
                <w:sz w:val="22"/>
                <w:szCs w:val="22"/>
                <w:lang w:val="sr-BA"/>
              </w:rPr>
              <w:t>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Ceti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e,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Likovni salon 13. novembar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38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Pa</w:t>
            </w:r>
            <w:r>
              <w:rPr>
                <w:sz w:val="22"/>
                <w:szCs w:val="22"/>
                <w:lang w:val="sr-BA"/>
              </w:rPr>
              <w:t>н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vo, likovna grupa Zvono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fotograf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39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Mostar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 galerija Mostar</w:t>
            </w:r>
            <w:r>
              <w:rPr>
                <w:sz w:val="22"/>
                <w:szCs w:val="22"/>
                <w:lang w:val="sr-BA"/>
              </w:rPr>
              <w:t>, И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dijela u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snika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e kolonije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1984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1985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40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video projekcija likovna grupa Zvon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41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Video susreti 85, Olimpijska dvorana Skender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42. 1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85 –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arajevo, Pogled na 80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likovna grupa Zvon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 xml:space="preserve">1986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43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slajdova i video projekcija likovna grupa Zvono</w:t>
            </w:r>
            <w:r>
              <w:rPr>
                <w:sz w:val="22"/>
                <w:szCs w:val="22"/>
                <w:lang w:val="sr-BA"/>
              </w:rPr>
              <w:t xml:space="preserve">, таван у Сплитској 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44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Topola, slikarska kolonija Lipovac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45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 xml:space="preserve">љ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84-85, galerija Novi hra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46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tolac, Po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te</w:t>
            </w:r>
            <w:r>
              <w:rPr>
                <w:sz w:val="22"/>
                <w:szCs w:val="22"/>
                <w:lang w:val="sr-BA"/>
              </w:rPr>
              <w:t xml:space="preserve">љ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84</w:t>
            </w:r>
            <w:r>
              <w:rPr>
                <w:sz w:val="22"/>
                <w:szCs w:val="22"/>
                <w:lang w:val="sr-BA"/>
              </w:rPr>
              <w:t xml:space="preserve"> 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85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47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likovna grupa Zvono“, bife Zvono“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48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likovna grupa Zvono“, video projekcija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49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Olimpijska dvorana Skenderija</w:t>
            </w:r>
            <w:r>
              <w:rPr>
                <w:sz w:val="22"/>
                <w:szCs w:val="22"/>
                <w:lang w:val="sr-BA"/>
              </w:rPr>
              <w:t xml:space="preserve"> л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kovna grupa Zvono“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fotograf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0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um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86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1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eograd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i pavi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n Cvijeta Zuzori</w:t>
            </w:r>
            <w:r>
              <w:rPr>
                <w:sz w:val="22"/>
                <w:szCs w:val="22"/>
                <w:lang w:val="sr-BA"/>
              </w:rPr>
              <w:t xml:space="preserve">ћ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LUBiH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2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nj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, likovni umjetnici Zemuna i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BA"/>
              </w:rPr>
              <w:t>лу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ke, </w:t>
            </w:r>
            <w:r>
              <w:rPr>
                <w:sz w:val="22"/>
                <w:szCs w:val="22"/>
                <w:lang w:val="sr-BA"/>
              </w:rPr>
              <w:t xml:space="preserve">Дом култур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3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Zemun, likovni umjetnici Zemuna i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BA"/>
              </w:rPr>
              <w:t>лу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e galerija Pinki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4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P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revac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likovni umjetnici Zemuna i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sz w:val="22"/>
                <w:szCs w:val="22"/>
                <w:lang w:val="sr-BA"/>
              </w:rPr>
              <w:t xml:space="preserve">Број бодова: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5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Susreti mladosti BiH 86, Dom kultur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6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Sarajevo, likovna grupa Zvono, video projekcija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7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Sarajevo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Majska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mladih</w:t>
            </w:r>
            <w:r>
              <w:rPr>
                <w:sz w:val="22"/>
                <w:szCs w:val="22"/>
                <w:lang w:val="sr-BA"/>
              </w:rPr>
              <w:t>, 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8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Sarajevo, likovna grupa Zvon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59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Novi Sad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likovna grupa </w:t>
            </w:r>
            <w:r>
              <w:rPr>
                <w:sz w:val="22"/>
                <w:szCs w:val="22"/>
                <w:lang w:val="sr-BA"/>
              </w:rPr>
              <w:t>З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vono“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50 crte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4 u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n</w:t>
            </w:r>
            <w:r>
              <w:rPr>
                <w:sz w:val="22"/>
                <w:szCs w:val="22"/>
                <w:lang w:val="sr-BA"/>
              </w:rPr>
              <w:t xml:space="preserve">е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like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nstalacija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fotografij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0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Jajce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mladih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1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Dervent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likovne grupe Zvono</w:t>
            </w:r>
            <w:r>
              <w:rPr>
                <w:sz w:val="22"/>
                <w:szCs w:val="22"/>
                <w:lang w:val="sr-BA"/>
              </w:rPr>
              <w:t>, с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like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perfoma</w:t>
            </w:r>
            <w:r>
              <w:rPr>
                <w:sz w:val="22"/>
                <w:szCs w:val="22"/>
                <w:lang w:val="sr-BA"/>
              </w:rPr>
              <w:t xml:space="preserve">нс, видео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projekcij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2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Sarajevo, likovni umjetnici iz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, galerija Roman Petrovi</w:t>
            </w:r>
            <w:r>
              <w:rPr>
                <w:sz w:val="22"/>
                <w:szCs w:val="22"/>
                <w:lang w:val="sr-BA"/>
              </w:rPr>
              <w:t xml:space="preserve">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3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Sarajevo, 40 godina ULUBiH-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64. 1986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Zagreb, likovna grupa Zvono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ba, slajdovi i video projekcij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      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Galerija Studentski kulturni centar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5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ba </w:t>
            </w:r>
            <w:r>
              <w:rPr>
                <w:sz w:val="22"/>
                <w:szCs w:val="22"/>
                <w:lang w:val="sr-Latn-CS"/>
              </w:rPr>
              <w:t xml:space="preserve">exhibition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10 mladih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ih umjetnika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Dom kultur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66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Osijek, likovna grupa Zvono, SC mladih Osije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7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 galer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68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Doboj, Sedamnaestoaprilski likovni salon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ka galerija u Doboj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9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Poklon Grahovu i Kninu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eni dom Mejda</w:t>
            </w:r>
            <w:r>
              <w:rPr>
                <w:sz w:val="22"/>
                <w:szCs w:val="22"/>
                <w:lang w:val="sr-BA"/>
              </w:rPr>
              <w:t xml:space="preserve">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0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likovna grupa Zvono, jugoslovenska dokument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1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Rijeka, Bijenale mladih 87, likovna grupa Zvo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2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Opuzen, likovna grupa Zvo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3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n Dijego, likovna grupa Zvo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74. 198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Apatin, likovna grupa Zvo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5. 198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likovna grupa Zvono, promocija kataloga bifea Zvo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6. 198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Maribor, likovna grupa Zvo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7. 198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Beograd, likovna grupa Zvono Jugoslovensko trijenale, Galerij</w:t>
            </w:r>
            <w:r>
              <w:rPr>
                <w:sz w:val="22"/>
                <w:szCs w:val="22"/>
                <w:lang w:val="sr-B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tudentski grad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8. 198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jaluka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 galer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79. 198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Mrkonji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Grad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 galerija ZAV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iH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80. 198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Prnjavor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aluk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1. 198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b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na, likovna grupa Zvono, Mestna galerija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renutak u slikarstvu BiH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8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2. 1989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likovne kolonije ZAVNO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iH 86/87, Dom kultur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3. 1989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zbor dijela iz privatnog vlasni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a,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 galer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4. 1989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5. 1989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Zenica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6. 1990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arajev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um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7. 1990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a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, Umjetn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</w:t>
            </w:r>
            <w:r>
              <w:rPr>
                <w:sz w:val="22"/>
                <w:szCs w:val="22"/>
                <w:lang w:val="sr-BA"/>
              </w:rPr>
              <w:t xml:space="preserve"> 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galerij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sz w:val="22"/>
                <w:szCs w:val="22"/>
                <w:lang w:val="sr-BA"/>
              </w:rPr>
              <w:t xml:space="preserve">Број бодова: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8. 1990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crte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, Dru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tvo likovnih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, Dom kultur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89. 1991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arajevo,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ollegium artisti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um 9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0. 1991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aluka, </w:t>
            </w:r>
            <w:r>
              <w:rPr>
                <w:sz w:val="22"/>
                <w:szCs w:val="22"/>
                <w:lang w:val="sr-BA"/>
              </w:rPr>
              <w:t>Ј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UTEL,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Dom kultur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2</w:t>
            </w:r>
            <w:r>
              <w:rPr>
                <w:b/>
                <w:sz w:val="22"/>
                <w:szCs w:val="22"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1. 1992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Dom JNA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Zapadna Slavonija u vihoru rat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2. 1992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Knin, Izbor iz zbirke kolonije L.E.K,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rda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rbac“ (od 1984.-1992.)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93. 199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osanska Gradi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, Izbor iz zbirke kolonije L.E.K, Barda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rbac“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(od 1984.-1992.</w:t>
            </w:r>
            <w:r>
              <w:rPr>
                <w:sz w:val="22"/>
                <w:szCs w:val="22"/>
                <w:lang w:val="sr-BA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4. 199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R 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ma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umjetnika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5. 199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Izbor iz zbirke kolonije L.E.K, Barda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–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rbac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(od 1984.-1992.), Dom vojske Srps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6. 1993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Prijepo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e, </w:t>
            </w:r>
            <w:r>
              <w:rPr>
                <w:sz w:val="22"/>
                <w:szCs w:val="22"/>
                <w:lang w:val="sr-BA"/>
              </w:rPr>
              <w:t xml:space="preserve">Изложба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olonij</w:t>
            </w:r>
            <w:r>
              <w:rPr>
                <w:sz w:val="22"/>
                <w:szCs w:val="22"/>
                <w:lang w:val="sr-BA"/>
              </w:rPr>
              <w:t>е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Mile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v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7. 1994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Mili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BA"/>
              </w:rPr>
              <w:t xml:space="preserve">, Изложба УЛПР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98. 1994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r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ko, </w:t>
            </w:r>
            <w:r>
              <w:rPr>
                <w:sz w:val="22"/>
                <w:szCs w:val="22"/>
                <w:lang w:val="sr-BA"/>
              </w:rPr>
              <w:t xml:space="preserve">Изложба УЛПР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99. 1994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Книн, Изложба УЛПРС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ninski salon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0. 1994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алу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a, umjetnici Republike Srps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sz w:val="22"/>
                <w:szCs w:val="22"/>
                <w:lang w:val="sr-BA"/>
              </w:rPr>
              <w:t xml:space="preserve">Број бодова: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1. 1994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Prijepo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e, </w:t>
            </w:r>
            <w:r>
              <w:rPr>
                <w:sz w:val="22"/>
                <w:szCs w:val="22"/>
                <w:lang w:val="sr-BA"/>
              </w:rPr>
              <w:t xml:space="preserve">Изложба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kolonij</w:t>
            </w:r>
            <w:r>
              <w:rPr>
                <w:sz w:val="22"/>
                <w:szCs w:val="22"/>
                <w:lang w:val="sr-BA"/>
              </w:rPr>
              <w:t>е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Mile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v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102. </w:t>
            </w:r>
            <w:r>
              <w:rPr>
                <w:sz w:val="22"/>
                <w:szCs w:val="22"/>
                <w:lang w:val="sr-BA"/>
              </w:rPr>
              <w:t>1995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ijeljina, Likovni trenutak Srpske, umjetnici Republike Srpsk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Galerija Milenko Atanackovi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3. 1997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likovnih i primjenjenih umjetnika Republike Srpske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Galerija likovnih umjetnosti Republike Srps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104. 199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Gavranovi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, Egi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, Draga</w:t>
            </w:r>
            <w:r>
              <w:rPr>
                <w:sz w:val="22"/>
                <w:szCs w:val="22"/>
                <w:lang w:val="sr-Latn-CS"/>
              </w:rPr>
              <w:t xml:space="preserve">ш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slike i crte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i, Klu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      </w:t>
            </w:r>
            <w:r>
              <w:rPr>
                <w:sz w:val="22"/>
                <w:szCs w:val="22"/>
                <w:lang w:val="sr-BA"/>
              </w:rPr>
              <w:t xml:space="preserve">умјетн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05. 1998 – Бањалука, Изложба умјетника РС,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Galerija likovnih umjetnosti Republike Srps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6. 1998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Kastel 98, izlo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 slika i grafi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199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7. 1999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Prijedor, Prijedorsko pro</w:t>
            </w:r>
            <w:r>
              <w:rPr>
                <w:sz w:val="22"/>
                <w:szCs w:val="22"/>
                <w:lang w:val="sr-BA"/>
              </w:rPr>
              <w:t>љ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, Zavi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jni muzej Prijedor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8. 1999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aluka, Izbor iz zbirke kolonije L.E.K,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Barda</w:t>
            </w:r>
            <w:r>
              <w:rPr>
                <w:sz w:val="22"/>
                <w:szCs w:val="22"/>
                <w:lang w:val="sr-BA"/>
              </w:rPr>
              <w:t>ч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Srbac“, Klub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umjetni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109. 1999 -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Бањалука, Изложба умјетника РС,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Galerija likovnih umjetnosti Republike Srps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2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10. 2000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idnej, Olimpijsko Sarajevo olimpijskom Sidneju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fr-FR"/>
              </w:rPr>
              <w:t xml:space="preserve">111. </w:t>
            </w:r>
            <w:r>
              <w:rPr>
                <w:sz w:val="22"/>
                <w:szCs w:val="22"/>
                <w:lang w:val="sr-BA"/>
              </w:rPr>
              <w:t>2000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elgija, 10 eme exposition internationale, </w:t>
            </w:r>
            <w:r>
              <w:rPr>
                <w:sz w:val="22"/>
                <w:szCs w:val="22"/>
                <w:lang w:val="sr-Latn-CS"/>
              </w:rPr>
              <w:t>"Petit format de papier",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Viroinval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20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12. 2001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eograd, Slikarstvo Srba iz Krajine u </w:t>
            </w:r>
            <w:r>
              <w:rPr>
                <w:sz w:val="22"/>
                <w:szCs w:val="22"/>
                <w:lang w:val="sr-BA"/>
              </w:rPr>
              <w:t>20.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vijeku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20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3. 2002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aluka, slike iz galerije i kolonija RS, Galerija likovnih umjetnosti 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14. 2002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aluka, slikari grada </w:t>
            </w:r>
            <w:r>
              <w:rPr>
                <w:sz w:val="22"/>
                <w:szCs w:val="22"/>
                <w:lang w:val="sr-Latn-CS"/>
              </w:rPr>
              <w:t>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BA"/>
              </w:rPr>
              <w:t>лу</w:t>
            </w:r>
            <w:r>
              <w:rPr>
                <w:sz w:val="22"/>
                <w:szCs w:val="22"/>
                <w:lang w:val="sr-Latn-CS"/>
              </w:rPr>
              <w:t>ke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, Galerija likovnih umjetnosti RS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</w:rPr>
              <w:t xml:space="preserve">115. </w:t>
            </w:r>
            <w:r>
              <w:rPr>
                <w:sz w:val="22"/>
                <w:szCs w:val="22"/>
                <w:lang w:val="sr-BA"/>
              </w:rPr>
              <w:t>2002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Novi Sad, </w:t>
            </w:r>
            <w:r>
              <w:rPr>
                <w:sz w:val="22"/>
                <w:szCs w:val="22"/>
                <w:lang w:val="sr-Latn-CS"/>
              </w:rPr>
              <w:t xml:space="preserve">"THE IWANO PROJECT III" 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Galerija Matice srpske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</w:rPr>
              <w:t xml:space="preserve">116. </w:t>
            </w:r>
            <w:r>
              <w:rPr>
                <w:sz w:val="22"/>
                <w:szCs w:val="22"/>
                <w:lang w:val="sr-BA"/>
              </w:rPr>
              <w:t>2002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eograd, </w:t>
            </w:r>
            <w:r>
              <w:rPr>
                <w:sz w:val="22"/>
                <w:szCs w:val="22"/>
                <w:lang w:val="sr-Latn-CS"/>
              </w:rPr>
              <w:t xml:space="preserve">"THE IWANO PROJECT III"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Muzej 25.maj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</w:rPr>
              <w:t xml:space="preserve">117. </w:t>
            </w:r>
            <w:r>
              <w:rPr>
                <w:sz w:val="22"/>
                <w:szCs w:val="22"/>
                <w:lang w:val="sr-BA"/>
              </w:rPr>
              <w:t>2002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Subotica, </w:t>
            </w:r>
            <w:r>
              <w:rPr>
                <w:sz w:val="22"/>
                <w:szCs w:val="22"/>
                <w:lang w:val="sr-Latn-CS"/>
              </w:rPr>
              <w:t>"THE IWANO PROJECT III"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, Galerija likovni susret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rFonts w:cs="Cir Times Roman" w:ascii="Cir Times Roman" w:hAnsi="Cir Times Roman"/>
                <w:b/>
                <w:sz w:val="22"/>
                <w:szCs w:val="22"/>
                <w:lang w:val="sr-Latn-CS"/>
              </w:rPr>
              <w:t>20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</w:rPr>
              <w:t xml:space="preserve">118. </w:t>
            </w:r>
            <w:r>
              <w:rPr>
                <w:sz w:val="22"/>
                <w:szCs w:val="22"/>
                <w:lang w:val="sr-BA"/>
              </w:rPr>
              <w:t>2003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Pula, </w:t>
            </w:r>
            <w:r>
              <w:rPr>
                <w:sz w:val="22"/>
                <w:szCs w:val="22"/>
                <w:lang w:val="sr-Latn-CS"/>
              </w:rPr>
              <w:t xml:space="preserve">"THE IWANO PROJECT III", 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Galerija MMC Luka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9. 2003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a</w:t>
            </w:r>
            <w:r>
              <w:rPr>
                <w:sz w:val="22"/>
                <w:szCs w:val="22"/>
                <w:lang w:val="sr-BA"/>
              </w:rPr>
              <w:t>њ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aluka, Likovna kolonija Vi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egrad, Galerija likovnih umjetnosti 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20. 2003 -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 xml:space="preserve"> Beograd, Likovna kolonija Vi</w:t>
            </w:r>
            <w:r>
              <w:rPr>
                <w:sz w:val="22"/>
                <w:szCs w:val="22"/>
                <w:lang w:val="sr-BA"/>
              </w:rPr>
              <w:t>ш</w:t>
            </w:r>
            <w:r>
              <w:rPr>
                <w:rFonts w:cs="Cir Times Roman" w:ascii="Cir Times Roman" w:hAnsi="Cir Times Roman"/>
                <w:sz w:val="22"/>
                <w:szCs w:val="22"/>
                <w:lang w:val="sr-Latn-CS"/>
              </w:rPr>
              <w:t>egrad, galerija Cvijeta Zuzori</w:t>
            </w:r>
            <w:r>
              <w:rPr>
                <w:sz w:val="22"/>
                <w:szCs w:val="22"/>
                <w:lang w:val="sr-BA"/>
              </w:rPr>
              <w:t xml:space="preserve">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sz w:val="22"/>
                <w:szCs w:val="22"/>
              </w:rPr>
              <w:t>Ukupan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9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Радови посл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u w:val="single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u w:val="single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Lat" w:hAnsi="Times New Roman Lat"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Самостал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Lat" w:hAnsi="Times New Roman Lat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Lat" w:hAnsi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2006 – изложба цртежа " Мухе", Културни центар Бански двор,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 </w:t>
            </w:r>
            <w:r>
              <w:rPr>
                <w:rFonts w:cs="Times New Roman Lat"/>
                <w:sz w:val="22"/>
                <w:szCs w:val="22"/>
                <w:lang w:val="sr-CS"/>
              </w:rPr>
              <w:t>2008 – изложба колажа, Музеј савремене умјетности РС, Бања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Колектив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 2003. – Приједор, из фундуса галерије, Галерија 96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 2004 – Бањалука, стална поставка у Музеју савремене умјетности РС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 2004 – Бањалука, Европска савремена умјетност из фундуса Музеја савремене умјетности РС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 2004 – Београд, Хиландару на дар, Галерија Библиотеке Града Београда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 2005 – Сарајево, Европска савремена умјетност из фундуса Музеја савремене умјетности РС, Колегијум артистикум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 xml:space="preserve">6.  2005 – Бањалука, Слика за простор, простор за слику, Салон Музеја савремене умјетности РС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 xml:space="preserve">7.  2005 – Приједор, Сликари града Приједора, Галерија 96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 2005 – Бањалука, Поетике бањалучких ликовних умјетника друге половине 20. вијека фундус Музеја савремене умјетности РС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 xml:space="preserve">9. 2005 – Сарајево, Почитељ - сусрети умјетника медитерана, Колегијум артистикум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 xml:space="preserve">10. 2006 - Бањалука, Од галерије до музеја, Музеј савремене умјетности РС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sr-CS"/>
              </w:rPr>
              <w:t xml:space="preserve">11. 2006 - Бањалука, Интернационална изложба савремене визуелне умјетности, Музеј савремене умјетности РС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12. 2006 – Приједор, Обиљежавање 85. годишњице Приједорске гимназије, Галерија 96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13. 2007 – Тузла, Четврто бијенале умјетности минијатуре Б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14. 2008 – Сарајево, Умјетност против сиромаштва, Колегијум артистику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</w:t>
            </w:r>
            <w:r>
              <w:rPr>
                <w:sz w:val="22"/>
                <w:szCs w:val="22"/>
                <w:lang w:val="sr-CS"/>
              </w:rPr>
              <w:t xml:space="preserve">: 98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>Tabela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1.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Umjetni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~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ka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djelatnost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kandidata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00"/>
              <w:gridCol w:w="931"/>
              <w:gridCol w:w="869"/>
              <w:gridCol w:w="1080"/>
              <w:gridCol w:w="960"/>
              <w:gridCol w:w="869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Umjetni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>~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ka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djelatnost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>кандидат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Umjetni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>~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ka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djelatnost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sr-CS"/>
                    </w:rPr>
                    <w:t xml:space="preserve">прије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posqedweg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izbora</w:t>
                  </w:r>
                </w:p>
              </w:tc>
              <w:tc>
                <w:tcPr>
                  <w:tcW w:w="2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Izlo`be poslije  posqedweg izbora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Br. izlo`bi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Br. bodo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Ukup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Br. izlo`b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Br. bodo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Ukupn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Premijerno predstavqawe kompleksnog umjetni~kog djela koje je definisano kao vrhunsko dostignu}e od me|unarodnog zna~aj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Premijerno predstavqawe kompleksnog umjetni~kog djela koje je definisano kao vrhunsko dostignu}e od nacionalnog zna~aj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Premijerno predstavqawe umjetni~kog djela na manifestacijama od me|unarodnog zna~aj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Premijerno predstavqawe umjetni~kog djela na manifestacijama od nacionalnog zna~aj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4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72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Premijerno predstavqawe umjetni~kog djela sa objavqenom kritikom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Premijerno predstavqawe umjetni~kog djel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Ukupno bodo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692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Ukupno bodo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98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  <w:t>Укупно 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 692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+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98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790</w:t>
                  </w:r>
                </w:p>
              </w:tc>
            </w:tr>
          </w:tbl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1. године изабран је у звање вишег асистента за наставни предмет Вечерњи акт и Цртање</w:t>
            </w:r>
            <w:r>
              <w:rPr>
                <w:lang w:val="sr-CS"/>
              </w:rPr>
              <w:t xml:space="preserve"> на Академији умјетности у Бањој Луци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Педагошки рад на уни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2003. године изабран је у звање </w:t>
            </w:r>
            <w:r>
              <w:rPr>
                <w:lang w:val="sr-Latn-CS"/>
              </w:rPr>
              <w:t>доцент</w:t>
            </w:r>
            <w:r>
              <w:rPr>
                <w:lang w:val="sr-CS"/>
              </w:rPr>
              <w:t xml:space="preserve"> за наставни предмет Вечерњи акт и Цртање на Академији умјетности у Бањој Луц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 је активан у наставно – умјетничком раду, високо моралних и умјетничких квалитета. Непосредно и отворено успоставила је спонтани и креативни однос са студентима, испољавајући педагошку црту своје личности.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Педагошки рад на уни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ан број бодова:</w:t>
            </w:r>
            <w:r>
              <w:rPr>
                <w:sz w:val="22"/>
                <w:szCs w:val="22"/>
              </w:rPr>
              <w:t xml:space="preserve"> 4 + 4 =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BA"/>
        </w:rPr>
        <w:t>Стручна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 прије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  <w:t>Стручна признања/награде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1. 1982 - Ивањица, Прва награда Колоније младих Ивањиц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2. 1985 – Сарајево, Награда за иновацију на Изложби Колегијум артистикум 85 ( са групом Звоно)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3. 1986 – Сарајево, Награда за цртеж Колегијум артистикум 86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4. 1987 – Бањалука, Награда Душан Симић са Петром Валдегом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5. 1987 – Апатин, Откупна награда на Изложби југословенске групе 80 (са групом Звоно)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6. 1994 – Пријепоље, Откупна награда колоније Милешево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Broj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bodov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 Lat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  <w:t>Укупно бодова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Times New Roman Lat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24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</w:t>
            </w:r>
            <w:r>
              <w:rPr>
                <w:sz w:val="22"/>
                <w:szCs w:val="22"/>
                <w:u w:val="single"/>
                <w:lang w:val="sr-CS"/>
              </w:rPr>
              <w:t>елат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 xml:space="preserve">реизбора </w:t>
            </w:r>
            <w:r>
              <w:rPr>
                <w:sz w:val="22"/>
                <w:szCs w:val="22"/>
                <w:lang w:val="sr-CS"/>
              </w:rPr>
              <w:t>- Нем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>Tabela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3.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Ukupna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umjetni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~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ka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obrazovna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i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stru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~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na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djelatnost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kandidata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3"/>
              <w:gridCol w:w="1654"/>
              <w:gridCol w:w="16"/>
              <w:gridCol w:w="1412"/>
              <w:gridCol w:w="19"/>
              <w:gridCol w:w="1677"/>
            </w:tblGrid>
            <w:tr>
              <w:trPr>
                <w:trHeight w:val="180" w:hRule="atLeast"/>
              </w:trPr>
              <w:tc>
                <w:tcPr>
                  <w:tcW w:w="5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Djelatnost</w:t>
                  </w:r>
                </w:p>
              </w:tc>
              <w:tc>
                <w:tcPr>
                  <w:tcW w:w="4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Djelatnost kandidat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Prije izbora 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Poslije izbor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Ukupno  </w:t>
                  </w:r>
                </w:p>
              </w:tc>
            </w:tr>
            <w:tr>
              <w:trPr/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Umjetni~ka djelatnost kandidata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69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9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790</w:t>
                  </w:r>
                </w:p>
              </w:tc>
            </w:tr>
            <w:tr>
              <w:trPr/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Obrazovna djelatnost kandidata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Stru~na djelatnost kandidata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2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-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ab/>
                    <w:t>24</w:t>
                  </w:r>
                </w:p>
              </w:tc>
            </w:tr>
            <w:tr>
              <w:trPr/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Ukupno bodova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72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2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82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ab/>
              <w:t xml:space="preserve">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Унутрашњи импулс је мера ствари, сами мотиви своју присутност могу да захвале ранијим проживљеним искуствима. Асоцијативност је та која доминира у облицима што ослобађа рад сувишне дескрипције. Поступак даје могућност ликовности да се одважно издигне на пиједастал. Лакоћа којом Биљана Гаврановић наноси сликарску материју у осетљивом је сагласју са мотивом: птицом, мухом, флоралном структуром... Сугестија лета и крхкости летача пренесена сензибилно додиром писаљке, четке или руком исецканог комадића папира врло је функционално представљена. Архетипски облици птица као да повезују идеју о постојању са чином летења. Шта је лет?! Питање које као да тражи одговор у опусу Биљане Гаврановић. Покушавајући да одговори на ово питање Биљана подиже и своја колористичка поља са којих као да су изникли колажи из последњег циклуса. Флорални мотиви на овим радовима у најнепосреднијем чулном доживљају преносе интимне записе женског бића. Колико год били апстрактни ови мотиви су недвосмислено прожети деликатним осјећањем живота окренутости према свом унутрашњем бићу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III </w:t>
      </w:r>
      <w:r>
        <w:rPr/>
        <w:t>ЗАКЉУЧНО МИШЉЕЊ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45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На основу напријед наведеног може се закључити да кандидат Биљана Гаврановић испуњава све потребне услове предвиђене законом о високом образовању, статутом Универзитета у Бањ</w:t>
            </w:r>
            <w:r>
              <w:rPr>
                <w:lang w:val="sr-CS"/>
              </w:rPr>
              <w:t>ој Л</w:t>
            </w:r>
            <w:r>
              <w:rPr>
                <w:lang w:val="sr-Latn-CS"/>
              </w:rPr>
              <w:t>уци и правилника о поступку и условима избора академског особља Универзитета у Бањој</w:t>
            </w:r>
            <w:r>
              <w:rPr>
                <w:lang w:val="sr-CS"/>
              </w:rPr>
              <w:t xml:space="preserve"> Л</w:t>
            </w:r>
            <w:r>
              <w:rPr>
                <w:lang w:val="sr-Latn-CS"/>
              </w:rPr>
              <w:t>уци за избор у звање ванредног професора за ужу умјетничку област Сликарство и цртеж (за наставне предмете Вечерљи акт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1, 2, 3, 4, 5 и 6) јер им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бор у доцента из области у коју се би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један изборни период (5 година) у звању доцен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о остварених 17 самосталних изложби у галеријама са умјетничким савјето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купно 134 наступа на жирираним колективним изложбама од националног знач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купно 10 наступа на жирираним колективним изложбама од међународног знач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6 националних награда за ликовно стваралаш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принос развоју ликовне културе у земљи и иностранств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пособност за наставни и умјетнички ра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 у раду умјетничких и стручних удружења;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свега наведеног комисија је мишљења да кандидат доц. Биљана Гаврановић испуњава све услове да се изабере у звање ванредног професора за ужу умјетничку област Сликање и цртеж (</w:t>
            </w:r>
            <w:r>
              <w:rPr>
                <w:lang w:val="sr-Latn-CS"/>
              </w:rPr>
              <w:t>за наставне предмете Вечерљи акт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1, 2, 3, 4, 5 и 6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6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 Комисије: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rFonts w:cs="Times New Roman Cir" w:ascii="Times New Roman Cir" w:hAnsi="Times New Roman Cir"/>
          <w:sz w:val="22"/>
          <w:szCs w:val="22"/>
        </w:rPr>
        <w:t>Mr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домир Кнежевић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ванред</w:t>
      </w:r>
      <w:r>
        <w:rPr>
          <w:rFonts w:cs="Times New Roman Cir" w:ascii="Times New Roman Cir" w:hAnsi="Times New Roman Cir"/>
          <w:sz w:val="22"/>
          <w:szCs w:val="22"/>
        </w:rPr>
        <w:t>ni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profesor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za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nastavni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predmet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ликање и цртање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Факултет ликовних уметности Универзитета уметности у Београду 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– </w:t>
      </w:r>
      <w:r>
        <w:rPr>
          <w:rFonts w:cs="Times New Roman Cir" w:ascii="Times New Roman Cir" w:hAnsi="Times New Roman Cir"/>
          <w:sz w:val="22"/>
          <w:szCs w:val="22"/>
        </w:rPr>
        <w:t>predsjednik</w:t>
      </w:r>
    </w:p>
    <w:p>
      <w:pPr>
        <w:pStyle w:val="Normal"/>
        <w:ind w:left="6480" w:hanging="0"/>
        <w:jc w:val="center"/>
        <w:rPr>
          <w:rFonts w:ascii="Times New Roman Cir" w:hAnsi="Times New Roman Cir" w:cs="Times New Roman Cir"/>
          <w:sz w:val="22"/>
          <w:szCs w:val="22"/>
          <w:u w:val="single"/>
          <w:lang w:val="sr-CS"/>
        </w:rPr>
      </w:pPr>
      <w:r>
        <w:rPr>
          <w:rFonts w:cs="Times New Roman Cir" w:ascii="Times New Roman Cir" w:hAnsi="Times New Roman Cir"/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р Слободан Роксандић, редовни професор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za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nastavni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predmet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ликање и цртање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Факултет ликовних уметности Универзитета уметности у Београду 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>– ~</w:t>
      </w:r>
      <w:r>
        <w:rPr>
          <w:rFonts w:cs="Times New Roman Cir" w:ascii="Times New Roman Cir" w:hAnsi="Times New Roman Cir"/>
          <w:sz w:val="22"/>
          <w:szCs w:val="22"/>
        </w:rPr>
        <w:t>lan</w:t>
      </w:r>
    </w:p>
    <w:p>
      <w:pPr>
        <w:pStyle w:val="Normal"/>
        <w:ind w:left="6480" w:hanging="0"/>
        <w:jc w:val="center"/>
        <w:rPr>
          <w:rFonts w:ascii="Times New Roman Cir" w:hAnsi="Times New Roman Cir" w:cs="Times New Roman Cir"/>
          <w:sz w:val="22"/>
          <w:szCs w:val="22"/>
          <w:u w:val="single"/>
          <w:lang w:val="sr-CS"/>
        </w:rPr>
      </w:pPr>
      <w:r>
        <w:rPr>
          <w:rFonts w:cs="Times New Roman Cir" w:ascii="Times New Roman Cir" w:hAnsi="Times New Roman Cir"/>
          <w:sz w:val="22"/>
          <w:szCs w:val="22"/>
          <w:u w:val="single"/>
          <w:lang w:val="sr-CS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р Зоран Вуковић, редовни професор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za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nastavni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rFonts w:cs="Times New Roman Cir" w:ascii="Times New Roman Cir" w:hAnsi="Times New Roman Cir"/>
          <w:sz w:val="22"/>
          <w:szCs w:val="22"/>
        </w:rPr>
        <w:t>predmet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ликање и цртање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Факултет ликовних уметности Универзитета уметности у Београду 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>– ~</w:t>
      </w:r>
      <w:r>
        <w:rPr>
          <w:rFonts w:cs="Times New Roman Cir" w:ascii="Times New Roman Cir" w:hAnsi="Times New Roman Cir"/>
          <w:sz w:val="22"/>
          <w:szCs w:val="22"/>
        </w:rPr>
        <w:t>lan</w:t>
      </w:r>
    </w:p>
    <w:p>
      <w:pPr>
        <w:pStyle w:val="Normal"/>
        <w:ind w:left="6480" w:hanging="0"/>
        <w:jc w:val="center"/>
        <w:rPr>
          <w:rFonts w:ascii="Times New Roman Cir" w:hAnsi="Times New Roman Cir" w:cs="Times New Roman Cir"/>
          <w:sz w:val="22"/>
          <w:szCs w:val="22"/>
          <w:u w:val="single"/>
          <w:lang w:val="sr-CS"/>
        </w:rPr>
      </w:pPr>
      <w:r>
        <w:rPr>
          <w:rFonts w:cs="Times New Roman Cir" w:ascii="Times New Roman Cir" w:hAnsi="Times New Roman Cir"/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Бања Лука: 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charset w:val="00"/>
    <w:family w:val="roman"/>
    <w:pitch w:val="variable"/>
  </w:font>
  <w:font w:name="Cir Times Roman">
    <w:charset w:val="00"/>
    <w:family w:val="roman"/>
    <w:pitch w:val="variable"/>
  </w:font>
  <w:font w:name="Times New Roman L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" w:hAnsi="Times New Roman Cir" w:cs="Times New Roman Ci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8:00Z</dcterms:created>
  <dc:creator>EC</dc:creator>
  <dc:description/>
  <cp:keywords/>
  <dc:language>en-US</dc:language>
  <cp:lastModifiedBy>EC</cp:lastModifiedBy>
  <cp:lastPrinted>2009-01-22T18:04:00Z</cp:lastPrinted>
  <dcterms:modified xsi:type="dcterms:W3CDTF">2009-01-22T17:04:00Z</dcterms:modified>
  <cp:revision>4</cp:revision>
  <dc:subject/>
  <dc:title>И З В Ј Е Ш Т А Ј</dc:title>
</cp:coreProperties>
</file>