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71. став 7. Закона о високом образовању Републике Српске (Службени гласник Републике Српске број 73/10) и члана 52. Статута Универзитета у Бањој Луци, Умјетничко-наставно вијеће Академије умјетности Универзитета у Бањој Луци је на деветој сједници одржаној 15. септембра 2011. године донијело Одлуку број 05-IX-4.1./11 од 15.09.2011. године о образовању комисије за разматрање конкурсног материјала и писање извјештаја за избор у академска звања, по расписаном конкурсу објављеном у дневном листу ''Глас Српске'' од 24. августа 2011. године, за ужу умјетничку област Сликарство, за наставне предмете Цртање 1, 2, Цртање и сликање 1, 2, Сликање 1, 2, 3, 4, 5, 6, Сликање-изборни 1, 2, 3, 4, 5, 6, Цртање 5, 6, у састав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р Димитрије Пецић, ванредни професор, ужа умјетничка област Сликарство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Факултет ликовних уметности у Београду, Универзитет уметности Београд –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предсједник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иљана Гаврановић, ванредни професор, ужа умјетничка област Сликарство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Академија умјетности Универзитет у Бањој Луци – члан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Весо Совиљ, ванредни професор, ужа умјетничка област Сликарство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Академија умјетности Универзитет у Бањој Луци – чла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нована Комисија подноси Умјетничко-наставном вијећу Академије умјетности Универзитета у Бањој Луци и Сенату Универзитета у Бањој Луци сљ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З В Ј Е Ш Т А Ј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МИСИЈЕ О ПРИЈАВЉЕНИМ КАНДИДАТИМА ЗА ИЗБОР У ЗВАЊЕ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Конкурс објављен: У дневном листу Глас Српске 24.августа 2011. Број 12.6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жа научна/умјетничка област: Ужа умјетничка област Сли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зив факултета: Академија умјетности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Име, средње име и презиме: Јелена, Тадија, Кариш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 09. септембар 1973. године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станове у којима је био запослен: Академија умјетности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 виши асистент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мјетничко поље: Ликовна умј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мјетничка област: Сли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- члан Удружења ликовних уметника Србије од 2002. годин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-предсједник Умјетничког савјета Галерије Ђура Јакшић, Филолошког факултета Универзитета у Бањој Луци од 201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Факултет ликовних уметности Универзитет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Београд, 1997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Факултет ликовних уметности у Београду, Универзитет уметности 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Београд, 2001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магистарског рада: Изложба сликарских радова на тему Торзо као моти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 Ужа умјетничка област Сли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осјечна оцјена постигнута током постдипломских студија: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Одлуком Наставно-научног вијећа Универзитета у Бањој Луци број 05-559/01 </w:t>
      </w:r>
      <w:r>
        <w:rPr>
          <w:lang w:val="sr-CS"/>
        </w:rPr>
        <w:t>од 20.12.2001. изабрана је у звање вишег асистента на предмету Цртање и сликање на период од пет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Одлуком Наставно-научног вијећа Универзитета у Бањој Луци број 05-49</w:t>
      </w:r>
      <w:r>
        <w:rPr>
          <w:lang w:val="sr-CS"/>
        </w:rPr>
        <w:t>/07 од 20.02.2007. изабрана је у звање доцента на предмету Цртање и сликање на период од пет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lang w:val="sr-BA"/>
        </w:rPr>
      </w:pPr>
      <w:r>
        <w:rPr>
          <w:b/>
          <w:lang w:val="sr-BA"/>
        </w:rPr>
        <w:t xml:space="preserve">3. </w:t>
      </w:r>
      <w:r>
        <w:rPr>
          <w:b/>
          <w:lang w:val="sr-RS"/>
        </w:rPr>
        <w:t>У</w:t>
      </w:r>
      <w:r>
        <w:rPr>
          <w:b/>
          <w:lang w:val="sr-BA"/>
        </w:rPr>
        <w:t>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lang w:val="sr-BA"/>
        </w:rPr>
        <w:t>Самосталне изложбе</w:t>
      </w:r>
      <w:r>
        <w:rPr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Факултета ликовних уметности, Изложба слика и цр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</w:t>
      </w:r>
      <w:r>
        <w:rPr>
          <w:lang w:val="sr-BA"/>
        </w:rPr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арајево, Галерија Нови храм, Изложба слика и цр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 СУЛУЈ, Изложба с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lang w:val="sr-BA"/>
        </w:rPr>
        <w:t>Колективне изложбе</w:t>
      </w:r>
      <w:r>
        <w:rPr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Дома омладине, Изложба цртежа студената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Дома омладине, Изложба цртежа студената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Дома омладине, Изложба цртежа студената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Дома културе Студентски град, IX бијенале југословенск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тудентског цр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Дома омладине, Изложба цртежа студената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ФЛУ, Изложба награђених радова студената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ремски Карловци, Палата института српског народа, Карловачки салон млад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BA"/>
        </w:rPr>
        <w:t>ме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Резиденција норвешке амбасаде, Изложба изабраних радова студен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постдипломских студија Факултета ликов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СУЛУЈ, Изложба радова учесника ликовне колоније П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Уметнички павиљон Цвијета Зузорић, Пролећна изложба УЛУС –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Сремски Карловци, Галерија Културног центра, Изложба ликовне колониј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ремски Карлов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Шабац, Галерија Дома културе Вера Благојевић, X изложба малог форм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Уметнички павиљон Цвијета Зузорић, Изложба радова новопримље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чланова УЛУС –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Мала галерија УЛУПУДУС, Колаж и асамбл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Ниш, Галерија Србија, Сићево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Сарајево, Office of the High Representative, Изложба радова студенат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асистената Ликовног одсјека Академије умјетности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Библиотеке града Београда, Хиландару на д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Strasbourg, Council of Europe, Histories of Dialogue, Intercultural Dialogue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Conflict Prevention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Уметнички павиљон Цвијета Зузорић, Пролећна изложба УЛУС –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арајево, Земаљски музеј, Приче о дијалогу, Пројекат дијалог између култур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пречавање сукоба</w:t>
        <w:tab/>
        <w:tab/>
        <w:tab/>
        <w:tab/>
        <w:tab/>
        <w:tab/>
        <w:tab/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Зрењанин, Савремена галерија, </w:t>
      </w:r>
      <w:r>
        <w:rPr/>
        <w:t>VI</w:t>
      </w:r>
      <w:r>
        <w:rPr>
          <w:lang w:val="sr-BA"/>
        </w:rPr>
        <w:t xml:space="preserve"> бијенале акварела Србије и Црне Г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Горњи Милановац, Модерна галерија културног центра, </w:t>
      </w:r>
      <w:r>
        <w:rPr/>
        <w:t>VIII</w:t>
      </w:r>
      <w:r>
        <w:rPr>
          <w:lang w:val="sr-BA"/>
        </w:rPr>
        <w:t xml:space="preserve"> међународ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 xml:space="preserve">Београд, Галерија културног центра Политехничке академије, </w:t>
      </w:r>
      <w:r>
        <w:rPr/>
        <w:t>V</w:t>
      </w:r>
      <w:r>
        <w:rPr>
          <w:lang w:val="sr-RS"/>
        </w:rPr>
        <w:t xml:space="preserve"> међунаро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изложба слика, Балкан – културни простор без гра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 xml:space="preserve">Бања Лука, Културни центар Бански двор, </w:t>
      </w:r>
      <w:r>
        <w:rPr/>
        <w:t>VI</w:t>
      </w:r>
      <w:r>
        <w:rPr>
          <w:lang w:val="sr-RS"/>
        </w:rPr>
        <w:t xml:space="preserve"> међународна изложба сли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Балкан – културни простор без гра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 xml:space="preserve">Улцињ, </w:t>
      </w:r>
      <w:r>
        <w:rPr/>
        <w:t>Hollegro</w:t>
      </w:r>
      <w:r>
        <w:rPr>
          <w:lang w:val="sr-RS"/>
        </w:rPr>
        <w:t xml:space="preserve"> </w:t>
      </w:r>
      <w:r>
        <w:rPr/>
        <w:t>Company</w:t>
      </w:r>
      <w:r>
        <w:rPr>
          <w:lang w:val="sr-RS"/>
        </w:rPr>
        <w:t>, Други интернационални сазив ликовних умје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 xml:space="preserve">Тузла, Међународни атеље Исмет Мујезиновић, </w:t>
      </w:r>
      <w:r>
        <w:rPr>
          <w:lang w:val="sr-BA"/>
        </w:rPr>
        <w:t xml:space="preserve">Приче о дијалогу, Пројека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дијалог између култура и спречавање суко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Timisoara, Romania, Exhibitions of the International Mini Print Biennial, Graph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Бања Лука, Музеј савремене умјетности Републике Српске, Деценија ликов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колоније Пале 1996 -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ab/>
      </w:r>
      <w:r>
        <w:rPr>
          <w:lang w:val="sr-RS"/>
        </w:rPr>
        <w:t xml:space="preserve">Укупно бодова: </w:t>
      </w:r>
      <w:r>
        <w:rPr/>
        <w:t>1</w:t>
      </w:r>
      <w:r>
        <w:rPr>
          <w:lang w:val="sr-RS"/>
        </w:rPr>
        <w:t>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бјављени текстови (критике) и разговори о умјетничком раду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Ивона Рајачић Барандовски</w:t>
      </w:r>
      <w:r>
        <w:rPr/>
        <w:t xml:space="preserve">, текст за каталог самосталне Изложбе слик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цртежа, Галерија ФЛУ, Београд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Сандра Николић</w:t>
      </w:r>
      <w:r>
        <w:rPr/>
        <w:t xml:space="preserve">, разговор за Паноптикум, емисија о ликовној умјетности, Т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Арт, Београд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Љубица Јелисавац</w:t>
      </w:r>
      <w:r>
        <w:rPr/>
        <w:t>, Сликарски сокови, Блиц, Београд, 06. јул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Војислав Вујановић</w:t>
      </w:r>
      <w:r>
        <w:rPr/>
        <w:t xml:space="preserve">, Енергија торзоа у слици Јелене Каришик, текст за катал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амосталне Изложбе слика и цртежа, Сарајево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Аида Пашић</w:t>
      </w:r>
      <w:r>
        <w:rPr/>
        <w:t>, Опсесија сликања торзоа, Ослобођење, Сарајево, 19. децем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Златимир Марковић</w:t>
      </w:r>
      <w:r>
        <w:rPr/>
        <w:t xml:space="preserve">, Сићевачка модерна струјања, Ликовни приказ, Народ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новине, Ниш, 11. Фебруар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Сунчица Ламбић</w:t>
      </w:r>
      <w:r>
        <w:rPr/>
        <w:t xml:space="preserve">, текст у каталогу Изложбе 26. Сусрет акварелиста Србиј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Црне Горе у Савременој галерији, Зрењанин, септембар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Галерија савремене ликовне уметности Ниш, Ликовна колонија Сићево 1905 –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2005, Ниш, септембар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Славица Лазић Дундас</w:t>
      </w:r>
      <w:r>
        <w:rPr/>
        <w:t xml:space="preserve">, Од мотива тела ка слици као телу, текст у каталог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изложбе Слика у Галерији СУЛУЈ, Београд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Катарина Обрадовић</w:t>
      </w:r>
      <w:r>
        <w:rPr/>
        <w:t xml:space="preserve">, разговор о слици за Културни информатор, Т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етрополис, Београд, јул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lang w:val="sr-CS"/>
        </w:rPr>
        <w:t>4.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lang w:val="sr-BA"/>
        </w:rPr>
        <w:t>Самосталне изложбе</w:t>
      </w:r>
      <w:r>
        <w:rPr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ања Лука, Галерија Народне скупштине Републике Српске, Цртеж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Цртежи малог и средњег формата на папиру, са мотивом људског тијела и портр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ања Лука, Бански двор Културни центар, Изложба слика и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Слике – колажи  и графике – линорези из циклуса Торз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арајево, Галерија Свети Анте, Граф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Графике – линорези из циклуса Торз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У понуђеној серији средишњи мотив је торзо (латински - thyrsus; горњи део човечјег тела, рамена, грудни кош и бокови; вајарско или сликарско дело које приказује горњи део човечјег тела без главе и руку, М. Вујаклија, </w:t>
      </w:r>
      <w:r>
        <w:rPr>
          <w:i/>
          <w:lang w:val="sr-BA"/>
        </w:rPr>
        <w:t>Лексикон страних речи и израза</w:t>
      </w:r>
      <w:r>
        <w:rPr>
          <w:lang w:val="sr-BA"/>
        </w:rPr>
        <w:t xml:space="preserve">, Београд 1988, 921), доминантно мушки, само у једном случају женс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Јелена Каришик се опредијелила за интерпретацију у којој доминира висок степен оваплоћености, конкретности, виталног присуства уз истовремено претакање у свијет знакова и симбола, чисте естетске игре. Графике настају као резултат процеса преобликовања неопозиве опипљиве стварности, при којем се задржава оптичка референција, али опсервирана материја транспонована у ликовни простор губи све лимитирајуће димензије објективне перцеп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Најчешће су сплетови мускула централно постављена композиција наглашене симетрије и декоративности, али се ауторка упустила и у помијерање мотива из средишта композиције, што призору даје компоненту наративности, али и у његову ротацију око централне осе равнине папира, чиме инклинира дијагонали, тиме и немиру и тјескоби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Цртеж </w:t>
      </w:r>
      <w:r>
        <w:rPr>
          <w:lang w:val="ru-RU"/>
        </w:rPr>
        <w:t>посједује изразиту динамичност у формирању малих и већих вртлога лучних, благо или снажније извијених потеза, до замаха готово кружних, унутрашњим набојем презасићених. Када је разноврсност потеза/линије у питању Јелена Каришик трагала је такође за неколико могућих система у свом ликовном говору. Трепераве лирске суптилне вибрације у рукопису се смјењују са сведенијим језиком, редукованог броја али увећане жестине потеза. У оба случаја линија, потпуно дефинисана, чини ентитет за себе. Примјетно, снагом суптилности, она истиче и разрјешава односе свјетлости и наглашене динамике, вреве унутар које се разабире тема. Цртеж је носилац и предложак за чист, циљано биран пигмент, а сви графички отисци одликују се изузетном техничком чистотом и прецизношћу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Различито кадрирање и варијација линераног исказа посљедице су ауторског истраживања чисте визуелне праксе. Ови поступци воде рад Јелене Каришик ка искуству које задире у подручје знаковног. А познато је: "</w:t>
      </w:r>
      <w:r>
        <w:rPr>
          <w:lang w:val="ru-RU"/>
        </w:rPr>
        <w:t>Знак је у сликарству управо исто оно што је у науци хипотеза: то је приједлог који није апстрактно истинит или неистинит, већ, једноставно, функционално оперативан</w:t>
      </w:r>
      <w:r>
        <w:rPr>
          <w:lang w:val="sr-BA"/>
        </w:rPr>
        <w:t xml:space="preserve">". </w:t>
      </w:r>
      <w:r>
        <w:rPr>
          <w:lang w:val="sr-Latn-BA"/>
        </w:rPr>
        <w:t>(G. C. Argan)</w:t>
      </w:r>
      <w:r>
        <w:rPr>
          <w:lang w:val="sr-BA"/>
        </w:rPr>
        <w:t xml:space="preserve"> "Функционална оперативност" у овој серији радова могла би у својој заокружености и цјеловитости бити сама себи довољна и довољна за евалуацију једног умјетничког експеримента. Али није. Она (знаковност, функционална оперативност) је тек алатка, средство за изрицање оног загонетног простора у којем се збива изненадни, необјашњиви "прелаз од чулног ка натчулном, од видљивог ка невидљивом, од опажаја ка апстракцији". Тек оригиналном интервенцијом умјетника природа – торзо -  добија у извјесном смислу  богатију и вишу егзистенцију. Привидна лакоћа сигурно вођеног декоративног склопа згушњава се у заглушујуће откуцаје мноштва стварних срца унутар тог низа грудних кошева што се нижу око ауторке и око оних који су кадри да је прате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Графике Јелене Каришик посједују ону специфичну снагу духа којој умјетничка дјела дугују своје постојање. Пред њима присјећамо се Андрићеве мисли (Иво</w:t>
      </w:r>
      <w:r>
        <w:rPr>
          <w:lang w:val="sr-CS"/>
        </w:rPr>
        <w:t xml:space="preserve"> Андрић, </w:t>
      </w:r>
      <w:r>
        <w:rPr>
          <w:i/>
          <w:lang w:val="sr-CS"/>
        </w:rPr>
        <w:t>Знакови поред пута</w:t>
      </w:r>
      <w:r>
        <w:rPr>
          <w:lang w:val="sr-CS"/>
        </w:rPr>
        <w:t>, Београд 1983, 169</w:t>
      </w:r>
      <w:r>
        <w:rPr>
          <w:lang w:val="sr-BA"/>
        </w:rPr>
        <w:t xml:space="preserve">): </w:t>
      </w:r>
      <w:r>
        <w:rPr>
          <w:lang w:val="sr-CS"/>
        </w:rPr>
        <w:t>"Вредност лепоте је у бескрајној разноликости видова под којима нам се јавља. У томе је и њена оплемењујућа снага и њена највећа драж."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BA"/>
        </w:rPr>
        <w:t>др  Љиљана Шево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lang w:val="sr-BA"/>
        </w:rPr>
        <w:t>Колективне изложбе</w:t>
      </w:r>
      <w:r>
        <w:rPr>
          <w:lang w:val="sr-BA"/>
        </w:rPr>
        <w:t>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7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Чачак, Ликовни салон Дома културе, Проширено подручје тел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 xml:space="preserve">Пет слика рађених у комбинованој техници на папиру, димензија: 93х75цм, 2005,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110х80цм, 2005., 92х70цм, 2006., 90х73цм, 2007., 92х70цм, 2007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>П</w:t>
      </w:r>
      <w:r>
        <w:rPr>
          <w:lang w:val="sr-BA"/>
        </w:rPr>
        <w:t xml:space="preserve">ожаревац, Народни музеј, </w:t>
      </w:r>
      <w:r>
        <w:rPr/>
        <w:t>VII</w:t>
      </w:r>
      <w:r>
        <w:rPr>
          <w:lang w:val="sr-RS"/>
        </w:rPr>
        <w:t xml:space="preserve"> међународна изложба слика, Балкан – културни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простор без границ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атен, комбинована техника, 100х70ц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8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8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Уметнички павиљон Цвијета Зузорић, Пролећна изложб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линорез, 70х50цм, 2008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Мајданпек, Центар за културу Мајданпек, </w:t>
      </w:r>
      <w:r>
        <w:rPr/>
        <w:t>VI</w:t>
      </w:r>
      <w:r>
        <w:rPr>
          <w:lang w:val="sr-BA"/>
        </w:rPr>
        <w:t xml:space="preserve"> међународна изложб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Жене сликари“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Валерија, оловка у боји, папир, 42х30цм, 2007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8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Горњи Милановац, Модерна галерија културног центра, </w:t>
      </w:r>
      <w:r>
        <w:rPr>
          <w:lang w:val="sl-SI"/>
        </w:rPr>
        <w:t xml:space="preserve">IX  </w:t>
      </w:r>
      <w:r>
        <w:rPr>
          <w:lang w:val="sr-BA"/>
        </w:rPr>
        <w:t xml:space="preserve">међународни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ијенале уметности минијатуре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уљани пастел, 9х9цм, 2008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8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Сомбор, Културни центар Лаза Костић, </w:t>
      </w:r>
      <w:r>
        <w:rPr/>
        <w:t>VIII</w:t>
      </w:r>
      <w:r>
        <w:rPr>
          <w:lang w:val="sr-BA"/>
        </w:rPr>
        <w:t xml:space="preserve"> међународна изложба слика, Балкан–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културни простор без границ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комбинована техника, 92х75цм, 2007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 xml:space="preserve">број бодова  </w:t>
      </w:r>
      <w:r>
        <w:rPr>
          <w:lang w:val="sr-RS"/>
        </w:rPr>
        <w:t>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Смедерево, Центар за културу, </w:t>
      </w:r>
      <w:r>
        <w:rPr/>
        <w:t>VI</w:t>
      </w:r>
      <w:r>
        <w:rPr>
          <w:lang w:val="sr-BA"/>
        </w:rPr>
        <w:t xml:space="preserve"> бијенале ликовних и примењених уметно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линорез, 80х54цм, 2007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>број бодова 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RS"/>
        </w:rPr>
        <w:t>Н</w:t>
      </w:r>
      <w:r>
        <w:rPr>
          <w:lang w:val="sr-BA"/>
        </w:rPr>
        <w:t xml:space="preserve">ови Сад, Културни центар, </w:t>
      </w:r>
      <w:r>
        <w:rPr>
          <w:lang w:val="sl-SI"/>
        </w:rPr>
        <w:t>IX</w:t>
      </w:r>
      <w:r>
        <w:rPr>
          <w:lang w:val="sr-BA"/>
        </w:rPr>
        <w:t xml:space="preserve"> међународна изложба слика, Балкан – културни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простор без границ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комбинована техника, 90х50цм, 2008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 xml:space="preserve">број бодова  </w:t>
      </w:r>
      <w:r>
        <w:rPr>
          <w:lang w:val="sr-RS"/>
        </w:rPr>
        <w:t>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Лакташи, Дом за културу и образовање, </w:t>
      </w:r>
      <w:r>
        <w:rPr>
          <w:lang w:val="sl-SI"/>
        </w:rPr>
        <w:t>X</w:t>
      </w:r>
      <w:r>
        <w:rPr>
          <w:lang w:val="sr-BA"/>
        </w:rPr>
        <w:t xml:space="preserve"> међународна изложба слика, Балкан –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културни простор без границ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комбинована техника, 90х45цм, 2008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lang w:val="sr-BA"/>
        </w:rPr>
        <w:t xml:space="preserve">број бодова  </w:t>
      </w:r>
      <w:r>
        <w:rPr>
          <w:lang w:val="sr-RS"/>
        </w:rPr>
        <w:t>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09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Смедерево, Галерија савремене уметности, Рециклирани светови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Шест слика рађених у комбинованој техници на папиру, димензија: 110х80цм, 2005.,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92х70цм, 2006., 90х73цм, 2007., 92х70цм, 2007., 90х45цм, 2008., 92х75цм, 2008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ab/>
        <w:tab/>
        <w:tab/>
        <w:tab/>
        <w:tab/>
        <w:tab/>
        <w:tab/>
        <w:tab/>
        <w:tab/>
        <w:t xml:space="preserve">број бодова  </w:t>
      </w:r>
      <w:r>
        <w:rPr/>
        <w:t>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3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Уметнички павиљон Цвијета Зузорић, Јесења изложба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линорез, 70х50цм, 2009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</w:t>
      </w:r>
      <w:r>
        <w:rPr>
          <w:lang w:val="sr-BA"/>
        </w:rPr>
        <w:t>број бодова  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201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графички колектив, Мајска изложба графике београдског круг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Без назива, линорез, 70х50цм, 2009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</w:t>
      </w:r>
      <w:r>
        <w:rPr>
          <w:lang w:val="sr-BA"/>
        </w:rPr>
        <w:t>број бодова  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графички колектив, Мала график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Без назива, линорез, 12х20цм, 201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Без назива, линорез, 12х19цм, 201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</w:t>
      </w:r>
      <w:r>
        <w:rPr>
          <w:lang w:val="sr-BA"/>
        </w:rPr>
        <w:t>број бодова  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Галерија студентског културног центра Нови Београд, Четврти </w:t>
      </w:r>
      <w:r>
        <w:rPr/>
        <w:t>EX</w:t>
      </w:r>
      <w:r>
        <w:rPr>
          <w:lang w:val="sr-RS"/>
        </w:rPr>
        <w:t>-</w:t>
      </w:r>
      <w:r>
        <w:rPr/>
        <w:t>YU</w:t>
      </w:r>
      <w:r>
        <w:rPr>
          <w:lang w:val="sr-BA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RS"/>
        </w:rPr>
        <w:t xml:space="preserve">конкурс за графику на тему </w:t>
      </w:r>
      <w:r>
        <w:rPr>
          <w:i/>
          <w:lang w:val="sr-BA"/>
        </w:rPr>
        <w:t>Сусрети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Без назива, линорез, 35х25цм, 2010.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</w:t>
      </w:r>
      <w:r>
        <w:rPr>
          <w:lang w:val="sr-BA"/>
        </w:rPr>
        <w:t xml:space="preserve">број бодова  </w:t>
      </w:r>
      <w:r>
        <w:rPr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Washington, New York, Memphis, Los Angeles, Мултирегионални пројека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Promoting Tolerance through the 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јекат је реализован од стране Владе САД, Бироа за образовање и културу, у пери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 16. августа до 3. септембра 2010. Конкурс је био јаван и објављен на сајту Амбасад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, а од пријављених кандидата на листи учесника пројекта је 21 представник из 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емаља свијета. Главни циљ овог пројекта  би</w:t>
      </w:r>
      <w:r>
        <w:rPr>
          <w:sz w:val="22"/>
          <w:szCs w:val="22"/>
          <w:lang w:val="sr-RS"/>
        </w:rPr>
        <w:t>о је</w:t>
      </w:r>
      <w:r>
        <w:rPr>
          <w:sz w:val="22"/>
          <w:szCs w:val="22"/>
        </w:rPr>
        <w:t xml:space="preserve">: представити важност умјет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о платформу која покреће и укључује толеранцију и разумјевање између различит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тура, размотрити и испитати образовање у умјетности и умјетнички израз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 xml:space="preserve">различитим умјетничким  организацијама (јавним и приватним) које потстичу друштве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мјене и обогаћују садржај мулти – култур</w:t>
      </w:r>
      <w:r>
        <w:rPr>
          <w:sz w:val="22"/>
          <w:szCs w:val="22"/>
          <w:lang w:val="sr-RS"/>
        </w:rPr>
        <w:t>ал</w:t>
      </w:r>
      <w:r>
        <w:rPr>
          <w:sz w:val="22"/>
          <w:szCs w:val="22"/>
        </w:rPr>
        <w:t xml:space="preserve">ног друштва, упознати се </w:t>
      </w:r>
      <w:r>
        <w:rPr>
          <w:sz w:val="22"/>
          <w:szCs w:val="22"/>
          <w:lang w:val="sr-RS"/>
        </w:rPr>
        <w:t xml:space="preserve">са </w:t>
      </w:r>
      <w:r>
        <w:rPr>
          <w:sz w:val="22"/>
          <w:szCs w:val="22"/>
        </w:rPr>
        <w:t xml:space="preserve">културним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етничким, образовним и другим различитостима у САД и на који начин грађа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различитим друштвеним срединама и различитог порекла имплементира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 xml:space="preserve">и иновирају умјетност у својим заједницама. Сви учесници пројекта су били обавез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презентовати свој уметнички рад, институцију са које долазе, град и државу, такођ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чествовати у организованим радионицама, активно узети учешће у радним састанц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 xml:space="preserve">и изнијети своја гледишта и закључке по различитим  пројекти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вајући различитости културног, социјалног, образовног, организацион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>система, пројекат је реализован на источној и западној обали, као и у континентал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>дијелу С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Београд, Уметнички павиљон Цвијета Зузорић, Пролећна изложб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линорез, 70х50цм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Галерија графички колектив, Мајска изложба графике београдског к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Без назива, линорез, 70х50цм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еоград, Уметнички павиљон Цвијета Зузорић, Прво међународно тријенале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графике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Изложени радови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sz w:val="22"/>
          <w:szCs w:val="22"/>
          <w:lang w:val="sr-BA"/>
        </w:rPr>
        <w:t>Без назива, линорез, 80х60цм, 2011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8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BA"/>
        </w:rPr>
        <w:tab/>
        <w:tab/>
        <w:tab/>
        <w:tab/>
        <w:tab/>
        <w:tab/>
        <w:tab/>
        <w:tab/>
        <w:t>Укупно бодова:</w:t>
      </w:r>
      <w:r>
        <w:rPr>
          <w:lang w:val="sr-RS"/>
        </w:rPr>
        <w:t xml:space="preserve"> 14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BA"/>
        </w:rPr>
        <w:t>Објављени текстови (критике) и разговори о умјетничком ра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i/>
          <w:lang w:val="sr-BA"/>
        </w:rPr>
        <w:t>Ивона Рајачић Барандовски</w:t>
      </w:r>
      <w:r>
        <w:rPr>
          <w:lang w:val="sr-BA"/>
        </w:rPr>
        <w:t xml:space="preserve">, текст за каталог самосталне Изложбе цртежа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Галерија Народне скупштине Републике Српске, Бања Лука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i/>
          <w:lang w:val="sr-BA"/>
        </w:rPr>
        <w:t>Андреј Тишма</w:t>
      </w:r>
      <w:r>
        <w:rPr>
          <w:lang w:val="sr-BA"/>
        </w:rPr>
        <w:t>, Ликовни дах Балкана, текст за каталог изложбе Балкан култур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простор без граница, Културни центар Лаза Костић, Сомбор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i/>
          <w:lang w:val="sr-BA"/>
        </w:rPr>
        <w:t>Славица Лазић Дундас</w:t>
      </w:r>
      <w:r>
        <w:rPr>
          <w:lang w:val="sr-BA"/>
        </w:rPr>
        <w:t xml:space="preserve">, текст за каталог изложбе Рециклирани светов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Галерија савремене уметности Смедерево, март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i/>
          <w:lang w:val="sr-BA"/>
        </w:rPr>
        <w:t>Мирна Пијетловић</w:t>
      </w:r>
      <w:r>
        <w:rPr>
          <w:lang w:val="sr-BA"/>
        </w:rPr>
        <w:t>, Естетика игре енергичног торза, Глас Српске, 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7. април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i/>
          <w:lang w:val="sr-BA"/>
        </w:rPr>
        <w:t>Александра Рајковић</w:t>
      </w:r>
      <w:r>
        <w:rPr>
          <w:lang w:val="sr-BA"/>
        </w:rPr>
        <w:t>, Недокучивост и свјетлуцање људског тијела, Глас Српс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ања Лука, 27. април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i/>
          <w:lang w:val="sr-BA"/>
        </w:rPr>
        <w:t>Љиљана Шево</w:t>
      </w:r>
      <w:r>
        <w:rPr>
          <w:lang w:val="sr-BA"/>
        </w:rPr>
        <w:t xml:space="preserve">, Изложба слика и графика Јелене Каришик, Бански двор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Културни центар, април 2011., Крајина, часопис за књижевност, науку и култур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Бања Лука, година Х, број 38-39, љето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i/>
          <w:lang w:val="sr-BA"/>
        </w:rPr>
        <w:t>Младенко Саџак</w:t>
      </w:r>
      <w:r>
        <w:rPr>
          <w:lang w:val="sr-BA"/>
        </w:rPr>
        <w:t xml:space="preserve">, Поводом слика и графика Јелене Каришик, Крајина, часопис 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књижевност, науку и културу, Бања Лука, година Х, број 38-39, љето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i/>
          <w:lang w:val="sr-RS"/>
        </w:rPr>
        <w:t xml:space="preserve">Нена Даковић, </w:t>
      </w:r>
      <w:r>
        <w:rPr>
          <w:lang w:val="sr-RS"/>
        </w:rPr>
        <w:t>Жена које нема, текст за каталог изложбе Жена које не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Дом културе студентски град, септембар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бела1. Умјетничка дјелатност кандида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77"/>
        <w:gridCol w:w="917"/>
        <w:gridCol w:w="864"/>
        <w:gridCol w:w="1065"/>
        <w:gridCol w:w="944"/>
        <w:gridCol w:w="864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мјетничка дјелатност са изложбеним дјелим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Изложб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љедње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збор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Изложб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иј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посљедње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збор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изложб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бо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изложб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бо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стављ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мплексн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мјетничк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ј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ефиниса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ху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остигнућ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ђународн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нач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дстављањ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мплексног умјетничк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ј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ј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ефиниса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ху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остигнућ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ционалнои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нач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стављ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мјетничк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ј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анифестација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ђународн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нач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стављ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мјетничког дј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анифестација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ционалн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нач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стављ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мјетничк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ј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бјављеном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рити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миј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стављ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мјетничк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је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одов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165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sr-RS"/>
              </w:rPr>
              <w:t xml:space="preserve">140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lang w:val="sr-CS"/>
              </w:rPr>
              <w:t>30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0"/>
        <w:rPr>
          <w:lang w:val="sr-RS"/>
        </w:rPr>
      </w:pPr>
      <w:r>
        <w:rPr/>
        <w:t xml:space="preserve">    </w:t>
      </w:r>
    </w:p>
    <w:p>
      <w:pPr>
        <w:pStyle w:val="Normal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lang w:val="sr-BA"/>
        </w:rPr>
        <w:t xml:space="preserve">Одлуком Наставно-научног вијећа Универзитета у Бањој Луци број 05-559/01 </w:t>
      </w:r>
      <w:r>
        <w:rPr>
          <w:lang w:val="sr-CS"/>
        </w:rPr>
        <w:t>од 20.12.2001. изабрана је у звање вишег асистента на предмету Цртање и сликање на период од пет година. У овом периоду држала је вјежбе на наставним предметима Цртање, Цртање и сликање, Сликање и Зидно сликарство на свим годинама основних студија, од прве до четврте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број бодов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lang w:val="sr-BA"/>
        </w:rPr>
        <w:t>Одлуком Наставно-научног вијећа Универзитета у Бањој Луци број 05-49</w:t>
      </w:r>
      <w:r>
        <w:rPr>
          <w:lang w:val="sr-CS"/>
        </w:rPr>
        <w:t xml:space="preserve">/07 од 20.02.2007. изабрана је у звање доцента на предмету Цртање и сликање на период од пет годи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CS"/>
        </w:rPr>
        <w:t>У Извјештају о спроведеној студентској анкети - оцјена наставног процеса у љетном семестру академске 2009/2010. године, у дијелу прегледа просјечних оцјена наставног процеса по наставним предметима на Академији умјетности Универзитета у Бањој Луци, за наставни предмет Цртање и сликање 2, Јелена Каришик је добила просјечну оцјену 4.72</w:t>
      </w:r>
      <w:r>
        <w:rPr/>
        <w:t xml:space="preserve"> (</w:t>
      </w:r>
      <w:r>
        <w:rPr>
          <w:lang w:val="sr-BA"/>
        </w:rPr>
        <w:t>скала оцјењивања је од 1 до 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елена Каришик је успоставила добру, непосредану и срдачну комуникацију са студентима, колегама и свим запосленим на Академији умјетности и тиме показала спремност и способност за сарадњу и оперативност, како у наставном процесу, тако и у оперативном раду на значајним функцијама Академије умјетности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color w:val="000000"/>
          <w:lang w:val="sr-CS"/>
        </w:rPr>
        <w:t xml:space="preserve">Своје педагошко искуство је стицала скоро од самих почетака рада Академије умјетности. Првих пет година у звању вишег асистента, гдје је на наставним предметима Цртање, Цртање и сликање, Сликање и Зидно сликарство држала часове вјежби и сарађивала са професорима Бранко Миљуш, Ратко Лалић, Радомир Кнежевић, Љубомир Гајић, Свјетлана Салић Митровић. У звању доцента била је одговорни наставник за наставне предмете Цртање, Цртање и сликање и Сликање, студентима од прве до четврте године основних студија. Главна карактеристика њеног рада са студентима је отворена и непосредна комуникација, потстицање на перманентно истраживање у оквиру индивидуалних склоности и способности сваког студента, као и несебична помоћ у реализацији заједничких умјетничких пројеката и изложби. Била је главни носилац пројекта Лица/Мјеста, у коме су студенти Академије умјетности представили своје радове у САД. Пројекат је реализован између Академије умјетности и </w:t>
      </w:r>
      <w:r>
        <w:rPr/>
        <w:t>Tallahassee</w:t>
      </w:r>
      <w:r>
        <w:rPr>
          <w:lang w:val="sr-CS"/>
        </w:rPr>
        <w:t xml:space="preserve"> </w:t>
      </w:r>
      <w:r>
        <w:rPr/>
        <w:t>Community</w:t>
      </w:r>
      <w:r>
        <w:rPr>
          <w:lang w:val="sr-CS"/>
        </w:rPr>
        <w:t xml:space="preserve"> </w:t>
      </w:r>
      <w:r>
        <w:rPr/>
        <w:t>College</w:t>
      </w:r>
      <w:r>
        <w:rPr>
          <w:lang w:val="sr-RS"/>
        </w:rPr>
        <w:t>, Флори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>Учествовала је у раду великог броја комисија за одбрану дипломског рада студената студијског програма Ликовних умјетности и била је члан комисија за оцјену и одбрану магистарског рад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lang w:val="sr-CS"/>
        </w:rPr>
        <w:t xml:space="preserve">Рјешењем број 234/07 од 09. 07. 2007. године именована је за предсједника </w:t>
      </w:r>
      <w:r>
        <w:rPr>
          <w:lang w:val="sr-RS"/>
        </w:rPr>
        <w:t xml:space="preserve">                       Комисије за одбрану магистарског рада кандидата Тање Дурсу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lang w:val="sr-CS"/>
        </w:rPr>
        <w:t xml:space="preserve">Рјешењем број 366/07 од 27. 11. 2007. године именована је за члана </w:t>
      </w:r>
      <w:r>
        <w:rPr>
          <w:lang w:val="sr-RS"/>
        </w:rPr>
        <w:t xml:space="preserve">                       Комисије за одбрану магистарског рада кандидата Лидије Узелац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луком број 05-VIII/4.3./11 од 18.07.2011. године именована за предсједника комисије за оцјену и одбрану магидтарског рада кандидата Сање Ступ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ериоду од 2007. до 2009., када је била ангажована као руководилац студијског програма Ликовних умјетности, али и раније, активно је учествовала у припреми и изради наставних планова у складу са болоњским процесом. Заједно са другим колегама, била је ангажована у раду стручних тијела за израду правилника и других аката за потребе студијског програма Ликовних умјетности. Истрајна је у намјери да стално унапређује постојеће стање, стимулише и помаже студентску активност и проширује сарадњу тамо гдје студенти и професори могу реализовати различите пројекте. Резултати таквог дјеловања и рада су бројна представљања студената Академије умјетности не само у оквирима домаћег културног простора, него и изван  реги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досадашњој педагошкој пракси Јелена Каришик је на најбољи начин потврдила да се ради о наставнику који има пуно повјерње студената и колега, и да својим знањем и умјећем може дати значајан и важан допринос свеукупном развоју Академије умјетности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број бодов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BA"/>
        </w:rPr>
        <w:t>У име Академије умјетности, била је главни носилац пројекта Лица/Мјеста (</w:t>
      </w:r>
      <w:r>
        <w:rPr/>
        <w:t>F</w:t>
      </w:r>
      <w:r>
        <w:rPr>
          <w:lang w:val="sr-BA"/>
        </w:rPr>
        <w:t>aces</w:t>
      </w:r>
      <w:r>
        <w:rPr>
          <w:lang w:val="sr-RS"/>
        </w:rPr>
        <w:t>/</w:t>
      </w:r>
      <w:r>
        <w:rPr/>
        <w:t>Places</w:t>
      </w:r>
      <w:r>
        <w:rPr>
          <w:lang w:val="sr-BA"/>
        </w:rPr>
        <w:t>)</w:t>
      </w:r>
      <w:r>
        <w:rPr>
          <w:lang w:val="sr-RS"/>
        </w:rPr>
        <w:t xml:space="preserve">.  Циљ овог пројеката  је био да успостави културни мост између студената ликовних умјетности два различита факултета, са два различита континентаи и двије различите културе. Пројекат је обухватио реализацију заједничких изложби радова студената Академије умјетности Универзитета у Бањој Луци и студената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 xml:space="preserve">, Флорида, САД. Изложбе су одржане 2009. године у </w:t>
      </w:r>
      <w:r>
        <w:rPr/>
        <w:t>Fine</w:t>
      </w:r>
      <w:r>
        <w:rPr>
          <w:lang w:val="sr-RS"/>
        </w:rPr>
        <w:t xml:space="preserve"> </w:t>
      </w:r>
      <w:r>
        <w:rPr/>
        <w:t>Art</w:t>
      </w:r>
      <w:r>
        <w:rPr>
          <w:lang w:val="sr-RS"/>
        </w:rPr>
        <w:t xml:space="preserve"> </w:t>
      </w:r>
      <w:r>
        <w:rPr/>
        <w:t>Gallery</w:t>
      </w:r>
      <w:r>
        <w:rPr>
          <w:lang w:val="sr-RS"/>
        </w:rPr>
        <w:t xml:space="preserve"> </w:t>
      </w:r>
      <w:r>
        <w:rPr/>
        <w:t>at</w:t>
      </w:r>
      <w:r>
        <w:rPr>
          <w:lang w:val="sr-RS"/>
        </w:rPr>
        <w:t xml:space="preserve">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 xml:space="preserve">, Флорида и на Академији умјетности у Бањој Луци. Овим пројектом је омогућено представљање ликовних достигнућа студената Академије умјетности, као и саме Академије и Универзитета у Бањој Луци на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 xml:space="preserve">, у  </w:t>
      </w:r>
      <w:r>
        <w:rPr/>
        <w:t>Tallahassee</w:t>
      </w:r>
      <w:r>
        <w:rPr>
          <w:lang w:val="sr-RS"/>
        </w:rPr>
        <w:t xml:space="preserve"> који је административни и универзитетски центар државе Флориде. Изложба у </w:t>
      </w:r>
      <w:r>
        <w:rPr/>
        <w:t>Fine</w:t>
      </w:r>
      <w:r>
        <w:rPr>
          <w:lang w:val="sr-RS"/>
        </w:rPr>
        <w:t xml:space="preserve"> </w:t>
      </w:r>
      <w:r>
        <w:rPr/>
        <w:t>Art</w:t>
      </w:r>
      <w:r>
        <w:rPr>
          <w:lang w:val="sr-RS"/>
        </w:rPr>
        <w:t xml:space="preserve"> </w:t>
      </w:r>
      <w:r>
        <w:rPr/>
        <w:t>Gallery</w:t>
      </w:r>
      <w:r>
        <w:rPr>
          <w:lang w:val="sr-RS"/>
        </w:rPr>
        <w:t xml:space="preserve"> </w:t>
      </w:r>
      <w:r>
        <w:rPr/>
        <w:t>at</w:t>
      </w:r>
      <w:r>
        <w:rPr>
          <w:lang w:val="sr-RS"/>
        </w:rPr>
        <w:t xml:space="preserve">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 xml:space="preserve"> је била медијски пропраћена и тиме шира јавност упозната са постојањем и радом Академије умјетности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 xml:space="preserve">Међународну презентацију Академије умјетности и Универзитета у Бањој Луци, Јелена Каришик наставља и у оквиру пројекта  </w:t>
      </w:r>
      <w:r>
        <w:rPr/>
        <w:t>Promoting</w:t>
      </w:r>
      <w:r>
        <w:rPr>
          <w:lang w:val="sr-RS"/>
        </w:rPr>
        <w:t xml:space="preserve"> </w:t>
      </w:r>
      <w:r>
        <w:rPr/>
        <w:t>Tolerance</w:t>
      </w:r>
      <w:r>
        <w:rPr>
          <w:lang w:val="sr-RS"/>
        </w:rPr>
        <w:t xml:space="preserve"> </w:t>
      </w:r>
      <w:r>
        <w:rPr/>
        <w:t>through</w:t>
      </w:r>
      <w:r>
        <w:rPr>
          <w:lang w:val="sr-RS"/>
        </w:rPr>
        <w:t xml:space="preserve"> </w:t>
      </w:r>
      <w:r>
        <w:rPr/>
        <w:t>the</w:t>
      </w:r>
      <w:r>
        <w:rPr>
          <w:lang w:val="sr-RS"/>
        </w:rPr>
        <w:t xml:space="preserve"> </w:t>
      </w:r>
      <w:r>
        <w:rPr/>
        <w:t>Art</w:t>
      </w:r>
      <w:r>
        <w:rPr>
          <w:lang w:val="sr-RS"/>
        </w:rPr>
        <w:t>, гдје заједно са другим представницима двадесет земаља свијета презентује не само свој умјетнички рад, него и институцију испред које долази. Пројекат је обухватио посјету многим јавним и приватним културно-образовним институцијама у четири велика града  С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број бодов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 xml:space="preserve">Фебруара 2009. године у својству гостујућег професора држала је предавања и радионице студентима прве и друге године студија на департману за ликовну умјетност на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 xml:space="preserve">, </w:t>
      </w:r>
      <w:r>
        <w:rPr/>
        <w:t>Tallahassee</w:t>
      </w:r>
      <w:r>
        <w:rPr>
          <w:lang w:val="sr-RS"/>
        </w:rPr>
        <w:t xml:space="preserve">, Флорида, САД. Предавања су била у овиру наставних предмета Цртање и Сликање. Званичан позив је добила од стране декана </w:t>
      </w:r>
      <w:r>
        <w:rPr/>
        <w:t>Marge</w:t>
      </w:r>
      <w:r>
        <w:rPr>
          <w:lang w:val="sr-RS"/>
        </w:rPr>
        <w:t xml:space="preserve"> </w:t>
      </w:r>
      <w:r>
        <w:rPr/>
        <w:t>Banocy</w:t>
      </w:r>
      <w:r>
        <w:rPr>
          <w:lang w:val="sr-RS"/>
        </w:rPr>
        <w:t>-</w:t>
      </w:r>
      <w:r>
        <w:rPr/>
        <w:t>Payne</w:t>
      </w:r>
      <w:r>
        <w:rPr>
          <w:lang w:val="sr-RS"/>
        </w:rPr>
        <w:t xml:space="preserve">, </w:t>
      </w:r>
      <w:r>
        <w:rPr/>
        <w:t>Ph</w:t>
      </w:r>
      <w:r>
        <w:rPr>
          <w:lang w:val="sr-RS"/>
        </w:rPr>
        <w:t xml:space="preserve">. </w:t>
      </w:r>
      <w:r>
        <w:rPr/>
        <w:t>D</w:t>
      </w:r>
      <w:r>
        <w:rPr>
          <w:lang w:val="sr-RS"/>
        </w:rPr>
        <w:t xml:space="preserve">., </w:t>
      </w:r>
      <w:r>
        <w:rPr/>
        <w:t>Communications</w:t>
      </w:r>
      <w:r>
        <w:rPr>
          <w:lang w:val="sr-RS"/>
        </w:rPr>
        <w:t xml:space="preserve"> </w:t>
      </w:r>
      <w:r>
        <w:rPr/>
        <w:t>and</w:t>
      </w:r>
      <w:r>
        <w:rPr>
          <w:lang w:val="sr-RS"/>
        </w:rPr>
        <w:t xml:space="preserve"> </w:t>
      </w:r>
      <w:r>
        <w:rPr/>
        <w:t>Humanities</w:t>
      </w:r>
      <w:r>
        <w:rPr>
          <w:lang w:val="sr-RS"/>
        </w:rPr>
        <w:t xml:space="preserve">, </w:t>
      </w:r>
      <w:r>
        <w:rPr/>
        <w:t>Tallahassee</w:t>
      </w:r>
      <w:r>
        <w:rPr>
          <w:lang w:val="sr-RS"/>
        </w:rPr>
        <w:t xml:space="preserve"> </w:t>
      </w:r>
      <w:r>
        <w:rPr/>
        <w:t>Community</w:t>
      </w:r>
      <w:r>
        <w:rPr>
          <w:lang w:val="sr-RS"/>
        </w:rPr>
        <w:t xml:space="preserve"> </w:t>
      </w:r>
      <w:r>
        <w:rPr/>
        <w:t>College</w:t>
      </w:r>
      <w:r>
        <w:rPr>
          <w:lang w:val="sr-RS"/>
        </w:rPr>
        <w:t>, као резултат добре сарадње успостављене током реализације пројекта Лица/Мј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број бодова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C00000"/>
          <w:lang w:val="sr-RS"/>
        </w:rPr>
      </w:pPr>
      <w:r>
        <w:rPr>
          <w:color w:val="C00000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Одлуком Ректора број 01-862-2/09 од 26.02.2009. године именована је за декана Академије умјетности Универзитета у Бањој Луци, гдје наставља са активностима везаним за унапређење наставног процеса и култуно-регионалне сарадње. Промјене у наставном процесу условљене болоњском реформом, иницирале су измјене и допуне наставних планова и програма на сва три студијска програма Академије умјетности. У протекле двије године завршени су елаборати и припремљена потребна документација за лиценцирање наставних планова и програма за први циклус студија студијских програма драмских и музичке умјетности. Позитивно су оцјењени елаборати за лиценцирање другог циклуса студија сва три студијска програма Академије умјетности од стране комисија за лиценцирање, и очекује се да настава на другом циклусу студија од наредне академске године започне у складу са новим наставним плановима.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овећавањем броја властитог наставничког и сарадничког кадра, настоји се дугорочно планирати покривеност наставног проц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стављена је позитивна пракса сарадње са другим сродним академијама/факултетима и  културним институцијама, а у циљу унапређења и промовисања умјетничке и научне дјелатности свих оних који активно учествују у наставном, научном и умјетничком процесу. Академија умјетности Универзитета у Бањој Луци је једна од млађих организационих јединица Универзитета, како по годинама постојања тако и по свом наставн</w:t>
      </w:r>
      <w:r>
        <w:rPr/>
        <w:t>ом</w:t>
      </w:r>
      <w:r>
        <w:rPr>
          <w:lang w:val="sr-BA"/>
        </w:rPr>
        <w:t xml:space="preserve"> кадру, али самим тим чини напор да се по оствареним резултатима приближи осталим чланиц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Јелена Каришик је једана од наставника који својим залагањем и радом од самог почетка даје велики допринос овим настојањ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Укупно бодова: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граде остварене прије посљедњег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Велика награда Бета и Риста Вукановић, Факултета ликовних уметности у Београду 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Сли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број бодов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града Талент, за сликарство, Факултет ликовних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број бодов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Струч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граде остварене послије посљедњег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изнање ЗЛАТНА ИГЛА, за најбољу графику, Пролећна изложба Удружења ликовних уметника Србије, Уметнички павиљон Цвијета Зузо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ab/>
        <w:t>број бодова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ab/>
        <w:tab/>
        <w:tab/>
        <w:tab/>
        <w:tab/>
        <w:tab/>
        <w:tab/>
        <w:tab/>
        <w:tab/>
        <w:t xml:space="preserve">    Укупно бодова: 1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бела 2. Стручна дјелатност кандида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46"/>
        <w:gridCol w:w="696"/>
        <w:gridCol w:w="823"/>
        <w:gridCol w:w="1646"/>
        <w:gridCol w:w="1037"/>
        <w:gridCol w:w="107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ручне награде за реализоване радове/пројекти у умјетности       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ови прије посљедњег избор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ови послије  посљедњег избо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Бр. награда</w:t>
            </w:r>
            <w:r>
              <w:rPr>
                <w:sz w:val="18"/>
                <w:szCs w:val="18"/>
                <w:lang w:val="sr-BA"/>
              </w:rPr>
              <w:t xml:space="preserve"> и објављени радов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 бод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 награда</w:t>
            </w:r>
            <w:r>
              <w:rPr>
                <w:sz w:val="18"/>
                <w:szCs w:val="18"/>
                <w:lang w:val="sr-BA"/>
              </w:rPr>
              <w:t xml:space="preserve"> и објављени радо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 бодов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националног значај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град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ђународног значај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а књига издата од домаћег издавач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и рад у часопису од међународног значај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и рад у часопису од националног значај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у зборнику радова са међународног стручног ску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 у зборнику радова са националног стручног ску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одов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 xml:space="preserve">8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  <w:lang w:val="sr-BA"/>
              </w:rPr>
              <w:t>6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sr-BA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323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Слике и графике </w:t>
            </w:r>
            <w:r>
              <w:rPr>
                <w:i/>
                <w:lang w:val="sr-CS"/>
              </w:rPr>
              <w:t>Јелене Каришик</w:t>
            </w:r>
            <w:r>
              <w:rPr>
                <w:lang w:val="sr-CS"/>
              </w:rPr>
              <w:t xml:space="preserve">, сабране у једноставно названи циклус – </w:t>
            </w:r>
            <w:r>
              <w:rPr>
                <w:i/>
                <w:lang w:val="sr-CS"/>
              </w:rPr>
              <w:t>Торзо</w:t>
            </w:r>
            <w:r>
              <w:rPr>
                <w:lang w:val="sr-CS"/>
              </w:rPr>
              <w:t>,</w:t>
            </w:r>
            <w:r>
              <w:rPr/>
              <w:t xml:space="preserve"> настајале су у претхоних шест година.</w:t>
            </w:r>
            <w:r>
              <w:rPr>
                <w:lang w:val="sr-RS"/>
              </w:rPr>
              <w:t xml:space="preserve"> Сам мотив торзоа није случајно проистекао у радовима  ауторке, већ се</w:t>
            </w:r>
            <w:r>
              <w:rPr>
                <w:lang w:val="sr-CS"/>
              </w:rPr>
              <w:t xml:space="preserve"> током</w:t>
            </w:r>
            <w:r>
              <w:rPr>
                <w:lang w:val="sr-RS"/>
              </w:rPr>
              <w:t xml:space="preserve"> година искристалисао као сегмент људског тијела који је највише заокупио у потрази за структуром, ритмом и колористичким садржајем.</w:t>
            </w:r>
            <w:r>
              <w:rPr>
                <w:lang w:val="sr-CS"/>
              </w:rPr>
              <w:t xml:space="preserve"> Још  за вријеме студија на Факултету ликовних уметности у Београду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 нарочито на постдипломским студијам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Јелена Каришик је посебну пажњу посвећивала људској фигури. Мушки торзо се издвојио као доминантан мотив и постао такорећи симбол те фигуре. Као нека врста портр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он изражава карактер једног тијела и представља спој чулног и духовног.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Радећи фрагменте људског тијела она настоји да изрази своје дивљење према љепоти и садржајности коју торзо, односно тијело има. </w:t>
            </w:r>
          </w:p>
          <w:p>
            <w:pPr>
              <w:pStyle w:val="Normal"/>
              <w:ind w:firstLine="720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Торзо</w:t>
            </w:r>
            <w:r>
              <w:rPr>
                <w:lang w:val="sr-CS"/>
              </w:rPr>
              <w:t xml:space="preserve"> производи изненађујући први утисак, и намеће питање: да ли смо, и колико, спремни да се вратимо људском тијелу као архетипу, као</w:t>
            </w:r>
            <w:r>
              <w:rPr>
                <w:lang w:val="sr-BA"/>
              </w:rPr>
              <w:t xml:space="preserve"> форми фрагмента, односно „осакаћеног“ тијела као дио насљеђа античке грчке скулптуре</w:t>
            </w:r>
            <w:r>
              <w:rPr>
                <w:lang w:val="sr-CS"/>
              </w:rPr>
              <w:t>, а онда и осталим битним елементимаа ликовног дјела, линији, боји, композицији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i/>
                <w:lang w:val="sr-CS"/>
              </w:rPr>
              <w:t>Торзо</w:t>
            </w:r>
            <w:r>
              <w:rPr>
                <w:lang w:val="sr-CS"/>
              </w:rPr>
              <w:t xml:space="preserve"> као заједнички именилац на сликама и графикама Јелене Каришик, није увијек </w:t>
            </w:r>
            <w:r>
              <w:rPr>
                <w:lang w:val="sr-Latn-CS"/>
              </w:rPr>
              <w:t xml:space="preserve">у </w:t>
            </w:r>
            <w:r>
              <w:rPr>
                <w:lang w:val="sr-CS"/>
              </w:rPr>
              <w:t>потпунос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познатљив у његовом предметном, тематско-мотивском погледу. Код оних радова гдје је тјелесна мускулатура видљива, она представља више назнаке ауторкиних интенција него сам циљ. На већем броју радова сам мотив није препознатљив и изостала је анатомска студија тијела, а појављује се студија игре покрета,</w:t>
            </w:r>
            <w:r>
              <w:rPr>
                <w:lang w:val="sr-BA"/>
              </w:rPr>
              <w:t xml:space="preserve"> унутрашњег пулсирања</w:t>
            </w:r>
            <w:r>
              <w:rPr>
                <w:lang w:val="sr-CS"/>
              </w:rPr>
              <w:t xml:space="preserve"> које постаје свијет за себе, мали засебан космос. Чини се да су апстрахованим мускулатурама намијењени засебни животи, у којима се смјењују игре немира и додира, а које нам својом разиграношћу говоре о неко</w:t>
            </w:r>
            <w:r>
              <w:rPr>
                <w:lang w:val="sr-BA"/>
              </w:rPr>
              <w:t>м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 xml:space="preserve">својеврсном </w:t>
            </w:r>
            <w:r>
              <w:rPr>
                <w:lang w:val="sr-CS"/>
              </w:rPr>
              <w:t xml:space="preserve">животном оптимизму. 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Графички листови </w:t>
            </w:r>
            <w:r>
              <w:rPr>
                <w:lang w:val="sr-BA"/>
              </w:rPr>
              <w:t>настајали су у паровима негатива и позитива. Представљају још једно поигравање са могућностима свјетлости и боје, са формалним оптичким ефектима које они производе. У</w:t>
            </w:r>
            <w:r>
              <w:rPr>
                <w:lang w:val="sr-CS"/>
              </w:rPr>
              <w:t xml:space="preserve"> зависности од </w:t>
            </w:r>
            <w:r>
              <w:rPr>
                <w:lang w:val="sr-BA"/>
              </w:rPr>
              <w:t>доминантних</w:t>
            </w:r>
            <w:r>
              <w:rPr>
                <w:lang w:val="sr-CS"/>
              </w:rPr>
              <w:t xml:space="preserve"> боја ови радови дјелују двојако:  као сплетови напрегнутих </w:t>
            </w:r>
            <w:r>
              <w:rPr>
                <w:lang w:val="sr-BA"/>
              </w:rPr>
              <w:t xml:space="preserve">контраста </w:t>
            </w:r>
            <w:r>
              <w:rPr>
                <w:lang w:val="sr-CS"/>
              </w:rPr>
              <w:t xml:space="preserve">и </w:t>
            </w:r>
            <w:r>
              <w:rPr>
                <w:lang w:val="sr-BA"/>
              </w:rPr>
              <w:t xml:space="preserve">динамизираних </w:t>
            </w:r>
            <w:r>
              <w:rPr>
                <w:lang w:val="sr-CS"/>
              </w:rPr>
              <w:t xml:space="preserve">линија, </w:t>
            </w:r>
            <w:r>
              <w:rPr>
                <w:lang w:val="sr-BA"/>
              </w:rPr>
              <w:t xml:space="preserve">покрећу и позивају на мисаону или емотивну активност, </w:t>
            </w:r>
            <w:r>
              <w:rPr>
                <w:lang w:val="sr-CS"/>
              </w:rPr>
              <w:t>или</w:t>
            </w:r>
            <w:r>
              <w:rPr>
                <w:lang w:val="sr-BA"/>
              </w:rPr>
              <w:t xml:space="preserve"> у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случајевима када су колори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 xml:space="preserve">усклађени, тада представљају </w:t>
            </w:r>
            <w:r>
              <w:rPr>
                <w:lang w:val="sr-CS"/>
              </w:rPr>
              <w:t>израз</w:t>
            </w:r>
            <w:r>
              <w:rPr>
                <w:lang w:val="sr-BA"/>
              </w:rPr>
              <w:t>е унутрашње хармоније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тисак који ови линеарни преплети стварају, у виду вибрирајућих, усковитланих форми се мјењају у зависности од удаљености посматрача. Тијело нестаје или се појављује у виду линија које се покрећу, и увећавају тијело </w:t>
            </w:r>
            <w:r>
              <w:rPr>
                <w:lang w:val="sr-BA"/>
              </w:rPr>
              <w:t>толико да се чини да су им оквири задатог формата тијесни, и ти усковитлани вртлози као да кипе и надиру изван формат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арови свијетлих и тамних отисака чине се као искрена исповијест о проживљавању умјетничке драме. У свим доменима својих ликовних потрага наговјештава се у овој двојности отисака и јасно дефинише амбивалентност аскестког и сензуално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sr-BA"/>
              </w:rPr>
              <w:t xml:space="preserve">Композиција, један од битних елемената на овим радовима појављује се двојако. Најчешће су сплетови мускула централно постављена композиција наглашене симетрије и декоративности, али код дијагонално структуиране форме тежи се немиру и тјескоби.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Дио ових торза јесу прозрачна пречишћена титрања линије на површини, али други дио, супротност њихова, су готово агресивно опипљива и чулна материјализација, чиста еротска енергија. Обе верзије резултат су непомућене радости виђења и активног саживљавања са тим непрегледним богатством варијација у којима се прелива егзистенција и судбина бића.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У свим радовима је видљиво слављење живота и ведрина и радост која их боји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 3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1553"/>
              <w:gridCol w:w="15"/>
              <w:gridCol w:w="1320"/>
              <w:gridCol w:w="15"/>
              <w:gridCol w:w="1431"/>
            </w:tblGrid>
            <w:tr>
              <w:trPr>
                <w:trHeight w:val="183" w:hRule="atLeast"/>
              </w:trPr>
              <w:tc>
                <w:tcPr>
                  <w:tcW w:w="4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</w:p>
              </w:tc>
              <w:tc>
                <w:tcPr>
                  <w:tcW w:w="4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Прије избор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ослије</w:t>
                  </w:r>
                  <w:r>
                    <w:rPr>
                      <w:sz w:val="22"/>
                      <w:szCs w:val="22"/>
                    </w:rPr>
                    <w:t xml:space="preserve"> избор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Умјетничк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65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40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0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Образовн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4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Стручн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77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60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3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На објављен конкурс у дневном листу „ Глас Српске“ од 24. 08. 2011. године за избор наставника на ужој умјетничкој области Сликарство (Цртање 1, 2; Цртање и сликање 1, 2; Сликање 1, 2, 3, 4, 5, 6; Сликање – изборни 1, 2, 3, 4; Цртање 5,6) пријавила се једна кандидаткиња мр Јелена Каришик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Комисија је прегледала конкурсни материјал, анализирала професионалну дјелатност и изнијела стручно мишљење о достављеним радовима кандидатки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На основу резултата свеукупне дјелатности кандидаткиње, Комисија констатује да мр Јелена Каришик, доцент, испуњава све услове прописане Законом о високом образовању Републике Српске, Статутом Универзитета у Бањој Луци и Правилником о поступку и условима избора академског особља Универзитета у Бањој Луци за избор у звање ванредног професора за ужу умјетничку област Сликарство, за наставне предмете Цртање 1, 2, Цртање и сликање 1, 2, Сликање 1, 2, 3, 4, 5, 6, Сликање – изборни 1, 2, 3, 4, 5, 6, Цртање 5,6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Комисија је мишљења да кандидаткињу мр Јелену Каришик за избор у звање    ванредног професора квалификују сљедеће потребне рефернц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бор у звање доцента из области за коју се би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борни период од 5 година у звању доцен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борни период од 5 година у звању вишег асистен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вршене магистарске студије из области ликовних умјет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купно остварених 6 самосталних изложби у галеријама са умјетничким/програмским савјет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купно 25 наступа на жирираним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купно 7 наступа на жирираним колективним изложбама од међународног значај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учесник на два значајна међународна пројекта реализована од стране </w:t>
            </w:r>
            <w:r>
              <w:rPr>
                <w:lang w:val="sr-RS"/>
              </w:rPr>
              <w:t>Савјета Европе и Бироа за образовање и културу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Владе СА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купно13 наступа на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3 национална признања из области ликовног стваралаш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пособност за наставнички и умјетнички ра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ктивност у раду умјетничких и струковних удружењ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опринос развоју ликовне културе у земљи и иностранст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основу свега наведеног Комисија предлаже Умјетничко – наставном вијећ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Академије умјетности да прихвати позитиван извјештај Комисије и предлож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Сенату Универзитета у Бањој Луци да </w:t>
            </w:r>
            <w:r>
              <w:rPr>
                <w:b/>
                <w:lang w:val="sr-CS"/>
              </w:rPr>
              <w:t>се мр Јелена Каришик</w:t>
            </w:r>
            <w:r>
              <w:rPr>
                <w:lang w:val="sr-CS"/>
              </w:rPr>
              <w:t xml:space="preserve"> изабере у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звање </w:t>
            </w:r>
            <w:r>
              <w:rPr>
                <w:b/>
                <w:lang w:val="sr-CS"/>
              </w:rPr>
              <w:t>ванредног професора за ужу умјетничку област Сликарство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за наставне предмете Цртање 1, 2, Цртање и сликање 1, 2, Сликање 1, 2, 3, 4, 5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6, Сликање – изборни 1, 2, 3, 4, 5, 6, Цртање 5,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Бања Лука: </w:t>
      </w:r>
      <w:r>
        <w:rPr>
          <w:u w:val="single"/>
          <w:lang w:val="sr-CS"/>
        </w:rPr>
        <w:tab/>
        <w:tab/>
        <w:tab/>
      </w:r>
    </w:p>
    <w:p>
      <w:pPr>
        <w:pStyle w:val="Normal"/>
        <w:ind w:left="6480" w:hanging="0"/>
        <w:rPr/>
      </w:pPr>
      <w:r>
        <w:rPr>
          <w:lang w:val="sr-CS"/>
        </w:rPr>
        <w:t>1. мр Димитрије Пецић, ванредни професор, ужа умјетничка област Сликарство, Факултет ликовних уметности Београд, Универзитет уметности у Београду – предсједник</w:t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/>
      </w:pPr>
      <w:r>
        <w:rPr>
          <w:lang w:val="sr-CS"/>
        </w:rPr>
        <w:t>2. Биљана Гаврановић, ванредни професор, ужа умјетничка област Сликарство, Академија умјетности, Универзитет  у Бањој Луци – члан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</w:t>
      </w:r>
      <w:r>
        <w:rPr>
          <w:sz w:val="22"/>
          <w:szCs w:val="22"/>
          <w:u w:val="single"/>
          <w:lang w:val="sr-CS"/>
        </w:rPr>
        <w:t xml:space="preserve">  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 xml:space="preserve">        </w:t>
        <w:tab/>
        <w:tab/>
        <w:tab/>
        <w:tab/>
        <w:t xml:space="preserve">     </w:t>
      </w:r>
    </w:p>
    <w:p>
      <w:pPr>
        <w:pStyle w:val="Normal"/>
        <w:jc w:val="righ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lang w:val="sr-CS"/>
        </w:rPr>
        <w:t xml:space="preserve">Весо Совиљ, 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ванредни професор, 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ужа умјетничка област Сликарство, Академија умјетности, Универзитет  у Бањој Луци – члан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u w:val="single"/>
          <w:lang w:val="sr-CS"/>
        </w:rPr>
        <w:t xml:space="preserve">                           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 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8:00Z</dcterms:created>
  <dc:creator>jelena karisik</dc:creator>
  <dc:description/>
  <cp:keywords/>
  <dc:language>en-US</dc:language>
  <cp:lastModifiedBy>EastCode</cp:lastModifiedBy>
  <cp:lastPrinted>2011-09-29T12:46:00Z</cp:lastPrinted>
  <dcterms:modified xsi:type="dcterms:W3CDTF">2011-10-03T10:18:00Z</dcterms:modified>
  <cp:revision>2</cp:revision>
  <dc:subject/>
  <dc:title>На основу члана 71</dc:title>
</cp:coreProperties>
</file>