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 у Бањој Луци постао дио Међународне универзитетске мреже академске и научне сарад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514600" cy="1136650"/>
            <wp:effectExtent l="0" t="0" r="0" b="0"/>
            <wp:wrapTight wrapText="bothSides">
              <wp:wrapPolygon edited="0">
                <wp:start x="-36" y="0"/>
                <wp:lineTo x="-36" y="21404"/>
                <wp:lineTo x="21598" y="21404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lang w:val="sr-CS"/>
        </w:rPr>
        <w:t xml:space="preserve">Потписивањем Уговора о партнерству, дана 29.01.2010. године у Универзитетском кампусу Универзитета </w:t>
      </w:r>
      <w:r>
        <w:rPr/>
        <w:t>La</w:t>
      </w:r>
      <w:r>
        <w:rPr>
          <w:lang w:val="ru-RU"/>
        </w:rPr>
        <w:t xml:space="preserve"> </w:t>
      </w:r>
      <w:r>
        <w:rPr/>
        <w:t>Sapienza</w:t>
      </w:r>
      <w:r>
        <w:rPr>
          <w:lang w:val="sr-CS"/>
        </w:rPr>
        <w:t xml:space="preserve"> из Рима</w:t>
      </w:r>
      <w:r>
        <w:rPr>
          <w:lang w:val="ru-RU"/>
        </w:rPr>
        <w:t xml:space="preserve"> </w:t>
      </w:r>
      <w:r>
        <w:rPr>
          <w:lang w:val="sr-CS"/>
        </w:rPr>
        <w:t xml:space="preserve">у Помецији, Универзитет у Бањој Луци је постао дио Међународне универзитетске мреже академске и научне сарадње, која је том приликом свечано представљ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8300</wp:posOffset>
            </wp:positionV>
            <wp:extent cx="3086100" cy="231457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Церемонији су присуствовали представници универзитета и других институција партнера, и то: Техничког универзитета из Лођа (Пољска), Универзитета из Београда (Србија), Универзитета </w:t>
      </w:r>
      <w:r>
        <w:rPr>
          <w:lang w:val="en-GB"/>
        </w:rPr>
        <w:t>Huddersfield</w:t>
      </w:r>
      <w:r>
        <w:rPr>
          <w:lang w:val="ru-RU"/>
        </w:rPr>
        <w:t xml:space="preserve"> (УК), Универзитета </w:t>
      </w:r>
      <w:r>
        <w:rPr>
          <w:lang w:val="en-GB"/>
        </w:rPr>
        <w:t>Lincoln</w:t>
      </w:r>
      <w:r>
        <w:rPr>
          <w:lang w:val="sr-CS"/>
        </w:rPr>
        <w:t xml:space="preserve"> (УК), Државног универзитета из Кишњева (Молдавија), Универзитета Пардубице (Чешка), Универзитета из Сплита (Хрватска), Универзитета из Зенице (Федерација БиХ), Универзитета Трансилванија из Брашова (Румунија), Њемачко-Јорданског универзитета (Јордан), Високе струковне школе за предузетништво из Београда (Србија), Универзитета </w:t>
      </w:r>
      <w:r>
        <w:rPr/>
        <w:t>La</w:t>
      </w:r>
      <w:r>
        <w:rPr>
          <w:lang w:val="ru-RU"/>
        </w:rPr>
        <w:t xml:space="preserve"> </w:t>
      </w:r>
      <w:r>
        <w:rPr/>
        <w:t>Sapienza</w:t>
      </w:r>
      <w:r>
        <w:rPr>
          <w:lang w:val="sr-CS"/>
        </w:rPr>
        <w:t xml:space="preserve"> (Рим), Регионалне агенције за развој Нова Горица (Словенија), Научног парка Универзитетског кампуса Помеција, те Центра за борбу против тероризма и политичког насиља (</w:t>
      </w:r>
      <w:r>
        <w:rPr>
          <w:lang w:val="sr-Latn-CS"/>
        </w:rPr>
        <w:t xml:space="preserve">Ce.A.S., </w:t>
      </w:r>
      <w:r>
        <w:rPr>
          <w:lang w:val="sr-CS"/>
        </w:rPr>
        <w:t>Италиј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CS"/>
        </w:rPr>
        <w:t>Церемонији је присуствовао и амбасадор Босне и Херцеговине у Италији, Њ.Е. господин Бранко Кесић, с којим је након церемоније потписивања уговора, проректор за међународну сарадњу Универзитета у Бањој Луци проф. др Валерија Шаула одржала радни састанак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0:00Z</dcterms:created>
  <dc:creator>another user</dc:creator>
  <dc:description/>
  <cp:keywords/>
  <dc:language>en-US</dc:language>
  <cp:lastModifiedBy>urc</cp:lastModifiedBy>
  <dcterms:modified xsi:type="dcterms:W3CDTF">2010-02-01T13:35:00Z</dcterms:modified>
  <cp:revision>9</cp:revision>
  <dc:subject/>
  <dc:title>Потписивањем Уговора о партнерству дана 29</dc:title>
</cp:coreProperties>
</file>