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Проф. др Мића Младеновић, Пољопривредни факултет у Београду (редовни професор на предмету Пчеларство)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Доц. др Стоја Јотановић, Пољопривредни факултет у Бањој Луци (научна област: Гајење животиња)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Доц. др Божо Важић, Пољопривредни факултет у Бањој Луци (научна област: Гајење животињ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830"/>
      </w:tblGrid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УЧНО-НАСТАВНО ВИЈЕЋЕ ПОЉОПРИВРЕДНОГ ФАКУЛТЕ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ИВЕРЗИТЕТА У БАЊАЛУЦИ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247" w:hanging="1247"/>
        <w:jc w:val="both"/>
        <w:rPr>
          <w:lang w:val="sr-CS"/>
        </w:rPr>
      </w:pPr>
      <w:r>
        <w:rPr>
          <w:lang w:val="sr-CS"/>
        </w:rPr>
        <w:t xml:space="preserve">ПРЕДМЕТ: Извјештај комисије по расписаном конкурсу за избор сарадника за наставни предмет Пчеларств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Одлуком Сената Универзитета у Бањој Луци, број: 05-339-1-1/09 </w:t>
      </w:r>
      <w:r>
        <w:rPr/>
        <w:t>o</w:t>
      </w:r>
      <w:r>
        <w:rPr>
          <w:lang w:val="sr-CS"/>
        </w:rPr>
        <w:t xml:space="preserve">д 19.2 2009. године именовани смо у Комисију за писање извјештаја по расписаном Конкурсу за избор сарадника за ужу научну област </w:t>
      </w:r>
      <w:r>
        <w:rPr>
          <w:b/>
          <w:lang w:val="sr-CS"/>
        </w:rPr>
        <w:t>Гајење животиња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lang w:val="sr-CS"/>
        </w:rPr>
        <w:t>наставни предмет</w:t>
      </w:r>
      <w:r>
        <w:rPr>
          <w:b/>
          <w:lang w:val="sr-CS"/>
        </w:rPr>
        <w:t xml:space="preserve"> Пчеларство</w:t>
      </w:r>
      <w:r>
        <w:rPr>
          <w:lang w:val="sr-CS"/>
        </w:rPr>
        <w:t xml:space="preserve"> о чему подносимо сљедећи: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В Ј Е Ш Т А Ј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  <w:t>КОМИСИЈЕ О ПРИЈАВЉЕНИМ КАНДИДАТИМА ЗА ИЗБОР У ЗВАЊЕ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lang w:val="sr-CS"/>
        </w:rPr>
        <w:t>I</w:t>
      </w:r>
      <w:r>
        <w:rPr/>
        <w:t xml:space="preserve"> ПОДАЦИ О КОНКУРСУ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 xml:space="preserve">Конкурс објављен: </w:t>
            </w:r>
            <w:r>
              <w:rPr>
                <w:b/>
                <w:lang w:val="sr-CS"/>
              </w:rPr>
              <w:t>22.10.2008. год. (Глас Српске)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Ужа научна/умјетничка област: </w:t>
            </w:r>
            <w:r>
              <w:rPr>
                <w:b/>
                <w:lang w:val="sr-CS"/>
              </w:rPr>
              <w:t>Гајење животиња (Пољопривреда)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факултета: </w:t>
            </w:r>
            <w:r>
              <w:rPr>
                <w:b/>
                <w:lang w:val="sr-CS"/>
              </w:rPr>
              <w:t>Пољопривредни факултет Бања Лука</w:t>
            </w:r>
          </w:p>
          <w:p>
            <w:pPr>
              <w:pStyle w:val="Normal"/>
              <w:autoSpaceDE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 xml:space="preserve">Број кандидата који се бирају: 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/>
              <w:t>Број пријављених кандидата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before="0" w:after="120"/>
        <w:rPr>
          <w:b/>
          <w:b/>
          <w:bCs/>
          <w:lang w:val="sr-CS"/>
        </w:rPr>
      </w:pPr>
      <w:r>
        <w:rPr>
          <w:b/>
          <w:bCs/>
        </w:rPr>
        <w:t>II</w:t>
      </w:r>
      <w:r>
        <w:rPr>
          <w:b/>
          <w:bCs/>
          <w:lang w:val="ru-RU"/>
        </w:rPr>
        <w:t xml:space="preserve"> ПОДАЦИ О КАНДИДАТИМА</w:t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 xml:space="preserve">Први </w:t>
      </w:r>
      <w:r>
        <w:rPr>
          <w:lang w:val="sr-CS"/>
        </w:rPr>
        <w:t>к</w:t>
      </w:r>
      <w:r>
        <w:rPr>
          <w:lang w:val="ru-RU"/>
        </w:rPr>
        <w:t>андидат</w:t>
      </w:r>
      <w:r>
        <w:rPr>
          <w:lang w:val="sr-CS"/>
        </w:rPr>
        <w:t xml:space="preserve">: </w:t>
      </w:r>
      <w:r>
        <w:rPr>
          <w:b/>
          <w:lang w:val="sr-CS"/>
        </w:rPr>
        <w:t>Горан Мирјанић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сновни биографски подаци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Име, средње име и презиме: </w:t>
            </w:r>
            <w:r>
              <w:rPr>
                <w:b/>
                <w:lang w:val="sr-CS"/>
              </w:rPr>
              <w:t>Мирјанић (Гојко) Горан</w:t>
            </w:r>
          </w:p>
          <w:p>
            <w:pPr>
              <w:pStyle w:val="Normal"/>
              <w:autoSpaceDE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28.9 1968. год., Нова Градишка, Република Хрватска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Установе у којима је био запослен: </w:t>
            </w:r>
            <w:r>
              <w:rPr>
                <w:b/>
                <w:lang w:val="sr-CS"/>
              </w:rPr>
              <w:t>ПИК „Младен Стојановић“ Нова Топола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</w:t>
            </w:r>
            <w:r>
              <w:rPr>
                <w:b/>
                <w:lang w:val="sr-CS"/>
              </w:rPr>
              <w:t>Пољопривредни факултет Бања Лука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lang w:val="sr-CS"/>
              </w:rPr>
              <w:t xml:space="preserve">Звања/ радна мјеста: </w:t>
            </w:r>
            <w:r>
              <w:rPr>
                <w:b/>
                <w:lang w:val="sr-CS"/>
              </w:rPr>
              <w:t>Технолог производње крмног биља</w:t>
            </w:r>
          </w:p>
          <w:p>
            <w:pPr>
              <w:pStyle w:val="Normal"/>
              <w:autoSpaceDE w:val="false"/>
              <w:spacing w:before="120" w:after="120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</w:t>
            </w:r>
            <w:r>
              <w:rPr>
                <w:b/>
                <w:lang w:val="sr-CS"/>
              </w:rPr>
              <w:t>Виши асистент, сарадник</w:t>
            </w:r>
          </w:p>
          <w:p>
            <w:pPr>
              <w:pStyle w:val="Normal"/>
              <w:autoSpaceDE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 xml:space="preserve">Научна/умјетничка област: </w:t>
            </w:r>
            <w:r>
              <w:rPr>
                <w:b/>
                <w:lang w:val="sr-CS"/>
              </w:rPr>
              <w:t>Пчеларство, Анимална произв.,Пољопривреда</w:t>
            </w:r>
          </w:p>
          <w:p>
            <w:pPr>
              <w:pStyle w:val="Normal"/>
              <w:autoSpaceDE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 xml:space="preserve">Чланство у научним и стручним организацијама или удружењима: </w:t>
            </w:r>
          </w:p>
        </w:tc>
      </w:tr>
    </w:tbl>
    <w:p>
      <w:pPr>
        <w:pStyle w:val="Normal"/>
        <w:autoSpaceDE w:val="false"/>
        <w:spacing w:before="0" w:after="120"/>
        <w:ind w:left="357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иографија, дипломе и звања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сн</w:t>
            </w:r>
            <w:r>
              <w:rPr>
                <w:u w:val="single"/>
                <w:lang w:val="sr-CS"/>
              </w:rPr>
              <w:t>о</w:t>
            </w:r>
            <w:r>
              <w:rPr>
                <w:u w:val="single"/>
              </w:rPr>
              <w:t>вне студије:</w:t>
            </w:r>
          </w:p>
          <w:p>
            <w:pPr>
              <w:pStyle w:val="Normal"/>
              <w:autoSpaceDE w:val="false"/>
              <w:spacing w:before="120" w:after="0"/>
              <w:rPr>
                <w:lang w:val="sr-CS"/>
              </w:rPr>
            </w:pPr>
            <w:r>
              <w:rPr>
                <w:lang w:val="ru-RU"/>
              </w:rPr>
              <w:t>Назив институције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ољопривредни факултет, одсјек Сточарство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Нови Сад, 1994. године</w:t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е студије:</w:t>
            </w:r>
          </w:p>
          <w:p>
            <w:pPr>
              <w:pStyle w:val="Normal"/>
              <w:autoSpaceDE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Пољопривредни факултет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еоград; 2003. године</w:t>
            </w:r>
          </w:p>
          <w:p>
            <w:pPr>
              <w:pStyle w:val="Normal"/>
              <w:autoSpaceDE w:val="false"/>
              <w:spacing w:before="120" w:after="0"/>
              <w:ind w:left="2622" w:hanging="2622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магистарског рада: </w:t>
            </w:r>
            <w:r>
              <w:rPr>
                <w:b/>
                <w:lang w:val="sr-CS"/>
              </w:rPr>
              <w:t>Утицај различите прихране на развој пчелињих друштава</w:t>
            </w:r>
          </w:p>
          <w:p>
            <w:pPr>
              <w:pStyle w:val="Normal"/>
              <w:autoSpaceDE w:val="false"/>
              <w:spacing w:before="120" w:after="0"/>
              <w:ind w:left="4026" w:hanging="402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жа научна/умјетничка област: </w:t>
            </w:r>
            <w:r>
              <w:rPr>
                <w:b/>
                <w:lang w:val="sr-CS"/>
              </w:rPr>
              <w:t>Пчеларство (Анимална производња, Пољопривреда)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ретходни избори у наставна и научна звања (институција, звање и период):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lang w:val="sr-CS"/>
              </w:rPr>
              <w:t>Пољопривредни факултет Бања Лука, виши асистент на предметима Пчеларство и Специјално сточарство, 2003. год.;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љопривредни факултет Бања Лука, асистент на предмету Специјално сточарство, 1996. год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3. Научна/умјетничка дјелатност кандидата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8"/>
      </w:tblGrid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 Радови прије последњег избора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. Оригинални научни рад у часопису међународног значаја (8 бодова)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1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дић, Н., Младеновић, М., Попесковић, Д., Георгијев, Анета, </w:t>
            </w:r>
            <w:r>
              <w:rPr>
                <w:b/>
                <w:sz w:val="22"/>
                <w:szCs w:val="22"/>
                <w:lang w:val="sr-CS"/>
              </w:rPr>
              <w:t>Мирјанић, Г</w:t>
            </w:r>
            <w:r>
              <w:rPr>
                <w:sz w:val="22"/>
                <w:szCs w:val="22"/>
                <w:lang w:val="sr-CS"/>
              </w:rPr>
              <w:t>.: Утицај бакар глуконата на сузбијање Varroe Jacobsoni, XV Иновације у сточарству 2002, Биотехнологија у сточарству, 18, 5-6, 329-332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1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ладеновић, М., Гајић, Д., Јевтић, Г., Недић, Н., </w:t>
            </w:r>
            <w:r>
              <w:rPr>
                <w:b/>
                <w:sz w:val="22"/>
                <w:szCs w:val="22"/>
                <w:lang w:val="sr-CS"/>
              </w:rPr>
              <w:t xml:space="preserve">Мирјанић, Г. </w:t>
            </w:r>
            <w:r>
              <w:rPr>
                <w:sz w:val="22"/>
                <w:szCs w:val="22"/>
                <w:lang w:val="sr-CS"/>
              </w:rPr>
              <w:t xml:space="preserve">: Ефекат додавања обогаћеног сирупа на развој пчелињих друштава, XV Иновације у сточарству 2002, Биотехнологија у сточарству, 18, 5-6, 333-337. 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2" w:hanging="342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бодова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918"/>
        <w:gridCol w:w="2778"/>
      </w:tblGrid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 Радови послије последњег избора</w:t>
            </w:r>
          </w:p>
        </w:tc>
      </w:tr>
      <w:tr>
        <w:trPr>
          <w:trHeight w:val="39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 Оригинални научни рад у часопису међународног значаја (8 бодова)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4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дић, Н., Младеновић, М., </w:t>
            </w:r>
            <w:r>
              <w:rPr>
                <w:b/>
                <w:sz w:val="22"/>
                <w:szCs w:val="22"/>
                <w:lang w:val="sr-CS"/>
              </w:rPr>
              <w:t>Мирјанић, Г.,</w:t>
            </w:r>
            <w:r>
              <w:rPr>
                <w:sz w:val="22"/>
                <w:szCs w:val="22"/>
                <w:lang w:val="sr-CS"/>
              </w:rPr>
              <w:t xml:space="preserve"> Јевтић, Г.: Исхрана медоносне пчеле, Савремена пољопривреда, 3-4, Нови Сад, 2003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510" w:hanging="0"/>
              <w:jc w:val="both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Испитиван је утицај шест различитих типова хранива за пастрмке на хистолошку грађу црева и јетре дужичасте пастрмке (</w:t>
            </w:r>
            <w:r>
              <w:rPr>
                <w:i/>
                <w:sz w:val="22"/>
                <w:szCs w:val="22"/>
                <w:lang w:val="sr-Latn-CS"/>
              </w:rPr>
              <w:t xml:space="preserve">Oncorhynchus mykiss, </w:t>
            </w:r>
            <w:r>
              <w:rPr>
                <w:sz w:val="22"/>
                <w:szCs w:val="22"/>
                <w:lang w:val="sr-Latn-CS"/>
              </w:rPr>
              <w:t>Walbaum, 1792) у кавезном систему у хидроакумулацији Бочац. Експеримент је трајао 60 дана у 6 идентичних експерименталних кавеза. Циљ експеримента је био утврђивање ефеката различитих типова хранива на  параметре прираста и хистолошку грађу црева и јетре после 30 и после 60 дана трајања експеримента. Резултати истраживања су показали да је најбољи прираст и најбољи фактор кондиције остварен у кавезу у коме су рибе храњене храном бр. 5 (44% протеина и 26% масти), док је најслабији био у кавезу у коме је коришћена храна бр. 1 (44% протеина и 14% масти). Анализом хистолошке грађе црева и јетре испитиваних риба у којима су праћени неки морфометријски параметри констатовано је да је у кавезима у којима је риба храњена храном са најмањим процентом масти дошло до повећања висине ентероцита цревне мукозе и броја слузних ћелија у слузокожи црева, а да је статистички значајан тренд смањења површине хепатоцита указао на масну дегенерацију јетре која је констатована после 60 дана огледа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ладеновић, М., </w:t>
            </w:r>
            <w:r>
              <w:rPr>
                <w:b/>
                <w:sz w:val="22"/>
                <w:szCs w:val="22"/>
                <w:lang w:val="sr-CS"/>
              </w:rPr>
              <w:t xml:space="preserve">Мирјанић, Г., </w:t>
            </w:r>
            <w:r>
              <w:rPr>
                <w:sz w:val="22"/>
                <w:szCs w:val="22"/>
                <w:lang w:val="sr-CS"/>
              </w:rPr>
              <w:t>Недић, Н.: Корелациона зависност квантитативно квалитативних параметара матичњака и добијених матица, Савремена пољопривреда, 3-4, Нови Сад, 2003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ирјанић, Г., </w:t>
            </w:r>
            <w:r>
              <w:rPr>
                <w:sz w:val="22"/>
                <w:szCs w:val="22"/>
                <w:lang w:val="sr-CS"/>
              </w:rPr>
              <w:t>Младеновић, М., Недић, Н.: Утицај различитих прихрана на биолошке и продуктивне особине медоносне пчеле, Савремена пољопривреда, 3-4, Нови Сад, 2003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ирјанић Г., </w:t>
            </w:r>
            <w:r>
              <w:rPr>
                <w:sz w:val="22"/>
                <w:szCs w:val="22"/>
                <w:lang w:val="sr-CS"/>
              </w:rPr>
              <w:t>Младеновић М., Недић, Н.: Пчеларство као основна дјелатност сеоског домаћинства РС, Савремена пољопривреда, 3-4, Нови Сад, 2003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. О</w:t>
            </w:r>
            <w:r>
              <w:rPr>
                <w:b/>
                <w:sz w:val="22"/>
                <w:szCs w:val="22"/>
                <w:lang w:val="sr-BA"/>
              </w:rPr>
              <w:t>ригинални научни рад у часопису националног значаја</w:t>
            </w:r>
            <w:r>
              <w:rPr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r-BA"/>
              </w:rPr>
              <w:t>5 бодова)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1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ладеновић, М., </w:t>
            </w:r>
            <w:r>
              <w:rPr>
                <w:b/>
                <w:bCs/>
                <w:sz w:val="22"/>
                <w:szCs w:val="22"/>
                <w:lang w:val="sr-CS"/>
              </w:rPr>
              <w:t>Мирјанић, Г</w:t>
            </w:r>
            <w:r>
              <w:rPr>
                <w:sz w:val="22"/>
                <w:szCs w:val="22"/>
                <w:lang w:val="sr-CS"/>
              </w:rPr>
              <w:t>.: Значај селекције у одгајивању високовриједних и продуктивних матица, 11. Научно савјетовање из пчеларства, Пољопривредни факултет Београд, 8-9. 02. 2003, 65-73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1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дић, Н., Младеновић, М., Станисављевић, Љ., Рашић, С., Георгијев </w:t>
              <w:tab/>
              <w:t xml:space="preserve">Анита, </w:t>
            </w:r>
            <w:r>
              <w:rPr>
                <w:b/>
                <w:sz w:val="22"/>
                <w:szCs w:val="22"/>
                <w:lang w:val="sr-CS"/>
              </w:rPr>
              <w:t xml:space="preserve">Мирјанић, Г.: </w:t>
            </w:r>
            <w:r>
              <w:rPr>
                <w:sz w:val="22"/>
                <w:szCs w:val="22"/>
                <w:lang w:val="sr-CS"/>
              </w:rPr>
              <w:t>„ Могућности у креирању одгајивачког програма у пчеларству“,  13. Научно савјетовање са међународним учешћем, Београд 12-13. 2 2005., год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13" w:hanging="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Мирјанић, Г.</w:t>
            </w:r>
            <w:r>
              <w:rPr>
                <w:sz w:val="22"/>
                <w:szCs w:val="22"/>
                <w:lang w:val="sr-CS"/>
              </w:rPr>
              <w:t>, Младеновић, М., Дугалић-Врндић, Н., Млађан, В.:„Утицај     различите исхране на дужину живота медоносне пчеле“, 13. Научно савјетовање са међународним учешћем, Београд 12-13. 2 2005., год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13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рјанић, Г.</w:t>
            </w:r>
            <w:r>
              <w:rPr>
                <w:sz w:val="22"/>
                <w:szCs w:val="22"/>
                <w:lang w:val="sr-CS"/>
              </w:rPr>
              <w:t>, Кезић, Н., Младеновић, М.: „Фрудексмал (ФДМ) као       угљикохидратна храна за пчеле“, Зборник радова X</w:t>
            </w:r>
            <w:r>
              <w:rPr>
                <w:sz w:val="22"/>
                <w:szCs w:val="22"/>
                <w:lang w:val="sr-Latn-CS"/>
              </w:rPr>
              <w:t>L</w:t>
            </w:r>
            <w:r>
              <w:rPr>
                <w:sz w:val="22"/>
                <w:szCs w:val="22"/>
                <w:lang w:val="sr-CS"/>
              </w:rPr>
              <w:t>. Знанственог скупа хрватских агронома, Опатија, 13-18. 2 2005. год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13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ирјанић, Г., </w:t>
            </w:r>
            <w:r>
              <w:rPr>
                <w:sz w:val="22"/>
                <w:szCs w:val="22"/>
                <w:lang w:val="sr-CS"/>
              </w:rPr>
              <w:t>Младеновић, М., Сантрач Виолета, Недић, Н.:                     „Квалитетна исхрана медоносне пчеле у функцији веће продуктивности пчелињих друштава“, Зборник радова 15. Научног савјетовања, Београд 2007.,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13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ирјанић, Г.:</w:t>
            </w:r>
            <w:r>
              <w:rPr>
                <w:b/>
                <w:bCs/>
                <w:sz w:val="22"/>
                <w:szCs w:val="22"/>
                <w:lang w:val="sr-Latn-CS"/>
              </w:rPr>
              <w:t>“</w:t>
            </w:r>
            <w:r>
              <w:rPr>
                <w:bCs/>
                <w:sz w:val="22"/>
                <w:szCs w:val="22"/>
                <w:lang w:val="sr-CS"/>
              </w:rPr>
              <w:t xml:space="preserve">Утицај различите прихране пчела на брзину потрошње </w:t>
              <w:tab/>
              <w:t>воде</w:t>
            </w:r>
            <w:r>
              <w:rPr>
                <w:b/>
                <w:bCs/>
                <w:sz w:val="22"/>
                <w:szCs w:val="22"/>
                <w:lang w:val="sr-Latn-CS"/>
              </w:rPr>
              <w:t>“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Зборник радова, 5. Пчеларски дани, 8.-9. 3 2008., Винковци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2" w:hanging="342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бодова 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бодова научне дјелатности (1+2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8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абела 1. Научна дјелатност кандида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985"/>
        <w:gridCol w:w="997"/>
        <w:gridCol w:w="816"/>
        <w:gridCol w:w="1003"/>
        <w:gridCol w:w="1016"/>
        <w:gridCol w:w="831"/>
      </w:tblGrid>
      <w:tr>
        <w:trPr>
          <w:trHeight w:val="238" w:hRule="atLeast"/>
        </w:trPr>
        <w:tc>
          <w:tcPr>
            <w:tcW w:w="31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јављени радови</w:t>
            </w:r>
          </w:p>
        </w:tc>
        <w:tc>
          <w:tcPr>
            <w:tcW w:w="2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ви прије последњег избора</w:t>
            </w:r>
          </w:p>
        </w:tc>
        <w:tc>
          <w:tcPr>
            <w:tcW w:w="2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ви послије последњег избора</w:t>
            </w:r>
          </w:p>
        </w:tc>
      </w:tr>
      <w:tr>
        <w:trPr>
          <w:trHeight w:val="313" w:hRule="atLeast"/>
        </w:trPr>
        <w:tc>
          <w:tcPr>
            <w:tcW w:w="3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рад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бод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рад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бод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о</w:t>
            </w:r>
          </w:p>
        </w:tc>
      </w:tr>
      <w:tr>
        <w:trPr/>
        <w:tc>
          <w:tcPr>
            <w:tcW w:w="31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гледни чланак у часопису међународног </w:t>
            </w:r>
            <w:r>
              <w:rPr>
                <w:spacing w:val="-6"/>
                <w:sz w:val="20"/>
                <w:szCs w:val="20"/>
                <w:lang w:val="sr-CS"/>
              </w:rPr>
              <w:t xml:space="preserve">значаја или </w:t>
            </w:r>
            <w:r>
              <w:rPr>
                <w:spacing w:val="-8"/>
                <w:sz w:val="20"/>
                <w:szCs w:val="20"/>
                <w:lang w:val="sr-CS"/>
              </w:rPr>
              <w:t>поглавље у монографији истог ранг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игинални научни рад у часопису међународног значај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sr-CS"/>
              </w:rPr>
              <w:t>Научни рад на скупу међународног</w:t>
            </w:r>
            <w:r>
              <w:rPr>
                <w:sz w:val="20"/>
                <w:szCs w:val="20"/>
                <w:lang w:val="sr-CS"/>
              </w:rPr>
              <w:t xml:space="preserve"> значаја, штампан у цјелин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инални научни рад у часопису националног  значај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учни рад на скупу националног значаја штампан у цјелин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31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 бодов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 бодова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</w:t>
            </w:r>
          </w:p>
        </w:tc>
      </w:tr>
      <w:tr>
        <w:trPr/>
        <w:tc>
          <w:tcPr>
            <w:tcW w:w="8815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 xml:space="preserve">Укупно бодова: 16+62=78    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4. Образовна дјелатност кандидата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861"/>
      </w:tblGrid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2. Квалитет педагошког рада на Универзитету (до 4 бода)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својству вишег асистента од 20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sr-CS"/>
              </w:rPr>
              <w:t xml:space="preserve">. год. ангажован на извођењу вјежби на Пољопривредном факултету у Бањалуци на предметима </w:t>
            </w:r>
            <w:r>
              <w:rPr>
                <w:b/>
                <w:sz w:val="22"/>
                <w:szCs w:val="22"/>
                <w:lang w:val="sr-CS"/>
              </w:rPr>
              <w:t>Пчеларство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b/>
                <w:sz w:val="22"/>
                <w:szCs w:val="22"/>
                <w:lang w:val="sr-CS"/>
              </w:rPr>
              <w:t>Специјално сточарство</w:t>
            </w:r>
            <w:r>
              <w:rPr>
                <w:sz w:val="22"/>
                <w:szCs w:val="22"/>
                <w:lang w:val="sr-CS"/>
              </w:rPr>
              <w:t xml:space="preserve"> (Сточарски смјер). Од школске 2006/07. године именован је за одговорног сарадник за извођење вјежби на следећим предметима: </w:t>
            </w:r>
            <w:r>
              <w:rPr>
                <w:b/>
                <w:spacing w:val="-8"/>
                <w:sz w:val="22"/>
                <w:szCs w:val="22"/>
                <w:lang w:val="sr-CS"/>
              </w:rPr>
              <w:t xml:space="preserve">Анимална производња </w:t>
            </w:r>
            <w:r>
              <w:rPr>
                <w:spacing w:val="-8"/>
                <w:sz w:val="22"/>
                <w:szCs w:val="22"/>
                <w:lang w:val="sr-CS"/>
              </w:rPr>
              <w:t xml:space="preserve">(агоекономски  смјер), </w:t>
            </w:r>
            <w:r>
              <w:rPr>
                <w:b/>
                <w:spacing w:val="-8"/>
                <w:sz w:val="22"/>
                <w:szCs w:val="22"/>
                <w:lang w:val="sr-CS"/>
              </w:rPr>
              <w:t xml:space="preserve">Неконвенционалан анимална производња </w:t>
            </w:r>
            <w:r>
              <w:rPr>
                <w:spacing w:val="-8"/>
                <w:sz w:val="22"/>
                <w:szCs w:val="22"/>
                <w:lang w:val="sr-CS"/>
              </w:rPr>
              <w:t>и</w:t>
            </w:r>
            <w:r>
              <w:rPr>
                <w:b/>
                <w:spacing w:val="-8"/>
                <w:sz w:val="22"/>
                <w:szCs w:val="22"/>
                <w:lang w:val="sr-CS"/>
              </w:rPr>
              <w:t xml:space="preserve"> Коњарство</w:t>
            </w:r>
            <w:r>
              <w:rPr>
                <w:spacing w:val="-8"/>
                <w:sz w:val="22"/>
                <w:szCs w:val="22"/>
                <w:lang w:val="sr-CS"/>
              </w:rPr>
              <w:t xml:space="preserve"> (сточарски смјер)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бодова образовне дјелат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</w:tr>
    </w:tbl>
    <w:p>
      <w:pPr>
        <w:pStyle w:val="Normal"/>
        <w:autoSpaceDE w:val="false"/>
        <w:spacing w:lineRule="auto" w:line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5. Стручна дјелатност кандидата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"/>
        <w:gridCol w:w="798"/>
        <w:gridCol w:w="114"/>
        <w:gridCol w:w="2394"/>
        <w:gridCol w:w="2094"/>
      </w:tblGrid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 Стручна дјелатност прије последњег избора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1.1. Стручни рад у часопису националног значаја (2 бода)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4" w:hanging="0"/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ладеновић М., Станојевић Н., </w:t>
            </w:r>
            <w:r>
              <w:rPr>
                <w:b/>
                <w:bCs/>
                <w:sz w:val="22"/>
                <w:szCs w:val="22"/>
                <w:lang w:val="sr-CS"/>
              </w:rPr>
              <w:t>Мирјанић Г</w:t>
            </w:r>
            <w:r>
              <w:rPr>
                <w:sz w:val="22"/>
                <w:szCs w:val="22"/>
                <w:lang w:val="sr-CS"/>
              </w:rPr>
              <w:t>.(2000).: Испитивање емулгатора за израду чврсте пчелиње хране. Агрознање/3,2001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4" w:hanging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ладеновић, М., Недић, Н., </w:t>
            </w:r>
            <w:r>
              <w:rPr>
                <w:b/>
                <w:bCs/>
                <w:sz w:val="22"/>
                <w:szCs w:val="22"/>
                <w:lang w:val="sr-CS"/>
              </w:rPr>
              <w:t>Мирјанић, Г</w:t>
            </w:r>
            <w:r>
              <w:rPr>
                <w:sz w:val="22"/>
                <w:szCs w:val="22"/>
                <w:lang w:val="sr-CS"/>
              </w:rPr>
              <w:t>., Башкот, С.: Утицај старог саћа на рандман истопљеног воска, Агрознање/4, Бања Лука, 2001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8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ладеновић, М., </w:t>
            </w:r>
            <w:r>
              <w:rPr>
                <w:b/>
                <w:bCs/>
                <w:sz w:val="22"/>
                <w:szCs w:val="22"/>
                <w:lang w:val="sr-CS"/>
              </w:rPr>
              <w:t>Мирјанић, Г</w:t>
            </w:r>
            <w:r>
              <w:rPr>
                <w:sz w:val="22"/>
                <w:szCs w:val="22"/>
                <w:lang w:val="sr-CS"/>
              </w:rPr>
              <w:t>., Недић, Н.: Утицај матичне решетке на развој и продуктивност пчелињих друштава, Агрознање/4, Бања Лука, 2001.</w:t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2" w:hanging="342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Укупан број бодова  (1.1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2. </w:t>
            </w:r>
            <w:r>
              <w:rPr>
                <w:b/>
                <w:sz w:val="22"/>
                <w:szCs w:val="22"/>
                <w:lang w:val="sr-BA"/>
              </w:rPr>
              <w:t>Рад у зборнику радова са националног стручног скупа</w:t>
            </w:r>
            <w:r>
              <w:rPr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r-BA"/>
              </w:rPr>
              <w:t>1 бод)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Крајиновић, М., Надаждин, М., Јовановић, Р., Ћинкулов Мирјана, Важић, Б., </w:t>
            </w:r>
            <w:r>
              <w:rPr>
                <w:b/>
                <w:sz w:val="22"/>
                <w:szCs w:val="22"/>
                <w:lang w:val="sr-CS"/>
              </w:rPr>
              <w:t>Мирјанић, Г.: „</w:t>
            </w:r>
            <w:r>
              <w:rPr>
                <w:sz w:val="22"/>
                <w:szCs w:val="22"/>
                <w:lang w:val="sr-CS"/>
              </w:rPr>
              <w:t>Стање и могућности развоја сточарске производње у Републици Српској“, Зборник сажетака Научно-стручног савјетовања агронома РС, Теслић 2000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ладеновић, М., </w:t>
            </w:r>
            <w:r>
              <w:rPr>
                <w:b/>
                <w:sz w:val="22"/>
                <w:szCs w:val="22"/>
                <w:lang w:val="sr-CS"/>
              </w:rPr>
              <w:t>Мирјанић, Г.: „</w:t>
            </w:r>
            <w:r>
              <w:rPr>
                <w:sz w:val="22"/>
                <w:szCs w:val="22"/>
                <w:lang w:val="sr-CS"/>
              </w:rPr>
              <w:t>Важнији параметри у одређивању квалитета меда“, Зборник сажетака Научно-стручног савјетовања агронома РС, Теслић 2000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4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ајиновић, М., Влаховић, Б., Ћинкулов Мирјана, Важић, Б., </w:t>
            </w:r>
            <w:r>
              <w:rPr>
                <w:b/>
                <w:sz w:val="22"/>
                <w:szCs w:val="22"/>
                <w:lang w:val="sr-CS"/>
              </w:rPr>
              <w:t xml:space="preserve">Мирјанић, Г.: „ </w:t>
            </w:r>
            <w:r>
              <w:rPr>
                <w:sz w:val="22"/>
                <w:szCs w:val="22"/>
                <w:lang w:val="sr-CS"/>
              </w:rPr>
              <w:t>Развој сточарске производње у Републици Српској“, Зборник сажетака Научно-стручног савјетовања агронома РС, Теслић 2001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4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динић, Ј., Крајиновић, М., </w:t>
            </w:r>
            <w:r>
              <w:rPr>
                <w:b/>
                <w:sz w:val="22"/>
                <w:szCs w:val="22"/>
                <w:lang w:val="sr-CS"/>
              </w:rPr>
              <w:t>Мирјанић, Г.: „</w:t>
            </w:r>
            <w:r>
              <w:rPr>
                <w:sz w:val="22"/>
                <w:szCs w:val="22"/>
                <w:lang w:val="sr-CS"/>
              </w:rPr>
              <w:t>Производња јаја у кавезном систему“, Зборник сажетака Научно-стручног савјетовања агронома РС, Теслић 2001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ринић, Миланака, </w:t>
            </w:r>
            <w:r>
              <w:rPr>
                <w:b/>
                <w:sz w:val="22"/>
                <w:szCs w:val="22"/>
                <w:lang w:val="sr-CS"/>
              </w:rPr>
              <w:t xml:space="preserve">Мирјанић, Г., </w:t>
            </w:r>
            <w:r>
              <w:rPr>
                <w:sz w:val="22"/>
                <w:szCs w:val="22"/>
                <w:lang w:val="sr-CS"/>
              </w:rPr>
              <w:t>Важић, Б.: „Рентабилност това свиња различитим хранивима“, Зборник сажетака Научно-стручног савјетовања агронома РС, Теслић 2001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28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ирјанић, Г., </w:t>
            </w:r>
            <w:r>
              <w:rPr>
                <w:sz w:val="22"/>
                <w:szCs w:val="22"/>
                <w:lang w:val="sr-CS"/>
              </w:rPr>
              <w:t xml:space="preserve">Дринић Миланка, Младеновић, М., Важић, Б.: „ Стање и  перспективе развоја пчеларства РС“, Зборник сажетака Научно-стручног савјетовања агронома РС, Теслић 2001. 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4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ирјанић Г., </w:t>
            </w:r>
            <w:r>
              <w:rPr>
                <w:sz w:val="22"/>
                <w:szCs w:val="22"/>
                <w:lang w:val="sr-CS"/>
              </w:rPr>
              <w:t>Младеновић М., : "Специфичност процјене штете настале тровањем пчела пестицидима", Вјештак/5 2002, Други научно-стручни скуп вјештака РС, Теслић 2002.</w:t>
            </w:r>
          </w:p>
        </w:tc>
      </w:tr>
      <w:tr>
        <w:trPr>
          <w:trHeight w:val="315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9" w:hanging="399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бодова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2" w:hanging="342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Укупан број бодова  (1.1.+1.2.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 Стручна дјелатност послије последњег избора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1. </w:t>
            </w:r>
            <w:r>
              <w:rPr>
                <w:b/>
                <w:sz w:val="22"/>
                <w:szCs w:val="22"/>
                <w:lang w:val="sr-BA"/>
              </w:rPr>
              <w:t xml:space="preserve">Стручни рад у часопису </w:t>
            </w:r>
            <w:r>
              <w:rPr>
                <w:b/>
                <w:sz w:val="22"/>
                <w:szCs w:val="22"/>
                <w:lang w:val="sr-CS"/>
              </w:rPr>
              <w:t>националног</w:t>
            </w:r>
            <w:r>
              <w:rPr>
                <w:b/>
                <w:sz w:val="22"/>
                <w:szCs w:val="22"/>
                <w:lang w:val="sr-BA"/>
              </w:rPr>
              <w:t xml:space="preserve"> значаја (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BA"/>
              </w:rPr>
              <w:t xml:space="preserve"> бода)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ирјанић, Г., </w:t>
            </w:r>
            <w:r>
              <w:rPr>
                <w:sz w:val="22"/>
                <w:szCs w:val="22"/>
                <w:lang w:val="sr-CS"/>
              </w:rPr>
              <w:t>Младеновић, М., Недић, Н. (2003): Употреба инверт сирупа у исхрани медоносне пчеле, Агрознање/2 2003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9" w:hanging="399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бодова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2. </w:t>
            </w:r>
            <w:r>
              <w:rPr>
                <w:b/>
                <w:sz w:val="22"/>
                <w:szCs w:val="22"/>
                <w:lang w:val="sr-BA"/>
              </w:rPr>
              <w:t>Рад у зборнику радова са међународног стручног скупа (2 бод</w:t>
            </w:r>
            <w:r>
              <w:rPr>
                <w:b/>
                <w:sz w:val="22"/>
                <w:szCs w:val="22"/>
                <w:lang w:val="sr-CS"/>
              </w:rPr>
              <w:t>а)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4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симовић, Р., </w:t>
            </w:r>
            <w:r>
              <w:rPr>
                <w:b/>
                <w:bCs/>
                <w:sz w:val="22"/>
                <w:szCs w:val="22"/>
                <w:lang w:val="sr-CS"/>
              </w:rPr>
              <w:t>Мирјанић, Г</w:t>
            </w:r>
            <w:r>
              <w:rPr>
                <w:sz w:val="22"/>
                <w:szCs w:val="22"/>
                <w:lang w:val="sr-CS"/>
              </w:rPr>
              <w:t>.: Bee keeping in east Herzegovina, 37. Apimondia Internacional Apicultural congres Ljubljana 24-29. 8 2003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ирјанић. Г</w:t>
            </w:r>
            <w:r>
              <w:rPr>
                <w:sz w:val="22"/>
                <w:szCs w:val="22"/>
                <w:lang w:val="sr-CS"/>
              </w:rPr>
              <w:t>.: Influence of sugar syrup inverted with lactic acid on honey bees, 37. Apimondia Internacional Apicultural congres Ljubljana 24-29. 8 2003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510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дић, Н., Симић, А.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ладеновић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асић, С., </w:t>
            </w:r>
            <w:r>
              <w:rPr>
                <w:b/>
                <w:sz w:val="22"/>
                <w:szCs w:val="22"/>
                <w:lang w:val="sr-CS"/>
              </w:rPr>
              <w:t>Мирјанић, Г.</w:t>
            </w:r>
            <w:r>
              <w:rPr>
                <w:sz w:val="22"/>
                <w:szCs w:val="22"/>
                <w:lang w:val="sr-CS"/>
              </w:rPr>
              <w:t>,: „Phacelia as potential basis for honeybee and animal food“, 39th Apimondia, Dablin, Ireland, 21-26. 8 2005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510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рјанић, Г.</w:t>
            </w:r>
            <w:r>
              <w:rPr>
                <w:sz w:val="22"/>
                <w:szCs w:val="22"/>
                <w:lang w:val="sr-CS"/>
              </w:rPr>
              <w:t>, Младеновић, М. Голуб, З.: „Enzyme and acids in nourishement of honey bees in B&amp;H“ 39th Apimondia, Dablin, Ireland, 21-26. 8 2005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510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антрач Виолета, Ковачевић, З., Роквић Гордана, Максимовић, Р., </w:t>
            </w:r>
            <w:r>
              <w:rPr>
                <w:b/>
                <w:bCs/>
                <w:sz w:val="22"/>
                <w:szCs w:val="22"/>
                <w:lang w:val="sr-CS"/>
              </w:rPr>
              <w:t>Мирјанић, Г.: „</w:t>
            </w:r>
            <w:r>
              <w:rPr>
                <w:bCs/>
                <w:sz w:val="22"/>
                <w:szCs w:val="22"/>
                <w:lang w:val="sr-Latn-CS"/>
              </w:rPr>
              <w:t xml:space="preserve">Active survey on health status in queen rearing units </w:t>
            </w:r>
            <w:r>
              <w:rPr>
                <w:bCs/>
                <w:i/>
                <w:sz w:val="22"/>
                <w:szCs w:val="22"/>
                <w:lang w:val="sr-Latn-CS"/>
              </w:rPr>
              <w:t xml:space="preserve">Apis mellifera </w:t>
            </w:r>
            <w:r>
              <w:rPr>
                <w:bCs/>
                <w:sz w:val="22"/>
                <w:szCs w:val="22"/>
                <w:lang w:val="sr-Latn-CS"/>
              </w:rPr>
              <w:t>in Republic of Serpska, B&amp;H, West Balkan region</w:t>
            </w:r>
            <w:r>
              <w:rPr>
                <w:b/>
                <w:bCs/>
                <w:sz w:val="22"/>
                <w:szCs w:val="22"/>
                <w:lang w:val="sr-CS"/>
              </w:rPr>
              <w:t>“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bCs/>
                <w:sz w:val="22"/>
                <w:szCs w:val="22"/>
                <w:lang w:val="sr-Latn-CS"/>
              </w:rPr>
              <w:t>Congress Abstracts, 40th Apimondia, Melbourne Australia, 9th to 14th 2007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510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9" w:hanging="399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бодова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3. </w:t>
            </w:r>
            <w:r>
              <w:rPr>
                <w:b/>
                <w:sz w:val="22"/>
                <w:szCs w:val="22"/>
                <w:lang w:val="sr-BA"/>
              </w:rPr>
              <w:t>Рад у зборнику радова са националног стручног скупа</w:t>
            </w:r>
            <w:r>
              <w:rPr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r-BA"/>
              </w:rPr>
              <w:t>1 бод)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Крајиновић, М., Важић, Б., Стојановић, М., </w:t>
            </w:r>
            <w:r>
              <w:rPr>
                <w:b/>
                <w:bCs/>
                <w:sz w:val="22"/>
                <w:szCs w:val="22"/>
                <w:lang w:val="sl-SI"/>
              </w:rPr>
              <w:t>Мирјанић, Г.</w:t>
            </w:r>
            <w:r>
              <w:rPr>
                <w:bCs/>
                <w:sz w:val="22"/>
                <w:szCs w:val="22"/>
                <w:lang w:val="sl-SI"/>
              </w:rPr>
              <w:t xml:space="preserve">, Ковачевић, З. (2003): Правци развоја сточарства Републике Српске, </w:t>
            </w:r>
            <w:r>
              <w:rPr>
                <w:sz w:val="22"/>
                <w:szCs w:val="22"/>
                <w:lang w:val="hr-HR"/>
              </w:rPr>
              <w:t>Зборник сажетака савјетовања агроном РС, Теслић 2003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ладеновић, М., </w:t>
            </w:r>
            <w:r>
              <w:rPr>
                <w:b/>
                <w:bCs/>
                <w:sz w:val="22"/>
                <w:szCs w:val="22"/>
                <w:lang w:val="sr-CS"/>
              </w:rPr>
              <w:t>Мирјанић, Г</w:t>
            </w:r>
            <w:r>
              <w:rPr>
                <w:sz w:val="22"/>
                <w:szCs w:val="22"/>
                <w:lang w:val="sr-CS"/>
              </w:rPr>
              <w:t>., Недовић, Б. (2003): Фенолошка осматрања багрема. липе и сунцокрета у Републици Српској, Зборник сажетака савјетовања агронома РС, Теслић 2003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ујић Славица, Вучић, Г., </w:t>
            </w:r>
            <w:r>
              <w:rPr>
                <w:b/>
                <w:bCs/>
                <w:sz w:val="22"/>
                <w:szCs w:val="22"/>
                <w:lang w:val="sr-CS"/>
              </w:rPr>
              <w:t>Мирјанић, Г.</w:t>
            </w:r>
            <w:r>
              <w:rPr>
                <w:sz w:val="22"/>
                <w:szCs w:val="22"/>
                <w:lang w:val="sr-CS"/>
              </w:rPr>
              <w:t xml:space="preserve">, Гаврић, З. : Квалитет и аутентичност прехрамбених производа: Мед из западног дијела Републике Српске, 7. Савјетовање хемичара и технолога Републике Српске, Зборник извода радова, Бања Лука 2003.  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 xml:space="preserve">Младеновић М., Недић Н, </w:t>
            </w:r>
            <w:r>
              <w:rPr>
                <w:b/>
                <w:bCs/>
                <w:sz w:val="22"/>
                <w:szCs w:val="22"/>
                <w:lang w:val="hr-HR"/>
              </w:rPr>
              <w:t>Мирјанић Г</w:t>
            </w:r>
            <w:r>
              <w:rPr>
                <w:sz w:val="22"/>
                <w:szCs w:val="22"/>
                <w:lang w:val="hr-HR"/>
              </w:rPr>
              <w:t>., Јевтић Г.: Важније медоносне биљке у функцији веће продукције нектара, I Агроиновације у биљној производњи, Зборник кратких сажетака, Нишка Бања, 2003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рјанић, Г.</w:t>
            </w:r>
            <w:r>
              <w:rPr>
                <w:sz w:val="22"/>
                <w:szCs w:val="22"/>
                <w:lang w:val="sr-CS"/>
              </w:rPr>
              <w:t>, Младеновић, М., Недић.: „Шећерни сируп-алтернативни     извор хране за медоносну пчелу“, Зборник сажетака, Научно-стручно савјетовање агронома Републике Српске, Јахорина 28-31. 3 2005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ирјанић Г., </w:t>
            </w:r>
            <w:r>
              <w:rPr>
                <w:sz w:val="22"/>
                <w:szCs w:val="22"/>
                <w:lang w:val="sr-CS"/>
              </w:rPr>
              <w:t>Младеновић М., Недић, Н., Рашић, С., Максимовић, Р.: „ Селекција и репродукција матица у РС“, Зборник резимеа радова 3. Конгреса СПОС-а, Београд 2005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99" w:firstLine="57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рјанић, Г.</w:t>
            </w:r>
            <w:r>
              <w:rPr>
                <w:sz w:val="22"/>
                <w:szCs w:val="22"/>
                <w:lang w:val="sr-CS"/>
              </w:rPr>
              <w:t>, Кезић, Н., Младеновић, М.: „Употреба високофруктозно-кукурузног   сирупа (фрудексмала) у исхрани пчела“, 1. пчеларски сајам Хрватске, Гудовац, 12-13.2 2005.год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ладеновић, М., Недић, Н., Рашић, С., </w:t>
            </w:r>
            <w:r>
              <w:rPr>
                <w:b/>
                <w:sz w:val="22"/>
                <w:szCs w:val="22"/>
                <w:lang w:val="sr-CS"/>
              </w:rPr>
              <w:t>Мирјанић, Г.</w:t>
            </w:r>
            <w:r>
              <w:rPr>
                <w:sz w:val="22"/>
                <w:szCs w:val="22"/>
                <w:lang w:val="sr-CS"/>
              </w:rPr>
              <w:t>, Жижовић, М.: „Микробиолошка метода у борби против варозе“, 2. пчеларски дани, Винковци, 12-13. 2 2005.год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ладеновић, М., Недић, Н., Рашић, С., </w:t>
            </w:r>
            <w:r>
              <w:rPr>
                <w:b/>
                <w:sz w:val="22"/>
                <w:szCs w:val="22"/>
                <w:lang w:val="sr-CS"/>
              </w:rPr>
              <w:t>Мирјанић, Г.:</w:t>
            </w:r>
            <w:r>
              <w:rPr>
                <w:sz w:val="22"/>
                <w:szCs w:val="22"/>
                <w:lang w:val="sr-CS"/>
              </w:rPr>
              <w:t>“Селекција и репродукција матица – будућност пчеларства Србије и Републике Српске“, Фестивал Меда, Нови Сад, 2006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Мирјанић Г.: „</w:t>
            </w:r>
            <w:r>
              <w:rPr>
                <w:sz w:val="22"/>
                <w:szCs w:val="22"/>
                <w:lang w:val="sr-CS"/>
              </w:rPr>
              <w:t>Развојни правци пчеларства на примјеру пчеларства Њемачке“,</w:t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борник радова XXIВ Савјетовања пчелара Војводине, Нови Сад 2006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42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b/>
                <w:sz w:val="22"/>
                <w:szCs w:val="22"/>
                <w:lang w:val="sr-CS"/>
              </w:rPr>
              <w:t>Мирјанић, Г</w:t>
            </w:r>
            <w:r>
              <w:rPr>
                <w:sz w:val="22"/>
                <w:szCs w:val="22"/>
                <w:lang w:val="sr-CS"/>
              </w:rPr>
              <w:t>.:”Принципи сертификације органског меда у БиХ”, Зборник резимеа другог сајма пчеларства Хрватске, Гудовец 2006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евтић, Г., Младеновић, М., Радовић, Јасмина, Лугић, З., </w:t>
            </w:r>
            <w:r>
              <w:rPr>
                <w:b/>
                <w:sz w:val="22"/>
                <w:szCs w:val="22"/>
                <w:lang w:val="sr-CS"/>
              </w:rPr>
              <w:t xml:space="preserve">Мирјанић, Г.: </w:t>
              <w:tab/>
            </w:r>
            <w:r>
              <w:rPr>
                <w:sz w:val="22"/>
                <w:szCs w:val="22"/>
                <w:lang w:val="sr-CS"/>
              </w:rPr>
              <w:t>Утицај опрашивача и поспјешивања опрашивања семена црвене детелине, Зборник сажетака савјетовања агронома РС, Теслић 2006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ладеновић, М., Недић, Н., Рашић, С., </w:t>
            </w:r>
            <w:r>
              <w:rPr>
                <w:b/>
                <w:bCs/>
                <w:sz w:val="22"/>
                <w:szCs w:val="22"/>
                <w:lang w:val="sr-CS"/>
              </w:rPr>
              <w:t>Мирјанић, Г</w:t>
            </w:r>
            <w:r>
              <w:rPr>
                <w:sz w:val="22"/>
                <w:szCs w:val="22"/>
                <w:lang w:val="sr-CS"/>
              </w:rPr>
              <w:t>.: Нови технолошки поступци у сузбијању варое, Зборник сажетака савјетовања агронома РС, Теслић 2006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both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ладеновић, М., </w:t>
            </w:r>
            <w:r>
              <w:rPr>
                <w:b/>
                <w:sz w:val="22"/>
                <w:szCs w:val="22"/>
                <w:lang w:val="sr-CS"/>
              </w:rPr>
              <w:t xml:space="preserve">Мирјанић, Г., </w:t>
            </w:r>
            <w:r>
              <w:rPr>
                <w:sz w:val="22"/>
                <w:szCs w:val="22"/>
                <w:lang w:val="sr-CS"/>
              </w:rPr>
              <w:t xml:space="preserve">Недић, Н., Рашић, С.: Сензорно </w:t>
              <w:tab/>
              <w:t xml:space="preserve">вредновање меда из Републике Српске“, Зборник сажетака савјетовања агронома </w:t>
              <w:tab/>
              <w:t>РС, Теслић 2006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both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дић, Н., Младеновић, М., </w:t>
            </w:r>
            <w:r>
              <w:rPr>
                <w:b/>
                <w:sz w:val="22"/>
                <w:szCs w:val="22"/>
                <w:lang w:val="sr-CS"/>
              </w:rPr>
              <w:t xml:space="preserve">Мирјанић, Г., </w:t>
            </w:r>
            <w:r>
              <w:rPr>
                <w:sz w:val="22"/>
                <w:szCs w:val="22"/>
                <w:lang w:val="sr-CS"/>
              </w:rPr>
              <w:t>Рашић, С.: „Електрична проводљивост меда са неколико локалитета у Републици Српској“, Зборник сажетака савјетовања агронома РС, Теслић 2006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рјанић, Г.</w:t>
            </w:r>
            <w:r>
              <w:rPr>
                <w:sz w:val="22"/>
                <w:szCs w:val="22"/>
                <w:lang w:val="sr-CS"/>
              </w:rPr>
              <w:t>, Младеновић, М., Недић, Н., Рашић, С. : „Конвенционално и органско пчеларење у Републици Српској“, Зборник сажетака савјетовања агронома РС, Теслић 2006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both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рјанић, Г</w:t>
            </w:r>
            <w:r>
              <w:rPr>
                <w:sz w:val="22"/>
                <w:szCs w:val="22"/>
                <w:lang w:val="sr-CS"/>
              </w:rPr>
              <w:t>.:”Важност квалитетне исхране медоносне пчеле”, Зборник резимеа трећег сајма пчеларства Хрватске, Гудовец 2007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both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ирјанић, Г., </w:t>
            </w:r>
            <w:r>
              <w:rPr>
                <w:sz w:val="22"/>
                <w:szCs w:val="22"/>
                <w:lang w:val="sr-CS"/>
              </w:rPr>
              <w:t>Младеновић, М., Сантрач Виолета, Пећанац Биљана, Касагић, Д.: „Стратешки развој пчеларства у Републици Српској“, Зборник сажетака 12. Научно савјетовање агронома РС, Теслић 2007.,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Јевтић, Г., Младеновић, М., </w:t>
            </w:r>
            <w:r>
              <w:rPr>
                <w:b/>
                <w:bCs/>
                <w:sz w:val="22"/>
                <w:szCs w:val="22"/>
                <w:lang w:val="sr-CS"/>
              </w:rPr>
              <w:t>Мирјанић, Г.:</w:t>
            </w:r>
            <w:r>
              <w:rPr>
                <w:bCs/>
                <w:sz w:val="22"/>
                <w:szCs w:val="22"/>
                <w:lang w:val="sr-CS"/>
              </w:rPr>
              <w:t>“Варијабилност морфолошких особина екотипова домаће карнике (</w:t>
            </w:r>
            <w:r>
              <w:rPr>
                <w:bCs/>
                <w:i/>
                <w:sz w:val="22"/>
                <w:szCs w:val="22"/>
                <w:lang w:val="sr-CS"/>
              </w:rPr>
              <w:t>apis mellifera carnica poll</w:t>
            </w:r>
            <w:r>
              <w:rPr>
                <w:bCs/>
                <w:sz w:val="22"/>
                <w:szCs w:val="22"/>
                <w:lang w:val="sr-CS"/>
              </w:rPr>
              <w:t xml:space="preserve">.) са територије Србије“, </w:t>
            </w:r>
            <w:r>
              <w:rPr>
                <w:sz w:val="22"/>
                <w:szCs w:val="22"/>
                <w:lang w:val="sr-CS"/>
              </w:rPr>
              <w:t>Зборник сажетака 13. Научно савјетовање агронома РС, Теслић 2008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рјанић, Г</w:t>
            </w:r>
            <w:r>
              <w:rPr>
                <w:sz w:val="22"/>
                <w:szCs w:val="22"/>
                <w:lang w:val="sr-CS"/>
              </w:rPr>
              <w:t>.:”Сувремени трендови у пчеларству”, Зборник радова петог сајма пчеларства Хрватске, Гудовец 2009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13" w:hanging="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Мирјанић, Г.</w:t>
            </w:r>
            <w:r>
              <w:rPr>
                <w:sz w:val="22"/>
                <w:szCs w:val="22"/>
                <w:lang w:val="sr-CS"/>
              </w:rPr>
              <w:t>, Недић, Н., Рашић, С..:„Програмски циљеви развоја пчеларства“, 17. Научно савјетовање са међународним учешћем, Београд 7. 2 2009. год.</w:t>
            </w:r>
          </w:p>
        </w:tc>
      </w:tr>
      <w:tr>
        <w:trPr>
          <w:trHeight w:val="315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9" w:hanging="399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бодова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2" w:hanging="342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бодова  (2.1.+2.2+2.3.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 Реализован пројекат (4 бода)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  <w:lang w:val="ru-RU"/>
              </w:rPr>
              <w:t>"Уједначавање и побољшање селекције домаћих животиња у југоисточној Европи"</w:t>
            </w:r>
            <w:r>
              <w:rPr>
                <w:sz w:val="22"/>
                <w:szCs w:val="22"/>
                <w:lang w:val="ru-RU"/>
              </w:rPr>
              <w:t xml:space="preserve">, (2003-2005) - </w:t>
            </w:r>
            <w:r>
              <w:rPr>
                <w:sz w:val="22"/>
                <w:szCs w:val="22"/>
                <w:lang w:val="sr-Latn-CS"/>
              </w:rPr>
              <w:t>NORAGRIC Centre for Internationale Environment and Development Studies, Oslo, Norway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(учесник)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  <w:lang w:val="sr-CS"/>
              </w:rPr>
              <w:t>“</w:t>
            </w:r>
            <w:r>
              <w:rPr>
                <w:b/>
                <w:sz w:val="22"/>
                <w:szCs w:val="22"/>
                <w:lang w:val="sr-CS"/>
              </w:rPr>
              <w:t>Развој и унапређење органског пчеларства у Републици Српској</w:t>
            </w:r>
            <w:r>
              <w:rPr>
                <w:sz w:val="22"/>
                <w:szCs w:val="22"/>
                <w:lang w:val="sr-CS"/>
              </w:rPr>
              <w:t>“ (2004-2006) – Министарство науке Републике Српске, (</w:t>
            </w:r>
            <w:r>
              <w:rPr>
                <w:sz w:val="22"/>
                <w:szCs w:val="22"/>
                <w:lang w:val="ru-RU"/>
              </w:rPr>
              <w:t>учесник</w:t>
            </w:r>
            <w:r>
              <w:rPr>
                <w:sz w:val="22"/>
                <w:szCs w:val="22"/>
                <w:lang w:val="sr-CS"/>
              </w:rPr>
              <w:t>).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6" w:hanging="456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бодова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бодова стручне дјелатности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БОДОВ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абела 2. Стручна дјелатност кандидата</w:t>
      </w:r>
    </w:p>
    <w:p>
      <w:pPr>
        <w:pStyle w:val="Normal"/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055"/>
        <w:gridCol w:w="1068"/>
        <w:gridCol w:w="869"/>
        <w:gridCol w:w="1055"/>
        <w:gridCol w:w="1068"/>
        <w:gridCol w:w="869"/>
      </w:tblGrid>
      <w:tr>
        <w:trPr>
          <w:trHeight w:val="238" w:hRule="atLeast"/>
        </w:trPr>
        <w:tc>
          <w:tcPr>
            <w:tcW w:w="2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убликације и пројекти</w:t>
            </w:r>
          </w:p>
        </w:tc>
        <w:tc>
          <w:tcPr>
            <w:tcW w:w="299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ви прије последњег избора</w:t>
            </w:r>
          </w:p>
        </w:tc>
        <w:tc>
          <w:tcPr>
            <w:tcW w:w="2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val="sr-CS"/>
              </w:rPr>
            </w:pPr>
            <w:r>
              <w:rPr>
                <w:spacing w:val="-8"/>
                <w:sz w:val="20"/>
                <w:szCs w:val="20"/>
                <w:lang w:val="sr-CS"/>
              </w:rPr>
              <w:t>Радови послије последњег избора</w:t>
            </w:r>
          </w:p>
        </w:tc>
      </w:tr>
      <w:tr>
        <w:trPr>
          <w:trHeight w:val="313" w:hRule="atLeast"/>
        </w:trPr>
        <w:tc>
          <w:tcPr>
            <w:tcW w:w="2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  <w:lang w:val="sr-CS"/>
              </w:rPr>
            </w:pPr>
            <w:r>
              <w:rPr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рад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бод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рад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бод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</w:tr>
      <w:tr>
        <w:trPr/>
        <w:tc>
          <w:tcPr>
            <w:tcW w:w="27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овани пројект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sr-CS"/>
              </w:rPr>
            </w:pPr>
            <w:r>
              <w:rPr>
                <w:spacing w:val="-6"/>
                <w:sz w:val="20"/>
                <w:szCs w:val="20"/>
                <w:lang w:val="sr-CS"/>
              </w:rPr>
              <w:t>Стручна књига издата од домаћег издав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sr-CS"/>
              </w:rPr>
            </w:pPr>
            <w:r>
              <w:rPr>
                <w:spacing w:val="-6"/>
                <w:sz w:val="20"/>
                <w:szCs w:val="20"/>
                <w:lang w:val="sr-CS"/>
              </w:rPr>
              <w:t>Стручни рад у часопису међународног значај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sr-CS"/>
              </w:rPr>
            </w:pPr>
            <w:r>
              <w:rPr>
                <w:spacing w:val="-6"/>
                <w:sz w:val="20"/>
                <w:szCs w:val="20"/>
                <w:lang w:val="sr-CS"/>
              </w:rPr>
              <w:t>Стручни рад у часопису националног значај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sr-CS"/>
              </w:rPr>
            </w:pPr>
            <w:r>
              <w:rPr>
                <w:spacing w:val="-6"/>
                <w:sz w:val="20"/>
                <w:szCs w:val="20"/>
                <w:lang w:val="sr-CS"/>
              </w:rPr>
              <w:t>Рад у зборнику радова са међународног стручног скуп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у зборнику радова са националног стручног скуп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</w:tr>
      <w:tr>
        <w:trPr/>
        <w:tc>
          <w:tcPr>
            <w:tcW w:w="272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 бодова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 бодова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</w:tr>
      <w:tr>
        <w:trPr/>
        <w:tc>
          <w:tcPr>
            <w:tcW w:w="8707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 xml:space="preserve">Укупно бодова: 13+41=54 </w:t>
            </w:r>
          </w:p>
        </w:tc>
      </w:tr>
    </w:tbl>
    <w:p>
      <w:pPr>
        <w:pStyle w:val="Normal"/>
        <w:shd w:fill="FFFFFF" w:val="clear"/>
        <w:spacing w:lineRule="exact" w:line="264" w:before="5" w:after="0"/>
        <w:ind w:right="42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64" w:before="5" w:after="0"/>
        <w:ind w:right="422" w:hanging="0"/>
        <w:jc w:val="both"/>
        <w:rPr>
          <w:lang w:val="sr-CS"/>
        </w:rPr>
      </w:pPr>
      <w:r>
        <w:rPr>
          <w:lang w:val="sr-CS"/>
        </w:rPr>
        <w:t>Табела 4. Укупна научна, образовна и стручна дјелатност кандидата</w:t>
      </w:r>
    </w:p>
    <w:p>
      <w:pPr>
        <w:pStyle w:val="Normal"/>
        <w:shd w:fill="FFFFFF" w:val="clear"/>
        <w:spacing w:lineRule="auto" w:line="120"/>
        <w:ind w:right="4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42"/>
        <w:gridCol w:w="1810"/>
        <w:gridCol w:w="1032"/>
      </w:tblGrid>
      <w:tr>
        <w:trPr>
          <w:trHeight w:val="338" w:hRule="atLeast"/>
        </w:trPr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јелатност</w:t>
            </w:r>
          </w:p>
        </w:tc>
        <w:tc>
          <w:tcPr>
            <w:tcW w:w="448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јелатност кандидата</w:t>
            </w:r>
          </w:p>
        </w:tc>
      </w:tr>
      <w:tr>
        <w:trPr>
          <w:trHeight w:val="200" w:hRule="atLeast"/>
        </w:trPr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5" w:after="0"/>
              <w:ind w:right="42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46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је избор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ије избор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64" w:before="5" w:after="0"/>
              <w:ind w:right="7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учна дјелатност кандидата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4" w:before="5" w:after="0"/>
              <w:ind w:right="7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зовна дјелатност кандида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4" w:before="5" w:after="0"/>
              <w:ind w:right="42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дјелатност кандида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4" w:before="5" w:after="0"/>
              <w:ind w:right="42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овани пројек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4" w:before="5" w:after="0"/>
              <w:ind w:right="42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 бодова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48</w:t>
            </w:r>
          </w:p>
        </w:tc>
      </w:tr>
    </w:tbl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>III ЗАКЉУЧНО МИШЉЕЊЕ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На објављени конкурс за избор сарадник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за ужу научну област Гајење животиња, за наставни предмет Пчеларство на Пољопривредном факултету у Бањалуци пријавила су се два кандидата, мр Горан Мирјанић и Виолета Вајукић, дипл. инг. Након што је Комисија констатовала да кандидати испуњава опште и посебне услове предвиђене конкурсом, Статутом Универзитета у Бањалуци и Законом о високом образовању за избор у звање сарадника, Комисија је извршила увид и детаљну оцјену референци које су дате у табеларном дијелу Извјештаја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андидат Горан Мирјанић је стекао звања магистра пољопривредних наука на Пољопривредном факултету у Београду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оком претходног периода кандидат је успјешно повезао стечена теоријска знања и практични рад кроз активно учешће у реализацији једног међународног и једног домаћег пројекта, а учествовао је на више научних и стручних скупова у земљи и иностранству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дом у научно-наставном процесу на Пољопривредном факултету у Бањалуци у звању сарадника и вишег асистента стекао је неопходна педагошка искуства кроз организовање и извођење вјежби из групе сточарских предмета. Аутор или коаутор је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7 научних и 46 стручних радова и учесник у реализацији 1 домаћег и 5 међународних пројекат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учну, стручну и образовну дјелатност кандидата кванитативно репрезентује укупно 148 бодова, од чега 33 прије посљедњег избора и 115 бод послије посљедњег избора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менути опис указује да се кандидат Горан Мирјанић већ дужи низ година бави проблематиком гајења животиња (анимална производња-пчеларство), како са стручног тако и научног аспекта и да испуњава све услове да буде укључен у научно-наставни процес у својству наставника за предмет Анимална производња. </w:t>
            </w:r>
          </w:p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једлог комисије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Комисија предлаже Научно-наставном вијећу Пољопривредног факултета Универзитета у Бањалуци да се кандидат мр Горан Мирјанић изабере у звање доцента за ужу научну област Гајење животиња, за наставни предмет Пчеларство</w:t>
            </w:r>
            <w:r>
              <w:rPr>
                <w:b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before="120" w:after="0"/>
        <w:ind w:left="1440" w:firstLine="720"/>
        <w:rPr/>
      </w:pPr>
      <w:r>
        <w:rPr>
          <w:b/>
          <w:lang w:val="sr-CS"/>
        </w:rPr>
        <w:t xml:space="preserve">     </w:t>
      </w:r>
      <w:r>
        <w:rPr/>
        <w:t>Чланови Комисије: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255"/>
      </w:tblGrid>
      <w:tr>
        <w:trPr/>
        <w:tc>
          <w:tcPr>
            <w:tcW w:w="22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lang w:val="sr-CS"/>
              </w:rPr>
              <w:t xml:space="preserve">1. Др Стоја Јотановић, </w:t>
            </w:r>
            <w:r>
              <w:rPr>
                <w:lang w:val="sr-CS"/>
              </w:rPr>
              <w:t>доцент, предсједник Комисије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Пољопривредни факултет у Бањој Луци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sr-CS"/>
              </w:rPr>
              <w:t>2. Др Мухамед Брка</w:t>
            </w:r>
            <w:r>
              <w:rPr>
                <w:lang w:val="sr-CS"/>
              </w:rPr>
              <w:t>, доцент, члан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Пољопривредно-прехрамбени факултет у Сарајеву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. Др Божо Важић, </w:t>
            </w:r>
            <w:r>
              <w:rPr>
                <w:lang w:val="sr-CS"/>
              </w:rPr>
              <w:t>доцент, члан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Пољопривредни факултет у Бањој Луци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.Bold">
    <w:altName w:val="Times New Roman"/>
    <w:charset w:val="00"/>
    <w:family w:val="auto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Times.Bold;Times New Roman" w:hAnsi="YuTimes.Bold;Times New Roman" w:cs="YuTimes.Bold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Times.Bold;Times New Roman" w:hAnsi="YuTimes.Bold;Times New Roman" w:cs="YuTimes.Bold;Times New Roman"/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-C;Courier New" w:hAnsi="Times-C;Courier New" w:cs="Times-C;Courier New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-C;Courier New" w:hAnsi="Times-C;Courier New" w:cs="Times-C;Courier New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YU" w:hAnsi="Times YU" w:cs="Times YU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-C;Courier New" w:hAnsi="Times-C;Courier New" w:cs="Times-C;Courier New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YU" w:hAnsi="Times YU" w:cs="Times YU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-C;Courier New" w:hAnsi="Times-C;Courier New" w:cs="Times-C;Courier New"/>
      <w:b w:val="false"/>
      <w:i w:val="false"/>
      <w:sz w:val="24"/>
    </w:rPr>
  </w:style>
  <w:style w:type="character" w:styleId="WW8Num40z1">
    <w:name w:val="WW8Num40z1"/>
    <w:qFormat/>
    <w:rPr>
      <w:rFonts w:ascii="CTimesRoman" w:hAnsi="CTimesRoman" w:cs="CTimesRoman"/>
      <w:b w:val="false"/>
      <w:i w:val="false"/>
      <w:sz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-C;Courier New" w:hAnsi="Times-C;Courier New" w:cs="Times-C;Courier New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-C;Courier New" w:hAnsi="Times-C;Courier New" w:cs="Times-C;Courier New"/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rFonts w:ascii="Times-C;Courier New" w:hAnsi="Times-C;Courier New" w:cs="Times-C;Courier New"/>
      <w:sz w:val="26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-C;Courier New" w:hAnsi="Times-C;Courier New" w:cs="Times-C;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5:00Z</dcterms:created>
  <dc:creator>KAB-56</dc:creator>
  <dc:description/>
  <cp:keywords/>
  <dc:language>en-US</dc:language>
  <cp:lastModifiedBy>KAB-01</cp:lastModifiedBy>
  <cp:lastPrinted>2009-02-16T14:21:00Z</cp:lastPrinted>
  <dcterms:modified xsi:type="dcterms:W3CDTF">2009-05-15T09:55:00Z</dcterms:modified>
  <cp:revision>2</cp:revision>
  <dc:subject/>
  <dc:title>Проф</dc:title>
</cp:coreProperties>
</file>