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На основу чланова 71. и 91. Закона о високом образовању (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Службени гласник Републике Српске“ број 73/10 и 104/11), Наставно-научно вијеће Филолошког факултета је на 31. сједници одржаној 11. 04. 2012. године донијело Одлуку број: 09/3.488-12/12 о образовању Комисије за разматрање конкурсног материјала и писање извјештаја за избор сарадника на студијском програму њемачког језика и књижевности за ужу научну област Специфичне књижевности – њемачка књижевност, на наставним предметима: Њемачка књижевност класике, Њемачка књижевност Гетеовог доба, Њемачка књижевност 20. вијека, Њемачка књижевност послије 2. свјетског рата и Семинар из њемачке књижевности, у сљедећем саставу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 др Рада Станаревић, ванредни професор, Филозофски факултет у Источном Сарајеву, предсједник комисије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др Сања Радановић, доцент, Филолошки факултет у Бањој Луци , члан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3. др Љиљана Аћимовић, доцент, Филолошки факултет у Бањој Луци, члан.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ослије прегледања конкурсног материјала, Комисија подноси сљедећи 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ИЗВЈЕШТАЈ: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832"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27. 06. 2012. </w:t>
      </w:r>
      <w:r>
        <w:rPr>
          <w:sz w:val="23"/>
          <w:szCs w:val="23"/>
          <w:lang w:val="sr-BA"/>
        </w:rPr>
        <w:t xml:space="preserve">године у дневном листу „Глас Српске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Специфичне књижевности –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6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Анђелка (Жарко) Крст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3. 11. 1971. Бр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Филозофски факултет/Филолошки факултет Бања Лука од 01. 02. 2009. до дан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професор њемачког језика и књижевности, магистар књижевних наука/асистент за њемачку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/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Програми и манифести Курта Швитерска и Љубомира Мицић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sz w:val="23"/>
          <w:szCs w:val="23"/>
          <w:lang w:val="ru-RU"/>
        </w:rPr>
        <w:t>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Просјечна оцјена: 1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систент за њемачку књижевност (Филозофски/Филолошки факултет, 01. 02. 2009. до данас)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</w:t>
      </w:r>
      <w:r>
        <w:rPr>
          <w:i/>
          <w:sz w:val="23"/>
          <w:szCs w:val="23"/>
          <w:lang w:val="sr-BA"/>
        </w:rPr>
        <w:t>. Еволуција поимања вриједности човјека у свјетлу њемачке књижевности до 1933. године</w:t>
      </w:r>
      <w:r>
        <w:rPr>
          <w:sz w:val="23"/>
          <w:szCs w:val="23"/>
          <w:lang w:val="sr-BA"/>
        </w:rPr>
        <w:t xml:space="preserve">. </w:t>
      </w:r>
      <w:r>
        <w:rPr>
          <w:i/>
          <w:sz w:val="23"/>
          <w:szCs w:val="23"/>
          <w:lang w:val="sr-BA"/>
        </w:rPr>
        <w:t>Кораци</w:t>
      </w:r>
      <w:r>
        <w:rPr>
          <w:sz w:val="23"/>
          <w:szCs w:val="23"/>
          <w:lang w:val="sr-BA"/>
        </w:rPr>
        <w:t xml:space="preserve">, Крагујевац, год. </w:t>
      </w:r>
      <w:r>
        <w:rPr>
          <w:sz w:val="23"/>
          <w:szCs w:val="23"/>
          <w:lang w:val="sr-Latn-BA"/>
        </w:rPr>
        <w:t xml:space="preserve">XLII, </w:t>
      </w:r>
      <w:r>
        <w:rPr>
          <w:sz w:val="23"/>
          <w:szCs w:val="23"/>
          <w:lang w:val="sr-BA"/>
        </w:rPr>
        <w:t xml:space="preserve">бр. 7-8, 2008, стр. 133-155. </w:t>
        <w:tab/>
        <w:t>(8 бодова – члан 33, став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1. </w:t>
      </w:r>
      <w:r>
        <w:rPr>
          <w:i/>
          <w:sz w:val="23"/>
          <w:szCs w:val="23"/>
          <w:lang w:val="sr-BA"/>
        </w:rPr>
        <w:t>Феноменолошки приступ књижевном дјелу као модел тумачења</w:t>
      </w:r>
      <w:r>
        <w:rPr>
          <w:sz w:val="23"/>
          <w:szCs w:val="23"/>
          <w:lang w:val="sr-BA"/>
        </w:rPr>
        <w:t xml:space="preserve">. </w:t>
      </w:r>
      <w:r>
        <w:rPr>
          <w:i/>
          <w:sz w:val="23"/>
          <w:szCs w:val="23"/>
          <w:lang w:val="sr-BA"/>
        </w:rPr>
        <w:t>Радови</w:t>
      </w:r>
      <w:r>
        <w:rPr>
          <w:sz w:val="23"/>
          <w:szCs w:val="23"/>
          <w:lang w:val="sr-BA"/>
        </w:rPr>
        <w:t xml:space="preserve">, Бања Лука, год. </w:t>
      </w:r>
      <w:r>
        <w:rPr>
          <w:sz w:val="23"/>
          <w:szCs w:val="23"/>
          <w:lang w:val="sr-Latn-BA"/>
        </w:rPr>
        <w:t>XIII, 2010</w:t>
      </w:r>
      <w:r>
        <w:rPr>
          <w:sz w:val="23"/>
          <w:szCs w:val="23"/>
          <w:lang w:val="sr-BA"/>
        </w:rPr>
        <w:t xml:space="preserve">, стр. 71-111. </w:t>
        <w:tab/>
        <w:tab/>
        <w:tab/>
        <w:tab/>
        <w:tab/>
        <w:tab/>
        <w:t>(5 бодова – члан 33, став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иказ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ад </w:t>
      </w:r>
      <w:r>
        <w:rPr>
          <w:i/>
          <w:sz w:val="23"/>
          <w:szCs w:val="23"/>
          <w:lang w:val="sr-BA"/>
        </w:rPr>
        <w:t>Еволуција поимања вриједности човјека у свјетлу њемачке књижевности до 1933. године</w:t>
      </w:r>
      <w:r>
        <w:rPr>
          <w:sz w:val="23"/>
          <w:szCs w:val="23"/>
          <w:lang w:val="sr-BA"/>
        </w:rPr>
        <w:t xml:space="preserve"> обухвата преглед њемачких књижевних дјела са темом о еволуцији човјека почев са </w:t>
      </w:r>
      <w:r>
        <w:rPr>
          <w:i/>
          <w:sz w:val="23"/>
          <w:szCs w:val="23"/>
          <w:lang w:val="hr-HR"/>
        </w:rPr>
        <w:t>Wessobrunner Gebet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sr-BA"/>
        </w:rPr>
        <w:t xml:space="preserve">као њемачком теогонијом, преко </w:t>
      </w:r>
      <w:r>
        <w:rPr>
          <w:i/>
          <w:sz w:val="23"/>
          <w:szCs w:val="23"/>
          <w:lang w:val="sr-BA"/>
        </w:rPr>
        <w:t>Пјесме о Хилдебранду</w:t>
      </w:r>
      <w:r>
        <w:rPr>
          <w:sz w:val="23"/>
          <w:szCs w:val="23"/>
          <w:lang w:val="sr-BA"/>
        </w:rPr>
        <w:t xml:space="preserve">, средњевјековне књижевности (пјесма </w:t>
      </w:r>
      <w:r>
        <w:rPr>
          <w:i/>
          <w:sz w:val="23"/>
          <w:szCs w:val="23"/>
          <w:lang w:val="sr-BA"/>
        </w:rPr>
        <w:t>Хелиоланд</w:t>
      </w:r>
      <w:r>
        <w:rPr>
          <w:sz w:val="23"/>
          <w:szCs w:val="23"/>
          <w:lang w:val="sr-BA"/>
        </w:rPr>
        <w:t>), па преко хуманистичког препорода у вријеме барока (</w:t>
      </w:r>
      <w:r>
        <w:rPr>
          <w:i/>
          <w:sz w:val="23"/>
          <w:szCs w:val="23"/>
          <w:lang w:val="sr-BA"/>
        </w:rPr>
        <w:t>Фауст</w:t>
      </w:r>
      <w:r>
        <w:rPr>
          <w:sz w:val="23"/>
          <w:szCs w:val="23"/>
          <w:lang w:val="sr-BA"/>
        </w:rPr>
        <w:t xml:space="preserve">), Лајбницове филозофије срца и Кантовог учења о моралу (Гете: </w:t>
      </w:r>
      <w:r>
        <w:rPr>
          <w:i/>
          <w:sz w:val="23"/>
          <w:szCs w:val="23"/>
          <w:lang w:val="sr-BA"/>
        </w:rPr>
        <w:t>Ифигенија на Тауриди</w:t>
      </w:r>
      <w:r>
        <w:rPr>
          <w:sz w:val="23"/>
          <w:szCs w:val="23"/>
          <w:lang w:val="sr-BA"/>
        </w:rPr>
        <w:t xml:space="preserve">, 1797), па све до епохе реализма односно </w:t>
      </w:r>
      <w:r>
        <w:rPr>
          <w:sz w:val="23"/>
          <w:szCs w:val="23"/>
          <w:lang w:val="sr-Latn-BA"/>
        </w:rPr>
        <w:t>Fin de siècle-a (</w:t>
      </w:r>
      <w:r>
        <w:rPr>
          <w:i/>
          <w:sz w:val="23"/>
          <w:szCs w:val="23"/>
          <w:lang w:val="sr-Latn-BA"/>
        </w:rPr>
        <w:t>Brief des Lord Chandos</w:t>
      </w:r>
      <w:r>
        <w:rPr>
          <w:sz w:val="23"/>
          <w:szCs w:val="23"/>
          <w:lang w:val="sr-Latn-BA"/>
        </w:rPr>
        <w:t xml:space="preserve">) </w:t>
      </w:r>
      <w:r>
        <w:rPr>
          <w:sz w:val="23"/>
          <w:szCs w:val="23"/>
          <w:lang w:val="sr-BA"/>
        </w:rPr>
        <w:t xml:space="preserve">и савремене друштвене стварности тј. Брехтових антиратних драма. Рад је једна зналачка анализа естетских и етичких еволуционих вриједности човјека, изузетно исцрпан и написан са одличним познавањем теме као и научне апарату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>Феноменолошки приступ књижевном дјелу као модел тумаче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И овај други рад је конципиран као мања студија. Бави се феноменолошком методом у науци о књижевности и обрађује најважније представнике: Конрада, Пфајфера, Ингардена, Штајгера, као и француског научника Гадамера. Затим се у раду ова метода испробава на примјеру њемачке експресионистичке лирике, те Рилкеових пјесама </w:t>
      </w:r>
      <w:r>
        <w:rPr>
          <w:i/>
          <w:sz w:val="23"/>
          <w:szCs w:val="23"/>
          <w:lang w:val="sr-BA"/>
        </w:rPr>
        <w:t>Пантер</w:t>
      </w:r>
      <w:r>
        <w:rPr>
          <w:sz w:val="23"/>
          <w:szCs w:val="23"/>
          <w:lang w:val="sr-BA"/>
        </w:rPr>
        <w:t xml:space="preserve"> и </w:t>
      </w:r>
      <w:r>
        <w:rPr>
          <w:i/>
          <w:sz w:val="23"/>
          <w:szCs w:val="23"/>
          <w:lang w:val="sr-BA"/>
        </w:rPr>
        <w:t>Аполон</w:t>
      </w:r>
      <w:r>
        <w:rPr>
          <w:sz w:val="23"/>
          <w:szCs w:val="23"/>
          <w:lang w:val="sr-BA"/>
        </w:rPr>
        <w:t xml:space="preserve">. Рад има апстракт, листу научне литературе и закључак на њемачком језик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13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Кандидаткиња је од фебруара 2009. године ангажована као асистент на предметима из њемачке књижевности: Њемачка књижевност класике, Њемачка књижевност Гетеовог доба, Њемачка књижевност романтизма, Њемачка књижевност реализма, Њемачка књижевност 20. вијека, Њемачка књижевност послије 2. свјетског рата, Семинар из њемачке књижевности. Савјесно, темељно и одговорно обавља повјерене дужности, потпуно је посвећена свом послу и сарадњи са колегама на катедри. </w:t>
        <w:tab/>
        <w:tab/>
        <w:t>(4 бода – члан 35, став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4 бод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17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Слађана (Љубинко) Милија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 09. 1986. године Прњав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sz w:val="23"/>
          <w:szCs w:val="23"/>
          <w:lang w:val="sr-BA"/>
        </w:rPr>
        <w:t xml:space="preserve">од </w:t>
      </w:r>
      <w:r>
        <w:rPr>
          <w:sz w:val="23"/>
          <w:szCs w:val="23"/>
          <w:lang w:val="ru-RU"/>
        </w:rPr>
        <w:t xml:space="preserve">2009/10 наставник њемачког језика у О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Милан Ракић</w:t>
      </w:r>
      <w:r>
        <w:rPr>
          <w:sz w:val="23"/>
          <w:szCs w:val="23"/>
          <w:lang w:val="hr-HR"/>
        </w:rPr>
        <w:t xml:space="preserve">“ </w:t>
      </w:r>
      <w:r>
        <w:rPr>
          <w:sz w:val="23"/>
          <w:szCs w:val="23"/>
          <w:lang w:val="sr-BA"/>
        </w:rPr>
        <w:t>у  Доб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8,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Бојан (Ратко) Дроњ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4. 03. 1986. Др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8,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аја (Здравко) Мизда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 05. 1978.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О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Јован Цвијић</w:t>
      </w:r>
      <w:r>
        <w:rPr>
          <w:sz w:val="23"/>
          <w:szCs w:val="23"/>
          <w:lang w:val="hr-HR"/>
        </w:rPr>
        <w:t xml:space="preserve">“ </w:t>
      </w:r>
      <w:r>
        <w:rPr>
          <w:sz w:val="23"/>
          <w:szCs w:val="23"/>
          <w:lang w:val="sr-BA"/>
        </w:rPr>
        <w:t>Бања Лука од 200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Економска школа Бања Лука 2005-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толичка гимназија Бања Лука 2005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професор њемачког језика и књижевности, магистар филолошких наука/професор њемач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нем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Приједложна фраза у њемачком јез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нем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е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рела (Борислав) Ра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0. 12. 1977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Клиника у Минхену 1999-2010; </w:t>
      </w:r>
      <w:r>
        <w:rPr>
          <w:sz w:val="23"/>
          <w:szCs w:val="23"/>
          <w:lang w:val="sr-Latn-BA"/>
        </w:rPr>
        <w:t>Europcar 2002-2003; Pflege Visite</w:t>
      </w:r>
      <w:r>
        <w:rPr>
          <w:sz w:val="23"/>
          <w:szCs w:val="23"/>
          <w:lang w:val="sr-BA"/>
        </w:rPr>
        <w:t xml:space="preserve"> 2003-2007;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 xml:space="preserve">Агенција за развој високог образовања и осигурање квалитета БиХ 2010-2011; Агенција за развој високог образовања и осигурање квалитета БиХ 01. 07-31. 08. 2011/01. 10 – 30. 06.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медицинска сестра; савјетник у информативном центру; сарадник у Сектору за осигурање квалитета; Лектор службених језика у БиХ; асистент на пројекту Аустријске развојне аген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Шес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Вера (Ратко) Бул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30. 09. 1970. Теша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МС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Latn-BA"/>
        </w:rPr>
        <w:t>Nordbat-2“</w:t>
      </w:r>
      <w:r>
        <w:rPr>
          <w:sz w:val="23"/>
          <w:szCs w:val="23"/>
          <w:lang w:val="sr-BA"/>
        </w:rPr>
        <w:t xml:space="preserve"> Вар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/професор њемачког јез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Педаг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Зеница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конкурс објављен у дневном листу „Глас Српске“ дана 27. 06. 2012. године пријавило се 6 кандидата. Комисија је прегледала приспјеле пријаве на конкурс и приложену документацију и доноси сљедећ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3"/>
          <w:szCs w:val="23"/>
          <w:lang w:val="sr-BA"/>
        </w:rPr>
        <w:t>закључно мишље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ове конкурса испуњавају кандидати: мр Анђелка Крстановић, Бојан Дроњак, Мирела Радић и Вера Бул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епотпуну документацију, а то се односи на просјечну оцјену у току студија најмање 8,00 која је услов за избор у звање сарадика, имају сљедећи кандидати: кандидаткиња Слађана Милијаш је у пријави на конкурс навела просјечну оцјену у току студија, али није приложила увјерење о положеним испитима. Кандидаткиња Маја Миздарић није навела просјечну осјену у току студија, нити је приложила увјерење о положеним испити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На основу прегледа научних радова првог кандидата мр Анђелке Крстановић као и познавања њеног рада на катедри за германистику, који су јој укупно донијели 17 бодова, јасно је да она има најбоље резултате и сходно томе испуњава све услове за избор у звање </w:t>
      </w:r>
      <w:r>
        <w:rPr>
          <w:b/>
          <w:sz w:val="23"/>
          <w:szCs w:val="23"/>
          <w:lang w:val="sr-CS"/>
        </w:rPr>
        <w:t>вишег асистента</w:t>
      </w:r>
      <w:r>
        <w:rPr>
          <w:sz w:val="23"/>
          <w:szCs w:val="23"/>
          <w:lang w:val="sr-CS"/>
        </w:rPr>
        <w:t xml:space="preserve"> за ужу научну област специфичне књижевности – њемачка књижевност на наставним предметима: Њемачка књижевност класике, Њемачка књижевност Гетеовог доба, Њемачка књижевност 20. вијека, Њемачка књижевност послије 2. свјетског рата и Семинар из њемачке књижевности, па Комисија предлаже Наставно-научном вијећу да је у то звање и изабере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2124" w:firstLine="708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Чланови Комисије: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Рада Станаревић, ванр. професор, предсједник;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Сања Радановић, доцент, члан;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Љиљана Аћимовић, доцент, члан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, 02. 10. 2012. године</w:t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8:00Z</dcterms:created>
  <dc:creator>KMC OFFICESHOP</dc:creator>
  <dc:description/>
  <cp:keywords/>
  <dc:language>en-US</dc:language>
  <cp:lastModifiedBy>Zagor</cp:lastModifiedBy>
  <cp:lastPrinted>2012-10-03T13:27:00Z</cp:lastPrinted>
  <dcterms:modified xsi:type="dcterms:W3CDTF">2012-10-10T12:18:00Z</dcterms:modified>
  <cp:revision>2</cp:revision>
  <dc:subject/>
  <dc:title>Прилог бр</dc:title>
</cp:coreProperties>
</file>