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На основу чланова 71. и 91. Закона о високом образовању (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>Службени гласник Републике Српске“ број 73/10, 104/11 и 84/12), Наставно-научно вијеће Филолошког факултета је на 34. сједници одржаној 05. 07. 2012. године донијело Одлуку број: 09/3.1176-8-3/12</w:t>
      </w:r>
      <w:r>
        <w:rPr>
          <w:b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о</w:t>
      </w:r>
      <w:r>
        <w:rPr>
          <w:b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образовању Комисије за разматрање конкурсног материјала и писање извјештаја за избор сарадника на Студијском програму њемачког језика и књижевности за ужу научну област Специфични језици – њемачки језик, на наставним предметима: Морфосинтакса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>њемачког језика, Синтакса њемачког језика, Лексикологија њемачког језика, Творба ријечи њемачког језика, Семантика и Текстуална лингвистика, у сљедећем саставу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1. др Божинка Петронијевић, редовни професор, ужа научна област Њемачки језик, Филолошко-уметнички факултет у Крагујевцу, предсједник комисије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 др Сања Радановић, доцент, ужа научна област Методика наставе њемачког језика, Филолошки факултет у Бањој Луци , члан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 xml:space="preserve">3. др Љиљана Аћимовић, доцент, ужа научна област Специфичне књижевности – њемачка књижевност, Филолошки факултет у Бањој Луци, члан.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ослије прегледања конкурсног материјала, Комисија подноси сљедећи 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ИЗВЈЕШТАЈ: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2832"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BA"/>
        </w:rPr>
        <w:t xml:space="preserve"> 26. 09. 2012. године у дневном листу „Глас Српске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BA"/>
        </w:rPr>
        <w:t xml:space="preserve"> Специфични језици –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4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b/>
          <w:sz w:val="23"/>
          <w:szCs w:val="23"/>
          <w:lang w:val="ru-RU"/>
        </w:rPr>
        <w:t xml:space="preserve"> Мелсада (Јасмин) Зец Зеј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3.08.1986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 март 2010. - јул 2011. године,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>Филолошки факултет у Бањој Луц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2.</w:t>
      </w:r>
      <w:r>
        <w:rPr>
          <w:sz w:val="23"/>
          <w:szCs w:val="23"/>
          <w:lang w:val="sr-BA"/>
        </w:rPr>
        <w:t xml:space="preserve"> септембар 2011. - март 2012. године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BA"/>
        </w:rPr>
        <w:t>Центар за њемачки језик „</w:t>
      </w:r>
      <w:r>
        <w:rPr>
          <w:sz w:val="23"/>
          <w:szCs w:val="23"/>
          <w:lang w:val="sr-Latn-BA"/>
        </w:rPr>
        <w:t>Glossa“</w:t>
      </w:r>
      <w:r>
        <w:rPr>
          <w:sz w:val="23"/>
          <w:szCs w:val="23"/>
          <w:lang w:val="sr-BA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3. јун 2011. године,</w:t>
      </w:r>
      <w:r>
        <w:rPr>
          <w:sz w:val="23"/>
          <w:szCs w:val="23"/>
          <w:lang w:val="sr-Latn-BA"/>
        </w:rPr>
        <w:t xml:space="preserve"> Datamatics.Next Generation Solutions d.o.o. </w:t>
      </w:r>
      <w:r>
        <w:rPr>
          <w:sz w:val="23"/>
          <w:szCs w:val="23"/>
          <w:lang w:val="sr-BA"/>
        </w:rPr>
        <w:t>Гламочани</w:t>
      </w:r>
      <w:r>
        <w:rPr>
          <w:sz w:val="23"/>
          <w:szCs w:val="23"/>
          <w:lang w:val="sr-Latn-BA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 професор њемачког језика и књижевности /</w:t>
      </w:r>
      <w:r>
        <w:rPr>
          <w:sz w:val="23"/>
          <w:szCs w:val="23"/>
          <w:lang w:val="sr-BA"/>
        </w:rPr>
        <w:t xml:space="preserve"> демонстратор; предавач њемачког језика; </w:t>
      </w:r>
      <w:r>
        <w:rPr>
          <w:sz w:val="23"/>
          <w:szCs w:val="23"/>
          <w:lang w:val="ru-RU"/>
        </w:rPr>
        <w:t xml:space="preserve">водитељ тима лектора и уредник на пројекту са њемачком издавачком кућом </w:t>
      </w:r>
      <w:r>
        <w:rPr>
          <w:sz w:val="23"/>
          <w:szCs w:val="23"/>
          <w:lang w:val="sr-Latn-BA"/>
        </w:rPr>
        <w:t>„Wolters Kluwer“</w:t>
      </w:r>
      <w:r>
        <w:rPr>
          <w:sz w:val="23"/>
          <w:szCs w:val="23"/>
          <w:lang w:val="sr-BA"/>
        </w:rPr>
        <w:t xml:space="preserve"> и аустријском</w:t>
      </w:r>
      <w:r>
        <w:rPr>
          <w:sz w:val="23"/>
          <w:szCs w:val="23"/>
          <w:lang w:val="sr-Latn-BA"/>
        </w:rPr>
        <w:t xml:space="preserve"> „Lexis Nexis</w:t>
      </w:r>
      <w:r>
        <w:rPr>
          <w:sz w:val="23"/>
          <w:szCs w:val="23"/>
          <w:lang w:val="sr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9,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Укупан број бодова: 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</w:t>
      </w:r>
      <w:r>
        <w:rPr>
          <w:b/>
          <w:sz w:val="23"/>
          <w:szCs w:val="23"/>
          <w:lang w:val="ru-RU"/>
        </w:rPr>
        <w:t>: Маја (Здравко) Миздар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9. 05. 1978.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1. 2003 - ,ОШ </w:t>
      </w:r>
      <w:r>
        <w:rPr>
          <w:sz w:val="23"/>
          <w:szCs w:val="23"/>
          <w:lang w:val="hr-HR"/>
        </w:rPr>
        <w:t>„</w:t>
      </w:r>
      <w:r>
        <w:rPr>
          <w:sz w:val="23"/>
          <w:szCs w:val="23"/>
          <w:lang w:val="sr-BA"/>
        </w:rPr>
        <w:t>Јован Цвијић</w:t>
      </w:r>
      <w:r>
        <w:rPr>
          <w:sz w:val="23"/>
          <w:szCs w:val="23"/>
          <w:lang w:val="hr-HR"/>
        </w:rPr>
        <w:t xml:space="preserve">“ </w:t>
      </w:r>
      <w:r>
        <w:rPr>
          <w:sz w:val="23"/>
          <w:szCs w:val="23"/>
          <w:lang w:val="sr-BA"/>
        </w:rPr>
        <w:t>Бања Лу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 2003-2007, Удружење „Марко Поло“ Бања Лу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 2005-2006, Економска школа Бања Лу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 2005-2008, Католичка гимназија Бања Л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Звања/ радна мјеста: професор њемачког језика и књижевности, магистар филолошких наука/професор њемачког јез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0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7,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BA"/>
        </w:rPr>
        <w:t>Приједложна фраза у њемачком јез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Ужа научна/умјетничка област: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киња је Комисији приложила три рада од којих два рада нису објављена па према томе нису узети у разматра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Рад под називом „Семантика приједлога у њемачком језику“ (стр. 241-245) није наведен у библиографији коју је кандидаткиња приложила, али је приложила копију тог рада објављеног у часопису </w:t>
      </w:r>
      <w:r>
        <w:rPr>
          <w:i/>
          <w:sz w:val="23"/>
          <w:szCs w:val="23"/>
          <w:lang w:val="sr-BA"/>
        </w:rPr>
        <w:t>Значења</w:t>
      </w:r>
      <w:r>
        <w:rPr>
          <w:sz w:val="23"/>
          <w:szCs w:val="23"/>
          <w:lang w:val="sr-BA"/>
        </w:rPr>
        <w:t>. У раду су презентовани резултати теоријског истраживања о семантичким карактеристикама приједлога у њемачком језику. Дефинисана су четири основна значења приједлога: локално, темпорално, каузално и модал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Комисија је мишљења да се ради о стручном раду, поготово имајући на уму да часопис </w:t>
      </w:r>
      <w:r>
        <w:rPr>
          <w:i/>
          <w:sz w:val="23"/>
          <w:szCs w:val="23"/>
          <w:lang w:val="sr-BA"/>
        </w:rPr>
        <w:t>Значења</w:t>
      </w:r>
      <w:r>
        <w:rPr>
          <w:sz w:val="23"/>
          <w:szCs w:val="23"/>
          <w:lang w:val="sr-BA"/>
        </w:rPr>
        <w:t xml:space="preserve"> није категорисан ни уврштен у листу националних часописа који су категорисани у складу са Правилником о публиковању научних публикација („Службени гласник РС“, бр. 77/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Трећи кандидат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b/>
          <w:sz w:val="23"/>
          <w:szCs w:val="23"/>
          <w:lang w:val="ru-RU"/>
        </w:rPr>
        <w:t xml:space="preserve"> Мирела (Борислав) Ра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0. 12. 1977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1999-2010, Клиника у Минхену 1999-2010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2. 2002-2003, </w:t>
      </w:r>
      <w:r>
        <w:rPr>
          <w:sz w:val="23"/>
          <w:szCs w:val="23"/>
          <w:lang w:val="sr-Latn-BA"/>
        </w:rPr>
        <w:t xml:space="preserve">Europca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3. 2003-2007, </w:t>
      </w:r>
      <w:r>
        <w:rPr>
          <w:sz w:val="23"/>
          <w:szCs w:val="23"/>
          <w:lang w:val="sr-Latn-BA"/>
        </w:rPr>
        <w:t>Pflege Visite</w:t>
      </w:r>
      <w:r>
        <w:rPr>
          <w:sz w:val="23"/>
          <w:szCs w:val="23"/>
          <w:lang w:val="sr-BA"/>
        </w:rPr>
        <w:t>;</w:t>
      </w:r>
      <w:r>
        <w:rPr>
          <w:sz w:val="23"/>
          <w:szCs w:val="23"/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4. 2010-2011, Агенција за развој високог образовања и осигурање квалитета БиХ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5. 20011-2012, Агенција за развој високог образовања и осигурање квалитета Би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медицинска сестра; савјетник у информативном центру; сарадник у Сектору за осигурање квалитета; лектор службених језика у БиХ; асистент на пројекту Аустријске развојне агенц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-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зоф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осјечна оцјена: </w:t>
      </w:r>
      <w:r>
        <w:rPr>
          <w:b/>
          <w:sz w:val="23"/>
          <w:szCs w:val="23"/>
          <w:lang w:val="sr-BA"/>
        </w:rPr>
        <w:t>8,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Укупан број бодова: 0 бодова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Четврти кандидат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Мирела (Петар) Сим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Датум и мјесто рођења: 02. 03. 1979. године Градач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1. 2003 - ,Студио за стране језике </w:t>
      </w:r>
      <w:r>
        <w:rPr>
          <w:sz w:val="23"/>
          <w:szCs w:val="23"/>
          <w:lang w:val="sr-Latn-BA"/>
        </w:rPr>
        <w:t xml:space="preserve">„Byblos“ </w:t>
      </w:r>
      <w:r>
        <w:rPr>
          <w:sz w:val="23"/>
          <w:szCs w:val="23"/>
          <w:lang w:val="sr-BA"/>
        </w:rPr>
        <w:t xml:space="preserve">Бања Лу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2. март 2005. - септембар 2006. год, Министарство унутрашњих послова Бања Лу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3. 2006- , Универзитет Апеирон Бања Лу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 ЦЕС, Центар за промоцију европских стандар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професор њемачког језика и књижевности / професор њемачког и енглеског језика; професор њемачког језика и преводилац – приправник; организатор пројекта и предава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њемачки јез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нем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Филозофски факулт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ања Лука, 200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</w:t>
      </w:r>
      <w:r>
        <w:rPr>
          <w:b/>
          <w:sz w:val="23"/>
          <w:szCs w:val="23"/>
          <w:lang w:val="sr-BA"/>
        </w:rPr>
        <w:t xml:space="preserve">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0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конкурс објављен у дневном листу „Глас Српске“ дана 26. 09. 2012. године пријавила су се 4 кандидата. Комисија је прегледала приспјеле пријаве на конкурс и приложену документацију и доноси сљедећ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3"/>
          <w:szCs w:val="23"/>
          <w:lang w:val="sr-BA"/>
        </w:rPr>
        <w:t>закључно мишље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ове конкурса испуњавају кандидати: Мелсада Зец Зејнић, Мирела Радић и Мирела Сим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  <w:lang w:val="sr-CS"/>
        </w:rPr>
        <w:t>Услове конкурса не испуњава једино кандидат мр Маја Миздарић пошто на основном студију има просјек 7,95, а према члану 77. Закона о високом образовању за сарадника може бити биран кандидат који има завршен основни студиј са најнижом просјечном оцјеном 8,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Од свих кандидата који испуњавају услове Комисија је оцијенила  да најбоље услове има кандидаткиња  </w:t>
      </w:r>
      <w:r>
        <w:rPr>
          <w:b/>
          <w:sz w:val="23"/>
          <w:szCs w:val="23"/>
          <w:lang w:val="sr-CS"/>
        </w:rPr>
        <w:t>Мелсада Зец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Зејнић</w:t>
      </w:r>
      <w:r>
        <w:rPr>
          <w:sz w:val="23"/>
          <w:szCs w:val="23"/>
          <w:lang w:val="sr-CS"/>
        </w:rPr>
        <w:t xml:space="preserve"> зато ш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</w:t>
      </w:r>
      <w:r>
        <w:rPr>
          <w:sz w:val="23"/>
          <w:szCs w:val="23"/>
          <w:u w:val="single"/>
          <w:lang w:val="sr-CS"/>
        </w:rPr>
        <w:t xml:space="preserve"> има највишу просјечну оцјену на основном студију</w:t>
      </w:r>
      <w:r>
        <w:rPr>
          <w:sz w:val="23"/>
          <w:szCs w:val="23"/>
          <w:lang w:val="sr-CS"/>
        </w:rPr>
        <w:t xml:space="preserve">: </w:t>
      </w:r>
      <w:r>
        <w:rPr>
          <w:b/>
          <w:sz w:val="23"/>
          <w:szCs w:val="23"/>
          <w:lang w:val="sr-CS"/>
        </w:rPr>
        <w:t>9,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3"/>
          <w:szCs w:val="23"/>
          <w:lang w:val="sr-CS"/>
        </w:rPr>
        <w:t xml:space="preserve">- </w:t>
      </w:r>
      <w:r>
        <w:rPr>
          <w:sz w:val="23"/>
          <w:szCs w:val="23"/>
          <w:u w:val="single"/>
          <w:lang w:val="sr-CS"/>
        </w:rPr>
        <w:t>има искуство на пословима за које се бира</w:t>
      </w:r>
      <w:r>
        <w:rPr>
          <w:sz w:val="23"/>
          <w:szCs w:val="23"/>
          <w:lang w:val="sr-CS"/>
        </w:rPr>
        <w:t xml:space="preserve"> ( кандидаткиња је од марта 2010. до јул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 xml:space="preserve">2011. године обављала </w:t>
      </w:r>
      <w:r>
        <w:rPr>
          <w:sz w:val="23"/>
          <w:szCs w:val="23"/>
          <w:u w:val="single"/>
          <w:lang w:val="sr-CS"/>
        </w:rPr>
        <w:t>послове демонстратора</w:t>
      </w:r>
      <w:r>
        <w:rPr>
          <w:sz w:val="23"/>
          <w:szCs w:val="23"/>
          <w:lang w:val="sr-CS"/>
        </w:rPr>
        <w:t xml:space="preserve"> на Студијском програму њемачк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језика и књижевности на лингвистичким предмети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3"/>
          <w:szCs w:val="23"/>
          <w:lang w:val="sr-CS"/>
        </w:rPr>
        <w:t xml:space="preserve">-кандидаткиња посједује неоспоран таленат за лингвистику, нема дужу паузу у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односу на вријеме када је као демонтратор обављала послове за које конкуриш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показала да има добру комуникацију са студентима и колег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зимајући у обзир све претходно наведене разлоге, Комисија са задовољством предлаже Сенату Универзитета у </w:t>
      </w:r>
      <w:r>
        <w:rPr>
          <w:sz w:val="23"/>
          <w:szCs w:val="23"/>
          <w:lang w:val="sr-BA"/>
        </w:rPr>
        <w:t xml:space="preserve">Бањој Луци и Наставно-научном вијећу Филолошког факултета да кандидаткињу </w:t>
      </w:r>
      <w:r>
        <w:rPr>
          <w:b/>
          <w:sz w:val="23"/>
          <w:szCs w:val="23"/>
          <w:lang w:val="sr-BA"/>
        </w:rPr>
        <w:t>Мелсаду Зец Зејнић</w:t>
      </w:r>
      <w:r>
        <w:rPr>
          <w:sz w:val="23"/>
          <w:szCs w:val="23"/>
          <w:lang w:val="sr-BA"/>
        </w:rPr>
        <w:t xml:space="preserve"> изабере у звање </w:t>
      </w:r>
      <w:r>
        <w:rPr>
          <w:b/>
          <w:sz w:val="23"/>
          <w:szCs w:val="23"/>
          <w:lang w:val="sr-BA"/>
        </w:rPr>
        <w:t>асистента</w:t>
      </w:r>
      <w:r>
        <w:rPr>
          <w:sz w:val="23"/>
          <w:szCs w:val="23"/>
          <w:lang w:val="sr-BA"/>
        </w:rPr>
        <w:t xml:space="preserve"> на Студијском програму њемачког језика и књижевности за ужу научну област Специфични језици – њемачки језик, на наставним предметима: Морфосинтакса, Синтакса, Лексикологија, Творба ријечи, Семантика и Текстуална лингвистика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2124" w:firstLine="708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Чланови Комисије:</w:t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Божинка Петронијевић, редовни професор, предсједник;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Сања Радановић, доцент, члан;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>др Љиљана Аћимовић, доцент, члан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177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_________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ања Лука, 12. 10. 2012. године</w:t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3:00Z</dcterms:created>
  <dc:creator>KMC OFFICESHOP</dc:creator>
  <dc:description/>
  <cp:keywords/>
  <dc:language>en-US</dc:language>
  <cp:lastModifiedBy>Zagor</cp:lastModifiedBy>
  <cp:lastPrinted>2012-10-03T13:27:00Z</cp:lastPrinted>
  <dcterms:modified xsi:type="dcterms:W3CDTF">2012-10-12T10:33:00Z</dcterms:modified>
  <cp:revision>2</cp:revision>
  <dc:subject/>
  <dc:title>Прилог бр</dc:title>
</cp:coreProperties>
</file>