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На основу чланова 71. и 91. Закона о високом образовању (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 xml:space="preserve">Службени гласник Републике Српске“ број 73/10 и 104/11), Наставно-научно вијеће Филолошког факултета је на 33. сједници одржаној 12. 06. 2012. године донијело Одлуку број: 09/3.982-13/12 о образовању Комисије за разматрање конкурсног материјала и писање извјештаја за избор сарадника на Студијском програму њемачког језика и књижевности за ужу научну област Специфичне књижевности – њемачка књижевност, на наставним предметима: Њемачка књижевност средњег вијека и барока, Њемачка књижевност </w:t>
      </w:r>
      <w:r>
        <w:rPr>
          <w:sz w:val="23"/>
          <w:szCs w:val="23"/>
          <w:lang w:val="sr-Latn-BA"/>
        </w:rPr>
        <w:t>XVIII</w:t>
      </w:r>
      <w:r>
        <w:rPr>
          <w:sz w:val="23"/>
          <w:szCs w:val="23"/>
          <w:lang w:val="sr-BA"/>
        </w:rPr>
        <w:t xml:space="preserve"> вијека, Њемачка књижевност романтизма, Њемачка књижевност реализма и Семинар из њемачке књижевности, у сљедећем саставу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1. др Рада Станаревић, ванредни професор за ужу научну област Германистика, Филозофски факултет у Источном Сарајеву, предсједник комисије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. др Љиљана Аћимовић, доцент за ужу научну област Специфичне књижевности – њемачка књижевност, Филолошки факултет у Бањој Луци, члан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3. др Сања Радановић, доцент за ужу научну област Германистика, Филолошки факултет у Бањој Луци , члан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ослије прегледања конкурсног материјала, Комисија подноси сљедећи 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ИЗВЈЕШТАЈ: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27. 06. 2012. </w:t>
      </w:r>
      <w:r>
        <w:rPr>
          <w:sz w:val="23"/>
          <w:szCs w:val="23"/>
          <w:lang w:val="sr-BA"/>
        </w:rPr>
        <w:t xml:space="preserve">године у дневном листу „Глас Српске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Специфичне књижевности – њемачка књижев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6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sz w:val="23"/>
          <w:szCs w:val="23"/>
          <w:lang w:val="sr-BA"/>
        </w:rPr>
        <w:t>Амир (Халид) Блаж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атум и мјесто рођења: 25. 07. 1988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станове у којима је био запослен: 2011-2012. Економска школа Пријед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д 2012. Електро-техничка школа Пријед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професор њемачког језика и књиже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1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Слађана (Љубинко) Милија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 09. 1986. године Прњав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sz w:val="23"/>
          <w:szCs w:val="23"/>
          <w:lang w:val="sr-BA"/>
        </w:rPr>
        <w:t xml:space="preserve">од </w:t>
      </w:r>
      <w:r>
        <w:rPr>
          <w:sz w:val="23"/>
          <w:szCs w:val="23"/>
          <w:lang w:val="ru-RU"/>
        </w:rPr>
        <w:t xml:space="preserve">2009/10 наставник њемачког језика у О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Милан Ракић</w:t>
      </w:r>
      <w:r>
        <w:rPr>
          <w:sz w:val="23"/>
          <w:szCs w:val="23"/>
          <w:lang w:val="hr-HR"/>
        </w:rPr>
        <w:t xml:space="preserve">“ </w:t>
      </w:r>
      <w:r>
        <w:rPr>
          <w:sz w:val="23"/>
          <w:szCs w:val="23"/>
          <w:lang w:val="sr-BA"/>
        </w:rPr>
        <w:t>у  Добо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8,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Бојан (Ратко) Дроњ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4. 03. 1986. Др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1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8,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аја (Здравко) Мизда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 05. 1978.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О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Јован Цвијић</w:t>
      </w:r>
      <w:r>
        <w:rPr>
          <w:sz w:val="23"/>
          <w:szCs w:val="23"/>
          <w:lang w:val="hr-HR"/>
        </w:rPr>
        <w:t xml:space="preserve">“ </w:t>
      </w:r>
      <w:r>
        <w:rPr>
          <w:sz w:val="23"/>
          <w:szCs w:val="23"/>
          <w:lang w:val="sr-BA"/>
        </w:rPr>
        <w:t>Бања Лука од 200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Економска школа Бања Лука 2005-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толичка гимназија Бања Лука 2005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Звања/ радна мјеста: професор њемачког језика и књижевности, магистар филолошких наука/професор њемач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нем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Приједложна фраза у њемачком јез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жа 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нема подата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е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рела (Борислав) Ра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0. 12. 1977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Клиника у Минхену 1999-2010; </w:t>
      </w:r>
      <w:r>
        <w:rPr>
          <w:sz w:val="23"/>
          <w:szCs w:val="23"/>
          <w:lang w:val="sr-Latn-BA"/>
        </w:rPr>
        <w:t>Europcar 2002-2003; Pflege Visite</w:t>
      </w:r>
      <w:r>
        <w:rPr>
          <w:sz w:val="23"/>
          <w:szCs w:val="23"/>
          <w:lang w:val="sr-BA"/>
        </w:rPr>
        <w:t xml:space="preserve"> 2003-2007;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 xml:space="preserve">Агенција за развој високог образовања и осигурање квалитета БиХ 2010-2011; Агенција за развој високог образовања и осигурање квалитета БиХ 01. 07-31. 08. 2011/01. 10 – 30. 06.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медицинска сестра; савјетник у информативном центру; сарадник у Сектору за осигурање квалитета; Лектор службених језика у БиХ; асистент на пројекту Аустријске развојне аген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Шес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Вера (Ратко) Бул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30. 09. 1970. Теша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Установе у којима је био запослен: МС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Latn-BA"/>
        </w:rPr>
        <w:t>Nordbat-2“</w:t>
      </w:r>
      <w:r>
        <w:rPr>
          <w:sz w:val="23"/>
          <w:szCs w:val="23"/>
          <w:lang w:val="sr-BA"/>
        </w:rPr>
        <w:t xml:space="preserve"> Вар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професор њемачког језика и књижевности/професор њемачког јез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Педаг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Зеница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 конкурс објављен у дневном листу „Глас Српске“ дана 27. 06. 2012. године пријавило се 6 кандидата: Амир Блажевић, </w:t>
      </w:r>
      <w:r>
        <w:rPr>
          <w:sz w:val="23"/>
          <w:szCs w:val="23"/>
          <w:lang w:val="sr-CS"/>
        </w:rPr>
        <w:t>Бојан Дроњак, Мирела Радић, Вера Булут, Слађана Милијаш и мр Маја Миздарић.</w:t>
      </w:r>
      <w:r>
        <w:rPr>
          <w:sz w:val="23"/>
          <w:szCs w:val="23"/>
          <w:lang w:val="sr-BA"/>
        </w:rPr>
        <w:t xml:space="preserve"> Комисија је прегледала приспјеле пријаве на конкурс и приложену документацију и доноси сљедећ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3"/>
          <w:szCs w:val="23"/>
          <w:lang w:val="sr-BA"/>
        </w:rPr>
        <w:t>закључно мишље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Услове конкурса испуњавају кандидати: Амир Блажевић, Бојан Дроњак, Мирела Радић и Вера Бул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Непотпуну документацију, а то се односи на просјечну оцјену у току студија најмање 8,00 која је услов за избор у звање сарадика, имају сљедећи кандидати: кандидаткиња Слађана Милијаш је у пријави на конкурс навела просјечну оцјену у току студија, али није приложила увјерење о положеним испитима. Кандидаткиња мр Маја Миздарић није навела просјечну осјену у току студија, нити је приложила увјерење о положеним испитима. Кандидаткиња мр Маја Миздарић је у пријави доставила и три рада у </w:t>
      </w:r>
      <w:r>
        <w:rPr>
          <w:sz w:val="23"/>
          <w:szCs w:val="23"/>
          <w:lang w:val="sr-Latn-BA"/>
        </w:rPr>
        <w:t xml:space="preserve">Word </w:t>
      </w:r>
      <w:r>
        <w:rPr>
          <w:sz w:val="23"/>
          <w:szCs w:val="23"/>
          <w:lang w:val="sr-BA"/>
        </w:rPr>
        <w:t xml:space="preserve">формату, али с обзиром да ти радови још увијек нису објављени ни у једном часопису нису могли бити узети у разматрање (Закон о високом образовању – „Службени гласник Републике Српске, бр. 73/10, члан 8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Од кандидата који испуњавају услове конкурса највишу просјечну оцјену има кандидат Амир Блажевић (8,85). Овај кандидат се у току студија истакао својом марљивошћу, редовним обављањем задатака и способношћу тумачења и анализирања књижевних дјела. Узимајући у обзир горе наведено, као и чињеницу да кандидат Амир Блажевић испуњава све опште и посебне услове предвиђене конкурсом, Законом о високом образовању Републике Српске, Статутом Универзитета у Бањој Луци, </w:t>
      </w:r>
      <w:r>
        <w:rPr>
          <w:b/>
          <w:sz w:val="23"/>
          <w:szCs w:val="23"/>
          <w:lang w:val="sr-BA"/>
        </w:rPr>
        <w:t xml:space="preserve">Комисија са задовољством предлаже Наставно-научном вијећу Филолошког факултета Универзитета у Бањој Луци да овај извјештај усвоји, а Сенату Универзитета прослиједи приједлог да се кандидат Амир Блажевић изабере у звање асистента на ужу научну област </w:t>
      </w:r>
      <w:r>
        <w:rPr>
          <w:b/>
          <w:i/>
          <w:sz w:val="23"/>
          <w:szCs w:val="23"/>
          <w:lang w:val="sr-BA"/>
        </w:rPr>
        <w:t>Специфичне књижевности – њемачка књижевност</w:t>
      </w:r>
      <w:r>
        <w:rPr>
          <w:b/>
          <w:sz w:val="23"/>
          <w:szCs w:val="23"/>
          <w:lang w:val="sr-BA"/>
        </w:rPr>
        <w:t xml:space="preserve"> на наставним предметима Њемачка књижевност средњег вијека и барока, Њемачка књижевност </w:t>
      </w:r>
      <w:r>
        <w:rPr>
          <w:b/>
          <w:sz w:val="23"/>
          <w:szCs w:val="23"/>
          <w:lang w:val="sr-Latn-BA"/>
        </w:rPr>
        <w:t xml:space="preserve">XVIII </w:t>
      </w:r>
      <w:r>
        <w:rPr>
          <w:b/>
          <w:sz w:val="23"/>
          <w:szCs w:val="23"/>
          <w:lang w:val="sr-BA"/>
        </w:rPr>
        <w:t xml:space="preserve">вијека, Њемачка књижевност романтизма, Њемачка књижевност реализма и Семинар из њемачке књижев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2124" w:firstLine="708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124" w:firstLine="708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124" w:firstLine="708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Чланови Комисије: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Рада Станаревић, ванр. професор, предсједник;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Љиљана Аћимовић, доцент, члан;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Сања Радановић, доцент, члан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, 02. 10. 2012. године</w:t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9:00Z</dcterms:created>
  <dc:creator>sanja radanovic</dc:creator>
  <dc:description/>
  <cp:keywords/>
  <dc:language>en-US</dc:language>
  <cp:lastModifiedBy>Zagor</cp:lastModifiedBy>
  <cp:lastPrinted>2012-10-03T14:36:00Z</cp:lastPrinted>
  <dcterms:modified xsi:type="dcterms:W3CDTF">2012-10-10T12:19:00Z</dcterms:modified>
  <cp:revision>2</cp:revision>
  <dc:subject/>
  <dc:title>И З В Ј Е Ш Т А Ј</dc:title>
</cp:coreProperties>
</file>