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OMISIJA ZA OCJENU PODOBNOSTI TEME 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ANDIDATA ZA IZRADU DOKTORSKE DISERTACIJE</w:t>
      </w:r>
    </w:p>
    <w:p>
      <w:pPr>
        <w:pStyle w:val="Normal"/>
        <w:rPr/>
      </w:pPr>
      <w:r>
        <w:rPr>
          <w:lang w:val="sr-Latn-CS" w:eastAsia="en-US"/>
        </w:rPr>
        <w:t xml:space="preserve">"UDžBENICI LATINSKOG JEZIKA UPOTREBLJAVANI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OSNI I HERCEGOVINI OD 1918. DO 1941. GODINE“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kandidatkinje mr Sanje Ljubišić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STAVNO-NAUČNOM VIJEĆ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FILOLOŠKOG FAKULTET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ANJA LUK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rPr>
          <w:lang w:val="sr-Latn-CS" w:eastAsia="en-US"/>
        </w:rPr>
      </w:pPr>
      <w:r>
        <w:rPr>
          <w:lang w:val="sr-Latn-CS" w:eastAsia="en-US"/>
        </w:rPr>
        <w:t>I Z V J E Š T A J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ocjeni podobnosti teme i kandidata za izradu doktorske disertacije</w:t>
      </w:r>
    </w:p>
    <w:p>
      <w:pPr>
        <w:pStyle w:val="Normal"/>
        <w:jc w:val="center"/>
        <w:rPr/>
      </w:pPr>
      <w:r>
        <w:rPr>
          <w:lang w:val="sr-Latn-CS" w:eastAsia="en-US"/>
        </w:rPr>
        <w:t>"</w:t>
      </w:r>
      <w:r>
        <w:rPr>
          <w:i/>
          <w:lang w:val="sr-Latn-CS" w:eastAsia="en-US"/>
        </w:rPr>
        <w:t xml:space="preserve">Udžbenici latinskog jezika upotrebljavani u Bosni </w:t>
      </w:r>
    </w:p>
    <w:p>
      <w:pPr>
        <w:pStyle w:val="Normal"/>
        <w:jc w:val="center"/>
        <w:rPr/>
      </w:pPr>
      <w:r>
        <w:rPr>
          <w:i/>
          <w:lang w:val="sr-Latn-CS" w:eastAsia="en-US"/>
        </w:rPr>
        <w:t>i Hercegovini od 1918. do 1941. godine</w:t>
      </w:r>
      <w:r>
        <w:rPr>
          <w:lang w:val="sr-Latn-CS" w:eastAsia="en-US"/>
        </w:rPr>
        <w:t>"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kandidata mr Sanje Ljubušić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osnovu člana 71. Zakona o visokom obrazovanju („Službeni glasnik Republike Srpske“, broj 73/10) Nastavno-naučno vijeće Filološkog fakulteta, na sjednici održanoj 12.11.2012. godine imenovalo je Komisiju u sljedećem sastavu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sr-Latn-CS" w:eastAsia="en-US"/>
        </w:rPr>
        <w:t xml:space="preserve">dr Pavao Knezović, redovni profesor za Latinski jezik i rimsku njiževnost, Hrvatski studiji Sveučilišta u Zagrebu, predsjednik </w:t>
      </w:r>
    </w:p>
    <w:p>
      <w:pPr>
        <w:pStyle w:val="Normal"/>
        <w:ind w:left="1080" w:hanging="360"/>
        <w:jc w:val="both"/>
        <w:rPr>
          <w:lang w:val="sr-Latn-CS" w:eastAsia="en-US"/>
        </w:rPr>
      </w:pPr>
      <w:r>
        <w:rPr>
          <w:lang w:val="sr-Latn-CS" w:eastAsia="en-US"/>
        </w:rPr>
        <w:t>2.  dr Slobodanka Prtija, docent na predmetu Latinski jezik, Filozofski fakultet u Banjoj Luci, čl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Latn-CS" w:eastAsia="en-US"/>
        </w:rPr>
      </w:pPr>
      <w:r>
        <w:rPr>
          <w:lang w:val="sr-Latn-CS" w:eastAsia="en-US"/>
        </w:rPr>
        <w:t xml:space="preserve">dr Sanja Radanović, docent na Filološkom fakultetu u Banjoj Luci, član </w:t>
      </w:r>
    </w:p>
    <w:p>
      <w:pPr>
        <w:pStyle w:val="ListParagraph"/>
        <w:ind w:left="10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 osnovu uvida u podnesenu dokumentaciju, Komisija podnosi sljedeći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 Z V E Š T A J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iografski podaci, naučna i stručna djelatnost kandidat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 xml:space="preserve">Mr </w:t>
      </w:r>
      <w:r>
        <w:rPr/>
        <w:t>Sanja Ljubi</w:t>
      </w:r>
      <w:r>
        <w:rPr>
          <w:lang w:val="hr-HR" w:eastAsia="en-US"/>
        </w:rPr>
        <w:t xml:space="preserve">šić </w:t>
      </w:r>
      <w:r>
        <w:rPr>
          <w:bCs/>
          <w:lang w:val="sr-Latn-CS" w:eastAsia="en-US"/>
        </w:rPr>
        <w:t>rođena je 1970. godine u Sisku, Hrvatsk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>U periodu od školske 1991/92. godine studirala je klasičnu filologiju na</w:t>
      </w:r>
      <w:r>
        <w:rPr>
          <w:lang w:val="hr-HR" w:eastAsia="en-US"/>
        </w:rPr>
        <w:t xml:space="preserve"> Odeljenju za klasične nauke Filozofskoga fakulteta Univerziteta </w:t>
      </w:r>
      <w:r>
        <w:rPr>
          <w:bCs/>
          <w:lang w:val="sr-Latn-CS" w:eastAsia="en-US"/>
        </w:rPr>
        <w:t xml:space="preserve">u Beogradu, gdje je </w:t>
      </w:r>
      <w:r>
        <w:rPr>
          <w:lang w:val="hr-HR" w:eastAsia="en-US"/>
        </w:rPr>
        <w:t>1996. godine</w:t>
      </w:r>
      <w:r>
        <w:rPr>
          <w:bCs/>
          <w:lang w:val="sr-Latn-CS" w:eastAsia="en-US"/>
        </w:rPr>
        <w:t xml:space="preserve"> i stekla zvanje diplomirani klasični filolog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</w:r>
      <w:r>
        <w:rPr>
          <w:lang w:val="hr-HR" w:eastAsia="en-US"/>
        </w:rPr>
        <w:t xml:space="preserve">Godine 1998. bila je na stručnom usavršavanju na McGill University, Montreal, Canada. 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Nakon završenog posljediplomskog studija na </w:t>
      </w:r>
      <w:r>
        <w:rPr>
          <w:lang w:val="hr-HR" w:eastAsia="en-US"/>
        </w:rPr>
        <w:t>Odeljenju klasične nauke, na Filozofskom fakultetu u Beogradu izradila je i odbranila 2003. magistarski rad: „</w:t>
      </w:r>
      <w:r>
        <w:rPr>
          <w:i/>
          <w:lang w:val="hr-HR" w:eastAsia="en-US"/>
        </w:rPr>
        <w:t>Recepcija Tacitovih Anala kod srpskih i hrvatskih prevodilaca</w:t>
      </w:r>
      <w:r>
        <w:rPr>
          <w:lang w:val="hr-HR" w:eastAsia="en-US"/>
        </w:rPr>
        <w:t>“</w:t>
      </w:r>
      <w:r>
        <w:rPr>
          <w:bCs/>
          <w:lang w:val="sr-Latn-CS" w:eastAsia="en-US"/>
        </w:rPr>
        <w:t>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Od 1997. do 2003. godine radila je kao asistentica na Filozofskom fakultetu u Banja Luci, na predmetu  Latinski jezik.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>Od 2003. godine radi kao viša asistentica na predmetu Latinski jezik, na Odsjeku za istoriju i latinski jezik Filozofskog fakulteta u Banjoj Luci. Također je angažirana  na Odsjeku za italijanski jezik i književnost Odsjeku za francuski jezik i književnost i za predmet Latinski jezik te na Odsjeku za filozofiju istog fakulteta za predmete Latinski jezik i Grčki jezik.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 xml:space="preserve">Kandidatkinja je dobro informatički obrazovana i osposobljena za rad s računalom kojim se služi u radu sa studentima i svom znanstvenom radu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>Iz područja prijavljene teme, kandidatkinja je objavila 4 naučna rada, 4 stručna rada, 3 prikaza, te je s prilozima učestvovala u 3 projekta, jednom okruglom stolu kao i jednom međunarodnom seminaru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 xml:space="preserve">     </w:t>
      </w:r>
      <w:r>
        <w:rPr>
          <w:b/>
          <w:bCs/>
          <w:lang w:val="sr-Latn-CS" w:eastAsia="en-US"/>
        </w:rPr>
        <w:t>1.</w:t>
      </w:r>
      <w:r>
        <w:rPr>
          <w:bCs/>
          <w:lang w:val="sr-Latn-CS" w:eastAsia="en-US"/>
        </w:rPr>
        <w:t xml:space="preserve">  </w:t>
      </w:r>
      <w:r>
        <w:rPr>
          <w:b/>
          <w:bCs/>
          <w:i/>
          <w:lang w:val="sr-Latn-CS" w:eastAsia="en-US"/>
        </w:rPr>
        <w:t xml:space="preserve">Objavljeni radovi i referati: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a)</w:t>
      </w:r>
      <w:r>
        <w:rPr>
          <w:bCs/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Naučni radovi</w:t>
      </w:r>
      <w:r>
        <w:rPr>
          <w:bCs/>
          <w:lang w:val="sr-Latn-C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1) </w:t>
      </w:r>
      <w:r>
        <w:rPr>
          <w:i/>
          <w:lang w:val="hr-HR" w:eastAsia="en-US"/>
        </w:rPr>
        <w:t>Tacit – rimski istoričar i veliki stilista</w:t>
      </w:r>
      <w:r>
        <w:rPr>
          <w:lang w:val="hr-HR" w:eastAsia="en-US"/>
        </w:rPr>
        <w:t>, Radovi Filozofskog fakulteta u Banjoj Luci 6 (2003) 213-227;</w:t>
      </w:r>
    </w:p>
    <w:p>
      <w:pPr>
        <w:pStyle w:val="Normal"/>
        <w:ind w:firstLine="720"/>
        <w:jc w:val="both"/>
        <w:rPr/>
      </w:pPr>
      <w:r>
        <w:rPr>
          <w:bCs/>
          <w:lang w:val="hr-HR" w:eastAsia="en-US"/>
        </w:rPr>
        <w:t xml:space="preserve">2) </w:t>
      </w:r>
      <w:r>
        <w:rPr>
          <w:i/>
          <w:lang w:val="hr-HR" w:eastAsia="en-US"/>
        </w:rPr>
        <w:t>Odnos tradicije i savremenosti u prevodima Tacitovih Anala</w:t>
      </w:r>
      <w:r>
        <w:rPr>
          <w:lang w:val="hr-HR" w:eastAsia="en-US"/>
        </w:rPr>
        <w:t xml:space="preserve">, Filozofski fakultet u Banjoj Luci, Naučni skup, knjiga 5, tom I </w:t>
      </w:r>
      <w:r>
        <w:rPr>
          <w:i/>
          <w:lang w:val="hr-HR" w:eastAsia="en-US"/>
        </w:rPr>
        <w:t>Tradicija i savremenost</w:t>
      </w:r>
      <w:r>
        <w:rPr>
          <w:lang w:val="hr-HR" w:eastAsia="en-US"/>
        </w:rPr>
        <w:t>, (2004) 315-324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3) </w:t>
      </w:r>
      <w:r>
        <w:rPr>
          <w:i/>
          <w:lang w:val="hr-HR" w:eastAsia="en-US"/>
        </w:rPr>
        <w:t>Savremenost antičke basne</w:t>
      </w:r>
      <w:r>
        <w:rPr>
          <w:lang w:val="hr-HR" w:eastAsia="en-US"/>
        </w:rPr>
        <w:t xml:space="preserve">, Naučni skup: </w:t>
      </w:r>
      <w:r>
        <w:rPr>
          <w:i/>
          <w:lang w:val="hr-HR" w:eastAsia="en-US"/>
        </w:rPr>
        <w:t>Savremeni trenutak književnosti za decu u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nastavi i nauci</w:t>
      </w:r>
      <w:r>
        <w:rPr>
          <w:lang w:val="hr-HR" w:eastAsia="en-US"/>
        </w:rPr>
        <w:t>, Učiteljski fakultet u Vranju, 8. maja 2009. godine 165-172;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4) </w:t>
      </w:r>
      <w:r>
        <w:rPr>
          <w:i/>
          <w:lang w:val="hr-HR" w:eastAsia="en-US"/>
        </w:rPr>
        <w:t>Latinski jezik Bosne Srebrene</w:t>
      </w:r>
      <w:r>
        <w:rPr>
          <w:lang w:val="hr-HR" w:eastAsia="en-US"/>
        </w:rPr>
        <w:t>, Radovi Filozofskog fakulteta u Banjoj Luci 2012. (u tisku)</w:t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b)</w:t>
      </w:r>
      <w:r>
        <w:rPr>
          <w:bCs/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Stručni radovi</w:t>
      </w:r>
      <w:r>
        <w:rPr>
          <w:bCs/>
          <w:lang w:val="sr-Latn-C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1) </w:t>
      </w:r>
      <w:r>
        <w:rPr>
          <w:i/>
          <w:lang w:val="hr-HR" w:eastAsia="en-US"/>
        </w:rPr>
        <w:t>Značaj, uloga i cilj učenja latinskog jezika</w:t>
      </w:r>
      <w:r>
        <w:rPr>
          <w:lang w:val="hr-HR" w:eastAsia="en-US"/>
        </w:rPr>
        <w:t xml:space="preserve">, Naučni skup: </w:t>
      </w:r>
      <w:r>
        <w:rPr>
          <w:i/>
          <w:lang w:val="hr-HR" w:eastAsia="en-US"/>
        </w:rPr>
        <w:t>Nauka i nastava na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univerzitetu</w:t>
      </w:r>
      <w:r>
        <w:rPr>
          <w:lang w:val="hr-HR" w:eastAsia="en-US"/>
        </w:rPr>
        <w:t>, Filizofski fakultet Pale, 17-18. maja 2008.godine, knjiga 3/1 Pale (2009) 157-163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2) </w:t>
      </w:r>
      <w:r>
        <w:rPr>
          <w:i/>
          <w:lang w:val="hr-HR" w:eastAsia="en-US"/>
        </w:rPr>
        <w:t>Hermina Gantert klanjateljica krvi Isusove otvaranjem škole i sirotišta promijenila život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u Banjaluci</w:t>
      </w:r>
      <w:r>
        <w:rPr>
          <w:lang w:val="hr-HR" w:eastAsia="en-US"/>
        </w:rPr>
        <w:t xml:space="preserve">, novinski članak u novinama Blic br. 4729, Banja Luka 12. aprila 2010. godine, (nastao na osnovu rada </w:t>
      </w:r>
      <w:r>
        <w:rPr>
          <w:i/>
          <w:lang w:val="hr-HR" w:eastAsia="en-US"/>
        </w:rPr>
        <w:t>Hermina Gantert</w:t>
      </w:r>
      <w:r>
        <w:rPr>
          <w:lang w:val="hr-HR" w:eastAsia="en-US"/>
        </w:rPr>
        <w:t xml:space="preserve">, u okviru projekta </w:t>
      </w:r>
      <w:r>
        <w:rPr>
          <w:i/>
          <w:lang w:val="hr-HR" w:eastAsia="en-US"/>
        </w:rPr>
        <w:t>Banja Luka-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znamenite žene u prošlosti grada</w:t>
      </w:r>
      <w:r>
        <w:rPr>
          <w:lang w:val="hr-HR" w:eastAsia="en-US"/>
        </w:rPr>
        <w:t>, 2009.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3) </w:t>
      </w:r>
      <w:r>
        <w:rPr>
          <w:i/>
          <w:lang w:val="hr-HR" w:eastAsia="en-US"/>
        </w:rPr>
        <w:t>O latinizmima i njihovoj upotrebi u jeziku dnevne štampe</w:t>
      </w:r>
      <w:r>
        <w:rPr>
          <w:lang w:val="hr-HR" w:eastAsia="en-US"/>
        </w:rPr>
        <w:t xml:space="preserve">, Naučni skup: </w:t>
      </w:r>
      <w:r>
        <w:rPr>
          <w:i/>
          <w:lang w:val="hr-HR" w:eastAsia="en-US"/>
        </w:rPr>
        <w:t>Nauka i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politika</w:t>
      </w:r>
      <w:r>
        <w:rPr>
          <w:lang w:val="hr-HR" w:eastAsia="en-US"/>
        </w:rPr>
        <w:t>, Filološke nauke, Zbornik radova sa naučnog skupa (Pale, 22-23 maj 2010) knjiga 5/1 231-237;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4) </w:t>
      </w:r>
      <w:r>
        <w:rPr>
          <w:i/>
          <w:lang w:val="hr-HR" w:eastAsia="en-US"/>
        </w:rPr>
        <w:t>Učitelj u balkanskim kulturama kroz vjekove</w:t>
      </w:r>
      <w:r>
        <w:rPr>
          <w:lang w:val="hr-HR" w:eastAsia="en-US"/>
        </w:rPr>
        <w:t xml:space="preserve">, Naučni skup:, Učiteljski fakultet u Vranju, mart, 2011. godine 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c)</w:t>
      </w:r>
      <w:r>
        <w:rPr>
          <w:bCs/>
          <w:lang w:val="sr-Latn-CS" w:eastAsia="en-US"/>
        </w:rPr>
        <w:t xml:space="preserve"> </w:t>
      </w:r>
      <w:r>
        <w:rPr>
          <w:b/>
          <w:lang w:val="hr-HR" w:eastAsia="en-US"/>
        </w:rPr>
        <w:t>Učešća na projektima i seminarima</w:t>
      </w:r>
      <w:r>
        <w:rPr>
          <w:bCs/>
          <w:lang w:val="sr-Latn-C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1) u radu okruglog stola </w:t>
      </w:r>
      <w:r>
        <w:rPr>
          <w:i/>
          <w:lang w:val="hr-HR" w:eastAsia="en-US"/>
        </w:rPr>
        <w:t>Rod i jezik</w:t>
      </w:r>
      <w:r>
        <w:rPr>
          <w:lang w:val="hr-HR" w:eastAsia="en-US"/>
        </w:rPr>
        <w:t xml:space="preserve">, 21.aprila 2008.godine u Banjoj Luci; 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2) na projektu: </w:t>
      </w:r>
      <w:r>
        <w:rPr>
          <w:i/>
          <w:lang w:val="hr-HR" w:eastAsia="en-US"/>
        </w:rPr>
        <w:t>Banja Luka- znamenite žene u prošlosti grada</w:t>
      </w:r>
      <w:r>
        <w:rPr>
          <w:lang w:val="hr-HR" w:eastAsia="en-US"/>
        </w:rPr>
        <w:t>, 2009. godine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3) na projektu: </w:t>
      </w:r>
      <w:r>
        <w:rPr>
          <w:i/>
          <w:lang w:val="hr-HR" w:eastAsia="en-US"/>
        </w:rPr>
        <w:t>Modernizacija nastavnih sadržaja za I razred gimnazije svih smjerova za predmet Latinski jezik,</w:t>
      </w:r>
      <w:r>
        <w:rPr>
          <w:lang w:val="hr-HR" w:eastAsia="en-US"/>
        </w:rPr>
        <w:t xml:space="preserve"> Ministarstvo Prosvjete i kulture Republike Srpske juni 2011. godine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4) na međunarodnom seminaru: </w:t>
      </w:r>
      <w:r>
        <w:rPr>
          <w:i/>
          <w:lang w:val="hr-HR" w:eastAsia="en-US"/>
        </w:rPr>
        <w:t>Rodna pitanja i akademska zajednica</w:t>
      </w:r>
      <w:r>
        <w:rPr>
          <w:lang w:val="hr-HR" w:eastAsia="en-US"/>
        </w:rPr>
        <w:t>: razmjena iskustava Španije i Bosne i Hercegovine, Banja Luka, 13. maj 2011. godine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>5) na projektu:</w:t>
      </w:r>
      <w:r>
        <w:rPr>
          <w:i/>
          <w:lang w:val="hr-HR" w:eastAsia="en-US"/>
        </w:rPr>
        <w:t xml:space="preserve"> Modernizacija nastavnih sadržaja za II rezred gimnazije svih smjerova za predmet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Latinski jezik</w:t>
      </w:r>
      <w:r>
        <w:rPr>
          <w:lang w:val="hr-HR" w:eastAsia="en-US"/>
        </w:rPr>
        <w:t>, Ministarstvo Prosvjete i kulture Republike Srpske juni 2012. godine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lang w:val="hr-HR" w:eastAsia="en-US"/>
        </w:rPr>
      </w:pPr>
      <w:r>
        <w:rPr>
          <w:b/>
          <w:bCs/>
          <w:lang w:val="sr-Latn-CS" w:eastAsia="en-US"/>
        </w:rPr>
        <w:t>d)</w:t>
      </w:r>
      <w:r>
        <w:rPr>
          <w:bCs/>
          <w:lang w:val="sr-Latn-CS" w:eastAsia="en-US"/>
        </w:rPr>
        <w:t xml:space="preserve"> </w:t>
      </w:r>
      <w:r>
        <w:rPr>
          <w:b/>
          <w:lang w:val="hr-HR" w:eastAsia="en-US"/>
        </w:rPr>
        <w:t>Prikazi knjiga</w:t>
      </w:r>
      <w:r>
        <w:rPr>
          <w:lang w:val="hr-HR" w:eastAsia="en-US"/>
        </w:rPr>
        <w:t>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1) </w:t>
      </w:r>
      <w:r>
        <w:rPr>
          <w:i/>
          <w:lang w:val="hr-HR" w:eastAsia="en-US"/>
        </w:rPr>
        <w:t>Celovit pregled razvoja: Gramatika latinskog jezika</w:t>
      </w:r>
      <w:r>
        <w:rPr>
          <w:lang w:val="hr-HR" w:eastAsia="en-US"/>
        </w:rPr>
        <w:t xml:space="preserve"> (dr Bojana Šijački-Manević), Radovi 1 (Banja Luka 1998) 319-322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) </w:t>
      </w:r>
      <w:r>
        <w:rPr>
          <w:i/>
          <w:lang w:val="hr-HR" w:eastAsia="en-US"/>
        </w:rPr>
        <w:t>Gramatika grčkog jezika</w:t>
      </w:r>
      <w:r>
        <w:rPr>
          <w:lang w:val="hr-HR" w:eastAsia="en-US"/>
        </w:rPr>
        <w:t>, (dr Bojana Šijački-Manević), Radovi 4 (2001) 281-285;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3) </w:t>
      </w:r>
      <w:r>
        <w:rPr>
          <w:i/>
          <w:lang w:val="hr-HR" w:eastAsia="en-US"/>
        </w:rPr>
        <w:t>Antička strujanja</w:t>
      </w:r>
      <w:r>
        <w:rPr>
          <w:lang w:val="hr-HR" w:eastAsia="en-US"/>
        </w:rPr>
        <w:t>, (Antička i srpska retorika, dr Vojislav Jelić), Krajina, I-2, (2002) 198-200;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ab/>
        <w:t>Razvidno je iz navedenih činjenica kako školovanja i stručnog usvršavanja, tako i iz znanstvenih i stručnih radova, da je mr Sanja Ljubišić podobna kandidatkinja za izradu doktorske disertacije.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  <w:t>Značaj i naučni doprinos istraživanja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hr-BA" w:eastAsia="en-US"/>
        </w:rPr>
      </w:pPr>
      <w:r>
        <w:rPr>
          <w:bCs/>
          <w:lang w:val="hr-BA" w:eastAsia="en-US"/>
        </w:rPr>
        <w:t xml:space="preserve">Latinski jezik je već milenijska konstanta kulturnog, naučnog i diplomatskog razvoja na bosanskohercegovačkim prostorima. Njegova višestruka historijska uloga, iako je neprocjenjiva, nažalost do danas nije bila predmetom sustavnih naučnih istraživanja. S ovom se disertacijon napokon otvara i to golemo polje istraživanja obradom korištenih udžbenika za učenje latinskoga jezika od 1918. do 1941. tj. kada su se dogodile  korjenite promjene na političko-društvenom i kulturnom planu što se izravno odrazilo u sustavu školstva. Austro-ugarski školski ustroj postupno se zamjenjivao novim ustrojima Kraljevina SHS i potom Kraljevine Jugoslavije. </w:t>
      </w:r>
      <w:r>
        <w:rPr>
          <w:lang w:val="hr-HR" w:eastAsia="en-US"/>
        </w:rPr>
        <w:t>Obrazovni sistem je bio pod  jurisdikcijom Ministarstva prosvete u Beogradu koje propisuje jedinstvene nastavne planove i programe za sve nastavne predmete, te šk.1924/25. g. dolazi do unifikacije školstva i obrazovanja. Osnovni cilj i najveću pažnju Ministarstvo prosvete polaže na osuvremenjavanju nastavnog procesa za koji su bili neophodni udžbenici. Sve škole u Bosni i Hercegovini su potpadale pod Ministarstvo prosvjete – Odjeljenje za Bosnu i Hercegovinu u Sarajevu, koje je osnovano 1919. godine u Sarajevu, pri Pokrajinskoj vladi. Latinski jezik se učio u gimnazijama koje su se dijelile na klasične i realne. Jedinstven nastavni plan za sve gimnazije u</w:t>
      </w:r>
      <w:r>
        <w:rPr>
          <w:bCs/>
          <w:lang w:val="hr-BA" w:eastAsia="en-US"/>
        </w:rPr>
        <w:t xml:space="preserve"> Kraljevini</w:t>
      </w:r>
      <w:r>
        <w:rPr>
          <w:lang w:val="hr-HR" w:eastAsia="en-US"/>
        </w:rPr>
        <w:t xml:space="preserve"> Jugoslaviji konačno je proveden šk. 1930/31. godine. Taj nastavni plan nije mjenjan sve do šk. 1940/41. godine. Iako je bio isti nastavni plan duže vremena, za učenje latinskoga jezika upotrebljavani su mnogi udžbenici što jasno govori da se neprestano nastojalo oko usavršavanja priručnika za što lakše i efikasnije usvajanje znanja iz tog nastavnog predmeta. U disertaciji će se detaljno istražiti svi ti pomaci i nastojanja oko</w:t>
      </w:r>
      <w:r>
        <w:rPr>
          <w:bCs/>
          <w:lang w:val="hr-BA" w:eastAsia="en-US"/>
        </w:rPr>
        <w:t xml:space="preserve"> što jednostavnijega i efektnijega prezentiranja sadržaja toga nastavnog predmeta. Rezultati istraživanja biti će pouzdan pokazatelj kako danas u prenatrpanim nastavnim planovima gimnazija na najučinkovitiji način pružiti učenicima nužna znanja latinskog jezika prvenstveno izradom srednjoškolskog udžbenika sukladna razvoju lingvistike.</w:t>
      </w:r>
    </w:p>
    <w:p>
      <w:pPr>
        <w:pStyle w:val="Normal"/>
        <w:ind w:firstLine="720"/>
        <w:jc w:val="both"/>
        <w:rPr/>
      </w:pPr>
      <w:r>
        <w:rPr>
          <w:i/>
          <w:lang w:val="hr-HR" w:eastAsia="en-US"/>
        </w:rPr>
        <w:t>Značaj</w:t>
      </w:r>
      <w:r>
        <w:rPr>
          <w:b/>
          <w:i/>
          <w:lang w:val="hr-HR" w:eastAsia="en-US"/>
        </w:rPr>
        <w:t xml:space="preserve"> </w:t>
      </w:r>
      <w:r>
        <w:rPr>
          <w:i/>
          <w:lang w:val="hr-HR" w:eastAsia="en-US"/>
        </w:rPr>
        <w:t>ovog istraživačkog rada</w:t>
      </w:r>
      <w:r>
        <w:rPr>
          <w:lang w:val="hr-HR" w:eastAsia="en-US"/>
        </w:rPr>
        <w:t xml:space="preserve"> bio bi u tome što se niko prije nije bavio udžbenicima latinskog jezika koji su bili upotrebljavani u školama BiH u naznačenom periodu. Tema je u tom segmentu potpuno neistražena, pa bi bila veoma korisna i svojim objavljivanjem bi dala doprinos današnjoj nauci. 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i/>
          <w:lang w:val="hr-HR" w:eastAsia="en-US"/>
        </w:rPr>
        <w:t>Cilj je istražiti</w:t>
      </w:r>
      <w:r>
        <w:rPr>
          <w:lang w:val="hr-HR" w:eastAsia="en-US"/>
        </w:rPr>
        <w:t xml:space="preserve"> kako se, u kojoj mjeri i u kojim sve bosanskohercegovačkim školama učio latinski jezik i po kojim udžbenicima od 1918. do 1941. godine.  Detaljnom analizom dobit će se poptuna slika kako su u to doba bili koncipirani udžbenici latinskog jezika, tko su im bili autori, što su iz antičke kulture i civilizacije preferirali pored samog latinskog jezika (tj. morfologije i sintakse), te koliko su njihovi udžbenici bili u skladu sa suvremenim im lingvističkim stajalištima i metodama. Analizom udžbenika latinskog jezika iz pomenutog perioda otkrit će se njihove metode, postupci i pravila na osnovu kojih su ti udžbenici bili sastavljeni i koji je bio njihov doprinos nastavi latinskog jezika. Također, ovo istraživanje će nam omogućiti da sagledamo kakav je bio odnos tih udžbenika prema udžbenicima stranih jezika i koliko oni, posmatrani iz današnje perspektive, zaostaju za lingvistikom. Specifičnost latinskog jezika u odnosu na druge je što on nije govorni jezik, što određuje i posebnost metodike nastave latinskog jezika. Analizom udžbenika želimo sagledati kakav je bio obrazovno-vaspitni cilj, nastavno gradivo i nastavne teme koje su obrađivane i kakava su  stvarna znanja na osnovu njih stečena za život. Želimo stvoriti uvid i kakvi su ti udžbenici u odnosu na današnje udžbenike latinskog jezika. Historijom školstva u BiH od 1918. do 1941. su se bavili mnogi autori, ali niko od njih se nije bavio udžbenicima latinskog i njihovoj upotrebi u školama tog perioda i zato je  veoma korisno obraditi ovu temu. Na osnovu ovog rada bi se otvorila mogućnost za što boljim sastavljanjem budućih udžbenika i nastavnog programa koji čine temelj nastave latinskog jezika. </w:t>
      </w:r>
    </w:p>
    <w:p>
      <w:pPr>
        <w:pStyle w:val="Normal"/>
        <w:ind w:firstLine="720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ind w:firstLine="720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</w:r>
      <w:r>
        <w:rPr>
          <w:b/>
          <w:bCs/>
          <w:lang w:val="sr-Latn-CS" w:eastAsia="en-US"/>
        </w:rPr>
        <w:t>Pregled istraživanja</w:t>
      </w:r>
      <w:r>
        <w:rPr>
          <w:bCs/>
          <w:lang w:val="sr-Latn-CS" w:eastAsia="en-US"/>
        </w:rPr>
        <w:t xml:space="preserve">: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</w:r>
      <w:r>
        <w:rPr>
          <w:lang w:val="hr-HR" w:eastAsia="en-US"/>
        </w:rPr>
        <w:t xml:space="preserve">Naučno istraživanje udžbenika latinskog jezika upotrebljavanih u BiH od 1918. do 1941. biti će sagledano kroz prizmu historije školstva tog perioda.Tako će se lakše moći pratiti nastavni proces latinskog jezika i  utvrditi da li su propisani udžbenci pratili nastavni program. Naučnim opisivanjem ovog procesa govorit ćemo o latinskom jeziku, njegovoj ulozi i značaju kroz vjekove i njegovoj održivosti do danas, tj. o latinskom jeziku kao temelju humanističkog obrazovanja, bez kog ne može ni moderna nauka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Istraživanje će se temeljiti na udžbenicima latinskog jezika koji su upotrebljavani u bosanskohercegovačkim školama u pomenutom periodu. Osim taksativnog navodjenja naslova i autora, bit će izvršena analiza svakog pojedinog udžbenika. Naučnim opisivanjem i analizom svakog udžbenika latinskog jezika iz ovog perioda formiralo bi se naučno i kritičko mišljenje u vezi samih udžbenika, njihovih autora, ali i nastavi latinskog jezika u gimnazijama klasičnim i realnim. </w:t>
      </w:r>
    </w:p>
    <w:p>
      <w:pPr>
        <w:pStyle w:val="Normal"/>
        <w:jc w:val="both"/>
        <w:rPr/>
      </w:pPr>
      <w:r>
        <w:rPr>
          <w:lang w:val="hr-HR" w:eastAsia="en-US"/>
        </w:rPr>
        <w:t xml:space="preserve">Na osnovu sakupljene građe udžbenici bi se mogli podijeliti u tri skupine: </w:t>
      </w:r>
      <w:r>
        <w:rPr>
          <w:i/>
          <w:lang w:val="hr-HR" w:eastAsia="en-US"/>
        </w:rPr>
        <w:t>gramatike,</w:t>
      </w:r>
      <w:r>
        <w:rPr>
          <w:lang w:val="hr-HR" w:eastAsia="en-US"/>
        </w:rPr>
        <w:t xml:space="preserve"> </w:t>
      </w:r>
      <w:r>
        <w:rPr>
          <w:i/>
          <w:lang w:val="hr-HR" w:eastAsia="en-US"/>
        </w:rPr>
        <w:t>vježbanke i čitanke</w:t>
      </w:r>
      <w:r>
        <w:rPr>
          <w:lang w:val="hr-HR" w:eastAsia="en-US"/>
        </w:rPr>
        <w:t xml:space="preserve">. </w:t>
      </w:r>
      <w:r>
        <w:rPr>
          <w:i/>
          <w:lang w:val="hr-HR" w:eastAsia="en-US"/>
        </w:rPr>
        <w:t xml:space="preserve">Gramatike </w:t>
      </w:r>
      <w:r>
        <w:rPr>
          <w:lang w:val="hr-HR" w:eastAsia="en-US"/>
        </w:rPr>
        <w:t xml:space="preserve">kanimo analizirati pojedinačno od sadržaja, rasporeda gramatičke građe, načina izlaganja do korištene stručne terminologije. Zatim će se dati naučni opis terminologije korištene u udžbenicima, tj. da li je inovativna ili slijedi gramatičku tradiciju (tj. da li je zastarjela) i njenoj relaciji s novijim tendencijama u suvremenoj općoj lingvistici i neofilološkim gramatikama. Izvršićemo poređenje korištenih gramatika, kako bi se moglo utvrditi do koje su mjere jedni autori podražavali druge u samim koncepcijama udžbenika, ali i u gramatičkim primjerima. </w:t>
      </w:r>
      <w:r>
        <w:rPr>
          <w:i/>
          <w:lang w:val="hr-HR" w:eastAsia="en-US"/>
        </w:rPr>
        <w:t xml:space="preserve">Vježbanke </w:t>
      </w:r>
      <w:r>
        <w:rPr>
          <w:lang w:val="hr-HR" w:eastAsia="en-US"/>
        </w:rPr>
        <w:t xml:space="preserve">će se posebno analizirati vodeći računa da li su vježbe u njima pratile gramatičke cjeline iz samih gramatika i koliko se značaj pridavao određenom gradivu i koje se gradivo donekle zanemarivalo. Također bismo analizom istih prikazali koji su to oblici vježbi (prevođenje pojedinih rečenica s latinskog na maternji koje sadrže određeno gramatičko pravilo, ili prevođenje u obrnutom pravcu s maternjeg na latinski, gdje se treba voditi računa ne samo o gramatičkom pravilu, već i o vokabularu; popunjavanje praznog dijela rečenice, što iziskuje gramatičko znanje i prevodilačku vještinu, kao i vještinu uočavanja traženog  itd.). Osim strukture samih vježbi, skrenuti će se pažnja i na njihov sadržaj (da li su rečenični primjeri preuzeti iz nekih književnih djela direktno i u svom izvornom obliku ili je autor iste preuzimao i prilagođavao zahtjevima odredjenih gramatičkih pravila ili je sam sastavljao takve primjere). Prema vježbankama za pojedine razrede pratit će se težina gradiva, njegova raspodjela i srazmjernost. Posebno će se analizirati svaka vježbanka autora za pojedine razrede, a potom će se  komparativnom metodom doći do zaključaka na koji je način svaki od njih postigao željeni cilj usvajanja i ponavljanja gramatičkih pravila. </w:t>
      </w:r>
      <w:r>
        <w:rPr>
          <w:i/>
          <w:lang w:val="hr-HR" w:eastAsia="en-US"/>
        </w:rPr>
        <w:t xml:space="preserve">Čitanke </w:t>
      </w:r>
      <w:r>
        <w:rPr>
          <w:lang w:val="hr-HR" w:eastAsia="en-US"/>
        </w:rPr>
        <w:t xml:space="preserve">će u ovom radu također biti obradjene pojedinačno po razredima i autorima, a na kraju i uporedno po grupama autora. Analiza čitanki je važna zbog izbora književnih tekstova, izbora pojedinih pisaca, obrade pojedinih književnih rodova, kao i stavljanje akcenta na pojedine periode u historiji Rimskog carstva. Sadržaj čitanki daje nam sliku o lektiri koja je čitana po propisanim nastavnim programima. Izabrani književni tekstovi govore ne samo o stilu pisca, već iz njih saznajemo mnoštvo podataka o kulturi i civilizaciji antičkog svijeta i njihovom životu, radu i načinu mišljenja. Mlad čovjek kroz njih usvaja vrijednosti i mudrosti života, obrazuje se i širi svoje intelektualne horizonte. Budući da je važan  izbor samih pisaca i njihovih djela, obrati će se posebna pažnja na vrste književnih tekstova, koliko je proze i koliko je poezije, koja tematika je obrađena u njihovim djelima i zašto su baš pojedini pisci i pojedina djela našla svoje mjesto u čitankama. Na isti način biti će obrađeni pomoćni udžbenici i nastavna sredstva korištena u nastavi latinskog jezika. </w:t>
      </w:r>
    </w:p>
    <w:p>
      <w:pPr>
        <w:pStyle w:val="Normal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jc w:val="both"/>
        <w:rPr/>
      </w:pPr>
      <w:r>
        <w:rPr>
          <w:bCs/>
          <w:lang w:val="hr-HR" w:eastAsia="en-US"/>
        </w:rPr>
        <w:tab/>
      </w:r>
      <w:r>
        <w:rPr>
          <w:i/>
          <w:lang w:val="hr-HR" w:eastAsia="en-US"/>
        </w:rPr>
        <w:t xml:space="preserve">Materijal </w:t>
      </w:r>
      <w:r>
        <w:rPr>
          <w:lang w:val="hr-HR" w:eastAsia="en-US"/>
        </w:rPr>
        <w:t>koji će nam služiti kao osnova pri izradi rada su na prvom mjestu udžbenici latinskog jezika upotrebljavani u srednjim školama BiH u periodu 1918. do 1941. godine, bez obzira na autora, godinu i mjesto izdanja. To su udžbenici koji su bili odobreni za upotrebu od strane Ministarstva prosvete Kraljevine Jugoslavije. Sekundarni materijal će nam biti školski izvještaji i Školski glasnici, koji kasnije mjenjaju ime u Prosvetni glasnik. I na kraju tu je i literatura koja se odnosi na dati period i na samu temu istraživačkog rada. Prilikom izrade doktorske teze biće korištena arhivska građa iz Arhiva BiH i Historijskog arhiva Sarajevo, Zemaljskog muzeja Sarajevo, Arhiva Jugoslavije, Arhiva Republike Srpske u Banja Luci. Sva ostala potrebna literatura biće korištena iz bibliotečkih fondova Univerzitetske biblioteke u Sarajevu, Univerzitetske biblioteke u Beogradu, Narodne i univerzitetske biblioteke u Banja Luci, Nacionalne i sveučilišne knjižnice u Zagrebu, te specijalnih biblioteka koje posjeduju odjeli klasične filologije na filozofskim fakultetima u Beogradu, Zagrebu, Banja Luci, Sarajevu i drugdje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i/>
          <w:lang w:val="hr-HR" w:eastAsia="en-US"/>
        </w:rPr>
        <w:t>Metoda istraživanja</w:t>
      </w:r>
      <w:r>
        <w:rPr>
          <w:lang w:val="hr-HR" w:eastAsia="en-US"/>
        </w:rPr>
        <w:t xml:space="preserve"> u ovoj disertaciji prvenstveno je analitičko-deskriptivna jer  će se ponajviše baviti opisom i analizom upotrebljavanih udžbenika (gramatika, vježbenica, čitanki) kako bi se stekao uvid u njihovu strukturu, jezik, sadržaj, primjerenost cilju i uzrastu kao i korištenu stručnu terminologiju u njima. Osim deskripcije i analize koristiti će se metod komparacije, valorizacije i klasifikacije, tj. upoređivanje datih udžbenika i njihova klasifikacija po težini i raspodjeli određenog gradiva. Tako će se moći izvesti pouzdani zaključci koje su konstantne cjeline iz fonetike, morfologije i sintakse latinskoga jezika bile zastupljene u učenju toga jezika, a što bi se moglo smatrati varijantama i svojevrsnim dopunama. 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i/>
          <w:lang w:val="hr-HR" w:eastAsia="en-US"/>
        </w:rPr>
        <w:t xml:space="preserve">Očekivani rezultati: </w:t>
      </w:r>
      <w:r>
        <w:rPr>
          <w:lang w:val="hr-HR" w:eastAsia="en-US"/>
        </w:rPr>
        <w:t>Predložena se tema bavi filološkim i metodičkim proučavanjem udžbenika latinskog jezika upotrebljavanih u Bosni i Hercegovini od 1918. do 1941. godine, koja do sada nije istraživana. Većina naučnika se bavila ovim periodom, ali sa društveno-historijskog, ekonomskog, vojnog i drugog aspekta. Niko nije ulazio u problem i detaljnija istraživanja srednjoškolskih udžbenika, a pogotovo ne onih za  učenje latinskoga jezika spomenutoga perioda. Ova doktorska disertacija trebala bi da otkrije upotrebljavane udžbenike, utvrdi bitne karakteristike svakog, da ih klasificira prema težini, obimu, prikladnosti uzrastu i izvrsnosti, te ih poveže i usporedi s drugim istim i sličnim, a zatim da dobijene naučne podatke iz njih kao rezultate predstavi naučnoj javnosti.</w:t>
      </w:r>
    </w:p>
    <w:p>
      <w:pPr>
        <w:pStyle w:val="Normal"/>
        <w:ind w:firstLine="720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jc w:val="both"/>
        <w:rPr>
          <w:bCs/>
          <w:i/>
          <w:i/>
          <w:lang w:val="sr-Latn-CS" w:eastAsia="en-US"/>
        </w:rPr>
      </w:pPr>
      <w:r>
        <w:rPr>
          <w:bCs/>
          <w:i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  <w:t>Ocjena i prijedlog</w:t>
      </w:r>
    </w:p>
    <w:p>
      <w:pPr>
        <w:pStyle w:val="Normal"/>
        <w:jc w:val="both"/>
        <w:rPr>
          <w:b/>
          <w:b/>
          <w:bCs/>
          <w:i/>
          <w:i/>
          <w:lang w:val="sr-Latn-CS" w:eastAsia="en-US"/>
        </w:rPr>
      </w:pPr>
      <w:r>
        <w:rPr>
          <w:b/>
          <w:bCs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>Mr Sanja Ljubišić je završila studij klasične filologije u četvorogodišnjem trajanju i postdiplomski studij na Odeljenju za klasične nauke Filozofskoga fakulteta Univerziteta u Beogradu te izradivši i obranivši magistarski rad stekla zvanje magistra. Provela je godinu dana na stručnom usavršavanju na McGill University u Montrealu (Kanada). Ima objavljena tri naučna rada i jedan u tisku, zatim objavljena četiri stručna rada, tri prikaza, a sudjelovala je na tri projekta i jednom okruglom stolu uvijek s prilozima. Svi njezini naučni, stručni radovi i prikazi knjiga su iz područja prijavljene teme. Višegodišnjim radom kao asistentica i viša asistentica za predmete latinskoga jezika (raznih nivoa učenja) i grčkoga jezika rabeći pri tom veći broj udžbenika stekla je iskustvo nastavnika, a sve to joj olakšava naučno istraživanje, njegovu eksplikaciju i donošenje ispravnih zaključaka. Iz toga proizlazi ocjena da je podobna kandidatkinja za izradu doktorske disertacije.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 xml:space="preserve">Izborom složenog, naučno, praktično i društveno relevantnog predmeta proučavanja, koji još uopće nije istraživan, njegovim teorijskim zasnivanjem i razvijanjem tematski prikladnog metodološkog koncepta empirijskog istraživanja (sa značajem, ciljem, zadacima, hipotezama, metodama i postupcima obrade podataka, dinamikom i organizacijom istraživanja) dokazala je posjedovanje odgovarajućega nivoa teorijskih i metodoloških kompetencija za naučnu obradu prijavljene teme i nezaobilazan doprinos razvoju usvajanja klasičnih nauka osobito za izradu adekvatnoga nastavnog plana i udžbenika za učenje latinskoga jezika kako u srednjim školama tako i za fakultetsku nastavu. Komisija se slaže u ocjeni da je tema "UŽBENICI LATINSKOGA JEZIKA UPOTREBLJAVANI U BOSNI I HERCEGOVINI OD 1918. DO 1941. GODINE“ </w:t>
      </w:r>
      <w:r>
        <w:rPr>
          <w:lang w:val="sr-Latn-CS" w:eastAsia="en-US"/>
        </w:rPr>
        <w:t>podobna za izradu doktorske disertacij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Zato imamo čast i zadovoljstvo da predložimo da Nastavno-naučno vijeće Filološkg fakulteta Univerziteta u Banjoj Luci odobri izradu ove doktorske disertac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Komisija prihvata prijedlog da se za mentora imenuje prof. dr Pavao Knezov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Inden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Indent"/>
        <w:rPr/>
      </w:pPr>
      <w:r>
        <w:rPr>
          <w:lang w:val="sr-Latn-CS" w:eastAsia="en-US"/>
        </w:rPr>
        <w:tab/>
        <w:tab/>
        <w:tab/>
        <w:tab/>
        <w:tab/>
        <w:t>ČLANOVI KOMISIJE:</w:t>
      </w:r>
    </w:p>
    <w:p>
      <w:pPr>
        <w:pStyle w:val="TextBodyIndent"/>
        <w:ind w:hanging="0"/>
        <w:rPr>
          <w:lang w:val="sr-Latn-CS" w:eastAsia="en-US"/>
        </w:rPr>
      </w:pPr>
      <w:r>
        <w:rPr>
          <w:lang w:val="sr-Latn-CS" w:eastAsia="en-US"/>
        </w:rPr>
        <w:t>Zagreb, 30. 11. 2012.</w:t>
      </w:r>
    </w:p>
    <w:p>
      <w:pPr>
        <w:pStyle w:val="TextBodyIndent"/>
        <w:ind w:hanging="0"/>
        <w:rPr/>
      </w:pPr>
      <w:r>
        <w:rPr>
          <w:lang w:val="sr-Latn-CS" w:eastAsia="en-US"/>
        </w:rPr>
        <w:tab/>
        <w:tab/>
        <w:tab/>
        <w:t xml:space="preserve">      </w:t>
        <w:tab/>
        <w:tab/>
        <w:t xml:space="preserve">            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ind w:left="3240" w:firstLine="108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prof. dr Pavao Knezović, predsjednik</w:t>
      </w:r>
    </w:p>
    <w:p>
      <w:pPr>
        <w:pStyle w:val="Normal"/>
        <w:ind w:left="28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24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3240" w:firstLine="108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doc. dr Slobodanka Prtija, član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24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3240" w:firstLine="108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doc. dr Sanja Radanović, član</w:t>
      </w:r>
    </w:p>
    <w:p>
      <w:pPr>
        <w:pStyle w:val="Normal"/>
        <w:ind w:left="32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2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2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240" w:hanging="0"/>
        <w:jc w:val="both"/>
        <w:rPr>
          <w:lang w:val="hr-HR" w:eastAsia="en-US"/>
        </w:rPr>
      </w:pPr>
      <w:r>
        <w:rPr>
          <w:lang w:val="hr-H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 w:eastAsia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sr-C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lang w:val="sr-C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sr-C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0:00Z</dcterms:created>
  <dc:creator>Tonrad</dc:creator>
  <dc:description/>
  <cp:keywords/>
  <dc:language>en-US</dc:language>
  <cp:lastModifiedBy>PC071</cp:lastModifiedBy>
  <cp:lastPrinted>2012-11-30T12:32:00Z</cp:lastPrinted>
  <dcterms:modified xsi:type="dcterms:W3CDTF">2012-12-24T10:40:00Z</dcterms:modified>
  <cp:revision>2</cp:revision>
  <dc:subject/>
  <dc:title>KOMISIJA ZA OCJENU PODOBNOSTI TEME I</dc:title>
</cp:coreProperties>
</file>