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ZVJEŠTA O OCJENI PODOBNOSTI TEME I KANDIDATA ZA IZRADU DOKTORSKE DISERTACIJ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dlukom Nastavno-Naučnog vijeća Medicinskog fakulteta Univerziteta u Banjoj Luci broj: 18-3-618/2012 od 24.9.2012 godine imenovana je komisija za ocjenu podobnosti teme i kandidata </w:t>
      </w:r>
      <w:r>
        <w:rPr>
          <w:rFonts w:cs="Times New Roman" w:ascii="Times New Roman" w:hAnsi="Times New Roman"/>
          <w:b/>
          <w:sz w:val="24"/>
          <w:szCs w:val="24"/>
        </w:rPr>
        <w:t>mr sc dr Asima Musića</w:t>
      </w:r>
      <w:r>
        <w:rPr>
          <w:rFonts w:cs="Times New Roman" w:ascii="Times New Roman" w:hAnsi="Times New Roman"/>
          <w:sz w:val="24"/>
          <w:szCs w:val="24"/>
        </w:rPr>
        <w:t>, za izradu doktorske teze pod nazivom: “</w:t>
      </w:r>
      <w:r>
        <w:rPr>
          <w:rFonts w:cs="Times New Roman" w:ascii="Times New Roman" w:hAnsi="Times New Roman"/>
          <w:b/>
          <w:sz w:val="24"/>
          <w:szCs w:val="24"/>
        </w:rPr>
        <w:t xml:space="preserve">Značaj alfa-fetoproteina, kreatinina i beta-humanog horionskog gonadotropina kao prediktora prijevremenog prsnuća plodovih ovoj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Članovi Komisije za ocjenu podobnosti teme i kandi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r Nenad Babić, vanredni profesor, uža naučna oblast Ginekologija, obstetricija i reproduktivna medicina, Medicinski fakultet Univerziteta u Banjoj Luci, predsjednik;</w:t>
      </w:r>
    </w:p>
    <w:p>
      <w:pPr>
        <w:pStyle w:val="ListParagraph"/>
        <w:numPr>
          <w:ilvl w:val="0"/>
          <w:numId w:val="2"/>
        </w:numPr>
        <w:spacing w:lineRule="auto" w:line="240"/>
        <w:jc w:val="both"/>
        <w:rPr/>
      </w:pPr>
      <w:r>
        <w:rPr>
          <w:rFonts w:cs="Times New Roman" w:ascii="Times New Roman" w:hAnsi="Times New Roman"/>
          <w:b/>
          <w:sz w:val="24"/>
          <w:szCs w:val="24"/>
        </w:rPr>
        <w:t>Dr Nenad Lučić, vanredni profesor, uža naučna oblast Ginekologija, obstetricija i reproduktivna medicina, Medicinski fakultet Univerziteta u Banjoj Luci, član;</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r Zlatan Fatušić, redovni profesor, uža naučna oblast Ginekologija, obstetricija i reproduktivne medicine Medicinski fakultet Univerzteta u Tuzli, član.</w:t>
      </w:r>
    </w:p>
    <w:p>
      <w:pPr>
        <w:pStyle w:val="Normal"/>
        <w:spacing w:lineRule="auto" w:line="240"/>
        <w:jc w:val="both"/>
        <w:rPr/>
      </w:pPr>
      <w:r>
        <w:rPr>
          <w:rFonts w:cs="Times New Roman" w:ascii="Times New Roman" w:hAnsi="Times New Roman"/>
          <w:sz w:val="24"/>
          <w:szCs w:val="24"/>
        </w:rPr>
        <w:t>Komisija za ocjenu podobnosti teme i kandidata u navedenom sastavu pregledala je materijal iz prijave teme za izradu doktorske teze kandidata mr sc dr Asima Musića i podnosi sledeći</w:t>
      </w:r>
    </w:p>
    <w:p>
      <w:pPr>
        <w:pStyle w:val="Normal"/>
        <w:spacing w:lineRule="auto" w:line="240"/>
        <w:jc w:val="center"/>
        <w:rPr/>
      </w:pPr>
      <w:r>
        <w:rPr/>
        <w:t>IZVJEŠTAJ</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GRAFSKI PODACI, NAUČNA I STRUČNA DJELATNOST KANDI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Osnovni biografski podaci, diplome i zvanj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Asim (Bego) Musić, rođen 25.12. 1973. godine u Tuzli.</w:t>
            </w:r>
          </w:p>
          <w:p>
            <w:pPr>
              <w:pStyle w:val="ListParagraph"/>
              <w:spacing w:lineRule="auto" w:line="240" w:before="0" w:after="0"/>
              <w:contextualSpacing/>
              <w:jc w:val="both"/>
              <w:rPr/>
            </w:pPr>
            <w:r>
              <w:rPr>
                <w:rFonts w:cs="Times New Roman" w:ascii="Times New Roman" w:hAnsi="Times New Roman"/>
                <w:sz w:val="24"/>
                <w:szCs w:val="24"/>
              </w:rPr>
              <w:t>Adresa: Univerzitetski-klinički centar Tuzla, Klinika za ginekologiju i akušerstvo, ulica Trnovac bb, Tuzla, 7500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 +387 62/ 33 33 92</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7 35/ 30 34 0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di7707@gmail.com</w:t>
              </w:r>
            </w:hyperlink>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razovanje</w:t>
            </w:r>
          </w:p>
          <w:p>
            <w:pPr>
              <w:pStyle w:val="ListParagraph"/>
              <w:spacing w:lineRule="auto" w:line="240" w:before="0" w:after="0"/>
              <w:contextualSpacing/>
              <w:jc w:val="both"/>
              <w:rPr/>
            </w:pPr>
            <w:r>
              <w:rPr>
                <w:rFonts w:cs="Times New Roman" w:ascii="Times New Roman" w:hAnsi="Times New Roman"/>
                <w:sz w:val="24"/>
                <w:szCs w:val="24"/>
              </w:rPr>
              <w:t>Osnovnu školu završio u Raincima Gornjim, Kalesija, srednju školu u Tuzli sa odličnim uspjeho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 xml:space="preserve">1993-2000        Medicinski fakultet u Tuzli, dodiplomski studij </w:t>
            </w:r>
          </w:p>
          <w:p>
            <w:pPr>
              <w:pStyle w:val="ListParagraph"/>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jek ocjena 8,66</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100" w:leader="none"/>
              </w:tabs>
              <w:spacing w:before="0" w:after="0"/>
              <w:contextualSpacing/>
              <w:rPr/>
            </w:pPr>
            <w:r>
              <w:rPr>
                <w:rFonts w:cs="Times New Roman" w:ascii="Times New Roman" w:hAnsi="Times New Roman"/>
                <w:sz w:val="24"/>
                <w:szCs w:val="24"/>
              </w:rPr>
              <w:t>2004-2006        Postdiplomski studij, Medicinski fakultet Univerziteta u Tuzl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2004-2008        Specijalizantski staž iz ginekologije i akušerstv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2008                 Završen Kurs iz Ultrazvučne dijagnostike iz ginekologije i akušerstva</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ika za ginekologiju i akušerstvo</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 xml:space="preserve">2009                 Magistarski rad: „Perinatalni ishod trudnoća sa prijevremenim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snućem plodovih ovoja“ pod mentorstvom prof dr Zlatana Fatušić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ranjen 6.10.2009. godine u Tuzl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Završen kurs iz ultrazvučne dijagnostike dojke, Dom Zdravlja Tuzl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               Viši asistent na katedri za ginekologiju i akušerstvo, Medicinsk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ultet Univerziteta u Tuzl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Napredovanje u profesiji i profesionalni angažm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pPr>
            <w:r>
              <w:rPr>
                <w:rFonts w:cs="Times New Roman" w:ascii="Times New Roman" w:hAnsi="Times New Roman"/>
                <w:sz w:val="24"/>
                <w:szCs w:val="24"/>
              </w:rPr>
              <w:t>2000-2002        Ljekar, JZU Dom Zdravlja Kalesij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2002- 2004       Ljekar, uposlen na Klinici za Ginekologiju i akušerstvo UKC Tuzl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2004- 2008       Specijalizant ginekologije i akušerstv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2007-2010        Ministar zdravstva u Vladi Tuzlanskog kanton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sz w:val="24"/>
                <w:szCs w:val="24"/>
              </w:rPr>
              <w:t xml:space="preserve">2008-                Specijalista Ginekologije i akušerstva, Klinika za Ginekologiju i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ušerstvo UKC Tuzl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ja</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avljeni originalni radovi u indeksiranim časopisima:</w:t>
            </w:r>
          </w:p>
          <w:p>
            <w:pPr>
              <w:pStyle w:val="Normal"/>
              <w:spacing w:before="0" w:after="0"/>
              <w:jc w:val="both"/>
              <w:rPr/>
            </w:pPr>
            <w:r>
              <w:rPr>
                <w:rFonts w:cs="Times New Roman" w:ascii="Times New Roman" w:hAnsi="Times New Roman"/>
                <w:sz w:val="24"/>
                <w:szCs w:val="24"/>
              </w:rPr>
              <w:t xml:space="preserve">1. Fatušić Z, Hudić I, Sinanović O, Kapidžić M, Hotić N, </w:t>
            </w:r>
            <w:r>
              <w:rPr>
                <w:rFonts w:cs="Times New Roman" w:ascii="Times New Roman" w:hAnsi="Times New Roman"/>
                <w:b/>
                <w:sz w:val="24"/>
                <w:szCs w:val="24"/>
              </w:rPr>
              <w:t>Musić A</w:t>
            </w:r>
            <w:r>
              <w:rPr>
                <w:rFonts w:cs="Times New Roman" w:ascii="Times New Roman" w:hAnsi="Times New Roman"/>
                <w:sz w:val="24"/>
                <w:szCs w:val="24"/>
              </w:rPr>
              <w:t xml:space="preserve"> (2011) Short-term postnatal quality of life in women with previous Misgav-Ladach caesarean section compared to Pfannenstiel-Dorffler caesarean section method. Journal of Maternal Fetal and Nonatal Med 24(9): 1138-114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 Fatušić Z, Grgić G, </w:t>
            </w:r>
            <w:r>
              <w:rPr>
                <w:rFonts w:cs="Times New Roman" w:ascii="Times New Roman" w:hAnsi="Times New Roman"/>
                <w:b/>
                <w:sz w:val="24"/>
                <w:szCs w:val="24"/>
              </w:rPr>
              <w:t>Musić A</w:t>
            </w:r>
            <w:r>
              <w:rPr>
                <w:rFonts w:cs="Times New Roman" w:ascii="Times New Roman" w:hAnsi="Times New Roman"/>
                <w:sz w:val="24"/>
                <w:szCs w:val="24"/>
              </w:rPr>
              <w:t>, Hudić I (2005) Rupture of the uterus as a complication in delivery after caesarean section. Med. Arh. 59(19): 1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avljeni stručni radovi u indeksiranim časopisima:</w:t>
            </w:r>
          </w:p>
          <w:p>
            <w:pPr>
              <w:pStyle w:val="Normal"/>
              <w:spacing w:before="0" w:after="0"/>
              <w:jc w:val="both"/>
              <w:rPr/>
            </w:pPr>
            <w:r>
              <w:rPr>
                <w:rFonts w:cs="Times New Roman" w:ascii="Times New Roman" w:hAnsi="Times New Roman"/>
                <w:sz w:val="24"/>
                <w:szCs w:val="24"/>
              </w:rPr>
              <w:t xml:space="preserve">1. Fatušić Z, Hudić I, </w:t>
            </w:r>
            <w:r>
              <w:rPr>
                <w:rFonts w:cs="Times New Roman" w:ascii="Times New Roman" w:hAnsi="Times New Roman"/>
                <w:b/>
                <w:sz w:val="24"/>
                <w:szCs w:val="24"/>
              </w:rPr>
              <w:t>Musić A</w:t>
            </w:r>
            <w:r>
              <w:rPr>
                <w:rFonts w:cs="Times New Roman" w:ascii="Times New Roman" w:hAnsi="Times New Roman"/>
                <w:sz w:val="24"/>
                <w:szCs w:val="24"/>
              </w:rPr>
              <w:t xml:space="preserve"> (2011) Misgav-Ladach caesarean section: General consideration.  Acta Clin. Croat 50: 95-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Radovi prezentirani ili objavljeni  u zbornicima stručnih i naučnih skupova</w:t>
            </w:r>
            <w:r>
              <w:rPr>
                <w:rFonts w:cs="Times New Roman" w:ascii="Times New Roman" w:hAnsi="Times New Roman"/>
                <w:sz w:val="24"/>
                <w:szCs w:val="24"/>
              </w:rPr>
              <w:t>.</w:t>
            </w:r>
          </w:p>
          <w:p>
            <w:pPr>
              <w:pStyle w:val="Normal"/>
              <w:tabs>
                <w:tab w:val="clear" w:pos="708"/>
                <w:tab w:val="left" w:pos="360" w:leader="none"/>
                <w:tab w:val="left" w:pos="540" w:leader="none"/>
              </w:tabs>
              <w:jc w:val="both"/>
              <w:rPr/>
            </w:pPr>
            <w:r>
              <w:rPr>
                <w:rFonts w:cs="Times New Roman" w:ascii="Times New Roman" w:hAnsi="Times New Roman"/>
                <w:sz w:val="24"/>
                <w:szCs w:val="24"/>
              </w:rPr>
              <w:t xml:space="preserve">Fatušić Z, Šerak I, Bogdanović G, Nevačinović E, Musić A, </w:t>
            </w:r>
            <w:r>
              <w:rPr>
                <w:rFonts w:cs="Times New Roman" w:ascii="Times New Roman" w:hAnsi="Times New Roman"/>
                <w:b/>
                <w:sz w:val="24"/>
                <w:szCs w:val="24"/>
              </w:rPr>
              <w:t>Hudić I</w:t>
            </w:r>
            <w:r>
              <w:rPr>
                <w:rFonts w:cs="Times New Roman" w:ascii="Times New Roman" w:hAnsi="Times New Roman"/>
                <w:sz w:val="24"/>
                <w:szCs w:val="24"/>
              </w:rPr>
              <w:t xml:space="preserve"> (2005) Porođaj sa prethodnim carskim rezom: Porađati vaginalno ili ponovnim carskim rezom. XLIX Ginekološko akušerska nedelja, Zbornik radova, Beograd, 449-4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ZNAČAJ I NAUČNI DOPRINOS ISTRAŽIVANJA “Značaj alfa-fetoproteina, kreatinina i beta humanog horionskog gonadotropina kao prediktora prijevremenog prsnuća plodovih ovoj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pPr>
            <w:r>
              <w:rPr>
                <w:rFonts w:cs="Times New Roman" w:ascii="Times New Roman" w:hAnsi="Times New Roman"/>
                <w:b/>
                <w:sz w:val="24"/>
                <w:szCs w:val="24"/>
              </w:rPr>
              <w:t>Značaj istraživanja „Značaj alfa-fetoproteina, kreatinina, beta–hunmanog horionskog gonadotropina kao prediktora prijevremenog prsnuća plodovih ovo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raživački projekat pod nazivom „</w:t>
            </w:r>
            <w:r>
              <w:rPr>
                <w:rFonts w:cs="Times New Roman" w:ascii="Times New Roman" w:hAnsi="Times New Roman"/>
                <w:b/>
                <w:sz w:val="24"/>
                <w:szCs w:val="24"/>
              </w:rPr>
              <w:t xml:space="preserve">Značaj alfa-fetoproteina, kretainina, beta-humanog horionskog gonadotropina kao prediktora prijevremenog prsnuća plodovih ovoja“ </w:t>
            </w:r>
            <w:r>
              <w:rPr>
                <w:rFonts w:cs="Times New Roman" w:ascii="Times New Roman" w:hAnsi="Times New Roman"/>
                <w:sz w:val="24"/>
                <w:szCs w:val="24"/>
              </w:rPr>
              <w:t xml:space="preserve"> značajan je jer je to studija koja proučava vrijednosti alfa –fetoproteina, kretainina, i beta-humanog horionskog gonadotropina iz vaginalnog ispirka kod trudnica u cilju postavljanja tačne, pravovremene dijagnoze prijevremenog prsnuća plodovih ovo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znato je da se ovi elementi normalno nalaze u sastavu plodove vode, ali se ne nalaze u vagini ili je njihova koncentracija nekoliko puta manja od vrijednosti temeljne koncentrac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anas je prijevremeno prsnuće plodovih ovoja jedna od najvažnijih dijagnostičkih i terapijskih nedoumica svakodnevne akušerske prakse. Dijagnoza prijevremenog prsnuća plodovih ovoja u većini slučajeva bazira se na jednostavnim kliničkim i anamnestičkim znacima i podacima, a to su pregled pod sterilnim spekulima sa jasnim uočavanjem oticanja plodove vode kroz vanjsko ušće grlića maternice ili njeno nakupljenje u stražnjem forniksu vagine, fern- test sušenjem iscjetka na predmetnom stakalcu. Najnovija istraživanja pokazuju da kliničari samo u 47% slučajeva mogu sigurno postaviti dijagnozu prijevremenog prsnuća plodovih ovoja koja se bazira pregledom pod sterilnim spekulima i anamnezi pacijent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stojanje velikog broja laboratorijskih testova govori u prilog činjenici da je postavljanje tačne dijagnoze prijevremenog prsnuća plodovih ovoja jako značajno u donošenju odluke o načinu završavanju trudnoće. Značaj pravilne i pravovremene dijagnoze je jako bitan u donošenju odluke o načinu završavanja trudnoće, koji se razlikuje ovisno o gestacijskoj starosti trudnoće, pa i akušerskom statusu, prilikom izbora načina završavanja porođa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na i sigurna dijagnoza je od neprocjenjive važnosti za pravilno vođenje pacijenata sa prijevremenim prskanjem plodovih ovoja i za ograničavanje nepotrebnih intervencija kod pacijenata koji nemaju prijevremeno prskanje plodovih ovoja. Rana i sigurna dijagnoza prijevremenog prskanja plodovih ovoja omogućava, ovisno o gestacijskoj starosti, specifične akušerske intervencije koje omogućavaju optimalan perinatalni ishod i minimum ozbiljnih komplikacija kao što su prolaps pupčanika i neonatalna infekcija. Pogrešno postaviti dijagnozu prijevremenog prsnuća plodovih ovoja znači masu nepotrebnih laboratorijskih nalaza, nepotrebnu indukciju porođaja koja veoma često povećava operativno dovršavanje porođaja vaginalo ili carskim rezom, nepotrebno medikamentozno liječenje, bespotrebne hospitalizacije ili dovršavanje porođaja kod nezrelog plo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nički značaj ovog projekta treba dovesti do modela koji će biti  klinički jednostavan, koji se može izvoditi u svakoj bolnici, a koji je ujedno brz, jeftin, pouzdan, i koji će pomoći u svakodnevnom radu kod postavljanja dijagnoze prijevremenog prsnuća plodovih ovoja kod suspektnih slučajeva na oticanje plodove v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gled istraži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anas je prijevremeno prsnuće plodovih ovoja jedna od najvažnijih terapijskih nedoumica svakodnevne akušerske prakse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matra se da se prijevremeno prsnuće plodovih ovoja javlja u 10-40% svih poroda [2,3], odnosno u slučajevima terminskih trudnoća prijevremeno prsnuće plodovih ovoja (RVP) se javlja u 8-10% svih poroda, a kod trudnoća gestacijske starosti ispod 37. nedjelja javlja se u 2-4% svih jednoplodnih trudnoća, odnosno 7-20%  blizanačkih trudnoća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rojni su faktori koji utiču na prijevremeno prskanje plodovih ovoja u trudnoći. Veliki broj autora je istraživao uzroke prijevremenog prsnuća plodovih ovoja ovisno o rasi, tjelesnoj težini, ishrani, veličini ploda, infekciji donjih genitalnih organa trudnice, ali se smatra da je vrlo rijetko samo jedan od njih odgovoran, odnosno da je uzrok RVP multikauza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stoje brojni biohemijski testovi koji mogu pomoći prilikom dijagnoze prijevremenog prsnuća plodovih ovoja. Uglavnom se svi baziraju na dokazivanju elemenata koji su normalno zastupljeni u plodovoj vodi, koji su produkt metabolizma fetusa, a nema ih u vagini, ili se ovdje nalaze u znatno manjoj količini sa različitim stepenima osjetljivosti i specifičnosti. U literaturi postoje brojne studije o značaju i korisnosti upotrebe ovih testova kao što su: dokazivanje antimikrobijalnih peptida u plodovoj vodi [5], dokazivanje vaginalnog gonadotropin hormona kristalografijom [6,7], dokazivanje makrofagnog inhibitora citokina 1 u plodovoj vodi [8], mjerenjem placentalnog alfa-mikroglobulina-1 u cervikovaginalnom iscjetku [9,1], određivanjem koncentracije ureje i kreatinina u vaginalnom iscjetku [10,11], prolaktina u ispirku iz vagine [12-14], insulin sličnog faktora rasta vezujućeg proteina-1 (IGFBP-1) [15-18], mjerenjem koncentracije alfa-fetoproteina i beta subjedinice humanog horionskog gonadotropina u vaginalnom ispirku [14,11,19]. Veliki broj ovih testova se može naći u komercijalnoj prodaji. Najčešće, danas se u komercijalnoj prodaji nalazi brzi test za dijagnozu prijevremenog prsnuća plodovih ovoja AMNISURE</w:t>
            </w:r>
            <w:r>
              <w:rPr>
                <w:rFonts w:cs="Times New Roman" w:ascii="Times New Roman" w:hAnsi="Times New Roman"/>
                <w:sz w:val="24"/>
                <w:szCs w:val="24"/>
                <w:vertAlign w:val="superscript"/>
              </w:rPr>
              <w:t>®</w:t>
            </w:r>
            <w:r>
              <w:rPr>
                <w:rFonts w:cs="Times New Roman" w:ascii="Times New Roman" w:hAnsi="Times New Roman"/>
                <w:sz w:val="24"/>
                <w:szCs w:val="24"/>
              </w:rPr>
              <w:t xml:space="preserve">test koji koristi princip imunohromatografije za otkrivanje ljudskog proteina PAMG-1 (placentnog α1-mikroglobulina) koji se nalazi u amnijskoj tekućini trudnica. Test sadrži monoklonska antitijela koja otkrivaju izuzetno male količine proteina prisutnog u isjetku grlića maternice i vagine nakon prsnuća plodovih ovoja. Nivo osjetljivosti ovog testa je 5 ng/ml što je najmanje 20 puta više od temeljne koncentracije. Osjetljivost ovog testa je 98,9%, specifičnost 100%, pozitivna prediktivna vrijednost 100%, negativna prediktivna vrijednost 99,1% u odnosu na klinički utvrđenu dijagnozu postavljenu kombinacijom Nitrazin, Ferning i Pooling testova za nivo koncentracije 5 ng/ml.  Međutim, u velikom broju porodilišta se ne nalaze prije svega zbog njihove visoke cijene na tržištu. Drugi testovi koji se baziraju na biohemijskom određivanju određenih markera zahtijevaju dobro opremljene laboratorije koje su porodilištu dostupni 24 sata, uvježbane timove, i dobro razrađene procedure prilikom uzimanja uzor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ne hipoteze sa ciljem istraži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potez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straživanje polazi od sledećih pretpostavki:</w:t>
            </w:r>
          </w:p>
          <w:p>
            <w:pPr>
              <w:pStyle w:val="Normal"/>
              <w:spacing w:before="280" w:after="280"/>
              <w:ind w:right="-57" w:hanging="0"/>
              <w:jc w:val="both"/>
              <w:rPr>
                <w:rFonts w:ascii="Times New Roman" w:hAnsi="Times New Roman" w:cs="Times New Roman"/>
                <w:sz w:val="24"/>
                <w:szCs w:val="24"/>
              </w:rPr>
            </w:pPr>
            <w:r>
              <w:rPr>
                <w:rFonts w:cs="Times New Roman" w:ascii="Times New Roman" w:hAnsi="Times New Roman"/>
                <w:sz w:val="24"/>
                <w:szCs w:val="24"/>
              </w:rPr>
              <w:t>1. Alfa-fetoprotein je pouzdan marker u dijagnozi PPROM-a/PROM-a</w:t>
            </w:r>
          </w:p>
          <w:p>
            <w:pPr>
              <w:pStyle w:val="Normal"/>
              <w:spacing w:before="280" w:after="280"/>
              <w:ind w:right="-57" w:hanging="0"/>
              <w:jc w:val="both"/>
              <w:rPr/>
            </w:pPr>
            <w:r>
              <w:rPr>
                <w:rFonts w:cs="Times New Roman" w:ascii="Times New Roman" w:hAnsi="Times New Roman"/>
                <w:sz w:val="24"/>
                <w:szCs w:val="24"/>
              </w:rPr>
              <w:t>2. β-subjedinica HCG i kreatinin su povećani u slučaju PPROM-a/PROM-a</w:t>
            </w:r>
          </w:p>
          <w:p>
            <w:pPr>
              <w:pStyle w:val="Normal"/>
              <w:spacing w:before="280" w:after="280"/>
              <w:ind w:right="-57" w:hanging="0"/>
              <w:jc w:val="both"/>
              <w:rPr/>
            </w:pPr>
            <w:r>
              <w:rPr>
                <w:rFonts w:cs="Times New Roman" w:ascii="Times New Roman" w:hAnsi="Times New Roman"/>
                <w:sz w:val="24"/>
                <w:szCs w:val="24"/>
              </w:rPr>
              <w:t>3. Alfa-fetoprotein je sigurniji kao biološki marker za dijagnozu PPROM-a/PROM-a, od kreatinina i β-HCG u odnosu na AmniSure test.</w:t>
            </w:r>
          </w:p>
          <w:p>
            <w:pPr>
              <w:pStyle w:val="Normal"/>
              <w:spacing w:before="280" w:after="280"/>
              <w:ind w:right="-57" w:hanging="0"/>
              <w:jc w:val="both"/>
              <w:rPr/>
            </w:pPr>
            <w:r>
              <w:rPr>
                <w:rFonts w:cs="Times New Roman" w:ascii="Times New Roman" w:hAnsi="Times New Roman"/>
                <w:sz w:val="24"/>
                <w:szCs w:val="24"/>
              </w:rPr>
              <w:t>Cilj  istraživanja je da:</w:t>
            </w:r>
          </w:p>
          <w:p>
            <w:pPr>
              <w:pStyle w:val="Normal"/>
              <w:spacing w:before="280" w:after="280"/>
              <w:ind w:right="-57" w:hanging="0"/>
              <w:jc w:val="both"/>
              <w:rPr/>
            </w:pPr>
            <w:r>
              <w:rPr>
                <w:rFonts w:cs="Times New Roman" w:ascii="Times New Roman" w:hAnsi="Times New Roman"/>
                <w:sz w:val="24"/>
                <w:szCs w:val="24"/>
              </w:rPr>
              <w:t>utvrdi da li postoji statistički značajna razlika u vrijednostima alfa- fetoproteina, kreatinina i beta-humanog horionskog gonadotropina u ispirku iz vagine kod slučajeva sa prijevremenim prsnućem plodovih ovoja i kod onih gdje nema kliničkih znakova  niti anamnestičkih podataka o oticanju plodove vode, da odredi koje su to vrijednosti navedenih parametara značajne za graničnu dijagnozu prijevremenog prsnuća plodovih ovoja, te da se dobijeni podaci uporede sa rezultatima  AMNISURE</w:t>
            </w:r>
            <w:r>
              <w:rPr>
                <w:rFonts w:cs="Times New Roman" w:ascii="Times New Roman" w:hAnsi="Times New Roman"/>
                <w:sz w:val="24"/>
                <w:szCs w:val="24"/>
                <w:vertAlign w:val="superscript"/>
              </w:rPr>
              <w:t>®</w:t>
            </w:r>
            <w:r>
              <w:rPr>
                <w:rFonts w:cs="Times New Roman" w:ascii="Times New Roman" w:hAnsi="Times New Roman"/>
                <w:sz w:val="24"/>
                <w:szCs w:val="24"/>
              </w:rPr>
              <w:t>testa.</w:t>
            </w:r>
          </w:p>
          <w:p>
            <w:pPr>
              <w:pStyle w:val="Normal"/>
              <w:spacing w:before="280" w:after="280"/>
              <w:ind w:right="-57" w:hanging="0"/>
              <w:jc w:val="both"/>
              <w:rPr>
                <w:rFonts w:ascii="Times New Roman" w:hAnsi="Times New Roman" w:cs="Times New Roman"/>
                <w:sz w:val="24"/>
                <w:szCs w:val="24"/>
              </w:rPr>
            </w:pPr>
            <w:r>
              <w:rPr>
                <w:rFonts w:cs="Times New Roman" w:ascii="Times New Roman" w:hAnsi="Times New Roman"/>
                <w:sz w:val="24"/>
                <w:szCs w:val="24"/>
              </w:rPr>
              <w:t>Radne hipoteze i ciljevi su jasno definisani i izvodljiv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rijal i metode r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spitanice i mjesto ispitivan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Istraživanje će se provoditi na porođajnom odjeljenju Klinike za ginekologiju i akušerstvo Univerzitetsko-kliničkog centra Tuzla i Zavodu za biohemiju Poliklinike za laboratorijsku dijagnostiku Univerzitetsko-kliničkog centra Tuz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sanje grupe ispita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traživanje će obuhvatiti trudnice u gestacijskoj starosti većoj od 28 NG, sa jednoplodnim trudnoćama i koje ne boluju od sistemskih bole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vu grupu će činiti 50 trudnica koje se u bolnicu primaju sa anamnestičkim podatkom o oticanju plodove vode, a koje se verifikuje evidentnim oticanjem plodove vode pregledom u sterilnim  spekul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uga grupu činiće 50 trudnica koje se u bolnicu primaju bez anamnestičkih podataka o oticanje plodove vode i bez evidentnog oticanja plodove vode, a koje se u bolnicu primaju zbog druge simptomatologije ili se javljaju na kontrolni pregl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ću grupu činiće 30 trudnica koje se u bolnicu primaju sa sumnjom na oticanje plodove v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udnice koje će se ispitivati biće podijeljene u 3 skupine ovisno o gestacijskoj dob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udnice gestacijske dobi od 28 do 32 nedelje gestacije,</w:t>
            </w:r>
          </w:p>
          <w:p>
            <w:pPr>
              <w:pStyle w:val="Normal"/>
              <w:spacing w:before="0" w:after="0"/>
              <w:jc w:val="both"/>
              <w:rPr/>
            </w:pPr>
            <w:r>
              <w:rPr>
                <w:rFonts w:cs="Times New Roman" w:ascii="Times New Roman" w:hAnsi="Times New Roman"/>
                <w:sz w:val="24"/>
                <w:szCs w:val="24"/>
              </w:rPr>
              <w:t>-trudnice gestacijske dobi od 33 do 37 nedelja gestacije,</w:t>
            </w:r>
          </w:p>
          <w:p>
            <w:pPr>
              <w:pStyle w:val="Normal"/>
              <w:spacing w:before="0" w:after="0"/>
              <w:jc w:val="both"/>
              <w:rPr/>
            </w:pPr>
            <w:r>
              <w:rPr>
                <w:rFonts w:cs="Times New Roman" w:ascii="Times New Roman" w:hAnsi="Times New Roman"/>
                <w:sz w:val="24"/>
                <w:szCs w:val="24"/>
              </w:rPr>
              <w:t>i treća skupina trudnice gestacije starije od 37 nedelja gesta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bzirom na anamnestički podatak o vremenu sumnje ili nastanka prijevremenog prsnuća plodovih ovoja trudnice će biti podijeljene u tri grupe: skupina 1(do 3 sata), skupina 2 (od 3-6 sati) i skupina 3 (više od 6 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 istraživanja bi bile isključene trudnice sa obilnim vaginalnim krvarenjem i koje su koristile antimikrobnu vaginalnu terapiju u vremenu kraćem od 12 s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Uzor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udnicama iz sve tri grupe pri prijemu na odjeljenje uzimaće se ispirak iz vagine, koji se pravi ubacivanjem 3 ml  sterilne otopine  0,9% NaCl, koji se uz pomoć spekuluma i sterilne šprice ponovo aspirira, u količini koja ne smije biti manja od 2,5 ml, niti veća od 3 ml, sprema u epruvetu i odmah šalje u biohemijski laboratorij na dalju obradu.Trudnicama iz treće grupe prije uzimanja ispirka uraditi će se AMNISURE test, proizvođača Amnisure International LLC, Boston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zultati dobivenih vrijednosti parametara iz sve tri grupe bilježiti će se u posebne tabele, upoređivati međusobno i na taj način odrediti vrijednost svakog od ispitivanih parametara koji su značajni za dijagnozu prijevremenog prsnuća plodovih ovoja. Rezultate vrijednosti parametara iz treće grupe upoređivat će se sa vrijednostima iz prve dvije grupe koje su značajne za dijagnozu prijevremenog prsnuća plodovih ovoja, a potom testirati pouzdanost i kliničku vrijednost dobivenih rezultata, osjetljivost i senzitivnost metode određivanja, vršiće se uz pomoć AMNISURE testa koji će se u trećoj grupi uzeti po preporuci proizvođača, a koji ima veliku osjetljivost i specifičnost (98,9%, 100%) u odnosu na kliničke dijagnoze postavljene Nitrazin, Pooling i Ferning testovima.</w:t>
            </w:r>
          </w:p>
          <w:p>
            <w:pPr>
              <w:pStyle w:val="Normal"/>
              <w:spacing w:before="0" w:after="0"/>
              <w:jc w:val="both"/>
              <w:rPr/>
            </w:pPr>
            <w:r>
              <w:rPr>
                <w:rFonts w:cs="Times New Roman" w:ascii="Times New Roman" w:hAnsi="Times New Roman"/>
                <w:sz w:val="24"/>
                <w:szCs w:val="24"/>
              </w:rPr>
              <w:t>Prilikom analiziranje dobivenih rezultata za svaki marker odredit će se razina osjetljivosti (cut-off)  koja je značajna za dijagnozu prijevremenog prsnuća plodovih ovoja  uzeta iz ispirka vagin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tistička obrada podataka </w:t>
            </w:r>
          </w:p>
          <w:p>
            <w:pPr>
              <w:pStyle w:val="Normal"/>
              <w:spacing w:before="280" w:after="280"/>
              <w:ind w:right="-57" w:hanging="0"/>
              <w:jc w:val="both"/>
              <w:rPr>
                <w:rFonts w:ascii="Times New Roman" w:hAnsi="Times New Roman" w:cs="Times New Roman"/>
                <w:sz w:val="24"/>
                <w:szCs w:val="24"/>
              </w:rPr>
            </w:pPr>
            <w:r>
              <w:rPr>
                <w:rFonts w:cs="Times New Roman" w:ascii="Times New Roman" w:hAnsi="Times New Roman"/>
                <w:sz w:val="24"/>
                <w:szCs w:val="24"/>
              </w:rPr>
              <w:t>Podaci će biti analizirani statističkim programom SPSS 15.0. Osnovni pokazatelji deskriptivne statistike će se uraditi kako bi se utvrdile bazne karakteristike obje grupe ispitanica. Radi boljeg razumijevanja izračunatih pokazatelja koristiće su grafički prikazi.</w:t>
            </w:r>
          </w:p>
          <w:p>
            <w:pPr>
              <w:pStyle w:val="Normal"/>
              <w:spacing w:before="280" w:after="280"/>
              <w:ind w:right="-57" w:hanging="0"/>
              <w:jc w:val="both"/>
              <w:rPr/>
            </w:pPr>
            <w:r>
              <w:rPr>
                <w:rFonts w:cs="Times New Roman" w:ascii="Times New Roman" w:hAnsi="Times New Roman"/>
                <w:sz w:val="24"/>
                <w:szCs w:val="24"/>
              </w:rPr>
              <w:t xml:space="preserve">Razlike u srednjoj vrijednosti posmatranih numeričkih varijabli među skupinama ispitanika će biti testirane putem Z ili T testa i empirijskog nivoa značajnosti (p-vrijednost) gdje iste budu raspoređene po normalnoj raspodjeli. Za kvantitativne varijable koje ne budu raspoređene po normalnoj raspodjeli koristiće se Mann-Whitney U test. Normalnost distribucija će biti testirana pomoću  Kolmogorov-Smirnov testa. </w:t>
            </w:r>
          </w:p>
          <w:p>
            <w:pPr>
              <w:pStyle w:val="Normal"/>
              <w:spacing w:before="280" w:after="280"/>
              <w:ind w:right="-57" w:hanging="0"/>
              <w:jc w:val="both"/>
              <w:rPr>
                <w:rFonts w:ascii="Times New Roman" w:hAnsi="Times New Roman" w:cs="Times New Roman"/>
                <w:sz w:val="24"/>
                <w:szCs w:val="24"/>
              </w:rPr>
            </w:pPr>
            <w:r>
              <w:rPr>
                <w:rFonts w:cs="Times New Roman" w:ascii="Times New Roman" w:hAnsi="Times New Roman"/>
                <w:sz w:val="24"/>
                <w:szCs w:val="24"/>
              </w:rPr>
              <w:t>Za objašnjenje odnosa između pojedinih obilježja i njihove  međuzavisnosti (jačine) i smjera veze biće korištena regresijsko-korelacijska analiza, odnosno koeficijent korelacije ranga .</w:t>
            </w:r>
          </w:p>
          <w:p>
            <w:pPr>
              <w:pStyle w:val="Normal"/>
              <w:spacing w:before="280" w:after="280"/>
              <w:ind w:right="-57" w:hanging="0"/>
              <w:jc w:val="both"/>
              <w:rPr/>
            </w:pPr>
            <w:r>
              <w:rPr>
                <w:rFonts w:cs="Times New Roman" w:ascii="Times New Roman" w:hAnsi="Times New Roman"/>
                <w:sz w:val="24"/>
                <w:szCs w:val="24"/>
              </w:rPr>
              <w:t>Kategorijske varijable biti će analizirane X</w:t>
            </w:r>
            <w:r>
              <w:rPr>
                <w:rFonts w:cs="Times New Roman" w:ascii="Times New Roman" w:hAnsi="Times New Roman"/>
                <w:sz w:val="24"/>
                <w:szCs w:val="24"/>
                <w:vertAlign w:val="superscript"/>
              </w:rPr>
              <w:t>2</w:t>
            </w:r>
            <w:r>
              <w:rPr>
                <w:rFonts w:cs="Times New Roman" w:ascii="Times New Roman" w:hAnsi="Times New Roman"/>
                <w:sz w:val="24"/>
                <w:szCs w:val="24"/>
              </w:rPr>
              <w:t>-testom, odnosno Fisherovim testom za vrijednosti pojedinih ćelija čije su  vrijednosti manje od 5.</w:t>
            </w:r>
          </w:p>
          <w:p>
            <w:pPr>
              <w:pStyle w:val="Normal"/>
              <w:spacing w:before="280" w:after="280"/>
              <w:ind w:right="-57" w:hanging="0"/>
              <w:jc w:val="both"/>
              <w:rPr>
                <w:rFonts w:ascii="Times New Roman" w:hAnsi="Times New Roman" w:cs="Times New Roman"/>
                <w:sz w:val="24"/>
                <w:szCs w:val="24"/>
              </w:rPr>
            </w:pPr>
            <w:r>
              <w:rPr>
                <w:rFonts w:cs="Times New Roman" w:ascii="Times New Roman" w:hAnsi="Times New Roman"/>
                <w:sz w:val="24"/>
                <w:szCs w:val="24"/>
              </w:rPr>
              <w:t xml:space="preserve">Svi testovi će biti urađeni sa nivoom statističke pouzdanosti od 95%,  odnosno na nivou značajnosti (rizik) od  5%. </w:t>
            </w:r>
          </w:p>
          <w:p>
            <w:pPr>
              <w:pStyle w:val="Normal"/>
              <w:numPr>
                <w:ilvl w:val="0"/>
                <w:numId w:val="1"/>
              </w:numPr>
              <w:spacing w:before="0" w:after="0"/>
              <w:jc w:val="both"/>
              <w:rPr/>
            </w:pPr>
            <w:r>
              <w:rPr>
                <w:rFonts w:cs="Times New Roman" w:ascii="Times New Roman" w:hAnsi="Times New Roman"/>
                <w:b/>
                <w:sz w:val="24"/>
                <w:szCs w:val="24"/>
              </w:rPr>
              <w:t>Naučni doprinos istraživaja “Značaj alfa-fetoproteina, kretainina i beta-humanog horionskog gonadotropina kao prediktora prijevremenog prsnuća plodovih ovo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prijavljenoj doktorskoj tezi kandidat treba dati naučni i stručni doprinos o ulozi vrijednosti elemenata iz plodove vode, odnosno alfa-fetoproteina, kretinina, beta-humanog horionskog gonadotropina, u vaginalnom ispirku kod postavljanja tačne  dijagnoze prijevremenog prsnuća plodovih ovo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zirom da je prijevremano prsnuće plodovih ovoja veoma česta komplikacija porođaja u svakodnevnoj akušerskoj praksi, a da se u samo oko polovine slučajeva dijagnoza može postaviti kliničkim pregledom, od čega ovisi način završavanja porođaja, ishod porođaja pa i troškovi praćenja takvih trudnoća, predloženo istraživanje ima veliki stručni i naučni znača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Citirana literatura u poglavlju pregled istraživanj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ousins LM, Smok DP, Lovett SM, Poeltler DM (2005) AmniSure placental alpha microglobulin-1 rapid immunoassay  versus standard diagnostic methods for detection of rupture of membranes. Am J Perinatol 22(6): 317-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Lieveke  A, Brabenter JD, Suykens AK (2005) Predictive Models for Long Term Survival after Premature Rupture of membranes. Obstet Gynaecol 97: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Vazquez N, Caros J, Cabrera V, Rodriguez PJ (2003) Epidemiologia de la rotura prematura de membranas en un hospital ginecoobstetrico. Rev Cubana Obstet Ginecol 3(2): 24-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i Renzo GC, Cabero Roura L, Antsaklis A, Breborowicz G, Gratacos E, Husslein P, Lamont R, Mikhailov A, Montenegro N, Radunović N, Robson M, Robson SC, Cihat S, Shennan A, Stamatian F, Ville Y (2011) Guidelines for the management of sponateneous preterm labor: identification of spontaneous preterm labor, diagnosis of preterm premature rupture of membranes, and preventive tools for preterm birth. The Journal of Maternal-Fetal and Neonatal Medicine Early online, 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Espinoza J, Chaiworapongsa T, Romero T (2003) Antimicrobial peptides in amniotic fluid: defensis, calprotection  and bacterial/permeability-increasing protein in patients with microbial invasion of the amniotic cavity, intra-amniotic inflammation, preterm labor and premature rupoture of membrane. J Matern Fetal Neonatal Med 13(1): 2-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  Mendez-Gonzales JA, Aguirre-Ramos G, Alvarez-Valero R, Velazguez-Magana M (2007) Human vaginal gonadotropin chorionic hormone versus cristallography and nitrazine paper for the diagnosis of premature rupture of membranes. An Med Acoc Med 52(1): 22-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Esim E, Turan C, Unal O, Dansuk R, Cengizglu B (2003) Diagnosis of premature rupture of membranes by identification of β-HCG in vaginal fluid. Eur J Obstet Gynecol and Reprod Biol 107(1): 37-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Keelan JA, Wang K, Chaiworapongsa T, Boon R (2003) Macrophage inhibitory cytokine 1 in fetal membranes and amniotic fluid from pregnancies with and without preterm labor and premature rupture of membranes. Molecular Human Reproduction 9(9): 535-5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  Lee SE, Park JS, Norwitz ER, Kim KW, Park HS, Jun JK (2007) Measurement of placental alfa-microglobulin-1 in cervicovaginal discharge to diagnose rupture of membranes. Obstet Gynecol 109(3): 634-6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  Kafali H, Oksüzler C (2007) Vaginal fluid urea and creatinine in diagnosis of premature rupture of membranes. Arch Gynecol Obstet 275(3): 157-1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  Li HY, Chang TS (2000) vaginal fluid creatinine, human chorionic gonadotropin and alpha-fetoprotein levels for detecting premature rupture of membranes. Zhonghua Yi Xue za Zhi (Taipei) 63(9): 686-6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Koninckx PR, Trappeniers H, Van Assche FA (1981) Prolactin concentration in vaginal fluid: anew method for diagnosis ruptured membranes. Br J gynaecol 88(6): 607-6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Buyubayrak EE, Turan C, Unal O, Dansuk R, Cengizoglu B (2004) Diagnostic power of the vaginal washing fluid prolactin assay as an alternative method for the diagnosis of premature rupture of membranes. J Matern Fetal neonatal Med 15(2): 120-1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Shahin M, Raslan H (2007) Comparative study of three amniotic fluid markers in premature rupture of membranes: prolactin, beta subunit of human chorionic gonadotropin, and alpha –fetoprotein. Gynecol Obstet Invest 63(4): 195-1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5.  Erdemoglu E, Mungan T (2004) Significance of detecting insulin-like growth factors binding protein-1 in cervicovaginal secretions: comparison with nitrazine test and amniotic fluid volume assessment. Acta Obstet Gynecol Scand 83(7): 622-6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6.  Gaucherand P, Salle B, Sergeant P, Guilbaud S, Brun J, Bizollon CA, Rudigoz RC (1997) Comparative study of three vaginal markers of the premature rupture of membranes. Insulin like growth factor binding protein 1diamine-oxidase pH. Acta Obstet gynecol Scand 76(6): 536-5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7.  Lockwood CJ, Wein R, Chien D, Ghidini A, Alvarez M, Berkowitz RL (1994) Fetal membrane rupture is associated with the presence of insulin-like growth factor-binding protein-1 in vaginal secretions. Am J Obstet Gynecol 171(1): 146-1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8.  Juergens- Borst AJ, Bekkers RL, Sporken JM, van den Berg PP (2002) Use of insulin like growth factor binding protein-1 in the diagnosis of ruptured fetal membranes. Eur J Obstet gynecol Reprod Biol 102(1): 111-1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9.  Kishida T, Yamada H, Negishi H, Sagawa T, Makinoda S, Fujimoto S (1996) Diagnose  premature rupture of  the membrane in preterm patients, using an improved AFP kit: comparison with ROM-check and/or nitrazine test. Eur J Obstet Gynecol Reprod Biol 69(29): 77-8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JENA I PRIJEDLO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a osnovu uvida u rad kandidata, priloženu dokumentaciju, biografiju, bibliografiju kandidata, zaključuje se da kandidat mr sc dr Asim Musić ispunjava sve propisane uslove za odobrenje teme za izradu  doktorske disertacije u skladu sa važećim propisima zakona o Univerzitetu i Statuta Univerziteta u Banjoj Lu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edložena tema je stručno aktuelna sa mogućnošću primjene u svakodnevnom radu kako je navedeno u  obrazloženju naučnog i stručnog doprinosa istraži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misija smatra da postoje odgovarajući stručni uslovi da kandidat može uspješno realizovati sve postavljene zahtjeve vezane za izradu doktorske teze i da dobije pouzdane i značajne rezul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osnovu svega izloženog, Komisija za ocjenu podobnosti kandidata i teme doktorske teze ocjenjuje da je predložena tema stručno aktuelna, da kandidat mr sc dr Asim Musić, specijalista ginekologije i akušerstva, ispunjava sve uslove za prijavu doktorske teze te komisija za ocjenu podobnosti kandidata i teme doktorske teze predlažu senatu Univerzitata u Banjoj Luci da prihvati temu pod naslovom </w:t>
            </w:r>
            <w:r>
              <w:rPr>
                <w:rFonts w:cs="Times New Roman" w:ascii="Times New Roman" w:hAnsi="Times New Roman"/>
                <w:b/>
                <w:sz w:val="24"/>
                <w:szCs w:val="24"/>
              </w:rPr>
              <w:t>“Značaj alfa-fetoproteina, kreatinina i beta-humanog horionskog gonadotropina kao prediktora prijevremenog prsnuća plodovih ovoja“</w:t>
            </w:r>
            <w:r>
              <w:rPr>
                <w:rFonts w:cs="Times New Roman" w:ascii="Times New Roman" w:hAnsi="Times New Roman"/>
                <w:sz w:val="24"/>
                <w:szCs w:val="24"/>
              </w:rPr>
              <w:t xml:space="preserve"> za izradu doktorske disertacije kandidata mr sc dr Asima Musić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nja Luka,  decembar 2012. god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of dr Nenad Babić, vanredni profeso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rof dr Nenad Lučić, vanredni profeso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dr Zlatan Fatušić, redovni profesor  </w:t>
      </w:r>
    </w:p>
    <w:p>
      <w:pPr>
        <w:pStyle w:val="Normal"/>
        <w:spacing w:lineRule="auto" w:line="240" w:before="0" w:after="200"/>
        <w:jc w:val="both"/>
        <w:rPr/>
      </w:pPr>
      <w:r>
        <w:rPr>
          <w:rFonts w:cs="Times New Roman" w:ascii="Times New Roman" w:hAnsi="Times New Roman"/>
          <w:sz w:val="24"/>
          <w:szCs w:val="24"/>
        </w:rPr>
        <w:t>___________________________________</w:t>
      </w:r>
      <w:r>
        <w:rPr>
          <w:rFonts w:cs="Times New Roman" w:ascii="Times New Roman" w:hAnsi="Times New Roman"/>
          <w:b/>
          <w:sz w:val="24"/>
          <w:szCs w:val="24"/>
        </w:rPr>
        <w:t xml:space="preserve">                             </w:t>
      </w:r>
    </w:p>
    <w:sectPr>
      <w:footerReference w:type="default" r:id="rId3"/>
      <w:type w:val="nextPage"/>
      <w:pgSz w:w="11906" w:h="16838"/>
      <w:pgMar w:left="1418" w:right="1418" w:gutter="0" w:header="0" w:top="1701"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770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0:00Z</dcterms:created>
  <dc:creator>adela</dc:creator>
  <dc:description/>
  <cp:keywords/>
  <dc:language>en-US</dc:language>
  <cp:lastModifiedBy>ukc0542</cp:lastModifiedBy>
  <cp:lastPrinted>2012-12-04T19:37:00Z</cp:lastPrinted>
  <dcterms:modified xsi:type="dcterms:W3CDTF">2012-12-04T18:38:00Z</dcterms:modified>
  <cp:revision>4</cp:revision>
  <dc:subject/>
  <dc:title>IZVJEŠTA O OCJENI PODOBNOSTI TEME I KANDIDATA ZA IZRADU DOKTORSKE DISERTACIJE</dc:title>
</cp:coreProperties>
</file>