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11"/>
        <w:gridCol w:w="565"/>
        <w:gridCol w:w="3789"/>
        <w:gridCol w:w="107"/>
      </w:tblGrid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НИВЕРЗИТЕТ У БАЊОЈ ЛУЦ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АКУЛТЕТ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71755</wp:posOffset>
                  </wp:positionV>
                  <wp:extent cx="1095375" cy="1095375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Header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Header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Header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ИЗВЈЕШТА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RS"/>
              </w:rPr>
              <w:t>о оцјени урађене докторске тез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 КОМИСИЈ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атум и орган који је именовао комисију. Састав комисије са назнаком имена и презимена сваког члана, звање, назив уже научне области за коју је изабран у звање и назив универзитета и факултета у којој је члан комисије запослен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1. УВОДНИ ДИО ОЦЈЕНЕ ДОКТОРСКЕ ТЕЗ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Истаћи основне податке о докторској тези: обим, број табела, слике, број цитиране литературе и навести поглављ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УВОД И ПРЕГЛЕД ЛИТЕРАТУР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ратко истаћи разлог због којих су истраживања предузета и циљ истраживањ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 основу прегледа литературе сажето приказати резултате претходних истраживања у вези проблема који је истражива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вести допринос тезе у рјешавању изучаване проблемати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 прегледу литературе треба водити рачуна да обухвата најновија и најзначајнија сазнања из те области код нас и у свијету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 МАТЕРИЈАЛ И МЕТОД РАД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јаснити материјал који је обрађиван, критеријуме који су узети у обзир за избор материја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ти кратак увид у примјењени метод рада при чему је важно оцјенити сљедећ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ли су примјењене методе адекватне, довољно тачне и савремене, имајући у виду достигнућа на том пољу у свјетским нивои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ли је дошло до промјене у односу на план истраживања који је дат приликом пријаве докторске тезе, ако јесте зашт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ли испитивани параметри дају довољно елемената или је требало испитивати још неке, за поуздано истраживањ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ли је статистичка обрада података адекват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ли су добивени резултати јасно приказани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 РЕЗУЛТАТИ И НАУЧНИ ДОПРИНОС ИСТРАЖИВАЊА</w:t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ратко навести резултате до којих је кандидат доша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цијенити да ли су добивени резултати правилно, логично и јасно тумачени, упоређујући са резултатима других аутора и да ли је кандидат при томе испољавао довољно критич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ебно је важно истаћи до којих нових сазнања се дошло у истраживању, који је њихов теоријски и практични допринос, као и који нови истраживачки задаци се на основу њих могу утврдити или назирати.</w:t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 ЗАКЉУЧАК И ПРИЈЕДЛОГ</w:t>
            </w:r>
          </w:p>
        </w:tc>
      </w:tr>
      <w:tr>
        <w:trPr/>
        <w:tc>
          <w:tcPr>
            <w:tcW w:w="900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вести најзначајније чињенице што тези даје научну вриједност, ако исте постоје дати позитивну вриједност самој тез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ко је приједлог негативан, треба дати опширније образложење и документовано указати на учињене пропусте, односно недостатке написане докторске тезе.</w:t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ТПИС ЧЛАНОВА КОМИСИЈЕ</w:t>
            </w:r>
          </w:p>
        </w:tc>
      </w:tr>
      <w:tr>
        <w:trPr/>
        <w:tc>
          <w:tcPr>
            <w:tcW w:w="900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43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446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43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446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43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446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43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446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43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446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43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446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ЗДВОЈЕНО МИШЉЕЊЕ: Члан комисије који не жели да потпише извјештај јер се не слаже са мишљењем већине чланова комисије, дужан је да унесе у извјештај образложење, односно разлог због којих не жели да потпише извјештај.</w:t>
            </w:r>
          </w:p>
        </w:tc>
      </w:tr>
      <w:tr>
        <w:trPr/>
        <w:tc>
          <w:tcPr>
            <w:tcW w:w="900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Latn-BA"/>
      </w:rPr>
    </w:pPr>
    <w:r>
      <w:rPr>
        <w:rFonts w:cs="Times New Roman" w:ascii="Times New Roman" w:hAnsi="Times New Roman"/>
        <w:lang w:val="sr-Latn-BA"/>
      </w:rPr>
      <w:t>Образац 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9:00Z</dcterms:created>
  <dc:creator>Zagor</dc:creator>
  <dc:description/>
  <dc:language>en-US</dc:language>
  <cp:lastModifiedBy>user</cp:lastModifiedBy>
  <dcterms:modified xsi:type="dcterms:W3CDTF">2013-01-22T12:35:00Z</dcterms:modified>
  <cp:revision>4</cp:revision>
  <dc:subject/>
  <dc:title/>
</cp:coreProperties>
</file>