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okviru 16 dana aktivizma u borbi protiv rodno zasnovanog nasilja, UN Women poziva studente i studentice da se prijave na radionicu o rodno zasnovanom nasilju i mehanizmima zaštite u Bosni i Hercegovi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U svrhu povećanja znanja studenata o rodno zasnovanom nasilju i dostupnim uslugama, UN Women organizuje jednodnevnu radionicu o cikličnom krugu nasilja, njegovim uzrocima i posljedicama, te o pravnom i zakonskom okviru u Bosni i Hercegovini kada govorimo o rodno zasnovanom nasilju, s posebnim fokusom na radu sigurne kuće i situaciji na terenu. Svrha radionice je naglasiti važnost formalnog i neformalnog obrazovanja za promjenu štetnih rodnih stereotipa. Osim toga, studenti/ce će imati šansu da prošire svoje znanje o rodno zasnovanom nasilju u vlastitim poljima interesa, te će nakon treninga primiti certifikat o učešću.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9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9"/>
      </w:tblGrid>
      <w:tr>
        <w:trPr>
          <w:trHeight w:val="89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Ime i prezim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140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akultet i grad:</w:t>
            </w:r>
          </w:p>
        </w:tc>
      </w:tr>
      <w:tr>
        <w:trPr>
          <w:trHeight w:val="101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telefon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131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olimo da popunjen obrazac dostavite UN Women BiH najkasnije do 25.11.2015. godine na e-mail: </w:t>
      </w:r>
      <w:hyperlink r:id="rId2">
        <w:r>
          <w:rPr>
            <w:rStyle w:val="InternetLink"/>
            <w:rFonts w:cs="Arial" w:ascii="Arial" w:hAnsi="Arial"/>
            <w:b/>
          </w:rPr>
          <w:t>jelena.gugic@unwomen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3"/>
      <w:type w:val="nextPage"/>
      <w:pgSz w:w="12240" w:h="15840"/>
      <w:pgMar w:left="1440" w:right="1440" w:gutter="0" w:header="720" w:top="225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145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Times New Roman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gugic@unwome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5:00Z</dcterms:created>
  <dc:creator>Maja Bosnic</dc:creator>
  <dc:description/>
  <dc:language>en-US</dc:language>
  <cp:lastModifiedBy>Slava</cp:lastModifiedBy>
  <cp:lastPrinted>2015-11-10T11:54:00Z</cp:lastPrinted>
  <dcterms:modified xsi:type="dcterms:W3CDTF">2015-11-25T06:55:00Z</dcterms:modified>
  <cp:revision>2</cp:revision>
  <dc:subject/>
  <dc:title/>
</cp:coreProperties>
</file>