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574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38.8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165</wp:posOffset>
                </wp:positionH>
                <wp:positionV relativeFrom="paragraph">
                  <wp:posOffset>-226695</wp:posOffset>
                </wp:positionV>
                <wp:extent cx="4385945" cy="1637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РЕКТОР УНИВЕРЗИТЕТА У БА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Булевар војводе Петра Бојови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1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78000 Ба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Лу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елефон: (051) 321 174, 321 171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@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>unibl.or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Факс: (051) 315 694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www.unibl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28.95pt;mso-wrap-distance-left:9pt;mso-wrap-distance-right:9pt;mso-wrap-distance-top:0pt;mso-wrap-distance-bottom:0pt;margin-top:-17.85pt;mso-position-vertical-relative:text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sr-BA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РЕКТОР УНИВЕРЗИТЕТА У БА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sr-CS"/>
                        </w:rPr>
                        <w:t>Њ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,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Булевар војводе Петра Бојови</w:t>
                      </w:r>
                      <w:r>
                        <w:rPr>
                          <w:sz w:val="20"/>
                          <w:lang w:val="sr-CS"/>
                        </w:rPr>
                        <w:t>ћ</w:t>
                      </w:r>
                      <w:r>
                        <w:rPr>
                          <w:sz w:val="20"/>
                          <w:lang w:val="fr-FR"/>
                        </w:rPr>
                        <w:t>а 1А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78000 Ба</w:t>
                      </w:r>
                      <w:r>
                        <w:rPr>
                          <w:sz w:val="20"/>
                          <w:lang w:val="sr-CS"/>
                        </w:rPr>
                        <w:t>њ</w:t>
                      </w:r>
                      <w:r>
                        <w:rPr>
                          <w:sz w:val="20"/>
                          <w:lang w:val="fr-FR"/>
                        </w:rPr>
                        <w:t>а Лу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Телефон: (051) 321 174, 321 171</w:t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 xml:space="preserve"> -</w:t>
                      </w:r>
                      <w:r>
                        <w:rPr>
                          <w:sz w:val="20"/>
                          <w:lang w:val="fr-FR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info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@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>unibl.org</w:t>
                      </w:r>
                      <w:r>
                        <w:rPr>
                          <w:sz w:val="20"/>
                          <w:lang w:val="ru-RU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Факс: (051) 315 694</w:t>
                        <w:tab/>
                        <w:tab/>
                        <w:tab/>
                      </w:r>
                      <w:r>
                        <w:rPr>
                          <w:sz w:val="20"/>
                          <w:lang w:val="sr-Latn-CS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sr-Latn-CS"/>
                        </w:rPr>
                        <w:t>www.unibl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100330</wp:posOffset>
                </wp:positionV>
                <wp:extent cx="1089660" cy="1219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94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6pt;mso-wrap-distance-left:9pt;mso-wrap-distance-right:9pt;mso-wrap-distance-top:0pt;mso-wrap-distance-bottom:0pt;margin-top:7.9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4.1pt,96.05pt" to="460.5pt,9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8700" cy="109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219835</wp:posOffset>
                </wp:positionV>
                <wp:extent cx="56699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6.05pt" to="460.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02/04-3</w:t>
      </w:r>
      <w:r>
        <w:rPr/>
        <w:t>.</w:t>
      </w:r>
      <w:r>
        <w:rPr>
          <w:lang w:val="sr-CS"/>
        </w:rPr>
        <w:t>1371</w:t>
      </w:r>
      <w:r>
        <w:rPr>
          <w:lang w:val="ru-RU"/>
        </w:rPr>
        <w:t>-</w:t>
      </w:r>
      <w:r>
        <w:rPr/>
        <w:t>16/12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, </w:t>
      </w:r>
      <w:r>
        <w:rPr>
          <w:lang w:val="sr-CS"/>
        </w:rPr>
        <w:t>21.05.201</w:t>
      </w:r>
      <w:r>
        <w:rPr/>
        <w:t>2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 xml:space="preserve">На основу члана </w:t>
      </w:r>
      <w:r>
        <w:rPr>
          <w:lang w:val="ru-RU"/>
        </w:rPr>
        <w:t xml:space="preserve">4. став 1. </w:t>
      </w:r>
      <w:r>
        <w:rPr>
          <w:lang w:val="sr-CS"/>
        </w:rPr>
        <w:t xml:space="preserve">Пословника о раду Сената и </w:t>
      </w:r>
      <w:r>
        <w:rPr>
          <w:lang w:val="ru-RU"/>
        </w:rPr>
        <w:t>с</w:t>
      </w:r>
      <w:r>
        <w:rPr>
          <w:lang w:val="sr-CS"/>
        </w:rPr>
        <w:t xml:space="preserve">труковних вијећа Сената </w:t>
      </w:r>
      <w:r>
        <w:rPr>
          <w:lang w:val="ru-RU"/>
        </w:rPr>
        <w:t xml:space="preserve"> </w:t>
      </w:r>
      <w:r>
        <w:rPr>
          <w:lang w:val="sr-CS"/>
        </w:rPr>
        <w:t xml:space="preserve">Универзитета у Бањој Луци, </w:t>
      </w:r>
      <w:r>
        <w:rPr>
          <w:lang w:val="ru-RU"/>
        </w:rPr>
        <w:t>с а з и в а 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2.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lang w:val="sr-CS"/>
        </w:rPr>
        <w:t>СЈЕДНИЦУ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lang w:val="sr-CS"/>
        </w:rPr>
        <w:t>СЕН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А У БАЊОЈ ЛУ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/>
      </w:pPr>
      <w:r>
        <w:rPr>
          <w:bCs/>
          <w:lang w:val="sr-BA"/>
        </w:rPr>
        <w:t xml:space="preserve">ЗА </w:t>
      </w:r>
      <w:r>
        <w:rPr>
          <w:b/>
          <w:bCs/>
          <w:lang w:val="sr-BA"/>
        </w:rPr>
        <w:t>ПЕТАК</w:t>
      </w:r>
      <w:r>
        <w:rPr>
          <w:b/>
          <w:lang w:val="sr-CS"/>
        </w:rPr>
        <w:t xml:space="preserve"> </w:t>
      </w:r>
      <w:r>
        <w:rPr>
          <w:b/>
        </w:rPr>
        <w:t xml:space="preserve">   </w:t>
      </w:r>
      <w:r>
        <w:rPr>
          <w:b/>
          <w:lang w:val="sr-CS"/>
        </w:rPr>
        <w:t>25.0</w:t>
      </w:r>
      <w:r>
        <w:rPr>
          <w:b/>
        </w:rPr>
        <w:t>5.2012.</w:t>
      </w:r>
      <w:r>
        <w:rPr>
          <w:color w:val="FF0000"/>
        </w:rPr>
        <w:t xml:space="preserve"> </w:t>
      </w:r>
      <w:r>
        <w:rPr>
          <w:lang w:val="sr-CS"/>
        </w:rPr>
        <w:t>године</w:t>
      </w:r>
      <w:r>
        <w:rPr>
          <w:b/>
          <w:lang w:val="sr-CS"/>
        </w:rPr>
        <w:t>,</w:t>
      </w:r>
    </w:p>
    <w:p>
      <w:pPr>
        <w:pStyle w:val="Normal"/>
        <w:ind w:left="5760" w:hanging="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у </w:t>
      </w:r>
      <w:r>
        <w:rPr>
          <w:bCs/>
          <w:lang w:val="sr-CS"/>
        </w:rPr>
        <w:t>просторијама</w:t>
      </w:r>
      <w:r>
        <w:rPr>
          <w:bCs/>
        </w:rPr>
        <w:t xml:space="preserve"> </w:t>
      </w:r>
      <w:r>
        <w:rPr>
          <w:bCs/>
          <w:lang w:val="sr-CS"/>
        </w:rPr>
        <w:t>Ректората,</w:t>
      </w:r>
    </w:p>
    <w:p>
      <w:pPr>
        <w:pStyle w:val="Normal"/>
        <w:ind w:left="4320" w:firstLine="720"/>
        <w:jc w:val="center"/>
        <w:rPr>
          <w:bCs/>
          <w:lang w:val="sr-CS"/>
        </w:rPr>
      </w:pPr>
      <w:r>
        <w:rPr>
          <w:bCs/>
        </w:rPr>
        <w:t xml:space="preserve">  </w:t>
      </w:r>
      <w:r>
        <w:rPr>
          <w:bCs/>
          <w:lang w:val="sr-CS"/>
        </w:rPr>
        <w:t xml:space="preserve">са почетком у </w:t>
      </w:r>
      <w:r>
        <w:rPr>
          <w:b/>
          <w:i/>
          <w:sz w:val="28"/>
          <w:szCs w:val="28"/>
          <w:lang w:val="sr-CS"/>
        </w:rPr>
        <w:t>13,00</w:t>
      </w:r>
      <w:r>
        <w:rPr>
          <w:b/>
          <w:bCs/>
          <w:i/>
          <w:lang w:val="sr-CS"/>
        </w:rPr>
        <w:t xml:space="preserve"> часова</w:t>
      </w:r>
      <w:r>
        <w:rPr>
          <w:bCs/>
          <w:lang w:val="sr-CS"/>
        </w:rPr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>За сједницу предлажем сљ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 Н Е В Н И   Р Е Д </w:t>
      </w:r>
    </w:p>
    <w:p>
      <w:pPr>
        <w:pStyle w:val="Normal"/>
        <w:tabs>
          <w:tab w:val="clear" w:pos="720"/>
          <w:tab w:val="left" w:pos="8897" w:leader="none"/>
          <w:tab w:val="right" w:pos="9152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b/>
          <w:b/>
          <w:lang w:val="sr-CS"/>
        </w:rPr>
      </w:pPr>
      <w:r>
        <w:rPr>
          <w:b/>
          <w:lang w:val="sr-CS"/>
        </w:rPr>
        <w:t>Разматрање и усвајање</w:t>
      </w:r>
      <w:r>
        <w:rPr>
          <w:b/>
        </w:rPr>
        <w:t xml:space="preserve"> </w:t>
      </w:r>
      <w:r>
        <w:rPr>
          <w:b/>
          <w:lang w:val="sr-CS"/>
        </w:rPr>
        <w:t xml:space="preserve">Извода из записника са </w:t>
      </w:r>
      <w:r>
        <w:rPr>
          <w:b/>
        </w:rPr>
        <w:t>1</w:t>
      </w:r>
      <w:r>
        <w:rPr>
          <w:b/>
          <w:lang w:val="ru-RU"/>
        </w:rPr>
        <w:t>. сједнице</w:t>
      </w:r>
      <w:r>
        <w:rPr>
          <w:b/>
          <w:lang w:val="sr-CS"/>
        </w:rPr>
        <w:t xml:space="preserve"> Сената Универзитета одржане  </w:t>
      </w:r>
      <w:r>
        <w:rPr>
          <w:b/>
        </w:rPr>
        <w:t>16.05</w:t>
      </w:r>
      <w:r>
        <w:rPr>
          <w:b/>
          <w:lang w:val="sr-BA"/>
        </w:rPr>
        <w:t>.201</w:t>
      </w:r>
      <w:r>
        <w:rPr>
          <w:b/>
        </w:rPr>
        <w:t>2</w:t>
      </w:r>
      <w:r>
        <w:rPr>
          <w:b/>
          <w:lang w:val="sr-BA"/>
        </w:rPr>
        <w:t>. године</w:t>
      </w:r>
      <w:r>
        <w:rPr>
          <w:b/>
          <w:lang w:val="sr-CS"/>
        </w:rPr>
        <w:t>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lang w:val="sr-CS"/>
        </w:rPr>
        <w:t xml:space="preserve">Разматрање Одлуке Наставно-научног вијећа Економског факултета о усвајању Елабората о оправданости извођења новог студијског програма </w:t>
      </w:r>
      <w:r>
        <w:rPr>
          <w:b/>
          <w:bCs/>
        </w:rPr>
        <w:t xml:space="preserve">II </w:t>
      </w:r>
      <w:r>
        <w:rPr>
          <w:b/>
          <w:bCs/>
          <w:lang w:val="sr-CS"/>
        </w:rPr>
        <w:t xml:space="preserve">циклуса студија </w:t>
      </w:r>
      <w:r>
        <w:rPr>
          <w:b/>
          <w:bCs/>
        </w:rPr>
        <w:t xml:space="preserve">International Master in Business and Administration </w:t>
      </w:r>
      <w:r>
        <w:rPr>
          <w:b/>
          <w:bCs/>
          <w:lang w:val="sr-CS"/>
        </w:rPr>
        <w:t>(</w:t>
      </w:r>
      <w:r>
        <w:rPr>
          <w:b/>
          <w:bCs/>
        </w:rPr>
        <w:t>MBA</w:t>
      </w:r>
      <w:r>
        <w:rPr>
          <w:b/>
          <w:bCs/>
          <w:lang w:val="sr-CS"/>
        </w:rPr>
        <w:t>)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матрање Одлуке Наставно-научног вијећа Технолошког факултета о усвајању Елабората о о оправданости оснивања научно истраживачког институт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Доношење Одлуке о расписивању конкурса за избор у наставничка и сарадничка звања;</w:t>
      </w:r>
      <w:r>
        <w:rPr>
          <w:bCs/>
          <w:lang w:val="sr-CS"/>
        </w:rPr>
        <w:t xml:space="preserve"> (МАТЕРИЈАЛ ДОСТАВЉЕН У САЗИВУ 1. СЈЕДНИЦЕ СЕНАТА УНИВЕРЗИТЕ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Доношење Одлуке о избору у наставничка и сарадничка звања на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u w:val="single"/>
          <w:lang w:val="sr-BA"/>
        </w:rPr>
      </w:pPr>
      <w:r>
        <w:rPr>
          <w:b/>
          <w:bCs/>
        </w:rPr>
        <w:t>5.1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АРХИТЕКТОНСКО-ГРАЂЕВИНСК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1.</w:t>
      </w:r>
      <w:r>
        <w:rPr>
          <w:bCs/>
          <w:lang w:val="sr-BA"/>
        </w:rPr>
        <w:t xml:space="preserve">1. </w:t>
        <w:tab/>
        <w:t>за избор Тијане Вујичић у звање вишег асистента за уже научне области: Архитектонско пројектовање и Урбанизам и планирање простора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bCs/>
        </w:rPr>
        <w:t>5.1</w:t>
      </w:r>
      <w:r>
        <w:rPr>
          <w:bCs/>
          <w:lang w:val="sr-CS"/>
        </w:rPr>
        <w:t>.2  за избор Миленка Прерадовића у звање асистента за ужу научну област Грађевински материјали; (МАТЕРИЈАЛ ДОСТАВЉЕН У САЗИВУ 1. СЈЕДНИЦЕ СЕНАТА УНИВЕРЗИТЕТА)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bCs/>
        </w:rPr>
        <w:t>5.1</w:t>
      </w:r>
      <w:r>
        <w:rPr>
          <w:bCs/>
          <w:lang w:val="sr-CS"/>
        </w:rPr>
        <w:t xml:space="preserve">.3   </w:t>
        <w:tab/>
        <w:t>за избор Јелене Илић у звање асистента за ужу научну област Грађевинске конструкције, на наставним предметима: Бетонске конструкције 1 и Технологија производње и монтаже конструкције; (МАТЕРИЈАЛ ДОСТАВЉЕН У САЗИВУ 1. СЈЕДНИЦЕ СЕНАТА УНИВЕРЗИТЕТА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u w:val="single"/>
          <w:lang w:val="sr-BA"/>
        </w:rPr>
      </w:pPr>
      <w:r>
        <w:rPr>
          <w:b/>
          <w:bCs/>
        </w:rPr>
        <w:t>5.2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ЕЛЕКТРОТЕХНИЧК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</w:rPr>
        <w:t>5.2.1</w:t>
      </w:r>
      <w:r>
        <w:rPr>
          <w:bCs/>
          <w:lang w:val="sr-BA"/>
        </w:rPr>
        <w:tab/>
        <w:t>за избор др Славка Марића у звање редовног професора за ужу научну област Рачунарске науке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2.2</w:t>
      </w:r>
      <w:r>
        <w:rPr>
          <w:bCs/>
          <w:lang w:val="sr-BA"/>
        </w:rPr>
        <w:tab/>
        <w:t>за избор Алексеја Аврамовића у звање вишег асистента за ужу научну област Општа електротехник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5.3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МАШИНС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</w:rPr>
        <w:t>5.3.1</w:t>
      </w:r>
      <w:r>
        <w:rPr>
          <w:bCs/>
          <w:lang w:val="sr-BA"/>
        </w:rPr>
        <w:t xml:space="preserve"> </w:t>
        <w:tab/>
        <w:t>за избор др Дарка Кнежевића у звање ванредног професора за ужу научну област Механика флуида, на наставним предметима Механика флуида, Хидраулика и пнеуматика, Хидраулика и пнеуматика мобилних машина и Пропорционална и серво техник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5.4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МЕДИЦИНС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 xml:space="preserve">.1 </w:t>
        <w:tab/>
        <w:t>за избор др Сање Сибинчић у звање ванредног професора за ужу научну област Гинекологија, опстетриција и репродуктивна медицин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 xml:space="preserve">.2 </w:t>
        <w:tab/>
        <w:t>за избор др Бранислава Јаковљевића у звање ванредног професора за ужу научну област Онк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>.3</w:t>
        <w:tab/>
        <w:t>за поновни избор др Бране Топића у звање ванредног професора за ужу научну област Хирур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>.4</w:t>
        <w:tab/>
        <w:t>за избор др Милана М. Скробића у звање ванредног професора за ужу научну област Нуклеарна медицин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>.5</w:t>
        <w:tab/>
        <w:t>за избор др Властимира Влатковића у звање доцента за ужу научну област Интерна медицин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>.6</w:t>
        <w:tab/>
        <w:t>за избор мр Татјане Миливојац у звање вишег асистента за ужу научну област Патолошка физи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>.7</w:t>
        <w:tab/>
        <w:t>за поновни избор мр Саше Вујновића у звање вишег асистента за ужу научну област Ради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 xml:space="preserve">.8 </w:t>
        <w:tab/>
        <w:t>за поновни избор мр Љубице Јандрић у звање вишег асистента за ужу научну област Епидеми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 xml:space="preserve">.9 </w:t>
        <w:tab/>
        <w:t>за избор мр Миланка Максића у звање вишег асистента за ужу научну област Хирур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 xml:space="preserve">.10 </w:t>
        <w:tab/>
        <w:t>за избор мр Остоје Савића у звање вишег асистента за ужу научну област Хирур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 xml:space="preserve">.11 </w:t>
        <w:tab/>
        <w:t>за избор Николе Бојића у звање асистента за ужу научну област Хирур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4</w:t>
      </w:r>
      <w:r>
        <w:rPr>
          <w:bCs/>
          <w:lang w:val="sr-BA"/>
        </w:rPr>
        <w:t xml:space="preserve">.12 </w:t>
        <w:tab/>
        <w:t>за избор Драгана Милошевића у звање асистента за ужу научну област Хирургија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</w:rPr>
        <w:t>5.4</w:t>
      </w:r>
      <w:r>
        <w:rPr>
          <w:bCs/>
          <w:lang w:val="sr-BA"/>
        </w:rPr>
        <w:t xml:space="preserve">.13 </w:t>
        <w:tab/>
        <w:t>за избор Ане Голић у звање асистента за ужу научну област област Фармакологија и токсикологија;</w:t>
      </w:r>
      <w:r>
        <w:rPr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bCs/>
          <w:lang w:val="sr-CS"/>
        </w:rPr>
        <w:tab/>
        <w:tab/>
        <w:t>(МАТЕРИЈАЛ ДОСТАВЉЕН У САЗИВУ 1. СЈЕДНИЦЕ СЕНАТА УНИВЕРЗИТЕТА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5.5</w:t>
      </w:r>
      <w:r>
        <w:rPr>
          <w:bCs/>
          <w:lang w:val="sr-CS"/>
        </w:rPr>
        <w:t xml:space="preserve">       </w:t>
      </w:r>
      <w:r>
        <w:rPr>
          <w:b/>
          <w:bCs/>
          <w:u w:val="single"/>
          <w:lang w:val="sr-CS"/>
        </w:rPr>
        <w:t>ПОЉОПРИВРЕДН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bCs/>
        </w:rPr>
        <w:t>5.5.</w:t>
      </w:r>
      <w:r>
        <w:rPr>
          <w:bCs/>
          <w:lang w:val="sr-BA"/>
        </w:rPr>
        <w:t xml:space="preserve">1 </w:t>
        <w:tab/>
        <w:t>за поновни избор мр Биљане Лолић у звање вишег асистента за ужу научну област Заштита здравља биљака и агроекологија, на наставним предметима: Општа фитопатологија, Болести воћака и винове лозе, Болести ратарских и повртарских биљака, Дијагностичке методе у фитопатологији и Карантинске болести и штеточине биљака и фитосанитарна контрола;</w:t>
      </w:r>
      <w:r>
        <w:rPr>
          <w:bCs/>
          <w:lang w:val="sr-CS"/>
        </w:rPr>
        <w:t xml:space="preserve"> (МАТЕРИЈАЛ ДОСТАВЉЕН У САЗИВУ 1. СЈЕДНИЦЕ СЕНАТА УНИВЕРЗИТЕТА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5.6</w:t>
      </w:r>
      <w:r>
        <w:rPr>
          <w:b/>
          <w:bCs/>
          <w:lang w:val="sr-CS"/>
        </w:rPr>
        <w:tab/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ПРАВН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</w:rPr>
        <w:t>5.6.1</w:t>
      </w:r>
      <w:r>
        <w:rPr>
          <w:bCs/>
          <w:lang w:val="sr-BA"/>
        </w:rPr>
        <w:t xml:space="preserve"> </w:t>
        <w:tab/>
        <w:t>за избор мр Матеја Савића у звање вишег асистента за ужу научну област међународно право, на наставним предметима: Дипломатско-конзуларно право и Међународно право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5.7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ФАКУЛТЕТУ ПОЛИТИЧКИХ НАУКА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7</w:t>
      </w:r>
      <w:r>
        <w:rPr>
          <w:bCs/>
          <w:lang w:val="sr-BA"/>
        </w:rPr>
        <w:t xml:space="preserve">.1 </w:t>
        <w:tab/>
        <w:t>за избор др Ане Гавриловић у звање редовног професора за ужу научну област Социјална политик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7</w:t>
      </w:r>
      <w:r>
        <w:rPr>
          <w:bCs/>
          <w:lang w:val="sr-BA"/>
        </w:rPr>
        <w:t xml:space="preserve">.2 </w:t>
        <w:tab/>
        <w:t>за избор мр Драшка Гајића у звање вишег асистента за ужу научну област Социјална политика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bCs/>
          <w:lang w:val="sr-CS"/>
        </w:rPr>
        <w:tab/>
        <w:tab/>
        <w:t>(МАТЕРИЈАЛ ДОСТАВЉЕН У САЗИВУ 1. СЈЕДНИЦЕ СЕНАТА</w:t>
      </w:r>
      <w:r>
        <w:rPr>
          <w:bCs/>
          <w:color w:val="FF6600"/>
          <w:lang w:val="sr-CS"/>
        </w:rPr>
        <w:t xml:space="preserve"> </w:t>
      </w:r>
      <w:r>
        <w:rPr>
          <w:bCs/>
          <w:lang w:val="sr-CS"/>
        </w:rPr>
        <w:t>УНИВЕРЗИТЕТА)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color w:val="FF6600"/>
          <w:lang w:val="sr-CS"/>
        </w:rPr>
      </w:pPr>
      <w:r>
        <w:rPr>
          <w:bCs/>
          <w:color w:val="FF6600"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5.8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ФИЛОЗОФСК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8</w:t>
      </w:r>
      <w:r>
        <w:rPr>
          <w:bCs/>
          <w:lang w:val="sr-BA"/>
        </w:rPr>
        <w:t xml:space="preserve">.1 </w:t>
        <w:tab/>
        <w:t>за избор мр Биљане Марковић у звање вишег асистента за ужу научну област Социјална и организацијска психологија, на наставним предметима: увод у психологију рада, Психологија у организацији и Увод у социјалну психологију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u w:val="single"/>
          <w:lang w:val="sr-BA"/>
        </w:rPr>
      </w:pPr>
      <w:r>
        <w:rPr>
          <w:bCs/>
        </w:rPr>
        <w:t>5.8</w:t>
      </w:r>
      <w:r>
        <w:rPr>
          <w:bCs/>
          <w:lang w:val="sr-BA"/>
        </w:rPr>
        <w:t xml:space="preserve">.2 </w:t>
        <w:tab/>
        <w:t>за избор Дарка Ратковића у звање вишег асистента за ужу научну област Методика разредне наставе, на наставним предметима: увод у методику наставе музичке културе и Методика наставе музичке културе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8</w:t>
      </w:r>
      <w:r>
        <w:rPr>
          <w:bCs/>
          <w:lang w:val="sr-BA"/>
        </w:rPr>
        <w:t xml:space="preserve">.3 </w:t>
        <w:tab/>
        <w:t>за избор Кристијана Поповића у звање асистента за ужу научну област Општа педагогија</w:t>
      </w:r>
      <w:r>
        <w:rPr>
          <w:bCs/>
          <w:sz w:val="22"/>
          <w:lang w:val="sr-BA"/>
        </w:rPr>
        <w:t>;</w:t>
      </w:r>
      <w:r>
        <w:rPr>
          <w:bCs/>
          <w:lang w:val="sr-CS"/>
        </w:rPr>
        <w:t xml:space="preserve"> 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8</w:t>
      </w:r>
      <w:r>
        <w:rPr>
          <w:bCs/>
          <w:lang w:val="sr-BA"/>
        </w:rPr>
        <w:t xml:space="preserve">.4 </w:t>
        <w:tab/>
        <w:t>за избор Сњежане Ђурђевић у звање асистента за ужу научну област Методика васпитно-образовног рад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Latn-CS"/>
        </w:rPr>
      </w:pPr>
      <w:r>
        <w:rPr>
          <w:bCs/>
        </w:rPr>
        <w:t>5.8</w:t>
      </w:r>
      <w:r>
        <w:rPr>
          <w:bCs/>
          <w:lang w:val="sr-BA"/>
        </w:rPr>
        <w:t xml:space="preserve">.5 </w:t>
        <w:tab/>
        <w:t>за избор Желимира Драгића у звање асистента за ужу научну област Методика разредне наставе, на наставним предметима: Методика наставе почетног читања и писања, Методичке иновације у разредној настави српског језика и књижевности и Методика наставе српског језика и књижевности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</w:rPr>
      </w:pPr>
      <w:r>
        <w:rPr>
          <w:bCs/>
          <w:lang w:val="sr-CS"/>
        </w:rPr>
        <w:tab/>
        <w:tab/>
        <w:t>(МАТЕРИЈАЛ ДОСТАВЉЕН У САЗИВУ 1. СЈЕДНИЦЕ СЕНАТА УНИВЕРЗИТЕТА)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bCs/>
        </w:rPr>
        <w:t xml:space="preserve">5.8.6  </w:t>
      </w:r>
      <w:r>
        <w:rPr>
          <w:bCs/>
          <w:lang w:val="sr-CS"/>
        </w:rPr>
        <w:t>за избор мр Иване Панџић у звање вишег асистента за ужу научну област Помоћне историјске науке, на наставним предметима: Археологија и Музе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5.7</w:t>
      </w:r>
      <w:r>
        <w:rPr>
          <w:bCs/>
        </w:rPr>
        <w:t xml:space="preserve"> </w:t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ФИЛОЛОШКОМ ФАКУЛТЕТУ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</w:rPr>
        <w:t>5.7.1</w:t>
      </w:r>
      <w:r>
        <w:rPr>
          <w:bCs/>
          <w:lang w:val="sr-BA"/>
        </w:rPr>
        <w:tab/>
        <w:t>за избор Наташе Палавестра у звање наставник  страног језика и вјештина за ужу научну област Специфични језици  - руски језик, на наставном предмету Руска правна термин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5.7.2</w:t>
      </w:r>
      <w:r>
        <w:rPr>
          <w:bCs/>
          <w:lang w:val="sr-BA"/>
        </w:rPr>
        <w:t xml:space="preserve"> </w:t>
        <w:tab/>
        <w:t>за избор др Данијела Мајсторовић у звање ванредног професора за ужу научну област Специфични језици – енглески језик, на наставним предметима: Морфологија енглеског језика, Савремени енглески језик 5, савремни енглески  језик 9 и Савремени енглески језик 10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color w:val="FF6600"/>
          <w:lang w:val="sr-BA"/>
        </w:rPr>
      </w:pPr>
      <w:r>
        <w:rPr>
          <w:bCs/>
        </w:rPr>
        <w:t>5.7.3</w:t>
      </w:r>
      <w:r>
        <w:rPr>
          <w:bCs/>
          <w:lang w:val="sr-BA"/>
        </w:rPr>
        <w:t xml:space="preserve"> </w:t>
        <w:tab/>
        <w:t>за избор др Сање Јосифовић - Елезовић у звање доцента за ужу научну област Специфични језици – енглески језик, на наставним предметима: Методика 1 и 2 и Савремени енглески језик 1 и 2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color w:val="FF6600"/>
          <w:lang w:val="sr-CS"/>
        </w:rPr>
      </w:pPr>
      <w:r>
        <w:rPr>
          <w:bCs/>
          <w:color w:val="FF6600"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lang w:val="sr-CS"/>
        </w:rPr>
        <w:t>Доношење Одлуке о измјени и допуни Одлуке  о одговорним наставницима и сарадницима у љетном семестру школске 2011/2012. године;</w:t>
      </w:r>
    </w:p>
    <w:p>
      <w:pPr>
        <w:pStyle w:val="Normal"/>
        <w:jc w:val="both"/>
        <w:rPr>
          <w:b/>
          <w:b/>
          <w:bCs/>
          <w:color w:val="FF6600"/>
          <w:lang w:val="sr-CS"/>
        </w:rPr>
      </w:pPr>
      <w:r>
        <w:rPr>
          <w:b/>
          <w:bCs/>
          <w:color w:val="FF6600"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оношење Одлуке о именовању шефа катедре на Машинском факултету на Студијском програму индустријско инжењерство и менаџмент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(МАТЕРИЈАЛ ДОСТАВЉЕН У САЗИВУ 1. СЈЕДНИЦЕ СЕНАТА УНИВЕРЗИТЕ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оношење Одлуке о именовању руководиоца студијског програма на Академији умјетности на Студијском програму музичке умјетности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(МАТЕРИЈАЛ ДОСТАВЉЕН У САЗИВУ 1. СЈЕДНИЦЕ СЕНАТА УНИВЕРЗИТЕТА)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Доношење одлука о давању сагласности на Извјештај Комисије о урађеној докторској дисертацији на: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9.1</w:t>
        <w:tab/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ЕКОНОМС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9.1.1  за мр Сашу Вученовића на тему: „Ефикасност управљања предузетничким пројектима“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9.1.2  за мр Бошка Мандића на тему: „Утицај квантитативне структуре улагања и трошења капитала на квалитет економије привређивања“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(МАТЕРИЈАЛ ДОСТАВЉЕН У САЗИВУ 1. СЈЕДНИЦЕ СЕНАТА УНИВЕРЗИТЕТА)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9.2</w:t>
      </w:r>
      <w:r>
        <w:rPr>
          <w:bCs/>
          <w:lang w:val="sr-CS"/>
        </w:rPr>
        <w:t xml:space="preserve"> </w:t>
        <w:tab/>
      </w:r>
      <w:r>
        <w:rPr>
          <w:b/>
          <w:bCs/>
          <w:u w:val="single"/>
          <w:lang w:val="sr-CS"/>
        </w:rPr>
        <w:t>ПРАВН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9.2.1    за мр Кату Сењак на тему: „Правни статус нотара“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9.3</w:t>
      </w:r>
      <w:r>
        <w:rPr>
          <w:bCs/>
          <w:lang w:val="sr-CS"/>
        </w:rPr>
        <w:tab/>
        <w:tab/>
      </w:r>
      <w:r>
        <w:rPr>
          <w:b/>
          <w:bCs/>
          <w:u w:val="single"/>
          <w:lang w:val="sr-CS"/>
        </w:rPr>
        <w:t>ФАКУЛТЕТУ ФИЗИЧКОГ ВАСПИТАЊА И СПОРТА: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9.3.1    за мр Владимира Јаковљевића на тему: „Ефекти примјене новог модела тренинга  трчања на 1500 метара“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(МАТЕРИЈАЛ ДОСТАВЉЕН У САЗИВУ 1. СЈЕДНИЦЕ СЕНАТА УНИВЕРЗИТЕТА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9.4</w:t>
        <w:tab/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ФИЛОЗОФС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9.4.1  за мр Душана Ранђеловића на тему: „Стилови учења и моделирање процеса учења“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Доношење одлука о давању сагласности на Извјештај Комисије о оцјени подобности теме и кандидата за израду докторске дисертације на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10.1</w:t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АРХИТЕКТОНСКО-ГРАЂЕВИНС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10.1.1    за мр Јулију Алексић на тему: „Савремени модели мобилних префабрикованих објеката у кризним подручкјима“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10.2</w:t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ЕКОНОМС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10.2.1 за мр Душка Даничића на тему: „Модификовани модел клиринга као могући начин опорезивања порезом на додатну вриједност у сложеним пореским заједницама“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(МАТЕРИЈАЛ ДОСТАВЉЕН У САЗИВУ 1. СЈЕДНИЦЕ СЕНАТА УНИВЕРЗИТЕТА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color w:val="FF6600"/>
          <w:lang w:val="sr-CS"/>
        </w:rPr>
      </w:pPr>
      <w:r>
        <w:rPr>
          <w:b/>
          <w:bCs/>
          <w:color w:val="FF6600"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10.3</w:t>
        <w:tab/>
      </w:r>
      <w:r>
        <w:rPr>
          <w:b/>
          <w:bCs/>
          <w:u w:val="single"/>
          <w:lang w:val="sr-CS"/>
        </w:rPr>
        <w:t>МЕДИЦИНСКОМ ФАКУЛТЕТУ: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10.3.1    за мр Недима Солаковића на тему: „Примјена изотоне, хипертоне и хипертоно-хиперонкотске прехидрације у превенцији хипотензије у спиналној анестезији“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(МАТЕРИЈАЛ ДОСТАВЉЕН У САЗИВУ 1. СЈЕДНИЦЕ СЕНАТА УНИВЕРЗИТЕТА)</w:t>
      </w:r>
    </w:p>
    <w:p>
      <w:pPr>
        <w:pStyle w:val="Normal"/>
        <w:ind w:left="360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10.4</w:t>
        <w:tab/>
      </w:r>
      <w:r>
        <w:rPr>
          <w:b/>
          <w:bCs/>
          <w:u w:val="single"/>
          <w:lang w:val="sr-CS"/>
        </w:rPr>
        <w:t>РУДАРСКОМ ФАКУЛТЕТУ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>10.4.1   за мр Димшу Милошевића на тему: „Модел управања радом дисконтинуалних система експлотације на површким коповима“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(МАТЕРИЈАЛ ДОСТАВЉЕН У САЗИВУ 1. СЈЕДНИЦЕ СЕНАТА УНИВЕРЗИТЕТА)</w:t>
      </w:r>
    </w:p>
    <w:p>
      <w:pPr>
        <w:pStyle w:val="Normal"/>
        <w:ind w:left="360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10.5</w:t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ТЕХНОЛОШ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10.5.1 за мр Небојше Кнежевића на тему: „Утицај структуре и фазе деградације комуналног отпада на састав процједних вода са депонија и избор поступка пречишћавања;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10.5.2 за мр Драженка Бјелића на тему: „Развој оптималног модела управљања комуналним отпадом за Бања Луку примјеном процјене животног циклуса“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(МАТЕРИЈАЛ ДОСТАВЉЕН У САЗИВУ 1. СЈЕДНИЦЕ СЕНАТА УНИВЕРЗИТЕТА)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10.6</w:t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ФИЛОЗОФСКОМ ФАКУЛТЕТУ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>10.6.1   за мр Братислава Теиновића на тему: „Национално-политички развој Босне и Херцеговине у посљедњем вијеку турске владавине (1800-1878)“;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10.6.2  за мр Бошка Бранковића на тему: „Спољни аспекти покрета за вјерску аутономију у Босни и Херцеговини од 1896. до 1905. године“;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10.6.3  за мр Тамаре Стојановић-Ђорђевић на тему: „Школа – фактор остваривања националних и глобалних вредности“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(МАТЕРИЈАЛ ДОСТАВЉЕН У САЗИВУ 1. СЈЕДНИЦЕ СЕНАТА УНИВЕРЗИТЕТА)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Доношење Одлуке о именовању комисије за додјелу почасног доктората Универзитета у Бањој Луци кандидату Емиру Кустурици; </w:t>
      </w:r>
      <w:r>
        <w:rPr>
          <w:bCs/>
          <w:lang w:val="sr-CS"/>
        </w:rPr>
        <w:t>(МАТЕРИЈАЛ ДОСТАВЉЕН У САЗИВУ 1. СЈЕДНИЦЕ СЕНАТА УНИВЕРЗИТЕТА)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Утврђивање броја кандидата из појединих научних области за додјелу звања </w:t>
      </w:r>
      <w:r>
        <w:rPr>
          <w:b/>
          <w:bCs/>
        </w:rPr>
        <w:t xml:space="preserve">professor emeritus </w:t>
      </w:r>
      <w:r>
        <w:rPr>
          <w:b/>
          <w:bCs/>
          <w:lang w:val="sr-CS"/>
        </w:rPr>
        <w:t>за текућу годину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матрање приједлог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2.1 Меморандума о сарадњи између Универзитета у Бањој Луци и   Универзитета у Грацу (Аустрија)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2.2  Споразума о сарадњи између Универзитета у Бањој Луци  и  Универзитета у Поатјеу (Француска), те Додатка Уговору о сарадњи између Филолошког факултета Универзитета у Бањој Луци и Факултета књижевности и језика Универзитета у Поатје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2.3 Споразума о сарадњи између Филолошког факултета Универзитета у Бањој Луци и Одсјека за славистику Факултета хуманистичких и друштвених наука Универзитета Остин (Тексас, САД)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2.4 Споразума о сарадњи између Факултета физичког васпитања и спорта Универзитета у Бањој Луци  и  Тениског савеза Републике Српске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2.5  Споразума о сарадњи између Универзитета у Бањој Луци, Универзитета Сингидунум из Београда и Универзитета Синергија у Бијељини,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jc w:val="both"/>
        <w:rPr>
          <w:bCs/>
          <w:lang w:val="sr-CS"/>
        </w:rPr>
      </w:pPr>
      <w:r>
        <w:rPr>
          <w:bCs/>
          <w:lang w:val="sr-CS"/>
        </w:rPr>
        <w:tab/>
        <w:t>(МАТЕРИЈАЛ ДОСТАВЉЕН У САЗИВУ 1. СЈЕДНИЦЕ СЕНАТА УНИВЕРЗИТЕТА)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Разматрање Одлуке Наставно-научног вијећа Технолошког факултета о продужењу рока за одбрану докторске дисертације кандидата мр Горана Вучића; </w:t>
      </w:r>
      <w:r>
        <w:rPr>
          <w:bCs/>
          <w:lang w:val="sr-CS"/>
        </w:rPr>
        <w:t>(МАТЕРИЈАЛ ДОСТАВЉЕН У САЗИВУ 1. СЈЕДНИЦЕ СЕНАТА УНИВЕРЗИТЕТА)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Доношење Одлуке о именовању комисије за признавање стране високошколске исправе Дамјана Нешића;</w:t>
      </w:r>
    </w:p>
    <w:p>
      <w:pPr>
        <w:pStyle w:val="Normal"/>
        <w:ind w:left="360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Доношење Одлуке о признавању стране високошколске исправе и стицању права за наставак образовања Тамаре Ћосић;</w:t>
      </w:r>
    </w:p>
    <w:p>
      <w:pPr>
        <w:pStyle w:val="Normal"/>
        <w:jc w:val="both"/>
        <w:rPr>
          <w:b/>
          <w:b/>
          <w:bCs/>
          <w:color w:val="FF6600"/>
          <w:lang w:val="sr-BA"/>
        </w:rPr>
      </w:pPr>
      <w:r>
        <w:rPr>
          <w:b/>
          <w:bCs/>
          <w:color w:val="FF6600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Текућа пит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илогу Вам достављамо материјале за све тачке дневног ре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о да сједници неизоставно присуствујете, а у случају спријечености обавијестите  на телефон  број 321-179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                   </w:t>
      </w:r>
      <w:r>
        <w:rPr>
          <w:b/>
          <w:bCs/>
          <w:lang w:val="sr-CS"/>
        </w:rPr>
        <w:t>ПРЕДСЈЕДАВАЈУЋИ СЕН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CS"/>
        </w:rPr>
        <w:t>Р Е К Т О Р</w:t>
      </w:r>
    </w:p>
    <w:p>
      <w:pPr>
        <w:pStyle w:val="Normal"/>
        <w:rPr/>
      </w:pPr>
      <w:r>
        <w:rPr>
          <w:bCs/>
          <w:lang w:val="sr-CS"/>
        </w:rPr>
        <w:t xml:space="preserve">                                                                                                   </w:t>
      </w:r>
      <w:r>
        <w:rPr>
          <w:bCs/>
          <w:lang w:val="sr-CS"/>
        </w:rPr>
        <w:t>Проф. др Станко Станић</w:t>
      </w:r>
    </w:p>
    <w:sectPr>
      <w:footerReference w:type="default" r:id="rId6"/>
      <w:footerReference w:type="first" r:id="rId7"/>
      <w:type w:val="nextPage"/>
      <w:pgSz w:w="12240" w:h="15840"/>
      <w:pgMar w:left="1701" w:right="1418" w:gutter="0" w:header="0" w:top="1418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BA"/>
      </w:rPr>
    </w:pPr>
    <w:r>
      <w:rPr>
        <w:lang w:val="sr-B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lang w:val="sr-BA"/>
      </w:rPr>
    </w:pPr>
    <w:r>
      <w:rPr>
        <w:lang w:val="s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Friz Quadrata;Courier New" w:hAnsi="YU C Friz Quadrata;Courier New" w:cs="YU C Friz Quadrata;Courier New"/>
      <w:b/>
      <w:bCs/>
      <w:i/>
      <w:iCs/>
      <w:caps/>
      <w:color w:val="FF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u w:val="none"/>
    </w:rPr>
  </w:style>
  <w:style w:type="character" w:styleId="WW8Num2z3">
    <w:name w:val="WW8Num2z3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" TargetMode="External"/><Relationship Id="rId3" Type="http://schemas.openxmlformats.org/officeDocument/2006/relationships/hyperlink" Target="mailto:info@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1:00Z</dcterms:created>
  <dc:creator>Duška Dragić</dc:creator>
  <dc:description/>
  <dc:language>en-US</dc:language>
  <cp:lastModifiedBy>urc</cp:lastModifiedBy>
  <cp:lastPrinted>2012-05-21T09:14:00Z</cp:lastPrinted>
  <dcterms:modified xsi:type="dcterms:W3CDTF">2012-06-18T11:21:00Z</dcterms:modified>
  <cp:revision>2</cp:revision>
  <dc:subject/>
  <dc:title>Р Ј Е Ш Е Њ Е</dc:title>
</cp:coreProperties>
</file>