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" w:hAnsi="Times-C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KTOR UNIVERZITETA U BAWOJ LUC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-C" w:hAnsi="Times-C" w:cs="Times-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Bulevar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vojvode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Petra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Bojovi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>}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>Telefon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>Faks: (051) 315 694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>E -mail: uni-bl@blic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6.05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KTOR UNIVERZITETA U BAWOJ LUCI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-C" w:hAnsi="Times-C" w:cs="Times-C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Bulevar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vojvode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Petra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Bojovi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>}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>Telefon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>Faks: (051) 315 694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>E -mail: uni-bl@blic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0.25pt,96.05pt" to="446.6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6.05pt" to="446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01-640 </w:t>
      </w:r>
      <w:r>
        <w:rPr>
          <w:rFonts w:cs="Times New Roman" w:ascii="Times New Roman" w:hAnsi="Times New Roman"/>
          <w:color w:val="000000"/>
          <w:sz w:val="22"/>
          <w:szCs w:val="22"/>
        </w:rPr>
        <w:t>/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2009.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 О Н К У Р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 </w:t>
      </w:r>
      <w:r>
        <w:rPr>
          <w:rFonts w:cs="Times New Roman" w:ascii="Times New Roman" w:hAnsi="Times New Roman"/>
          <w:b/>
          <w:u w:val="single"/>
          <w:lang w:val="sr-CS"/>
        </w:rPr>
        <w:t>ТЕХНОЛОШКОМ ФАКУЛТЕТ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за ужу научну област:</w:t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земна експлоатација минералних сировина (наставни предмети: Израда подземних просторија, Методе подземне експлоатације, Пројектовање у подземној експлоатацији –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ршинска експлоатација минералних сировина (наставни предмет: Методе површинске експлоатације, Рударска механизација, Утицај рударске експлоатације на животну средину, Физибилити студија, Заштита  околине у површинској експлоатацији –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Рударска истраживања минералних сировина (за наставне предмете: Испитивање лежишта минералних сировина, Лежишта минералних сировина, Мала лежишта у минералној економији и Методе испитивања минералних и техногених сировина) </w:t>
      </w:r>
      <w:r>
        <w:rPr>
          <w:rFonts w:cs="Times New Roman" w:ascii="Times New Roman" w:hAnsi="Times New Roman"/>
          <w:lang w:val="sr-CS"/>
        </w:rPr>
        <w:t>– 1 извршил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Ру</w:t>
      </w:r>
      <w:r>
        <w:rPr>
          <w:rFonts w:cs="Times New Roman" w:ascii="Times New Roman" w:hAnsi="Times New Roman"/>
          <w:bCs/>
          <w:sz w:val="22"/>
          <w:szCs w:val="22"/>
        </w:rPr>
        <w:t>дарска ист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bCs/>
          <w:sz w:val="22"/>
          <w:szCs w:val="22"/>
        </w:rPr>
        <w:t>ив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ња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е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лних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сиривовина (за наставне предмете Механика стијена и тла и Геомеханика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– 1 извршила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 </w:t>
      </w:r>
      <w:r>
        <w:rPr>
          <w:rFonts w:cs="Times New Roman" w:ascii="Times New Roman" w:hAnsi="Times New Roman"/>
          <w:b/>
          <w:u w:val="single"/>
          <w:lang w:val="sr-CS"/>
        </w:rPr>
        <w:t>ШУМАРСКОМ ФАКУЛТЕТ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за ужу научну облас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Уређење и заштита шума (предмет Прираст и принос шума) – 1 извршила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 </w:t>
      </w:r>
      <w:r>
        <w:rPr>
          <w:rFonts w:cs="Times New Roman" w:ascii="Times New Roman" w:hAnsi="Times New Roman"/>
          <w:b/>
          <w:u w:val="single"/>
          <w:lang w:val="sr-CS"/>
        </w:rPr>
        <w:t>ТЕХНОЛОШКОМ ФАКУЛТЕТ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за ужу научну област:</w:t>
      </w:r>
    </w:p>
    <w:p>
      <w:pPr>
        <w:pStyle w:val="NoSpacing"/>
        <w:numPr>
          <w:ilvl w:val="0"/>
          <w:numId w:val="5"/>
        </w:numPr>
        <w:jc w:val="both"/>
        <w:rPr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еакцијско инжењерство</w:t>
      </w:r>
      <w:r>
        <w:rPr>
          <w:rFonts w:cs="Times New Roman" w:ascii="Times New Roman" w:hAnsi="Times New Roman"/>
          <w:lang w:val="sr-CS"/>
        </w:rPr>
        <w:t>–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храмбене  технологије</w:t>
      </w:r>
      <w:r>
        <w:rPr>
          <w:rFonts w:cs="Times New Roman" w:ascii="Times New Roman" w:hAnsi="Times New Roman"/>
          <w:lang w:val="sr-CS"/>
        </w:rPr>
        <w:t>– 2 извршиоц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 </w:t>
      </w:r>
      <w:r>
        <w:rPr>
          <w:rFonts w:cs="Times New Roman" w:ascii="Times New Roman" w:hAnsi="Times New Roman"/>
          <w:b/>
          <w:u w:val="single"/>
          <w:lang w:val="sr-CS"/>
        </w:rPr>
        <w:t>ШУМАРСКОМ ФАКУЛТЕТ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за ужу научну облас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Узгајање шума (предмет Генетика са оплемењивањем биљака) –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Узгајање шума (предмет Шумске културе и плантаже) –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скоришћавање шума (предмет Основи прераде дрвета) – 1 извршилац</w:t>
      </w:r>
    </w:p>
    <w:p>
      <w:pPr>
        <w:pStyle w:val="NoSpacing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бор у звање наставника и сарадника прописано је одредбама члана 78. и 91. Закона о високом образовању Републике Срп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избор академског особља у научно-наставна звања на уже научне области потребно је доставити сљедећу документациј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римским бројем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д из матичне књиге рођених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аз о избору у звање (ако је раније биран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римским бројем I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јерен препис или фотокопију дипломе о нау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ном степену магистра или о завр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еној ВСС из научне области за коју се врши избор 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тку биографију и библиографију, као и доказе о испу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ености услова за избор у зв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 xml:space="preserve">е у које се бира у складу са 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ланом 74. Закона о високом образов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у, као и по један примјерак свега наведеног у библиографиј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матичне књиге рођени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јаве се подносе у року од 15 дана од дана објављивања Конкур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Непотпуне и неблаговремене пријаве не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  <w:lang w:val="fr-FR"/>
        </w:rPr>
        <w:t>е се узети у разматр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  <w:lang w:val="fr-FR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Пријаве са наведеним документима и доказима доставити на адресу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ХНОЛОШКИ ФАКУЛТЕТ, Степе Степановића, 78 000 Бања Лука, ШУМАРСКИ ФАКУЛТЕТ, Степе Степановића 75, 78 000 Бања Лука.</w:t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de-DE"/>
        </w:rPr>
        <w:t>Р Е К Т О Р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Проф. др Станко Ста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ћ </w:t>
      </w:r>
    </w:p>
    <w:sectPr>
      <w:type w:val="nextPage"/>
      <w:pgSz w:w="11906" w:h="16838"/>
      <w:pgMar w:left="1200" w:right="122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Helvetica-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-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Cirilica;Arial" w:hAnsi="Helvetica-Cirilica;Arial" w:cs="Helvetica-Cirilica;Arial"/>
      <w:b/>
      <w:color w:val="000000"/>
      <w:spacing w:val="6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-Cirilica;Arial" w:hAnsi="Helvetica-Cirilica;Arial" w:cs="Helvetica-Cirilica;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25:00Z</dcterms:created>
  <dc:creator>Unknown</dc:creator>
  <dc:description/>
  <cp:keywords/>
  <dc:language>en-US</dc:language>
  <cp:lastModifiedBy>SS-KAB-ZA-NASTAVU</cp:lastModifiedBy>
  <cp:lastPrinted>2009-02-13T12:00:00Z</cp:lastPrinted>
  <dcterms:modified xsi:type="dcterms:W3CDTF">2009-02-16T07:46:00Z</dcterms:modified>
  <cp:revision>207</cp:revision>
  <dc:subject/>
  <dc:title>Broj: </dc:title>
</cp:coreProperties>
</file>