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-C" w:ascii="Times-C" w:hAnsi="Times-C"/>
          <w:sz w:val="22"/>
          <w:szCs w:val="22"/>
        </w:rPr>
        <w:t>Na osnovu ~lana 9. Zakona o visokom obrazovawu (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-C" w:ascii="Times-C" w:hAnsi="Times-C"/>
          <w:sz w:val="22"/>
          <w:szCs w:val="22"/>
        </w:rPr>
        <w:t>Slu`beni glasnik Republike Srpske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-C" w:ascii="Times-C" w:hAnsi="Times-C"/>
          <w:sz w:val="22"/>
          <w:szCs w:val="22"/>
        </w:rPr>
        <w:t>, broj: 85/06 i 30/07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-C" w:ascii="Times-C" w:hAnsi="Times-C"/>
          <w:sz w:val="22"/>
          <w:szCs w:val="22"/>
        </w:rPr>
        <w:t>i Odluke Vlade Republike Srpsk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-C" w:ascii="Times-C" w:hAnsi="Times-C"/>
          <w:sz w:val="22"/>
          <w:szCs w:val="22"/>
        </w:rPr>
        <w:t>od 25.06.2008. godin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-C" w:ascii="Times-C" w:hAnsi="Times-C"/>
          <w:sz w:val="22"/>
          <w:szCs w:val="22"/>
        </w:rPr>
        <w:t xml:space="preserve"> o broju studenata koji se upisuju u prvu godinu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-C" w:ascii="Times-C" w:hAnsi="Times-C"/>
          <w:sz w:val="22"/>
          <w:szCs w:val="22"/>
        </w:rPr>
        <w:t xml:space="preserve"> ciklusa studija na javne visoko{kolske ustanove u {kolskoj 2008/2009. godini i Odluke  Senata Univerziteta u Bawoj Luci  r a s p i s u j e   s e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O N K U R 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upis studenata u </w:t>
      </w:r>
      <w:r>
        <w:rPr>
          <w:sz w:val="22"/>
          <w:szCs w:val="22"/>
        </w:rPr>
        <w:t xml:space="preserve">prvu godinu studija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iklusa na studijske progra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rganizacionih jedinica Univerziteta u Bawoj Luci  u {kolskoj 2008/2009. god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ZITET U BAWOJ LUC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649"/>
        <w:gridCol w:w="849"/>
        <w:gridCol w:w="850"/>
        <w:gridCol w:w="770"/>
      </w:tblGrid>
      <w:tr>
        <w:trPr>
          <w:trHeight w:val="232" w:hRule="atLeast"/>
        </w:trPr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ORGANIZACIONE  JEDINICE</w:t>
            </w:r>
          </w:p>
        </w:tc>
        <w:tc>
          <w:tcPr>
            <w:tcW w:w="4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STUDIJSKI PROGRAMI</w:t>
            </w:r>
          </w:p>
        </w:tc>
        <w:tc>
          <w:tcPr>
            <w:tcW w:w="2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Bux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Samofina-nsiraw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Strani dr`avqani</w:t>
            </w:r>
          </w:p>
        </w:tc>
      </w:tr>
      <w:tr>
        <w:trPr>
          <w:trHeight w:val="267" w:hRule="atLeast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Arial"/>
                <w:b/>
                <w:b/>
                <w:sz w:val="22"/>
                <w:szCs w:val="22"/>
              </w:rPr>
            </w:pPr>
            <w:r>
              <w:rPr>
                <w:rFonts w:cs="Arial" w:ascii="Times-C" w:hAnsi="Times-C"/>
                <w:b/>
                <w:sz w:val="22"/>
                <w:szCs w:val="22"/>
              </w:rPr>
              <w:t>Akademija umjetnosti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Muzi~ka umjetnost</w:t>
            </w:r>
          </w:p>
          <w:p>
            <w:pPr>
              <w:pStyle w:val="Normal"/>
              <w:ind w:right="-135" w:hanging="0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  <w:p>
            <w:pPr>
              <w:pStyle w:val="Normal"/>
              <w:ind w:right="-135" w:hanging="0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Likovna umjetnost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Arial"/>
                <w:b/>
                <w:b/>
                <w:sz w:val="22"/>
                <w:szCs w:val="22"/>
              </w:rPr>
            </w:pPr>
            <w:r>
              <w:rPr>
                <w:rFonts w:cs="Arial" w:ascii="Times-C" w:hAnsi="Times-C"/>
                <w:b/>
                <w:sz w:val="22"/>
                <w:szCs w:val="22"/>
              </w:rPr>
              <w:t>Arhitektonsko-gra|evinski</w:t>
            </w:r>
          </w:p>
          <w:p>
            <w:pPr>
              <w:pStyle w:val="Normal"/>
              <w:jc w:val="center"/>
              <w:rPr>
                <w:rFonts w:ascii="Times-C" w:hAnsi="Times-C" w:cs="Arial"/>
                <w:b/>
                <w:b/>
                <w:sz w:val="22"/>
                <w:szCs w:val="22"/>
              </w:rPr>
            </w:pPr>
            <w:r>
              <w:rPr>
                <w:rFonts w:cs="Arial" w:ascii="Times-C" w:hAnsi="Times-C"/>
                <w:b/>
                <w:sz w:val="22"/>
                <w:szCs w:val="22"/>
              </w:rPr>
              <w:t>fakultet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Arhitektonski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Elektrotehni~ki fakultet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Ra~unarstvo i informatika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Elektronika i telekomunikacij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Elektroenergetski i industrijski sistem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Ma{inski fakultet</w:t>
            </w:r>
          </w:p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Proizvodno ma{instvo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Energetsko i saobra}ajno ma{inst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Industrijsko in`ewerstvo i menaxm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Mehatron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Za{tita na rad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Medicinski fakultet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Zdravstvena wega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Poqoprivredni fakultet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Animalna proizvodwa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Biqna proizvod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  <w:lang w:val="sr-CS"/>
              </w:rPr>
            </w:pPr>
            <w:r>
              <w:rPr>
                <w:rFonts w:cs="Times-C" w:ascii="Times-C" w:hAnsi="Times-C"/>
                <w:sz w:val="22"/>
                <w:szCs w:val="22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Prirodno-matemati~ki fakulte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Hem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Fiz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Biolog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Matematika i informat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98" w:hRule="atLeast"/>
        </w:trPr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Tehnolo{ki fakultet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 xml:space="preserve">Hemijske tehnologije 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 xml:space="preserve">Biotehnolo{ko-prehramben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eastAsia="Times-C" w:cs="Times-C" w:ascii="Times-C" w:hAnsi="Times-C"/>
                <w:sz w:val="22"/>
                <w:szCs w:val="22"/>
              </w:rPr>
              <w:t xml:space="preserve">  </w:t>
            </w:r>
            <w:r>
              <w:rPr>
                <w:rFonts w:cs="Times-C" w:ascii="Times-C" w:hAnsi="Times-C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Tekstilno in`ewerst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eastAsia="Times-C" w:cs="Times-C" w:ascii="Times-C" w:hAnsi="Times-C"/>
                <w:sz w:val="22"/>
                <w:szCs w:val="22"/>
              </w:rPr>
              <w:t xml:space="preserve">   </w:t>
            </w:r>
            <w:r>
              <w:rPr>
                <w:rFonts w:cs="Times-C" w:ascii="Times-C" w:hAnsi="Times-C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Rudarski Prije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b/>
                <w:b/>
                <w:sz w:val="22"/>
                <w:szCs w:val="22"/>
              </w:rPr>
            </w:pPr>
            <w:r>
              <w:rPr>
                <w:rFonts w:cs="Times-C" w:ascii="Times-C" w:hAnsi="Times-C"/>
                <w:b/>
                <w:sz w:val="22"/>
                <w:szCs w:val="22"/>
              </w:rPr>
              <w:t>Filozofski fakultet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Srpski jezik i kwi`evnost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Engleski jezik i kwi`evn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Wema~ki jezik i kwi`evn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Italijanski jezik i kwi`evnost i srpski jezik i kwi`evn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Francuski jezik i kwi`evno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Filozof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>
          <w:trHeight w:val="107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Sociolog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Pedagog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Psiholog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Istori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>
          <w:trHeight w:val="63" w:hRule="atLeast"/>
        </w:trPr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U~iteqski studij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Pred{kolsko vaspitaw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@urnalisti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Socijalni r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Politi~ke nau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C" w:hAnsi="Times-C" w:cs="Times-C"/>
                <w:sz w:val="22"/>
                <w:szCs w:val="22"/>
              </w:rPr>
            </w:pPr>
            <w:r>
              <w:rPr>
                <w:rFonts w:cs="Times-C" w:ascii="Times-C" w:hAnsi="Times-C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NI ROKOV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Fonts w:cs="Times-C" w:ascii="Times-C" w:hAnsi="Times-C"/>
          <w:sz w:val="22"/>
          <w:szCs w:val="22"/>
        </w:rPr>
        <w:t>Tre</w:t>
      </w:r>
      <w:r>
        <w:rPr>
          <w:rFonts w:cs="Arial" w:ascii="Times-C" w:hAnsi="Times-C"/>
          <w:sz w:val="22"/>
          <w:szCs w:val="22"/>
        </w:rPr>
        <w:t xml:space="preserve">}i </w:t>
      </w:r>
      <w:r>
        <w:rPr>
          <w:rFonts w:cs="Times-C" w:ascii="Times-C" w:hAnsi="Times-C"/>
          <w:sz w:val="22"/>
          <w:szCs w:val="22"/>
        </w:rPr>
        <w:t>upisni rok: (1) prijavqivawe kandidata po~iw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08</w:t>
      </w:r>
      <w:r>
        <w:rPr>
          <w:rFonts w:cs="Times-C" w:ascii="Times-C" w:hAnsi="Times-C"/>
          <w:sz w:val="22"/>
          <w:szCs w:val="22"/>
        </w:rPr>
        <w:t xml:space="preserve">.09.2008. a zavr{ava </w:t>
      </w:r>
      <w:r>
        <w:rPr>
          <w:rFonts w:cs="Times New Roman" w:ascii="Times New Roman" w:hAnsi="Times New Roman"/>
          <w:sz w:val="22"/>
          <w:szCs w:val="22"/>
          <w:lang w:val="sr-CS"/>
        </w:rPr>
        <w:t>10.09</w:t>
      </w:r>
      <w:r>
        <w:rPr>
          <w:rFonts w:cs="Times-C" w:ascii="Times-C" w:hAnsi="Times-C"/>
          <w:sz w:val="22"/>
          <w:szCs w:val="22"/>
        </w:rPr>
        <w:t xml:space="preserve">.2008. godine (2) polagawe prijemnog ispita obavi}e se </w:t>
      </w:r>
      <w:r>
        <w:rPr>
          <w:rFonts w:cs="Times New Roman" w:ascii="Times New Roman" w:hAnsi="Times New Roman"/>
          <w:sz w:val="22"/>
          <w:szCs w:val="22"/>
          <w:lang w:val="sr-CS"/>
        </w:rPr>
        <w:t>11.09</w:t>
      </w:r>
      <w:r>
        <w:rPr>
          <w:rFonts w:cs="Times-C" w:ascii="Times-C" w:hAnsi="Times-C"/>
          <w:sz w:val="22"/>
          <w:szCs w:val="22"/>
        </w:rPr>
        <w:t xml:space="preserve">.2008. sa po~etkom u 9,00 ~asova; (3) objavqivawe rezultata konkursa je do </w:t>
      </w:r>
      <w:r>
        <w:rPr>
          <w:rFonts w:cs="Times New Roman" w:ascii="Times New Roman" w:hAnsi="Times New Roman"/>
          <w:sz w:val="22"/>
          <w:szCs w:val="22"/>
          <w:lang w:val="sr-CS"/>
        </w:rPr>
        <w:t>12.09</w:t>
      </w:r>
      <w:r>
        <w:rPr>
          <w:rFonts w:cs="Times-C" w:ascii="Times-C" w:hAnsi="Times-C"/>
          <w:sz w:val="22"/>
          <w:szCs w:val="22"/>
        </w:rPr>
        <w:t xml:space="preserve">.2008. godine do 14,00 ~asova; (4) upis primqenih kandidata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-C" w:ascii="Times-C" w:hAnsi="Times-C"/>
          <w:sz w:val="22"/>
          <w:szCs w:val="22"/>
        </w:rPr>
        <w:t xml:space="preserve">obav}e se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-C" w:ascii="Times-C" w:hAnsi="Times-C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3.09</w:t>
      </w:r>
      <w:r>
        <w:rPr>
          <w:rFonts w:cs="Times-C" w:ascii="Times-C" w:hAnsi="Times-C"/>
          <w:sz w:val="22"/>
          <w:szCs w:val="22"/>
        </w:rPr>
        <w:t>.2008. godin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539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" w:hAnsi="Times Cirilica" w:eastAsia="Times New Roman" w:cs="Times Ciril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-C" w:hAnsi="Times-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Cirilica" w:hAnsi="Times Cirilica" w:cs="Times Cirilica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C" w:hAnsi="Times-C" w:cs="Times-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-C" w:hAnsi="Times-C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-C" w:hAnsi="Times-C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8" w:leader="dot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4:00Z</dcterms:created>
  <dc:creator>DijanaRektorat</dc:creator>
  <dc:description/>
  <cp:keywords/>
  <dc:language>en-US</dc:language>
  <cp:lastModifiedBy>DijanaRektorat</cp:lastModifiedBy>
  <cp:lastPrinted>2008-09-04T08:09:00Z</cp:lastPrinted>
  <dcterms:modified xsi:type="dcterms:W3CDTF">2008-09-04T10:41:00Z</dcterms:modified>
  <cp:revision>66</cp:revision>
  <dc:subject/>
  <dc:title>Na osnovu ~lana 32</dc:title>
</cp:coreProperties>
</file>