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Prof. dr Mirjana Paravina, </w:t>
      </w:r>
      <w:r>
        <w:rPr/>
        <w:t>predsednik Komisije</w:t>
      </w:r>
    </w:p>
    <w:p>
      <w:pPr>
        <w:pStyle w:val="Normal"/>
        <w:spacing w:lineRule="auto" w:line="360"/>
        <w:rPr/>
      </w:pPr>
      <w:r>
        <w:rPr/>
        <w:t>Redovni profesor, Medicinski fakultet Niš</w:t>
      </w:r>
    </w:p>
    <w:p>
      <w:pPr>
        <w:pStyle w:val="Normal"/>
        <w:spacing w:lineRule="auto" w:line="360"/>
        <w:rPr/>
      </w:pPr>
      <w:r>
        <w:rPr/>
        <w:t>Naučna oblast: dermatovenerologi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rof. dr Miloš Nikolić, </w:t>
      </w:r>
      <w:r>
        <w:rPr/>
        <w:t>član</w:t>
      </w:r>
    </w:p>
    <w:p>
      <w:pPr>
        <w:pStyle w:val="Normal"/>
        <w:spacing w:lineRule="auto" w:line="360"/>
        <w:rPr/>
      </w:pPr>
      <w:r>
        <w:rPr/>
        <w:t>Redovni profesor, Medicinski fakultet Beograd</w:t>
      </w:r>
    </w:p>
    <w:p>
      <w:pPr>
        <w:pStyle w:val="Normal"/>
        <w:spacing w:lineRule="auto" w:line="360"/>
        <w:rPr/>
      </w:pPr>
      <w:r>
        <w:rPr/>
        <w:t>Naučna oblast: dermatovenerologija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rof. dr Bogdan Zrnić, </w:t>
      </w:r>
      <w:r>
        <w:rPr/>
        <w:t>član</w:t>
      </w:r>
    </w:p>
    <w:p>
      <w:pPr>
        <w:pStyle w:val="Normal"/>
        <w:spacing w:lineRule="auto" w:line="360"/>
        <w:rPr/>
      </w:pPr>
      <w:r>
        <w:rPr/>
        <w:t>Vanredni  profesor, Medicinski fakultet Banjaluka</w:t>
      </w:r>
    </w:p>
    <w:p>
      <w:pPr>
        <w:pStyle w:val="Normal"/>
        <w:spacing w:lineRule="auto" w:line="360"/>
        <w:rPr/>
      </w:pPr>
      <w:r>
        <w:rPr/>
        <w:t>Naučna oblast: dermatovenerologi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NO-NAUČNOM VEĆU  MEDICINSKOG FAKULTETA I SENATU UNIVERZITETA U BANJALUC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Na osnovu člana 39. i 85. Zakona o visokom obrazovanju i člana 138. Statuta Univerziteta  u Banjaluci Senat Univerziteta, na sednici održanoj 18.09.2008. godine doneo je odluku broj: 05-2539-3/08 o obrazovanju Komisije za pisanje izveštaja  po prijavi </w:t>
      </w:r>
      <w:r>
        <w:rPr>
          <w:b/>
        </w:rPr>
        <w:t>dr sc. med. Jagode Balaban</w:t>
      </w:r>
      <w:r>
        <w:rPr/>
        <w:t xml:space="preserve"> na</w:t>
      </w:r>
      <w:r>
        <w:rPr>
          <w:b/>
        </w:rPr>
        <w:t xml:space="preserve"> </w:t>
      </w:r>
      <w:r>
        <w:rPr/>
        <w:t xml:space="preserve">raspisani Konkurs u dnevnom listu “Glas Srpske” od 09. jula 2008.godine, za izbor nastavnika na nastavni predmet </w:t>
      </w:r>
      <w:r>
        <w:rPr>
          <w:b/>
        </w:rPr>
        <w:t>Dermatovenerologija</w:t>
      </w:r>
      <w:r>
        <w:rPr/>
        <w:t xml:space="preserve"> u sastav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b/>
        </w:rPr>
        <w:t>Prof. dr Mirjana Paravina</w:t>
      </w:r>
      <w:r>
        <w:rPr/>
        <w:t>, redovni profesor dermatovenerologije na Medicinskom fakultetu u Nišu, predsedni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of dr Miloš Nikolić</w:t>
      </w:r>
      <w:r>
        <w:rPr/>
        <w:t>, redovni profesor dermatovenerologije  i šef Katedre za dermatovenerologiju  na Medicinskom fakultetu u Beogradu, čl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of dr Bogdan Zrnić</w:t>
      </w:r>
      <w:r>
        <w:rPr/>
        <w:t>, vanredni profesor dermatovenerologije, šef Katedre za dermatovenerologiju na Medicinskom fakultetu u Banjaluci, čl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kon uvida u priloženu dokumentaciju Komisija podnosi sledeći  izvešta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 Z  V  E  Š  T  A 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ijavljenom kandidatu za izbor u  zvanje nastavnika za predmet Dermatovenerologija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         PODACI O KONKURS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nkurs objavljen:                Dnevni list “Glas Srpske” od 09. jula 2008. godine.</w:t>
      </w:r>
    </w:p>
    <w:p>
      <w:pPr>
        <w:pStyle w:val="Normal"/>
        <w:spacing w:lineRule="auto" w:line="360"/>
        <w:jc w:val="both"/>
        <w:rPr/>
      </w:pPr>
      <w:r>
        <w:rPr/>
        <w:t>Uža naučna oblast :                Dermatovenerologija</w:t>
      </w:r>
    </w:p>
    <w:p>
      <w:pPr>
        <w:pStyle w:val="Normal"/>
        <w:spacing w:lineRule="auto" w:line="360"/>
        <w:jc w:val="both"/>
        <w:rPr/>
      </w:pPr>
      <w:r>
        <w:rPr/>
        <w:t>Broj kandidata :                     jedan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/>
        <w:t>Broj prijavljenih kandidata:   jedan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       PODACI O KANDIDATU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r sc. med. Jagodi Balaban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biografski podac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me, ime oca, prezime:           Jagoda (Stevo) Balaban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/>
        <w:t>Datum i mesto rođenja:          09.06.1960.g. Piskavica, Banjaluka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/>
        <w:t>Zaposlenja:                            1985 -1994.g. Dom zdravlja Banjaluk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 xml:space="preserve">Od 1994. do danas  Klinički centar Banjaluka, Klinika za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</w:t>
      </w:r>
      <w:r>
        <w:rPr/>
        <w:t>Kožne i polne bolesti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a biografija, diplome i zvanj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snovne studije:                     Medicinski fakultet Banjaluka (1979-1884.g)</w:t>
      </w:r>
    </w:p>
    <w:p>
      <w:pPr>
        <w:pStyle w:val="Normal"/>
        <w:spacing w:lineRule="auto" w:line="360"/>
        <w:jc w:val="both"/>
        <w:rPr/>
      </w:pPr>
      <w:r>
        <w:rPr/>
        <w:t>Specijalizacija:                        Dermatovenerologija (1994-1997.g) Banjaluka, Beograd</w:t>
      </w:r>
    </w:p>
    <w:p>
      <w:pPr>
        <w:pStyle w:val="Normal"/>
        <w:spacing w:lineRule="auto" w:line="360"/>
        <w:jc w:val="both"/>
        <w:rPr/>
      </w:pPr>
      <w:r>
        <w:rPr/>
        <w:t>Postdiplomske studje:             Medicinski fakultet Banjaluka (1995-1996.g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gistarski rad:                      Medicinski fakultet Banjaluka, 2000.godine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/>
        <w:t xml:space="preserve">Naziv magistarskog rada:      “Mogući etiološki faktori generalizovane urtikarije u dječjoj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</w:t>
      </w:r>
      <w:r>
        <w:rPr>
          <w:lang w:val="sr-Latn-CS"/>
        </w:rPr>
        <w:t>dobi“.</w:t>
      </w:r>
    </w:p>
    <w:p>
      <w:pPr>
        <w:pStyle w:val="Normal"/>
        <w:spacing w:lineRule="auto" w:line="360"/>
        <w:jc w:val="both"/>
        <w:rPr/>
      </w:pPr>
      <w:r>
        <w:rPr/>
        <w:t>Uža naučna oblast:                  dermatovenerologija, alergologi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/>
        <w:t>Doktorat:                                Medicinski fakultet Banjaluka, 2008.g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Naziv disertacije:                   “Korelacija preosjetljivosti na inhalatorne alergene kod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 xml:space="preserve">osoba sa atopijskim dermatitisom i respiratornih oblik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</w:t>
      </w:r>
      <w:r>
        <w:rPr/>
        <w:t>atopije u adolescenciji i adultnoj dobi”</w:t>
      </w:r>
    </w:p>
    <w:p>
      <w:pPr>
        <w:pStyle w:val="Normal"/>
        <w:spacing w:lineRule="auto" w:line="360"/>
        <w:jc w:val="both"/>
        <w:rPr/>
      </w:pPr>
      <w:r>
        <w:rPr/>
        <w:t>Uža naučna oblast:                 dermatovenerologija, alergologi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ethodni izbori u nastavna i </w:t>
      </w:r>
    </w:p>
    <w:p>
      <w:pPr>
        <w:pStyle w:val="Normal"/>
        <w:spacing w:lineRule="auto" w:line="360"/>
        <w:jc w:val="both"/>
        <w:rPr/>
      </w:pPr>
      <w:r>
        <w:rPr/>
        <w:t xml:space="preserve">naučna zvanja:                        asistent i viši asistent (1998 - 2008.g) na Medicinskom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fakultetu Banjaluka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čna delatnost kandidata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.1. </w:t>
      </w:r>
      <w:r>
        <w:rPr>
          <w:b/>
          <w:i/>
        </w:rPr>
        <w:t>Rad u časopisu međunarodnog značaj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8 bodova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1.1.</w:t>
      </w:r>
      <w:r>
        <w:rPr>
          <w:b/>
          <w:i/>
        </w:rPr>
        <w:t xml:space="preserve"> Balaban J. </w:t>
      </w:r>
      <w:r>
        <w:rPr>
          <w:i/>
        </w:rPr>
        <w:t>Medicaments as a possible cause of urticaria in children. Acta Dermatol Croat  2002; 10(3):155-159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udijom je obuhvaćeno 132 djece hospitalizovane na Odjelu za pulmologiju i alergologiju, pedijatrijske klinike Banjaluka liječenih pod dijagnozom generalizovane urtikarije i anioedema u petogodišnjem periodu. Lijek kao mogući etiološki faktor je utvrđen u 29.8% slučajeva.</w:t>
      </w:r>
      <w:r>
        <w:rPr/>
        <w:t xml:space="preserve"> Prije nastanka urtikarije 28% djece je uzelo neki od medikamenata. Najčešće se radilo o penicilinskim antibioticima, penicilinu V, G, ampicilinu  (45.9%) i antipireticima (35.1%) od kojih najčešće  najčešće acetilsalicilnoj kiselini (18.9%) i paracetamolu (13.5%)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3.2. Rad u časopisu nacionalnog značaja značaj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(5 bodova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3.2.1. </w:t>
      </w:r>
      <w:r>
        <w:rPr>
          <w:b/>
          <w:i/>
        </w:rPr>
        <w:t>Balaban J.</w:t>
      </w:r>
      <w:r>
        <w:rPr>
          <w:i/>
        </w:rPr>
        <w:t xml:space="preserve"> Komparacija preosjetljivosti na Dermatophagoides pteronyssinus kod osoba sa atopijskim dermatitisom i respiratornim oblicima atopije u adolescenciji i odrasloj dobi. Scr Med 2008 (In pres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  <w:lang w:val="sr-Latn-CS"/>
        </w:rPr>
        <w:t xml:space="preserve">U radu je ispitivana preosjetljivost na grinju kućne prašine </w:t>
      </w:r>
      <w:r>
        <w:rPr>
          <w:i/>
          <w:sz w:val="22"/>
          <w:szCs w:val="22"/>
          <w:lang w:val="sr-Latn-CS"/>
        </w:rPr>
        <w:t>Dermatophagoides preronyssinus</w:t>
      </w:r>
      <w:r>
        <w:rPr>
          <w:sz w:val="22"/>
          <w:szCs w:val="22"/>
          <w:lang w:val="sr-Latn-CS"/>
        </w:rPr>
        <w:t xml:space="preserve">  </w:t>
      </w:r>
      <w:r>
        <w:rPr>
          <w:i/>
          <w:sz w:val="22"/>
          <w:szCs w:val="22"/>
          <w:lang w:val="sr-Latn-CS"/>
        </w:rPr>
        <w:t>(Df)</w:t>
      </w:r>
      <w:r>
        <w:rPr>
          <w:sz w:val="22"/>
          <w:szCs w:val="22"/>
          <w:lang w:val="sr-Latn-CS"/>
        </w:rPr>
        <w:t xml:space="preserve"> kod kožne i repiratorne atopije kod ukupno 105 ispitanika. Ispitanici su podijeljeni u tri grupe po 35 bolesnika. Prvu grupu su činili oboljeli  od ekstrinzičnog oblika Atopijskog dermatitisa, drugu grupu od Alergijske astme, a treću grupu od Alergijskog rinitisa, uzrasta kasne adolescencije i odrasle dobi. Rezultati su pokazali da je </w:t>
      </w:r>
      <w:r>
        <w:rPr>
          <w:i/>
          <w:sz w:val="22"/>
          <w:szCs w:val="22"/>
          <w:lang w:val="sr-Latn-CS"/>
        </w:rPr>
        <w:t xml:space="preserve">Df </w:t>
      </w:r>
      <w:r>
        <w:rPr>
          <w:sz w:val="22"/>
          <w:szCs w:val="22"/>
          <w:lang w:val="sr-Latn-CS"/>
        </w:rPr>
        <w:t xml:space="preserve">major alergen kod ispitanika sa Atopijskim dermatitisom (77.1%) i Alergijskom astmom (74.2%), a da su poleni trava major alergen kod oboljelih od Alergijskog rinitisa (57.1%), dok je preosjetljivost na Df u ovoj grupi utvr]ena u 51.4%. Utvrđeno je da ispitanici  od kožnog oblika atopije imaju veće prosječne vrijednosti  ukupnog IgE i specifičnog IgE na </w:t>
      </w:r>
      <w:r>
        <w:rPr>
          <w:i/>
          <w:sz w:val="22"/>
          <w:szCs w:val="22"/>
          <w:lang w:val="sr-Latn-CS"/>
        </w:rPr>
        <w:t>Df</w:t>
      </w:r>
      <w:r>
        <w:rPr>
          <w:sz w:val="22"/>
          <w:szCs w:val="22"/>
          <w:lang w:val="sr-Latn-CS"/>
        </w:rPr>
        <w:t xml:space="preserve"> od ispitanika sa Alergijskim rinitiso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3. Rad u zborniku radova sa međunarodnog naučnog skupa štampan u celini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6 bodova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i/>
        </w:rPr>
        <w:t xml:space="preserve">3.3.1.Golubović S, </w:t>
      </w:r>
      <w:r>
        <w:rPr>
          <w:b/>
          <w:i/>
        </w:rPr>
        <w:t xml:space="preserve">Balaban J, </w:t>
      </w:r>
      <w:r>
        <w:rPr>
          <w:i/>
        </w:rPr>
        <w:t>Verhaz A. Pulsirajuća progresija incidencije Herpes zostera kao moguća posljedica ratnog stresa. Zbornik radova Ekološki aspekti rata sa III kongresa ratne medicine sa međunarodnim učešćem. Banjaluka 2001; 316-327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i su u retrospektivnoj analizi 1542 oboljele osobe od Herpes zostera (HZ), tokom 15 godina, sa teritorije Bosanske Krajine podijeljenih  u tri petogodišnja perioda, zaključili statistički značajan (p&lt;0,01) porast broja oboljelih od  HZ u poslijeratnom periodu svim dobnim grupama.  Incidencija oscilira u približnom ritmu od dvije godine što ne isključuje mogućnost posljedice djelovanja nekog nepoznatog faktora zajedničkog za sve terene Krajine, te dozvoljava mogućnost razmišljanja o postojanju nepoznate radijacije ili neke druge nokse pulzirajućeg učinka kao provokativnog faktora kolektivne imunske deplecije. Progresija pulsirajuće incidencije nakon svršetka rata pored navedenog može da znači i stanje iscrpljenosti fiziološkog imuniteta u skladu sa teorijom III opšteg sindroma adaptacije. Najveći broj oboljelih spada u dob iznad 60 godina , a nejveći broj težih oblika Herpes zostera  je bio dobi oko  50 godina (74.4%). Distribucija HZ kod blažih oblika je rasplinuta na mlađe dobne grupe. Distribucija kutane herpetične erupcije kod 180 bolnički liječenih slučajeva je pokazala najčešće zahvatanje kranijalnih nera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a delatnost kandidat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  <w:i/>
        </w:rPr>
        <w:t>4.1. Realizovan projekt, patent  ili originalan metod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(4 boda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4.1.1. Projekt “Celijakija u Repubici Srpskoj”, 2002-2003. godine, finansiran od strane organizacije  “Prvi osmjeh” Banjaluka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 xml:space="preserve">Dr </w:t>
      </w:r>
      <w:r>
        <w:rPr>
          <w:b/>
        </w:rPr>
        <w:t>Jagoda Balaban</w:t>
      </w:r>
      <w:r>
        <w:rPr/>
        <w:t xml:space="preserve"> je bila član projektnog tima čiji je cilj  bio utvrditi tačan broj obolelih od Celijakije (Glutenske enteropatije) u Republici Srpskoj, te kroz radionice, okrugle stolove, sredstva javnog informisanja i medije upoznati širu javnost sa ovom doživotnom bolešću i u saradnji sa Fondom zdravstvenog osiguranja RS obezbediti  da se bezglutenska hrana, pre svega bezglutensko   brašno, tretira kao lek.  Rezultat projekta je bila i brošura u kojoj je kandidat koautor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Kuzmanović V, Suzić B, </w:t>
      </w:r>
      <w:r>
        <w:rPr>
          <w:b/>
          <w:i/>
        </w:rPr>
        <w:t>Balaban J.</w:t>
      </w:r>
      <w:r>
        <w:rPr>
          <w:i/>
        </w:rPr>
        <w:t xml:space="preserve"> Celijakija (Glutenska enteropatija). “Prvi osmjeh”-Klinički centar. Banjaluka 2003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i/>
          <w:i/>
          <w:lang w:val="sr-Latn-CS"/>
        </w:rPr>
      </w:pPr>
      <w:r>
        <w:rPr>
          <w:i/>
        </w:rPr>
        <w:t xml:space="preserve">4.1.2. Basic Health Project (“Projekt </w:t>
      </w:r>
      <w:r>
        <w:rPr>
          <w:i/>
          <w:lang w:val="sr-Latn-CS"/>
        </w:rPr>
        <w:t xml:space="preserve">osnovno zdravstvo“), komponenta - Akreditacija i obezbeđenje  kvaliteta, 2004. godine, finansiran od strane Svetske banke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Dr </w:t>
      </w:r>
      <w:r>
        <w:rPr>
          <w:b/>
          <w:lang w:val="sr-Latn-CS"/>
        </w:rPr>
        <w:t>Jagoda Balaban</w:t>
      </w:r>
      <w:r>
        <w:rPr>
          <w:lang w:val="sr-Latn-CS"/>
        </w:rPr>
        <w:t>, član tima za izradu kliničkih vodiča za timove porodične medicine u primarnoj zdravstvenoj zaštiti u Republici Srpskoj. Autor je tri vodiča iz oblasti dermatovenerolog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sr-Latn-CS"/>
        </w:rPr>
        <w:t>Vodič za Ulcus crur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sr-Latn-CS"/>
        </w:rPr>
        <w:t>Vodič za Herpes zo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lang w:val="sr-Latn-CS"/>
        </w:rPr>
      </w:pPr>
      <w:r>
        <w:rPr>
          <w:lang w:val="sr-Latn-CS"/>
        </w:rPr>
        <w:t>Vodič za Impetig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4.1.3. Projekt “I ja imam prava na razvoj – poštuj ih” koji je finansirala organizacija “Prvi osmjeh u Banjaluci 2008. godine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Cilj projektnog tima, čiji je član dr</w:t>
      </w:r>
      <w:r>
        <w:rPr>
          <w:b/>
        </w:rPr>
        <w:t xml:space="preserve"> J. Balaban</w:t>
      </w:r>
      <w:r>
        <w:rPr/>
        <w:t xml:space="preserve"> je bio utvrditi tačan broj obolelih od Celijakije u Bosni i Hercegovini i uspostaviti zajedničko delovanje sa sličnim organizacijama u Federaciji, na nivou cele Bosne i Hercegov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4.1.4. Projekt  “Revizija i unapređenje kliničkih vodiča za primarnu zdravstvenu zaštitu u Republici Srpskoj” 2008.godine, finansiran od strane Ministarstva zdravlja i socijalne zaštite Republike Srpske.  </w:t>
      </w:r>
    </w:p>
    <w:p>
      <w:pPr>
        <w:pStyle w:val="Normal"/>
        <w:spacing w:lineRule="auto" w:line="360"/>
        <w:jc w:val="both"/>
        <w:rPr/>
      </w:pPr>
      <w:r>
        <w:rPr/>
        <w:t>Kao čan tima u ovom Projektu  dr</w:t>
      </w:r>
      <w:r>
        <w:rPr>
          <w:b/>
        </w:rPr>
        <w:t xml:space="preserve"> Jagoda Balaban</w:t>
      </w:r>
      <w:r>
        <w:rPr/>
        <w:t xml:space="preserve"> je učestvovala u reviziji tri vodiča iz oblasti dermatovenerologije primjenom kolaboracije AGREE (</w:t>
      </w:r>
      <w:r>
        <w:rPr>
          <w:b/>
        </w:rPr>
        <w:t>A</w:t>
      </w:r>
      <w:r>
        <w:rPr/>
        <w:t xml:space="preserve">ppraisal of </w:t>
      </w:r>
      <w:r>
        <w:rPr>
          <w:b/>
        </w:rPr>
        <w:t>G</w:t>
      </w:r>
      <w:r>
        <w:rPr/>
        <w:t xml:space="preserve">uidelines for </w:t>
      </w:r>
      <w:r>
        <w:rPr>
          <w:b/>
        </w:rPr>
        <w:t>RE</w:t>
      </w:r>
      <w:r>
        <w:rPr/>
        <w:t xml:space="preserve">search &amp; </w:t>
      </w:r>
      <w:r>
        <w:rPr>
          <w:b/>
        </w:rPr>
        <w:t>E</w:t>
      </w:r>
      <w:r>
        <w:rPr/>
        <w:t>valuation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2.  Stručni rad u časopisu od nacionalnog značaja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(2 boda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4.2.1. Stefanović I, </w:t>
      </w:r>
      <w:r>
        <w:rPr>
          <w:b/>
          <w:i/>
        </w:rPr>
        <w:t>Balaban J.</w:t>
      </w:r>
      <w:r>
        <w:rPr>
          <w:i/>
        </w:rPr>
        <w:t xml:space="preserve"> Seksualno prenosive bolesti dijagnostikovane na Klinici za kožne i polne  bolesti u ratnom i poslijeratnom periodu. Scr Med. 2000; 30(2)77-81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4.2.2. </w:t>
      </w:r>
      <w:r>
        <w:rPr>
          <w:b/>
          <w:i/>
        </w:rPr>
        <w:t xml:space="preserve">Balaban J, </w:t>
      </w:r>
      <w:r>
        <w:rPr>
          <w:i/>
        </w:rPr>
        <w:t>Ninković Đ.</w:t>
      </w:r>
      <w:r>
        <w:rPr>
          <w:b/>
          <w:i/>
        </w:rPr>
        <w:t xml:space="preserve"> </w:t>
      </w:r>
      <w:r>
        <w:rPr>
          <w:i/>
        </w:rPr>
        <w:t>Najčešći uzroci kontaktnog alergijskog dermatitisa</w:t>
      </w:r>
      <w:r>
        <w:rPr>
          <w:b/>
          <w:i/>
        </w:rPr>
        <w:t xml:space="preserve"> </w:t>
      </w:r>
      <w:r>
        <w:rPr>
          <w:i/>
        </w:rPr>
        <w:t xml:space="preserve">dijagnostikovani na Dermatovenerološkoj klinici KC Banjaluka. Scr Med 2001; 32(29):81-85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3.1.  Stručni rad u zborniku radova sa međunarodnog stručnog skupa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(2 boda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4.2.1 </w:t>
      </w:r>
      <w:r>
        <w:rPr>
          <w:b/>
          <w:i/>
        </w:rPr>
        <w:t>Balaban J,</w:t>
      </w:r>
      <w:r>
        <w:rPr>
          <w:i/>
        </w:rPr>
        <w:t xml:space="preserve"> Đuran V, Poljački M. Sezonske varijacije učestalosti urtikarije / agioedema kod djece. Rad prezentovan oralno i u Zborniku sažetaka 16. kongresa dermatovenerologa Jugoslavije. Igalo 2000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4.3.2. Roljić-Sladojević J, </w:t>
      </w:r>
      <w:r>
        <w:rPr>
          <w:b/>
          <w:i/>
        </w:rPr>
        <w:t xml:space="preserve">Balaban J, </w:t>
      </w:r>
      <w:r>
        <w:rPr>
          <w:i/>
        </w:rPr>
        <w:t>Brđanin D. Sekundarni sifilis – neuobičajena klinička slika. Rad prezentovan oralno i u Zborniku  radova VII beogradski dermatološki dani. Beograd 2001; 123-124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ovna delatnost kandidata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Od 1998. do 2008.godine u svojstvu asistenta i višeg asistenta kandidat  učestvuje u izvođenju praktične nastave i  praktičnog ispita iz Dermatovenerologije studentima Medicine i Stomatologij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Rešenjem Ministarstva zdravlja i socijalne zaštite Republike Srpske dr sc. med</w:t>
      </w:r>
      <w:r>
        <w:rPr>
          <w:b/>
        </w:rPr>
        <w:t xml:space="preserve"> Jagoda Balaban</w:t>
      </w:r>
      <w:r>
        <w:rPr/>
        <w:t xml:space="preserve"> je ovlašteni mentor specijalizantima Dermatovenerologije. Do sada imala tri mentorstva: dr Nadi Marić iz Prijedora, dr Biljani Stefanovski iz Gradiške i dr Snježani Đurić iz Doboja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avršavanje u struc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r sc. med. Jagoda Balaban se kroz edukacije i kurseve godinama usavršava iz različitih oblasti dermatovenerologi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urs  iz laseroterapije, Banjaluka, 2000.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dukacija iz alergologije, Klinika za kožno-venerične bolesti Novi Sad, 2001. 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Edukacija za serološku dijagnostiku: specifičnih  IgE antitela, ukupnog IgE i antiglijadinskih IgA i </w:t>
      </w:r>
      <w:r>
        <w:rPr>
          <w:lang w:val="sr-Latn-CS"/>
        </w:rPr>
        <w:t>IgG antitela</w:t>
      </w:r>
      <w:r>
        <w:rPr/>
        <w:t xml:space="preserve"> ImmunoCap sistemom, Zagreb, Ljubljana, 2001. g., nakon čega je po prvi put u Republici Srpskoj na Klinici za kožne i polne bolesti, KC Banjaluka samostalno obavljala serološku dijagnostiku navedenih antitela ImmunoCap sistemo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nternacionalni  kurs iz dermoskopije, Beograd,  2005.g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nternacionalni  kurs z hemijskog pilinga, Beograd,  2006.g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dukacija iz dermatohirurgije, Klinika za plastično-rekonstruktivnu hirurgiju i opekotine, KC Banjaluka,  2008. god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avanja iz oblasti Dermatovenerologij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r sc. med. Jagoda Balaban je do sada održala niz predavanja iz oblasti Dermatovenerologi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“</w:t>
      </w:r>
      <w:r>
        <w:rPr/>
        <w:t>Gljivične infekcije”, Komora doktora medicine, Banski Dvor, Banjaluka 2001.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“</w:t>
      </w:r>
      <w:r>
        <w:rPr/>
        <w:t>Kontaktni iritantni i alergijski dermatitis”, Dom Zdravlja Banjaluka, 2002.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“</w:t>
      </w:r>
      <w:r>
        <w:rPr/>
        <w:t>Flukonazol u terapiji gljivičnih oboljenja”, Dom Zdravlja Banjaluka 2003.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“</w:t>
      </w:r>
      <w:r>
        <w:rPr/>
        <w:t>Terapijski modaliteti u liječenju psorijaze”, Sekcija fizijatara, Banja Kulaši, 2004.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“</w:t>
      </w:r>
      <w:r>
        <w:rPr/>
        <w:t>Alergijska oboljenja”, Klinički centar, Banjaluka 2006.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“</w:t>
      </w:r>
      <w:r>
        <w:rPr/>
        <w:t>Uslovi za normalan psihofizički razvoj djece oboljele od celijakije”, Banjaluka, 2008.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“</w:t>
      </w:r>
      <w:r>
        <w:rPr/>
        <w:t>Kontaktni alergijski dermatitis”, V simpozijum Komore farmaceuta, Jahorina 2008.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“</w:t>
      </w:r>
      <w:r>
        <w:rPr/>
        <w:t>Molekularna aktivacija i liječenje degenerativnih bolesti kože”,          Banjaluka 2008.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  Članstvo u strukovnim udruženjima</w:t>
      </w:r>
    </w:p>
    <w:p>
      <w:pPr>
        <w:pStyle w:val="Normal"/>
        <w:spacing w:lineRule="auto" w:line="360"/>
        <w:jc w:val="both"/>
        <w:rPr/>
      </w:pPr>
      <w:r>
        <w:rPr/>
        <w:t>Član Udruženja Dermatovenerologa Republike Srpske od 2002. godin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 Bodovanje delatnosti kandidat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U  tabeli je dat prikaz bodova koji vrednuju i sumiraju naučnu, stručnu i obrazovnu delatnost  kandidata u skladu sa Pravilnikom o postupku i uslovima izbora akademskog osoblja Univerziteta u Banjalu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08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ZULTAT 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radov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odov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AUČNO DELOVANJE KANDI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ad u naučnom časopisu međunarodnog znač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 u naučnom časopisu nacionalnog znač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 u zborniku radova sa međunarodnog naučnog sk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O DELOVANJE KANDI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alizovan Proj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ad u časopisu od od nacionalnog znača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 u zborniku radova sa međunarodnog stručnog sk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NA DELATNOST KANDI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et pedagoškog rada na Univerzite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     ZAKLJUČNO MIŠLJENJ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 osnovu prikazane naučne, stručne delatnosti,  dugodišnjeg iskustva u radu sa studentima i specijalizantima, te kontinuiranim edukacijama iz različitih oblasti dermatovenerologije, naročito alergologije, Komisija ocenjuje da se radi o veoma stručnom kandidatu koji je postigao značajne naučne, stručne i pedagoške rezulta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osnovu svega iznesenog Komisija daje predlog Nastavo-naučnom veću Medicinskog fakuteta  i Senatu Univerziteta u Banjaluci  da se  dr sc. med. Jagoda Balaban izabere u zvanje docenta na predmetu Dermatovenerologija na Medicinskom fakultetu Banjalu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iš,            2008. godi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ograd,    2008.godi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anjaluka, 2008.godine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>ČLANOVI KOMISIJE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of dr Mirjana Paravina, predsednik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Prof dr Miloš Nikolić, član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Prof dr Bogdan Zrnić, č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35:00Z</dcterms:created>
  <dc:creator>xxpp</dc:creator>
  <dc:description/>
  <cp:keywords/>
  <dc:language>en-US</dc:language>
  <cp:lastModifiedBy>xxpp</cp:lastModifiedBy>
  <dcterms:modified xsi:type="dcterms:W3CDTF">2008-11-10T21:03:00Z</dcterms:modified>
  <cp:revision>39</cp:revision>
  <dc:subject/>
  <dc:title>Prof</dc:title>
</cp:coreProperties>
</file>