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Конкурс објављен: </w:t>
      </w:r>
      <w:r>
        <w:rPr>
          <w:sz w:val="23"/>
          <w:szCs w:val="23"/>
          <w:lang w:val="sr-CS"/>
        </w:rPr>
        <w:t>„Глас српске“, Бањалука, 24. јуна 2009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 Историја и теорија музичке умјетности (Солфеђо и Музичка педагогија</w:t>
      </w:r>
      <w:r>
        <w:rPr>
          <w:sz w:val="23"/>
          <w:szCs w:val="23"/>
          <w:lang w:val="sr-Latn-CS"/>
        </w:rPr>
        <w:t xml:space="preserve"> : </w:t>
      </w:r>
      <w:r>
        <w:rPr>
          <w:sz w:val="23"/>
          <w:szCs w:val="23"/>
          <w:lang w:val="ru-RU"/>
        </w:rPr>
        <w:t xml:space="preserve">за наставне предмете Методика општег музичког образовања 1,2,3 и 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Академија умјетности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један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три (3)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Озренка (Јово)  Бјелобр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Датум и мјесто рођења: 02.03. 1976., </w:t>
      </w:r>
      <w:r>
        <w:rPr>
          <w:color w:val="000000"/>
          <w:sz w:val="23"/>
          <w:szCs w:val="23"/>
          <w:lang w:val="sr-CS"/>
        </w:rPr>
        <w:t>Моста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редња музичка школа ''Владо Милошевић'' у Бањој Луци - професор теоријских предмет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Гимназија у Прњавору - професор предмета Музичка култур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Хемијско-технолошка школа у Бањој Луци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узичка школа у Приједору; наставник клавир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Звања/радна мјеста: Професор теоријских предмета (Историја музике, Свирање партитура), наставник клавира, саветн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Научна/умјетничка област: </w:t>
      </w:r>
      <w:r>
        <w:rPr>
          <w:sz w:val="23"/>
          <w:szCs w:val="23"/>
          <w:lang w:val="ru-RU"/>
        </w:rPr>
        <w:t xml:space="preserve"> Историја и теорија музичке умјетно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није наведено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>Музичка академија на Цетињу; Општа музичка педаг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Цетиње, (Република Црна Гора)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Просјечна оцјена постигнута током студија:  8,6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Музичка академија у Источном Сарајев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Источно Сарајево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 xml:space="preserve"> „Особености третмана форме концерата и симфоније у дјелима Војина Комадине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Историја и теорија музичке умјетности (Музички облиц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sz w:val="23"/>
          <w:szCs w:val="23"/>
          <w:lang w:val="sr-CS"/>
        </w:rPr>
        <w:t xml:space="preserve"> није наведено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аграде и призн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чесник републичких и међународних музичких такмичења, на којима је постигла запажене резултате – није документов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Библиограф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„</w:t>
      </w:r>
      <w:r>
        <w:rPr>
          <w:sz w:val="23"/>
          <w:szCs w:val="23"/>
          <w:lang w:val="sr-CS"/>
        </w:rPr>
        <w:t>Особености третмана форме концерта и симфоније у дјелима Војина Комадине“, рукопис уврштен у издавачки план ИК „Бесједа“ из Бање Луке. Препоручена за штампу од академика Дејана Деспића, др Бранке Радовић и предсједника Академије наука и умјетности РС академика Рајка Кузмановић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  <w:r>
        <w:rPr>
          <w:sz w:val="23"/>
          <w:szCs w:val="23"/>
          <w:u w:val="single"/>
          <w:lang w:val="sr-CS"/>
        </w:rPr>
        <w:t xml:space="preserve">   </w:t>
      </w:r>
      <w:r>
        <w:rPr>
          <w:sz w:val="23"/>
          <w:szCs w:val="23"/>
          <w:lang w:val="sr-CS"/>
        </w:rPr>
        <w:t>: први изб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  <w:r>
        <w:rPr>
          <w:sz w:val="23"/>
          <w:szCs w:val="23"/>
          <w:u w:val="single"/>
          <w:lang w:val="sr-CS"/>
        </w:rPr>
        <w:t xml:space="preserve"> : </w:t>
      </w:r>
      <w:r>
        <w:rPr>
          <w:sz w:val="23"/>
          <w:szCs w:val="23"/>
          <w:lang w:val="sr-CS"/>
        </w:rPr>
        <w:t>први избор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-Кандидат је запослен на неодређено време у Средњој музичкој школи ''Владо Милошевић'' у Бањој Луци  као професор теоријских предмета. Поред наведеног обавља и послове предавача наставних предмета Музичка култура у Гимназији у Прњавору, предмета Музичка умјетност у Хемијско-технолошкој школи у Бањој Луци и радила као наставник клавира у Основној музичкој школи у Пријед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- Поред наведене образовне делатности, Кандидат је био и сарадник у културном програму РТРС.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- Учесник семинара и стручних предавања – није документован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Члан жирија на Такмичењу музичких школа Републике Српске – није документован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 Школске 2008/09 Кандидат је био члан стручне  поткомисије за израду наставног плана и програма (Историја музике за други разред средње музичке школе)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Друг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Бранислава ( Велимир) Поповић-Дивкови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Датум и мјесто рођења: 09.08. 1998., </w:t>
      </w:r>
      <w:r>
        <w:rPr>
          <w:color w:val="000000"/>
          <w:sz w:val="23"/>
          <w:szCs w:val="23"/>
          <w:lang w:val="sr-CS"/>
        </w:rPr>
        <w:t>Туз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004. – 2008. Основна музичка школа,  Туз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997. – 1998. Музичка школа ''Стеван Мокрањац'', Призре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996. Музичка школа Призре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993. – 1995. Музичка школа ''Стеван Мокрањац'', Призре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992. – 1993. Основна музичка школа Бијелји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992, ОШ ''Петар Лековић'' Поже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Звања/радна мјеста: Професор теоријских предмета (Историја музике, Свирање партитура), наставник клавира, саветни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 xml:space="preserve">Научна/умјетничка област: </w:t>
      </w:r>
      <w:r>
        <w:rPr>
          <w:sz w:val="23"/>
          <w:szCs w:val="23"/>
          <w:lang w:val="ru-RU"/>
        </w:rPr>
        <w:t xml:space="preserve"> Историја и теорија музичке умјетно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није наведено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>Факултет уметности у Приштини; (општа музичка педагогиј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Приштина (Република Србија)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Просјечна оцјена постигнута током студија: 9,54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Факултет уметности у Приштин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Звечани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 xml:space="preserve"> „Хорска литература Драгоја Ђенедара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Историја и теорија музичке умјетности (Музички облиц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sz w:val="23"/>
          <w:szCs w:val="23"/>
          <w:lang w:val="sr-CS"/>
        </w:rPr>
        <w:t xml:space="preserve"> није наведено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Јавни наступи и концертна делатно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-Кандидат је имао велики број наступа као солиста (соло певање) са СПД „Његош“ из Тузл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ПД „Србадија“ из Бијељине, као и солиста хора Факултета уметности у Пришти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Од 2008. године диригује Српским пјевачким друштвом „Његош“ из Туз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Библиограф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„</w:t>
      </w:r>
      <w:r>
        <w:rPr>
          <w:sz w:val="23"/>
          <w:szCs w:val="23"/>
          <w:lang w:val="sr-CS"/>
        </w:rPr>
        <w:t>Хорска литература Драгоја Ђенедера“, магистарски рад, одбрањен на Факултету уметности Универзитета у Приштини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  <w:r>
        <w:rPr>
          <w:sz w:val="23"/>
          <w:szCs w:val="23"/>
          <w:u w:val="single"/>
          <w:lang w:val="sr-CS"/>
        </w:rPr>
        <w:t xml:space="preserve">   </w:t>
      </w:r>
      <w:r>
        <w:rPr>
          <w:sz w:val="23"/>
          <w:szCs w:val="23"/>
          <w:lang w:val="sr-CS"/>
        </w:rPr>
        <w:t>: први изб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  <w:r>
        <w:rPr>
          <w:sz w:val="23"/>
          <w:szCs w:val="23"/>
          <w:u w:val="single"/>
          <w:lang w:val="sr-CS"/>
        </w:rPr>
        <w:t xml:space="preserve"> : </w:t>
      </w:r>
      <w:r>
        <w:rPr>
          <w:sz w:val="23"/>
          <w:szCs w:val="23"/>
          <w:lang w:val="sr-CS"/>
        </w:rPr>
        <w:t>први избор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Кандидат је стекао  радно искуство од преко шест година радећи у великом броју различитих музичко-образовних установа.  Као наставник клавира и солфеђа са теоријом музике радила је у основним музичким школама у Бијељини, Тузли, Приштини и Призрену , док је као професор контрапункта, музичких облика и солфеђа са теоријом музике радила у средњим музичким школама у последња два наведена града. Од 2009. године раи као наставник клавира и хора у Основној музичкој школи у Брчко Дистрикту.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а федералним такмичењима са ученицима из класе клавира освајала награде – није наведено које награде, такође, није документовано.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sr-CS"/>
        </w:rPr>
        <w:t>Трећи</w:t>
      </w:r>
      <w:r>
        <w:rPr>
          <w:sz w:val="23"/>
          <w:szCs w:val="23"/>
          <w:u w:val="single"/>
          <w:lang w:val="ru-RU"/>
        </w:rPr>
        <w:t xml:space="preserve">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Младен (Војимир) Матови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Датум и мјесто рођења: 15.01.1980., </w:t>
      </w:r>
      <w:r>
        <w:rPr>
          <w:color w:val="000000"/>
          <w:sz w:val="23"/>
          <w:szCs w:val="23"/>
          <w:lang w:val="sr-CS"/>
        </w:rPr>
        <w:t>Бања Лу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кадемија умјетности, Бања Лука (демонстратор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Звања/радна мјеста: Демонстратор за наставне предмете: Солфеђо, Техника гласа, Методика музичке писмености, помоћник диригента и корепетитор за ансамбле Мјешовити хор Универзитета у Бањој Луци и Мјешовити хор СПД „Јединство“ из Бањалу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 xml:space="preserve">Научна/умјетничка област: </w:t>
      </w:r>
      <w:r>
        <w:rPr>
          <w:sz w:val="23"/>
          <w:szCs w:val="23"/>
          <w:lang w:val="ru-RU"/>
        </w:rPr>
        <w:t xml:space="preserve"> Историја и теорија музичке умјетно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није наведено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  <w:lang w:val="sr-CS"/>
        </w:rPr>
        <w:t>Академија умјетности Универзитета у Бањој Луци; (општа музичка педагогиј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Бања Лука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Просјечна оцјена постигнута током студија: 1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Академија умјетности Универзитета у Бањој Луц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 xml:space="preserve">студије у ток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 xml:space="preserve"> Историја и теорија музичке умјетности (Методика општег музичког образовањ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sz w:val="23"/>
          <w:szCs w:val="23"/>
          <w:lang w:val="sr-CS"/>
        </w:rPr>
        <w:t xml:space="preserve"> није наведено</w:t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аграде и признањ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У области репродукције музике,као диригент Женског камерног хора „Бањалучанке“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- Прва награда, , „Антон Брукнер 2009“, Интернационално хорско такмичење, Линц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- Златна медаља, „Мајске музичке свечаности“, </w:t>
      </w:r>
      <w:r>
        <w:rPr>
          <w:sz w:val="23"/>
          <w:szCs w:val="23"/>
        </w:rPr>
        <w:t xml:space="preserve">VIII </w:t>
      </w:r>
      <w:r>
        <w:rPr>
          <w:sz w:val="23"/>
          <w:szCs w:val="23"/>
          <w:lang w:val="sr-CS"/>
        </w:rPr>
        <w:t>хорски фестивал, Бијељина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- Прва награда, „</w:t>
      </w:r>
      <w:r>
        <w:rPr>
          <w:sz w:val="23"/>
          <w:szCs w:val="23"/>
        </w:rPr>
        <w:t>International Festival Cantate Amsterdam</w:t>
      </w:r>
      <w:r>
        <w:rPr>
          <w:sz w:val="23"/>
          <w:szCs w:val="23"/>
          <w:lang w:val="sr-CS"/>
        </w:rPr>
        <w:t xml:space="preserve"> 2008“, Амстердам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- Златна медаља, „Мајске музичке свечаности“, </w:t>
      </w:r>
      <w:r>
        <w:rPr>
          <w:sz w:val="23"/>
          <w:szCs w:val="23"/>
        </w:rPr>
        <w:t xml:space="preserve">VII </w:t>
      </w:r>
      <w:r>
        <w:rPr>
          <w:sz w:val="23"/>
          <w:szCs w:val="23"/>
          <w:lang w:val="sr-CS"/>
        </w:rPr>
        <w:t>хорски фестивал, Бијељина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Повеља, „Бањалучки хорски сусрети“, Бања Лука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  <w:lang w:val="sr-CS"/>
        </w:rPr>
        <w:t>- Као композитор, аранжер и аутор песама за децу, Кандидат је освојио преко тридесет награда на разним фестивалима за децу и омладину у земљи и иностранст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Јавни наступи и концертна делатно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 Женским камерним хором „Бањалучанке“, од 2004.-2008. године остварио преко три стотине наступа на значакним градским, републичким и државним манифестацијама, као и низ запажених наступа на међународној музичкој сц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Ауторска музика за позоришне предста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„Приче из белог света“, текст Мирољуба Недовића, режија Јовица Павић, продукција Атеље 3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 „Учене жене“, Ж.Б. Молијер, режија Стеван Бодрожа, Народно позориште Р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„Јаблан“, Петар Кочић, драматизација Ранко Рисојевић, режија Ненад Бојић, продукција Дечије позориште Р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„Фолклорна магија“, Бонја Лунгов, продукција Дечије позориште Р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„Петар Пан“, Игор Бојовића, режија Југ Радивојевић, први мјузикл за децу у Р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Професионалне актив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- Уметнички руководилац и оснивач Женског камерног хора „Бањалучанке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- Уметнички руководилац Градског дјечијег хора „Звончић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- Иницијатор и оснивач Удружења умјетника „Арт пулс“, Бања Лу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- Иницијатор и утемељивач Фестивала дјечијег музичког стваралаштва „Мали композитор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- Редован колумниста дневног листа „Еуроблиц“ за област образовање, наука и умјетно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- Композитор, аранжер и аутор текстова композиција намењених за дец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- Композиција „</w:t>
      </w:r>
      <w:r>
        <w:rPr>
          <w:sz w:val="23"/>
          <w:szCs w:val="23"/>
        </w:rPr>
        <w:t>Dona nobis pacem</w:t>
      </w:r>
      <w:r>
        <w:rPr>
          <w:sz w:val="23"/>
          <w:szCs w:val="23"/>
          <w:lang w:val="sr-CS"/>
        </w:rPr>
        <w:t>“, одлуком резидентног представника УНИЦЕФ-а, ингурисана је у званичну мировну химну УНИЦЕФ-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- Аутор музике и текста нове званичне Химне Републике Српске  „Моја Република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Библиографиј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- „</w:t>
      </w:r>
      <w:r>
        <w:rPr>
          <w:sz w:val="23"/>
          <w:szCs w:val="23"/>
        </w:rPr>
        <w:t>Da snovi traju</w:t>
      </w:r>
      <w:r>
        <w:rPr>
          <w:sz w:val="23"/>
          <w:szCs w:val="23"/>
          <w:lang w:val="sr-CS"/>
        </w:rPr>
        <w:t xml:space="preserve">...“ + 1 </w:t>
      </w:r>
      <w:r>
        <w:rPr>
          <w:sz w:val="23"/>
          <w:szCs w:val="23"/>
        </w:rPr>
        <w:t>CD</w:t>
      </w:r>
      <w:r>
        <w:rPr>
          <w:sz w:val="23"/>
          <w:szCs w:val="23"/>
          <w:lang w:val="sr-CS"/>
        </w:rPr>
        <w:t xml:space="preserve">, </w:t>
      </w:r>
      <w:r>
        <w:rPr>
          <w:sz w:val="23"/>
          <w:szCs w:val="23"/>
        </w:rPr>
        <w:t>Banjaluka Company, Banja Luka</w:t>
      </w:r>
      <w:r>
        <w:rPr>
          <w:sz w:val="23"/>
          <w:szCs w:val="23"/>
          <w:lang w:val="sr-CS"/>
        </w:rPr>
        <w:t xml:space="preserve">, 200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(Одлуком Министарства просвјете и културе у Влади Републике Српске бр. 07.2.-4279/06, проглашена је званичним приручником и помоћним наставним средством у настави Музичке култур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Рецензент и аутор неколико музичких публикација намењених деци као што су: Збирка дјечијег хора „пчелице“, Збирка пјесама дјечијег хора „Палчићи“, „Љубав нам треба“ и „Најлјепше пјесме Врапчића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„Музички фестивали за дјецу у функцији васпитања и образовања дјеце основношколског узраста“, дипломски рад из Методике општег музичког образовања, ментор др Гордана Стојановић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стал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Диплома „Априлске награде Града Бања Лука младима“, за изузетан допринос у области забавне музике, Скупштина Града Бања Лука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„</w:t>
      </w:r>
      <w:r>
        <w:rPr>
          <w:sz w:val="23"/>
          <w:szCs w:val="23"/>
          <w:lang w:val="sr-CS"/>
        </w:rPr>
        <w:t xml:space="preserve">Сребрњак Св.Архиђакона Стефана“, посебно одликовање председника Републике Српске, за изузетне резултате постигнуте на пољу музичке умјетности, 200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„</w:t>
      </w:r>
      <w:r>
        <w:rPr>
          <w:sz w:val="23"/>
          <w:szCs w:val="23"/>
          <w:lang w:val="sr-CS"/>
        </w:rPr>
        <w:t>Најбољи композитор године“, Удружење естрадних радника, Бања Лука, 2005. „Признање“, Српско пјевачко друштво „Јединство“, Бања Лука, 2002., за допринос у раду друш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  <w:r>
        <w:rPr>
          <w:sz w:val="23"/>
          <w:szCs w:val="23"/>
          <w:u w:val="single"/>
          <w:lang w:val="sr-CS"/>
        </w:rPr>
        <w:t xml:space="preserve">   </w:t>
      </w:r>
      <w:r>
        <w:rPr>
          <w:sz w:val="23"/>
          <w:szCs w:val="23"/>
          <w:lang w:val="sr-CS"/>
        </w:rPr>
        <w:t>: први изб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  <w:r>
        <w:rPr>
          <w:sz w:val="23"/>
          <w:szCs w:val="23"/>
          <w:u w:val="single"/>
          <w:lang w:val="sr-CS"/>
        </w:rPr>
        <w:t xml:space="preserve"> : </w:t>
      </w:r>
      <w:r>
        <w:rPr>
          <w:sz w:val="23"/>
          <w:szCs w:val="23"/>
          <w:lang w:val="sr-CS"/>
        </w:rPr>
        <w:t>први избор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није наведено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није наведено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      </w:t>
      </w:r>
      <w:r>
        <w:rPr>
          <w:sz w:val="23"/>
          <w:szCs w:val="23"/>
          <w:lang w:val="sr-CS"/>
        </w:rPr>
        <w:t xml:space="preserve">Комисија  у саставу: </w:t>
      </w:r>
      <w:r>
        <w:rPr>
          <w:b/>
          <w:sz w:val="23"/>
          <w:szCs w:val="23"/>
          <w:lang w:val="sr-CS"/>
        </w:rPr>
        <w:t>мр Саша Павловић</w:t>
      </w:r>
      <w:r>
        <w:rPr>
          <w:sz w:val="23"/>
          <w:szCs w:val="23"/>
          <w:lang w:val="sr-CS"/>
        </w:rPr>
        <w:t xml:space="preserve">, доцент за ужу научну област Историја и теорија музичке умјетности Академије умјетности Универзитета у Бањој Луци, председник, </w:t>
      </w:r>
      <w:r>
        <w:rPr>
          <w:b/>
          <w:sz w:val="23"/>
          <w:szCs w:val="23"/>
          <w:lang w:val="sr-CS"/>
        </w:rPr>
        <w:t>др Гордана Стојановић</w:t>
      </w:r>
      <w:r>
        <w:rPr>
          <w:sz w:val="23"/>
          <w:szCs w:val="23"/>
          <w:lang w:val="sr-CS"/>
        </w:rPr>
        <w:t xml:space="preserve">, редовни професор за ужу научну област Методика наставе музичке културе Учитељског факултета Универзитета у Београду, члан и </w:t>
      </w:r>
      <w:r>
        <w:rPr>
          <w:b/>
          <w:sz w:val="23"/>
          <w:szCs w:val="23"/>
          <w:lang w:val="sr-CS"/>
        </w:rPr>
        <w:t>мр Милена Срдић</w:t>
      </w:r>
      <w:r>
        <w:rPr>
          <w:sz w:val="23"/>
          <w:szCs w:val="23"/>
          <w:lang w:val="sr-CS"/>
        </w:rPr>
        <w:t xml:space="preserve">, доцент за стручну-уметничку област Солфеђо и Методика солфеђа Академије уметности Универзитета у Новом Саду, члан, коју је именовао Сенат Универзитета у Бањој Луци на 24. седници одржаној 16.07.2009.године решењем број: 05-3510-1/09 од 16.07.2009.године, детаљно је и са великом пажњом прегледала материјале које су за Конкурс за избор у звање једног сарадника за ужу научно/умјетничку област Историја и теорија музичке умјетности (Солфеђо и Музичка педагогија), објављеном у дневном листу „Глас Српске“, 24.06.2009.године, поднела три пријављена кандидата: </w:t>
      </w:r>
      <w:r>
        <w:rPr>
          <w:b/>
          <w:sz w:val="23"/>
          <w:szCs w:val="23"/>
          <w:lang w:val="sr-CS"/>
        </w:rPr>
        <w:t>мр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Озренка Бјелобрк</w:t>
      </w:r>
      <w:r>
        <w:rPr>
          <w:sz w:val="23"/>
          <w:szCs w:val="23"/>
          <w:lang w:val="ru-RU"/>
        </w:rPr>
        <w:t>, наставник у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Средњој музичкој школи ''Владо Милошевић'' у Бањој Луци (теоријски предмети)</w:t>
      </w:r>
      <w:r>
        <w:rPr>
          <w:sz w:val="23"/>
          <w:szCs w:val="23"/>
          <w:lang w:val="sr-CS"/>
        </w:rPr>
        <w:t xml:space="preserve">, </w:t>
      </w:r>
      <w:r>
        <w:rPr>
          <w:b/>
          <w:sz w:val="23"/>
          <w:szCs w:val="23"/>
          <w:lang w:val="sr-CS"/>
        </w:rPr>
        <w:t>мр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Бранислава Поповић-Дивковић</w:t>
      </w:r>
      <w:r>
        <w:rPr>
          <w:sz w:val="23"/>
          <w:szCs w:val="23"/>
          <w:lang w:val="sr-CS"/>
        </w:rPr>
        <w:t xml:space="preserve">, наставник у </w:t>
      </w:r>
      <w:r>
        <w:rPr>
          <w:sz w:val="23"/>
          <w:szCs w:val="23"/>
          <w:lang w:val="ru-RU"/>
        </w:rPr>
        <w:t xml:space="preserve">Основној музичкој школи у Тузли </w:t>
      </w:r>
      <w:r>
        <w:rPr>
          <w:sz w:val="23"/>
          <w:szCs w:val="23"/>
          <w:lang w:val="sr-CS"/>
        </w:rPr>
        <w:t xml:space="preserve"> и </w:t>
      </w:r>
      <w:r>
        <w:rPr>
          <w:b/>
          <w:sz w:val="23"/>
          <w:szCs w:val="23"/>
          <w:lang w:val="sr-CS"/>
        </w:rPr>
        <w:t xml:space="preserve">Младен Матовић, </w:t>
      </w:r>
      <w:r>
        <w:rPr>
          <w:sz w:val="23"/>
          <w:szCs w:val="23"/>
          <w:lang w:val="sr-CS"/>
        </w:rPr>
        <w:t>демонстратор за</w:t>
      </w:r>
      <w:r>
        <w:rPr>
          <w:b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наставу</w:t>
      </w:r>
      <w:r>
        <w:rPr>
          <w:b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предмета Методика општег музичког образовања на Академији умјетности Универзитета у Бањој Луц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CS"/>
        </w:rPr>
        <w:t xml:space="preserve">С обзиром да се ради о Конкурсу за избор у једно од сарадничких звања (асистент), Комисија је сматрала за сходно да у разматрање уврсти само оне резултате пријављених кандидата који по својој природи одговарају садржају предмета за који је Конкурс расписан, дакле резултате 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уметничко - извођачке, педагошке и других облика делатности које су Кандидати остварили од почетка својих студија до дана пријављивања на овај Конкурс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</w:t>
      </w:r>
      <w:r>
        <w:rPr>
          <w:sz w:val="23"/>
          <w:szCs w:val="23"/>
          <w:lang w:val="sr-CS"/>
        </w:rPr>
        <w:t xml:space="preserve">Кандидат </w:t>
      </w:r>
      <w:r>
        <w:rPr>
          <w:b/>
          <w:sz w:val="23"/>
          <w:szCs w:val="23"/>
          <w:lang w:val="sr-CS"/>
        </w:rPr>
        <w:t>мр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Озренка Бјелобрк</w:t>
      </w:r>
      <w:r>
        <w:rPr>
          <w:sz w:val="23"/>
          <w:szCs w:val="23"/>
          <w:lang w:val="ru-RU"/>
        </w:rPr>
        <w:t>, запослена на неодређено време у Средњој музичкој школи у Бањој Луци, је још током свог музичког школовања била активна на пољу уметничке музике, учествовањем на републичким и међународним такмичењима у различитим музичким дисциплинама на којима је постигла значајне резултате и награде (није документовано).</w:t>
      </w:r>
      <w:r>
        <w:rPr>
          <w:sz w:val="23"/>
          <w:szCs w:val="23"/>
          <w:lang w:val="sr-CS"/>
        </w:rPr>
        <w:t xml:space="preserve"> Свој педагошки рад остварује као наставник теоријских предмета и клавира кроз више образовних установа. Заинтересована за даља усавршавања, после завршених основних студија са просечном оценом 8,60, </w:t>
      </w:r>
      <w:r>
        <w:rPr>
          <w:sz w:val="23"/>
          <w:szCs w:val="23"/>
          <w:lang w:val="ru-RU"/>
        </w:rPr>
        <w:t>Озренка Бјелобрк</w:t>
      </w:r>
      <w:r>
        <w:rPr>
          <w:sz w:val="23"/>
          <w:szCs w:val="23"/>
          <w:lang w:val="sr-CS"/>
        </w:rPr>
        <w:t xml:space="preserve"> стиче титулу магистра наука из области  Музички облици. Сам магистарски рад иако је високо вреднован и предложен за штампу није из области за коју Кандидат конкурише</w:t>
      </w:r>
      <w:r>
        <w:rPr>
          <w:sz w:val="23"/>
          <w:szCs w:val="23"/>
          <w:lang w:val="sr-Latn-CS"/>
        </w:rPr>
        <w:t xml:space="preserve">, </w:t>
      </w:r>
      <w:r>
        <w:rPr>
          <w:sz w:val="23"/>
          <w:szCs w:val="23"/>
          <w:lang w:val="sr-CS"/>
        </w:rPr>
        <w:t>па самим тим није релевантан за избор по расписаном конкурсу. Будући да се Кандидат остваривао искључиво у оквирима предфакултетске наставе, и кроз предмете који нису референтни за овај избор Комисија сматра да</w:t>
      </w:r>
      <w:r>
        <w:rPr>
          <w:b/>
          <w:sz w:val="23"/>
          <w:szCs w:val="23"/>
          <w:lang w:val="sr-CS"/>
        </w:rPr>
        <w:t xml:space="preserve">  Кандидат не испуњава услове и зато предлаже Умјетничко-наставном вијећу и Сенату Универзитета у Бањој Луци да се не изабере у звање сарадника по Конкурсу који је овом приликом расписа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</w:t>
      </w:r>
      <w:r>
        <w:rPr>
          <w:b/>
          <w:sz w:val="23"/>
          <w:szCs w:val="23"/>
          <w:lang w:val="ru-RU"/>
        </w:rPr>
        <w:t>Бранислава Поповић-Дивковић</w:t>
      </w:r>
      <w:r>
        <w:rPr>
          <w:sz w:val="23"/>
          <w:szCs w:val="23"/>
          <w:lang w:val="sr-CS"/>
        </w:rPr>
        <w:t xml:space="preserve"> је своје досадашње педагошко искуство као наставник клавира, солфеђа са теоријом музике, контрапункта и музичких облика стицала је у великом броју различитих музичко-образовних установа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 радном искуству од око шест година са ученицима је освајилила бројне награде (није документовано). Међутим, треба истакнути да је и у оквиру уметничко-извођачке делатности Кандидат имао велики број наступа као солиста ( завршено соло певање у СМШ) више еминентних хорских ансамбала, и да је од 2008. године хоровођа. </w:t>
      </w:r>
      <w:r>
        <w:rPr>
          <w:sz w:val="23"/>
          <w:szCs w:val="23"/>
          <w:lang w:val="ru-RU"/>
        </w:rPr>
        <w:t>Бранислава Поповић-Дивковић</w:t>
      </w:r>
      <w:r>
        <w:rPr>
          <w:sz w:val="23"/>
          <w:szCs w:val="23"/>
          <w:lang w:val="sr-CS"/>
        </w:rPr>
        <w:t xml:space="preserve"> је после завршених основних студија са средњом оценом 9,54, наставила своје професионално усавршавање и магистрирала из науче области Музички облици. Наведене референце, нажалост, нису релевантне за избор по расписаном конкурсу, те Комисија </w:t>
      </w:r>
      <w:r>
        <w:rPr>
          <w:b/>
          <w:sz w:val="23"/>
          <w:szCs w:val="23"/>
          <w:lang w:val="sr-CS"/>
        </w:rPr>
        <w:t xml:space="preserve"> предлаже  Умјетничко-наставном вијећу и Сенату Универзитета у Бањој Луци да Кандидата не изабере у звање сарадника за ужу научну област Историја и теорија уметничке музике (за предмете Методика општег музичког образовања 1,2,3,4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60"/>
        <w:jc w:val="both"/>
        <w:rPr>
          <w:sz w:val="23"/>
          <w:szCs w:val="23"/>
          <w:lang w:val="sr-BA"/>
        </w:rPr>
      </w:pPr>
      <w:r>
        <w:rPr>
          <w:b/>
          <w:sz w:val="23"/>
          <w:szCs w:val="23"/>
          <w:lang w:val="sr-CS"/>
        </w:rPr>
        <w:t xml:space="preserve">    </w:t>
      </w:r>
      <w:r>
        <w:rPr>
          <w:b/>
          <w:sz w:val="23"/>
          <w:szCs w:val="23"/>
          <w:lang w:val="sr-CS"/>
        </w:rPr>
        <w:t>Младен Матовић</w:t>
      </w:r>
      <w:r>
        <w:rPr>
          <w:sz w:val="23"/>
          <w:szCs w:val="23"/>
          <w:lang w:val="sr-CS"/>
        </w:rPr>
        <w:t xml:space="preserve"> је перспективни млади музичар веома широког спектра интересовања у области музичке умјетности. Поред бројних концерата, републичких и међународних награда и признања остварених у области репродукције музике као хоровођа, Кандидат се у домену уметничке делатности истиче и као композитор, аранжер и аутор песама за децу али и других жанрова. Иницијатор и оснивач  више музичких удружења и фестивала. Педагошке активности започиње још за време студија, где му је указано поверење да обавља послове демонстратора за наставу Солфеђа, Хора и Методике општег музичког образовања.   С обзиром на то да се ради о првом избору у сарадничко звање, сматрамо да су резултати на основним студијама (средња оцена 10,00), уписане постидломске студије из области Методике општег музичког образовања, приручник за наставнике Музичке културе, „</w:t>
      </w:r>
      <w:r>
        <w:rPr>
          <w:sz w:val="23"/>
          <w:szCs w:val="23"/>
        </w:rPr>
        <w:t>Da snovi traju</w:t>
      </w:r>
      <w:r>
        <w:rPr>
          <w:sz w:val="23"/>
          <w:szCs w:val="23"/>
          <w:lang w:val="sr-CS"/>
        </w:rPr>
        <w:t xml:space="preserve">...“ одобрен од стране Министарства просвјете и културе РС (видети </w:t>
      </w:r>
      <w:r>
        <w:rPr>
          <w:sz w:val="23"/>
          <w:szCs w:val="23"/>
          <w:lang w:val="sr-BA"/>
        </w:rPr>
        <w:t>3. Научна/умјетничка дјелатност кандидата</w:t>
      </w:r>
      <w:r>
        <w:rPr>
          <w:sz w:val="23"/>
          <w:szCs w:val="23"/>
          <w:lang w:val="sr-CS"/>
        </w:rPr>
        <w:t>),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CS"/>
        </w:rPr>
        <w:t xml:space="preserve">као и  високо мишљење наставника с којима је сарађиво на Академији умјетности као демонстратор на више предмета, гаранција да ће у предложеном Кандидату Академија имати јасно професионално орјентисаног сарадника. Дакле, Комисија </w:t>
      </w:r>
      <w:r>
        <w:rPr>
          <w:b/>
          <w:sz w:val="23"/>
          <w:szCs w:val="23"/>
          <w:lang w:val="sr-CS"/>
        </w:rPr>
        <w:t xml:space="preserve">једногласно и са великим задовољством ПРЕДЛАЖЕ Умјетничко-наставном вијећу и Сенату Универзитета у Бањој Луци да кандидата Младена Матовића изабере у звање сарадника-АСИСТЕНТА за ужу научну област </w:t>
      </w:r>
      <w:r>
        <w:rPr>
          <w:b/>
          <w:sz w:val="23"/>
          <w:szCs w:val="23"/>
          <w:lang w:val="sr-BA"/>
        </w:rPr>
        <w:t xml:space="preserve">ИСТОРИЈА И ТЕОРИЈА УМЈЕТНИЧКЕ МУЗИКЕ (за наставне предмете: Методика општег музичког образовања 1,2,3 и 4 </w:t>
      </w:r>
      <w:r>
        <w:rPr>
          <w:b/>
          <w:sz w:val="23"/>
          <w:szCs w:val="23"/>
          <w:lang w:val="sr-CS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BA"/>
        </w:rPr>
        <w:t>Бања Лука:</w:t>
      </w:r>
      <w:r>
        <w:rPr>
          <w:b/>
          <w:sz w:val="20"/>
          <w:szCs w:val="20"/>
          <w:lang w:val="sr-CS"/>
        </w:rPr>
        <w:t xml:space="preserve"> 18.09.2009. годин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ab/>
        <w:tab/>
        <w:tab/>
        <w:tab/>
        <w:t xml:space="preserve">      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</w:t>
      </w:r>
      <w:r>
        <w:rPr>
          <w:sz w:val="23"/>
          <w:szCs w:val="23"/>
          <w:lang w:val="sr-BA"/>
        </w:rPr>
        <w:t>1.____________________________________</w:t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мр Саша Павловић, доц., Академија умјетности, Универзитет умјетности у Бањој Луци, председник</w:t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</w:t>
      </w:r>
      <w:r>
        <w:rPr>
          <w:sz w:val="23"/>
          <w:szCs w:val="23"/>
          <w:lang w:val="sr-BA"/>
        </w:rPr>
        <w:t>2._____________________________________</w:t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др Гордана Стојановић, ред. проф., Учитељски факултет, Универзитет у Београду, </w:t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</w:t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3.______________________________________</w:t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мр Милена Срдић, доц., Академија уметности, Универзитет у Новом Саду,</w:t>
      </w:r>
    </w:p>
    <w:p>
      <w:pPr>
        <w:pStyle w:val="Normal"/>
        <w:jc w:val="right"/>
        <w:rPr/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члан 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Бања Лука</w:t>
      </w:r>
      <w:r>
        <w:rPr>
          <w:sz w:val="23"/>
          <w:szCs w:val="23"/>
          <w:lang w:val="sr-CS"/>
        </w:rPr>
        <w:t>: 18.09.2009.</w:t>
      </w:r>
      <w:r>
        <w:rPr>
          <w:sz w:val="23"/>
          <w:szCs w:val="23"/>
          <w:lang w:val="sr-BA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19:00Z</dcterms:created>
  <dc:creator>Pero</dc:creator>
  <dc:description/>
  <cp:keywords/>
  <dc:language>en-US</dc:language>
  <cp:lastModifiedBy>Akademija Umjetnosti</cp:lastModifiedBy>
  <cp:lastPrinted>2009-07-11T12:19:00Z</cp:lastPrinted>
  <dcterms:modified xsi:type="dcterms:W3CDTF">2009-09-18T10:57:00Z</dcterms:modified>
  <cp:revision>33</cp:revision>
  <dc:subject/>
  <dc:title>Правилник</dc:title>
</cp:coreProperties>
</file>