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20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 E -mail: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uni-bl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blic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5.1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BA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 E -mail: </w:t>
                      </w:r>
                      <w:r>
                        <w:rPr>
                          <w:sz w:val="20"/>
                          <w:lang w:val="sr-BA"/>
                        </w:rPr>
                        <w:t>uni-bl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blic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.25pt,96.05pt" to="446.65pt,9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1983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6.05pt" to="446.6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2385</wp:posOffset>
                </wp:positionV>
                <wp:extent cx="56699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55pt" to="444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>Број: 01-2389/10</w:t>
      </w:r>
    </w:p>
    <w:p>
      <w:pPr>
        <w:pStyle w:val="Normal"/>
        <w:rPr>
          <w:lang w:val="sr-CS"/>
        </w:rPr>
      </w:pPr>
      <w:r>
        <w:rPr>
          <w:lang w:val="sr-CS"/>
        </w:rPr>
        <w:t>Дана, 29.04.201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ПОШЉА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АЊА ЛУ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ПРЕДМЕТ: Објаљава исправка дијела Конкурса, тражи се.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Молим Вас да у сриједу 05.05.2010. године у издању дневног листа „Глас Српске“ објавите дио текста Конкурса који се исправља, а исти је објављен у „Гласу Српске“ од 21.04.2010. годин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екст конкурса који се исправљ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</w:rPr>
        <w:t>ИС</w:t>
      </w:r>
      <w:r>
        <w:rPr>
          <w:b/>
          <w:lang w:val="sr-CS"/>
        </w:rPr>
        <w:t>П</w:t>
      </w:r>
      <w:r>
        <w:rPr>
          <w:b/>
        </w:rPr>
        <w:t>РАВКА ДИЈЕЛА КОНКУРСА</w:t>
      </w:r>
      <w:r>
        <w:rPr>
          <w:b/>
          <w:lang w:val="sr-CS"/>
        </w:rPr>
        <w:t>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 Конкурсу Ректорат Универзитета у Бањој Луци, Булевар војводе Петра Бојовића 1 А, објављеном у дневном листу „Глас Српске“ од 21.04.2010. године </w:t>
      </w:r>
      <w:r>
        <w:rPr>
          <w:b/>
          <w:lang w:val="sr-CS"/>
        </w:rPr>
        <w:t>ИСПРАВЉА СЕ ДИО ТЕКСТА КОНКУРС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под римским бројем</w:t>
      </w:r>
      <w:r>
        <w:rPr>
          <w:b/>
          <w:lang w:val="sr-CS"/>
        </w:rPr>
        <w:t xml:space="preserve"> </w:t>
      </w:r>
      <w:r>
        <w:rPr>
          <w:b/>
          <w:i/>
        </w:rPr>
        <w:t>II</w:t>
      </w:r>
      <w:r>
        <w:rPr>
          <w:b/>
          <w:i/>
          <w:lang w:val="sr-CS"/>
        </w:rPr>
        <w:t xml:space="preserve"> ЗА ИЗБОР САРАДНИКА: за уже научне/умјетничке области:“ </w:t>
      </w:r>
      <w:r>
        <w:rPr>
          <w:lang w:val="sr-CS"/>
        </w:rPr>
        <w:t>тако што се под редним бројем 14. текст „Општа електроника“, замјењује текстом „Општа електротехника</w:t>
      </w:r>
      <w:r>
        <w:rPr>
          <w:b/>
          <w:i/>
          <w:lang w:val="sr-CS"/>
        </w:rPr>
        <w:t>“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 послије текста „Пријаве са наведеним документима и доказима доставити на адресу за радна мјеста: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</w:rPr>
        <w:t>I</w:t>
      </w:r>
      <w:r>
        <w:rPr>
          <w:b/>
          <w:i/>
          <w:lang w:val="sr-CS"/>
        </w:rPr>
        <w:t xml:space="preserve"> ЗА ИЗБОР НАСТАВНИ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кст „под редним бројевима 1,2, ЕЛЕКТРОТЕХНИЧКОМ ФАКУЛТЕТУ, Патре 5, 78 000 Бања Лука“, мијења се и гласи“ под редним бројем 1. ЕКОНОМСКОМ ФАКУЛТЕТУ, Мајке Југововића 4, 78 000 Бања Лука  и под редним бројем 2. ЕЛЕКТРОТЕХНИЧКОМ ФАКУЛТЕТУ, Патре 5, 78 000 Бања Лук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стали дио текст Конкурса остаје на снази.</w:t>
      </w:r>
    </w:p>
    <w:p>
      <w:pPr>
        <w:pStyle w:val="Normal"/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b/>
          <w:lang w:val="sr-CS"/>
        </w:rPr>
        <w:tab/>
        <w:tab/>
        <w:tab/>
        <w:t>Р Е К Т О Р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b/>
          <w:lang w:val="sr-CS"/>
        </w:rPr>
        <w:tab/>
        <w:t xml:space="preserve">   </w:t>
        <w:tab/>
        <w:t>Проф. др Станко Станић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7:00Z</dcterms:created>
  <dc:creator>Mira</dc:creator>
  <dc:description/>
  <cp:keywords/>
  <dc:language>en-US</dc:language>
  <cp:lastModifiedBy>Rektorat1</cp:lastModifiedBy>
  <cp:lastPrinted>2010-04-29T08:58:00Z</cp:lastPrinted>
  <dcterms:modified xsi:type="dcterms:W3CDTF">2010-04-29T12:08:00Z</dcterms:modified>
  <cp:revision>60</cp:revision>
  <dc:subject/>
  <dc:title>Меморандум Ректора</dc:title>
</cp:coreProperties>
</file>